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Детские конкурсы красоты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Борисова, И. Приключения "Очаровашки" [Текст] / И. Борисова</w:t>
        <w:br/>
        <w:t xml:space="preserve">// Дом культуры. - 2013. - № 1. - С. 57-64. - ISSN 2078-4554. - Прил. - фот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ннотация: Рассказ о конкурсе для девочек 7-9 лет "Очаровашка" в Мурманском областном Дворце культуры им. С. М. Кирова. В приложении помещен сценарий конкурс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Трифонова, А. </w:t>
      </w:r>
      <w:r>
        <w:rPr/>
        <w:t>Для самых маленьких [Текст] / Анастасия Трифонова // Смоленск. - 2012. - № 6. - С. 42-43. - цв. ил.</w:t>
      </w:r>
    </w:p>
    <w:p>
      <w:pPr>
        <w:pStyle w:val="Normal"/>
        <w:ind w:left="720" w:hanging="0"/>
        <w:rPr/>
      </w:pPr>
      <w:r>
        <w:rPr>
          <w:bCs/>
        </w:rPr>
        <w:t>Аннотация:</w:t>
      </w:r>
      <w:r>
        <w:rPr/>
        <w:t xml:space="preserve"> В мае этого года прошел второй детский конкурс красоты "Мистер и Мисс Детство", на котором участвовали дети от года до девяти лет. Для них были организованы разнообразные конкурсы, фотосессии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Мостовщиков, Е. Красота по-американски. Провинциальные конкурсы красоты среди детей [Текст] : портфолио / Егор Мостовщиков ; фот. Лаерке Посселт</w:t>
        <w:br/>
        <w:t>// Русский репортер. - 2012. - № 44. - С. 92-101. - ISSN 1993-758X. - фо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ннотация: Фотографии участниц детских конкурсов красоты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Аванесова, М.</w:t>
        <w:br/>
        <w:t>Для самых маленьких [Текст] : [интервью] / М. Аванесова ; [беседовала] А. Трофимова</w:t>
        <w:br/>
        <w:t>// Смоленск. - 2013. - № 6. - С. 43. - фото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ннотация: Городской конкурс красоты среди дете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рукова, О. Рождение новой звездочки / О. Струкова</w:t>
        <w:br/>
        <w:t>// Клуб. - 2007. - N 11. - С. 10-11. - ISSN 0235-5043. - фот. цв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ннотация: О проекте муниципального учреждения культуры Дворца культуры "Строитель": городском детском конкурсе самых привлекательных, талантливых девочек-шестилеток "Мини-мисс Североморск"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ондаков, В. Юная москвичка - 2008 / В. Кондаков // Праздник. - 2008. - N 5. - С. 42-43. - 2 фо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ннотация: В апреле 2008 г. в Москве прошел Пятый ежегодный городской конкурс среди старшеклассниц "Юная москвичка - 2008"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араханова, Д. "За меня переживает мама" : [интервью] / Даша Сараханова</w:t>
        <w:br/>
        <w:t>// Маруся. - 2009. - N 9. - С. 44. - ISSN 0869-0006. - фото.</w:t>
      </w:r>
    </w:p>
    <w:p>
      <w:pPr>
        <w:pStyle w:val="Normal"/>
        <w:spacing w:before="0" w:after="200"/>
        <w:ind w:left="720" w:hanging="0"/>
        <w:rPr>
          <w:bCs/>
        </w:rPr>
      </w:pPr>
      <w:r>
        <w:rPr>
          <w:bCs/>
        </w:rPr>
        <w:t>Аннотация: "Маленькая Мисс Сибирь" Дарья Сараханова о карьере модели и своих мечтах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9:00Z</dcterms:created>
  <dc:creator>Bibl_04</dc:creator>
  <dc:description/>
  <dc:language>en-US</dc:language>
  <cp:lastModifiedBy>Bibl_04</cp:lastModifiedBy>
  <dcterms:modified xsi:type="dcterms:W3CDTF">2014-04-17T07:09:00Z</dcterms:modified>
  <cp:revision>2</cp:revision>
  <dc:subject/>
  <dc:title/>
</cp:coreProperties>
</file>