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орговля: бухгалтерский учет и налогообложение", 2013, N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ВОЛЬНАЯ ПОСТРОЙКА ТОРГОВОГО ЦЕНТРА: ВЫЧЕТ НД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торгового центра должно осуществляться на основании разрешительной документации на отведенном для этих целей земельном участке и с соблюдением градостроительных и строительных норм и правил. Нарушение данных требований чревато признанием возведенных здания, строения самовольной постройкой. Является ли это обоснованной причиной для отказа со стороны налоговой инспекции в возмещении сумм НДС, предъявленных продавцами товаров (работ, услуг), приобретенных в рамках строительства торгового центр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правилу, закрепленному в </w:t>
      </w:r>
      <w:hyperlink r:id="rId2">
        <w:r>
          <w:rPr>
            <w:rStyle w:val="InternetLink"/>
            <w:rFonts w:cs="Calibri"/>
            <w:color w:val="0000FF"/>
          </w:rPr>
          <w:t>п. 1 ст. 171</w:t>
        </w:r>
      </w:hyperlink>
      <w:r>
        <w:rPr>
          <w:rFonts w:cs="Calibri"/>
        </w:rPr>
        <w:t xml:space="preserve"> НК РФ, налогоплательщик вправе уменьшить общую сумму исчисленного НДС на установленные указанной статьей налоговые вычеты. На основании </w:t>
      </w:r>
      <w:hyperlink r:id="rId3">
        <w:r>
          <w:rPr>
            <w:rStyle w:val="InternetLink"/>
            <w:rFonts w:cs="Calibri"/>
            <w:color w:val="0000FF"/>
          </w:rPr>
          <w:t>п. 2 этой статьи</w:t>
        </w:r>
      </w:hyperlink>
      <w:r>
        <w:rPr>
          <w:rFonts w:cs="Calibri"/>
        </w:rPr>
        <w:t xml:space="preserve"> вычетам подлежат суммы НДС, предъявленные налогоплательщику при приобретении на территории РФ товаров (работ, услуг), имущественных прав, предназначенных для осуществления облагаемых НДС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унктом 6 ст. 171</w:t>
        </w:r>
      </w:hyperlink>
      <w:r>
        <w:rPr>
          <w:rFonts w:cs="Calibri"/>
        </w:rPr>
        <w:t xml:space="preserve"> НК РФ предусмотрено, что вычетам подлежат суммы НДС, предъявленные налогоплательщ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рядными организациями (застройщиками или техническими заказчиками) при проведении ими капитального строительства, ликвидации, сборке, разборке, монтаже, демонтаж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вцами товаров (работ, услуг), приобретенных для выполнения строительно-монта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вцом при покупке объектов незавершенного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Эти вычеты производятся в обычном порядке: на основании выставленных продавцами счетов-фактур, при наличии соответствующих первичных документов, после принятия товаров (работ, услуг) на учет (</w:t>
      </w:r>
      <w:hyperlink r:id="rId5">
        <w:r>
          <w:rPr>
            <w:rStyle w:val="InternetLink"/>
            <w:rFonts w:cs="Calibri"/>
            <w:color w:val="0000FF"/>
          </w:rPr>
          <w:t>п. 5 ст. 172</w:t>
        </w:r>
      </w:hyperlink>
      <w:r>
        <w:rPr>
          <w:rFonts w:cs="Calibri"/>
        </w:rPr>
        <w:t xml:space="preserve"> Н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положим, что товары (работы, услуги) приобретены с целью возведения торгового центра, в отношении которого существует риск признания его самовольной постройкой. В соответствии с </w:t>
      </w:r>
      <w:hyperlink r:id="rId6">
        <w:r>
          <w:rPr>
            <w:rStyle w:val="InternetLink"/>
            <w:rFonts w:cs="Calibri"/>
            <w:color w:val="0000FF"/>
          </w:rPr>
          <w:t>п. 1 ст. 222</w:t>
        </w:r>
      </w:hyperlink>
      <w:r>
        <w:rPr>
          <w:rFonts w:cs="Calibri"/>
        </w:rPr>
        <w:t xml:space="preserve"> ГК РФ самовольной постройкой являются жилой дом, другое строение, сооружение или иное недвижимое имущество, созданное на земельном участке, не отведенном для этих целей в установленном порядке, либо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илу </w:t>
      </w:r>
      <w:hyperlink r:id="rId7">
        <w:r>
          <w:rPr>
            <w:rStyle w:val="InternetLink"/>
            <w:rFonts w:cs="Calibri"/>
            <w:color w:val="0000FF"/>
          </w:rPr>
          <w:t>п. 2 указанной статьи</w:t>
        </w:r>
      </w:hyperlink>
      <w:r>
        <w:rPr>
          <w:rFonts w:cs="Calibri"/>
        </w:rPr>
        <w:t xml:space="preserve"> лицо, осуществившее самовольную постройку, не приобретает на нее право собственности. Здесь же уточняется, что данное лицо не вправе распоряжаться постройкой (продавать, дарить, сдавать в аренду, совершать другие сделки). Самовольная постройка подлежит сносу лицом, которое ее возвело, либо за его счет. Но крайних мер в определенных случаях можно избеж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собственности на самовольную постройку может быть признано судом, а в предусмотренных законом случаях -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. (Тогда лицо, за которым признано право собственности на постройку, возмещает осуществившему ее лицу расходы на постройку в размере, определенном судом.) Это невозможно, если сохранение постройки нарушает права и охраняемые законом интересы других лиц либо создает угрозу жизни и здоровью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ри отсутствии разрешительной документации, нарушении градостроительных и строительных норм и правил можно добиться признания права собственности в отношении самовольной постройки. Совсем по-другому обстоят дела, если самовольная постройка возведена на чужом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роительство без разрешитель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проведения инженерных изысканий, получения проектной документации на строительство, государственной экспертизы документации и выдачи разрешения на строительство, которые как необходимая подготовительная работа предшествуют самому строительству, то есть созданию зданий, строений, сооружений, установлен </w:t>
      </w:r>
      <w:hyperlink r:id="rId8">
        <w:r>
          <w:rPr>
            <w:rStyle w:val="InternetLink"/>
            <w:rFonts w:cs="Calibri"/>
            <w:color w:val="0000FF"/>
          </w:rPr>
          <w:t>гл. 6</w:t>
        </w:r>
      </w:hyperlink>
      <w:r>
        <w:rPr>
          <w:rFonts w:cs="Calibri"/>
        </w:rPr>
        <w:t xml:space="preserve"> Гр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строительство, а также реконструкция объектов капитального строительства осуществляются на основании разрешения на строительство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ст. 51</w:t>
        </w:r>
      </w:hyperlink>
      <w:r>
        <w:rPr>
          <w:rFonts w:cs="Calibri"/>
        </w:rPr>
        <w:t xml:space="preserve"> ГрК РФ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ях строительства, реконструкции линейных объектов), и дает застройщику право осуществлять 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считают судьи, наличие разрешения на строительство не является условием для применения вычетов по НДС, а его отсутствие не препятствует налогоплательщику предъявить НДС к вычету (Постановления ФАС СЗО от 11.07.2013 </w:t>
      </w:r>
      <w:hyperlink r:id="rId10">
        <w:r>
          <w:rPr>
            <w:rStyle w:val="InternetLink"/>
            <w:rFonts w:cs="Calibri"/>
            <w:color w:val="0000FF"/>
          </w:rPr>
          <w:t>N А44-6401/2012</w:t>
        </w:r>
      </w:hyperlink>
      <w:r>
        <w:rPr>
          <w:rFonts w:cs="Calibri"/>
        </w:rPr>
        <w:t xml:space="preserve">, ФАС ПО от 26.08.2009 </w:t>
      </w:r>
      <w:hyperlink r:id="rId11">
        <w:r>
          <w:rPr>
            <w:rStyle w:val="InternetLink"/>
            <w:rFonts w:cs="Calibri"/>
            <w:color w:val="0000FF"/>
          </w:rPr>
          <w:t>N А55-17939/2008</w:t>
        </w:r>
      </w:hyperlink>
      <w:r>
        <w:rPr>
          <w:rFonts w:cs="Calibri"/>
        </w:rPr>
        <w:t xml:space="preserve">, ФАС ЗСО от 01.07.2010 </w:t>
      </w:r>
      <w:hyperlink r:id="rId12">
        <w:r>
          <w:rPr>
            <w:rStyle w:val="InternetLink"/>
            <w:rFonts w:cs="Calibri"/>
            <w:color w:val="0000FF"/>
          </w:rPr>
          <w:t>N А27-19405/2009</w:t>
        </w:r>
      </w:hyperlink>
      <w:r>
        <w:rPr>
          <w:rFonts w:cs="Calibri"/>
        </w:rPr>
        <w:t xml:space="preserve">, ФАС МО от 26.04.2012 </w:t>
      </w:r>
      <w:hyperlink r:id="rId13">
        <w:r>
          <w:rPr>
            <w:rStyle w:val="InternetLink"/>
            <w:rFonts w:cs="Calibri"/>
            <w:color w:val="0000FF"/>
          </w:rPr>
          <w:t>N А40-103560/11-129-440</w:t>
        </w:r>
      </w:hyperlink>
      <w:r>
        <w:rPr>
          <w:rFonts w:cs="Calibri"/>
        </w:rPr>
        <w:t xml:space="preserve">, от 29.02.2012 </w:t>
      </w:r>
      <w:hyperlink r:id="rId14">
        <w:r>
          <w:rPr>
            <w:rStyle w:val="InternetLink"/>
            <w:rFonts w:cs="Calibri"/>
            <w:color w:val="0000FF"/>
          </w:rPr>
          <w:t>N А40-127306/10-90-714</w:t>
        </w:r>
      </w:hyperlink>
      <w:r>
        <w:rPr>
          <w:rFonts w:cs="Calibri"/>
        </w:rPr>
        <w:t xml:space="preserve">, от 07.12.2011 </w:t>
      </w:r>
      <w:hyperlink r:id="rId15">
        <w:r>
          <w:rPr>
            <w:rStyle w:val="InternetLink"/>
            <w:rFonts w:cs="Calibri"/>
            <w:color w:val="0000FF"/>
          </w:rPr>
          <w:t>N А40-17446/11-115-58</w:t>
        </w:r>
      </w:hyperlink>
      <w:r>
        <w:rPr>
          <w:rFonts w:cs="Calibri"/>
        </w:rPr>
        <w:t xml:space="preserve">, от 16.06.2011 </w:t>
      </w:r>
      <w:hyperlink r:id="rId16">
        <w:r>
          <w:rPr>
            <w:rStyle w:val="InternetLink"/>
            <w:rFonts w:cs="Calibri"/>
            <w:color w:val="0000FF"/>
          </w:rPr>
          <w:t>N КА-А40/5828-11</w:t>
        </w:r>
      </w:hyperlink>
      <w:r>
        <w:rPr>
          <w:rFonts w:cs="Calibri"/>
        </w:rPr>
        <w:t xml:space="preserve">, от 28.10.2010 </w:t>
      </w:r>
      <w:hyperlink r:id="rId17">
        <w:r>
          <w:rPr>
            <w:rStyle w:val="InternetLink"/>
            <w:rFonts w:cs="Calibri"/>
            <w:color w:val="0000FF"/>
          </w:rPr>
          <w:t>N КА-А40/12997-10</w:t>
        </w:r>
      </w:hyperlink>
      <w:r>
        <w:rPr>
          <w:rFonts w:cs="Calibri"/>
        </w:rPr>
        <w:t xml:space="preserve">, ФАС СКО от 20.08.2013 </w:t>
      </w:r>
      <w:hyperlink r:id="rId18">
        <w:r>
          <w:rPr>
            <w:rStyle w:val="InternetLink"/>
            <w:rFonts w:cs="Calibri"/>
            <w:color w:val="0000FF"/>
          </w:rPr>
          <w:t>N А32-20229/2012</w:t>
        </w:r>
      </w:hyperlink>
      <w:r>
        <w:rPr>
          <w:rFonts w:cs="Calibri"/>
        </w:rPr>
        <w:t xml:space="preserve">, от 20.05.2013 </w:t>
      </w:r>
      <w:hyperlink r:id="rId19">
        <w:r>
          <w:rPr>
            <w:rStyle w:val="InternetLink"/>
            <w:rFonts w:cs="Calibri"/>
            <w:color w:val="0000FF"/>
          </w:rPr>
          <w:t>N А32-11344/201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дение строительства в нарушение </w:t>
      </w:r>
      <w:hyperlink r:id="rId20">
        <w:r>
          <w:rPr>
            <w:rStyle w:val="InternetLink"/>
            <w:rFonts w:cs="Calibri"/>
            <w:color w:val="0000FF"/>
          </w:rPr>
          <w:t>ст. 51</w:t>
        </w:r>
      </w:hyperlink>
      <w:r>
        <w:rPr>
          <w:rFonts w:cs="Calibri"/>
        </w:rPr>
        <w:t xml:space="preserve"> ГрК РФ до получения соответствующего разрешения не указано в Налоговом </w:t>
      </w:r>
      <w:hyperlink r:id="rId21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в качестве основания для отказа в возмещении НДС. Ответственность за строительство без соответствующей разрешительной документации предусмотрена нормами </w:t>
      </w:r>
      <w:hyperlink r:id="rId22">
        <w:r>
          <w:rPr>
            <w:rStyle w:val="InternetLink"/>
            <w:rFonts w:cs="Calibri"/>
            <w:color w:val="0000FF"/>
          </w:rPr>
          <w:t>КоАП</w:t>
        </w:r>
      </w:hyperlink>
      <w:r>
        <w:rPr>
          <w:rFonts w:cs="Calibri"/>
        </w:rPr>
        <w:t xml:space="preserve"> РФ. Отсутствие у общества названных документов не опровергало того, что оно осуществляло строительство завода, конечным результатом которого являлась реализация товаров (работ, услуг), облагаемых НДС (</w:t>
      </w:r>
      <w:hyperlink r:id="rId2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ФАС ЗСО от 18.06.2012 N А45-14863/2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у общества проектной документации, заключения государственной экспертизы, разрешения на строительство не могло являться основанием для отказа в принятии налоговых вычетов, поскольку наличие этих документов не предусмотрено </w:t>
      </w:r>
      <w:hyperlink r:id="rId24">
        <w:r>
          <w:rPr>
            <w:rStyle w:val="InternetLink"/>
            <w:rFonts w:cs="Calibri"/>
            <w:color w:val="0000FF"/>
          </w:rPr>
          <w:t>гл. 21</w:t>
        </w:r>
      </w:hyperlink>
      <w:r>
        <w:rPr>
          <w:rFonts w:cs="Calibri"/>
        </w:rPr>
        <w:t xml:space="preserve"> НК РФ в качестве условия для принятия вычета по НДС (Постановления ФАС ЗСО от 03.06.2010 </w:t>
      </w:r>
      <w:hyperlink r:id="rId25">
        <w:r>
          <w:rPr>
            <w:rStyle w:val="InternetLink"/>
            <w:rFonts w:cs="Calibri"/>
            <w:color w:val="0000FF"/>
          </w:rPr>
          <w:t>N А27-14318/2009</w:t>
        </w:r>
      </w:hyperlink>
      <w:r>
        <w:rPr>
          <w:rFonts w:cs="Calibri"/>
        </w:rPr>
        <w:t xml:space="preserve">, ФАС СЗО от 28.08.2013 </w:t>
      </w:r>
      <w:hyperlink r:id="rId26">
        <w:r>
          <w:rPr>
            <w:rStyle w:val="InternetLink"/>
            <w:rFonts w:cs="Calibri"/>
            <w:color w:val="0000FF"/>
          </w:rPr>
          <w:t>N А66-8949/2012</w:t>
        </w:r>
      </w:hyperlink>
      <w:r>
        <w:rPr>
          <w:rFonts w:cs="Calibri"/>
        </w:rPr>
        <w:t xml:space="preserve">, ФАС СКО от 31.05.2013 </w:t>
      </w:r>
      <w:hyperlink r:id="rId27">
        <w:r>
          <w:rPr>
            <w:rStyle w:val="InternetLink"/>
            <w:rFonts w:cs="Calibri"/>
            <w:color w:val="0000FF"/>
          </w:rPr>
          <w:t>N А32-16156/201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м еще один пример - </w:t>
      </w: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ФАС ЗСО от 24.05.2012 N А45-15303/2011. Деятельность общества по строительству завода носила долгосрочный характер и в течение длительного периода могла не приводить к возникновению реального объекта обложения НДС. При этом конечным результатом работ являлась реализация товаров (работ, услуг), облагаемых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клоняя довод налогового органа об осуществлении работ без проектной документации, заключения государственной экспертизы, разрешения на строительство как основание к отказу в принятии налоговых вычетов, суды исходили из того, что наличие указанных документов не предусмотрено </w:t>
      </w:r>
      <w:hyperlink r:id="rId29">
        <w:r>
          <w:rPr>
            <w:rStyle w:val="InternetLink"/>
            <w:rFonts w:cs="Calibri"/>
            <w:color w:val="0000FF"/>
          </w:rPr>
          <w:t>гл. 21</w:t>
        </w:r>
      </w:hyperlink>
      <w:r>
        <w:rPr>
          <w:rFonts w:cs="Calibri"/>
        </w:rPr>
        <w:t xml:space="preserve"> НК РФ в качестве условия для принятия вычета по НДС. Отсутствие этих документов в полном объеме проектной документации на строительство объектов не может препятствовать праву на заявление налоговых вычетов, подтвержденному предусмотренными </w:t>
      </w:r>
      <w:hyperlink r:id="rId30">
        <w:r>
          <w:rPr>
            <w:rStyle w:val="InternetLink"/>
            <w:rFonts w:cs="Calibri"/>
            <w:color w:val="0000FF"/>
          </w:rPr>
          <w:t>ст. ст. 169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172</w:t>
        </w:r>
      </w:hyperlink>
      <w:r>
        <w:rPr>
          <w:rFonts w:cs="Calibri"/>
        </w:rPr>
        <w:t xml:space="preserve"> НК РФ документами, и на получение соответствующего возмещения из бюджета. Обратите внимание: общество в материалы дела представило документы, свидетельствующие о том, что процесс получения разрешения на строительство налогоплательщиком соблю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разрешения на строительство явилось камнем преткновения и в деле, по которому было вынесено </w:t>
      </w:r>
      <w:hyperlink r:id="rId3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ФАС ЗСО от 08.07.2010 N А45-26451/2009. Налоговая инспекция посчитала неправомерным применение налоговых вычетов в отношении затрат на строительство торгового центра, поскольку общество не имело необходимого разрешения на строительство, которое подтверждало бы соответствие проектной документации требованиям градостроительного плана земельного участка и давало бы застройщику право осуществлять строительство. Такой объект являлся самовольной постройкой и подлежал сносу, не считался товаром, приобретаемым для осуществления операций, признаваемых объектами налогообложения, или для пере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рбитры решили, что налоговая инспекция не доказала необоснованность применения налоговых вычетов по причине отсутствия разрешительных документов на строительство, поскольку налоговое законодательство не ставит право на получение вычета по НДС в зависимость от каких-либо иных условий, кроме прямо предусмотренных Налоговым </w:t>
      </w:r>
      <w:hyperlink r:id="rId3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е же выводы были сделаны в </w:t>
      </w:r>
      <w:hyperlink r:id="rId34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ФАС ЗСО от 25.06.2010 N А45-29233/2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 вот судьи ФАС ПО, вынося решение в пользу налогоплательщика, приняли во внимание, что вступившим в законную силу Решением Арбитражного суда Самарской области от 21.08.2009 N А55-5838/2009 за заявителем было признано право собственности на нежилые здания (торговый комплекс и торговый центр). Налоговый орган посчитал, что при отсутствии разрешения на строительство у лица, осуществившего строительство (реконструкцию), отсутствовала возможность ввести объект в эксплуатацию, а также оно не вправе было распоряжаться этим объектом, то есть не имело права использовать его на законных основаниях, в том числе при осуществлении деятельности, подлежащей обложению НДС. На этом основании налогоплательщику было отказано в вычете НДС, предъявленного подрядной организации за строительные работы по строительству здания салона и реконструкции здания, заявленного в декларации за III квартал 2008 г. (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от 22.04.2010 N А55-15987/20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судей ФАС МО (</w:t>
      </w:r>
      <w:hyperlink r:id="rId3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от 22.02.2012 N А40-56010/11-91-242) главным оказалось наличие решения компетентного государственного органа об узаконении постройки от 24.06.2010. Только после принятия решения у общества появилось право на ввод в действие холодильно-компрессорной станции и монтаж холодильных машин в ее составе для дальнейшего использования в осуществлении операций, признаваемых объектами обложения НДС. При таких обстоятельствах все факторы, позволяющие предъявить НДС, относящийся к приобретенным холодильным машинам, к вычету, имели место в июле 2010 г. Поэтому общество правомерно предъявило спорную сумму НДС к вычету именно в эт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случае арбитры исходили из того, что у общества право на применение налогового вычета возникло с июля 2010 г. - после ввода холодильных машин в эксплуатацию и их перевода в бухгалтерском учете на счет 01 в качестве основного средства. Именно в этот момент, по их мнению, были соблюдены условия, установленные </w:t>
      </w:r>
      <w:hyperlink r:id="rId37">
        <w:r>
          <w:rPr>
            <w:rStyle w:val="InternetLink"/>
            <w:rFonts w:cs="Calibri"/>
            <w:color w:val="0000FF"/>
          </w:rPr>
          <w:t>ст. ст. 171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  <w:color w:val="0000FF"/>
          </w:rPr>
          <w:t>172</w:t>
        </w:r>
      </w:hyperlink>
      <w:r>
        <w:rPr>
          <w:rFonts w:cs="Calibri"/>
        </w:rPr>
        <w:t xml:space="preserve"> НК РФ для предъявления НДС к выч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лся счет-фактура от 16.04.200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ое средство было принято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кт был введен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ось его использование для осуществления операций, признаваемых объектами обложения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днако здесь следует учитывать, что право на вычет НДС, предъявленного при приобретении оборудования к установке, возникает при следующих условиях (</w:t>
      </w:r>
      <w:hyperlink r:id="rId39">
        <w:r>
          <w:rPr>
            <w:rStyle w:val="InternetLink"/>
            <w:rFonts w:cs="Calibri"/>
            <w:color w:val="0000FF"/>
          </w:rPr>
          <w:t>п. 1 ст. 171</w:t>
        </w:r>
      </w:hyperlink>
      <w:r>
        <w:rPr>
          <w:rFonts w:cs="Calibri"/>
        </w:rPr>
        <w:t xml:space="preserve">, </w:t>
      </w:r>
      <w:hyperlink r:id="rId40">
        <w:r>
          <w:rPr>
            <w:rStyle w:val="InternetLink"/>
            <w:rFonts w:cs="Calibri"/>
            <w:color w:val="0000FF"/>
          </w:rPr>
          <w:t>п. 1 ст. 172</w:t>
        </w:r>
      </w:hyperlink>
      <w:r>
        <w:rPr>
          <w:rFonts w:cs="Calibri"/>
        </w:rPr>
        <w:t xml:space="preserve"> НК РФ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инятие оборудования к учету (причем к бухгалтерскому). В </w:t>
      </w:r>
      <w:hyperlink r:id="rId41">
        <w:r>
          <w:rPr>
            <w:rStyle w:val="InternetLink"/>
            <w:rFonts w:cs="Calibri"/>
            <w:color w:val="0000FF"/>
          </w:rPr>
          <w:t>абз. 3 п. 1 ст. 172</w:t>
        </w:r>
      </w:hyperlink>
      <w:r>
        <w:rPr>
          <w:rFonts w:cs="Calibri"/>
        </w:rPr>
        <w:t xml:space="preserve"> НК РФ сказано: вычеты сумм НДС, предъявленных продавцами налогоплательщику при приобретении оборудования к установке, производятся в полном объеме после принятия на учет данного оборудования. Чиновники и большинство судей считают, что это условие выполняется на момент принятия оборудования к учету на счете 07 (Письма ФНС России от 22.04.2013 </w:t>
      </w:r>
      <w:hyperlink r:id="rId42">
        <w:r>
          <w:rPr>
            <w:rStyle w:val="InternetLink"/>
            <w:rFonts w:cs="Calibri"/>
            <w:color w:val="0000FF"/>
          </w:rPr>
          <w:t>N ЕД-4-3/7543@</w:t>
        </w:r>
      </w:hyperlink>
      <w:r>
        <w:rPr>
          <w:rFonts w:cs="Calibri"/>
        </w:rPr>
        <w:t xml:space="preserve">, Минфина России от 23.07.2012 </w:t>
      </w:r>
      <w:hyperlink r:id="rId43">
        <w:r>
          <w:rPr>
            <w:rStyle w:val="InternetLink"/>
            <w:rFonts w:cs="Calibri"/>
            <w:color w:val="0000FF"/>
          </w:rPr>
          <w:t>N 03-07-08/211</w:t>
        </w:r>
      </w:hyperlink>
      <w:r>
        <w:rPr>
          <w:rFonts w:cs="Calibri"/>
        </w:rPr>
        <w:t xml:space="preserve">, от 05.12.2011 </w:t>
      </w:r>
      <w:hyperlink r:id="rId44">
        <w:r>
          <w:rPr>
            <w:rStyle w:val="InternetLink"/>
            <w:rFonts w:cs="Calibri"/>
            <w:color w:val="0000FF"/>
          </w:rPr>
          <w:t>N 03-07-11/335</w:t>
        </w:r>
      </w:hyperlink>
      <w:r>
        <w:rPr>
          <w:rFonts w:cs="Calibri"/>
        </w:rPr>
        <w:t xml:space="preserve">, от 14.06.2011 </w:t>
      </w:r>
      <w:hyperlink r:id="rId45">
        <w:r>
          <w:rPr>
            <w:rStyle w:val="InternetLink"/>
            <w:rFonts w:cs="Calibri"/>
            <w:color w:val="0000FF"/>
          </w:rPr>
          <w:t>N 03-07-08/186</w:t>
        </w:r>
      </w:hyperlink>
      <w:r>
        <w:rPr>
          <w:rFonts w:cs="Calibri"/>
        </w:rPr>
        <w:t xml:space="preserve">, от 27.08.2010 </w:t>
      </w:r>
      <w:hyperlink r:id="rId46">
        <w:r>
          <w:rPr>
            <w:rStyle w:val="InternetLink"/>
            <w:rFonts w:cs="Calibri"/>
            <w:color w:val="0000FF"/>
          </w:rPr>
          <w:t>N 03-07-08/250</w:t>
        </w:r>
      </w:hyperlink>
      <w:r>
        <w:rPr>
          <w:rFonts w:cs="Calibri"/>
        </w:rPr>
        <w:t xml:space="preserve">, от 29.01.2010 </w:t>
      </w:r>
      <w:hyperlink r:id="rId47">
        <w:r>
          <w:rPr>
            <w:rStyle w:val="InternetLink"/>
            <w:rFonts w:cs="Calibri"/>
            <w:color w:val="0000FF"/>
          </w:rPr>
          <w:t>N 03-07-08/20</w:t>
        </w:r>
      </w:hyperlink>
      <w:r>
        <w:rPr>
          <w:rFonts w:cs="Calibri"/>
        </w:rPr>
        <w:t xml:space="preserve">, Постановления ФАС МО от 20.03.2009 </w:t>
      </w:r>
      <w:hyperlink r:id="rId48">
        <w:r>
          <w:rPr>
            <w:rStyle w:val="InternetLink"/>
            <w:rFonts w:cs="Calibri"/>
            <w:color w:val="0000FF"/>
          </w:rPr>
          <w:t>N КА-А41/1916-09</w:t>
        </w:r>
      </w:hyperlink>
      <w:r>
        <w:rPr>
          <w:rFonts w:cs="Calibri"/>
        </w:rPr>
        <w:t xml:space="preserve">, ФАС СЗО от 11.07.2013 </w:t>
      </w:r>
      <w:hyperlink r:id="rId49">
        <w:r>
          <w:rPr>
            <w:rStyle w:val="InternetLink"/>
            <w:rFonts w:cs="Calibri"/>
            <w:color w:val="0000FF"/>
          </w:rPr>
          <w:t>N А44-6401/2012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ервич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назначение оборудования для осуществления операций, облагаемых НДС (речь не идет о фактическом его использ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1" w:name="Par43"/>
      <w:bookmarkEnd w:id="1"/>
      <w:r>
        <w:rPr>
          <w:rFonts w:cs="Calibri"/>
        </w:rPr>
        <w:t>Права на земельный участок не оформл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им, к каким выводам пришел ФАС СЗО в ситуации, когда общество осуществляло строительство склада алкогольной продукции на земельном участке, правоустанавливающие документы на который не были представлены. Также не были представлены градостроительный план земельного участка и проектная документация. Согласно подтверждениям компетентных органов спорный земельный участок принадлежал на праве собственности физическому лицу, разрешение на строительство объекта было выдано также на его и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арбитры решили, что ни земельный участок, ни построенный на нем объект не принадлежали обществу на праве собственности; выполненная на таком объекте разработка проектно-сметной документации по объекту (складу алкогольной продукции) была нужна налогоплательщику не для осуществления операций, признаваемых объектом обложения НДС. В связи с этим доначисление налога в связи с непринятием налоговых вычетов было правомер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сылка общества на предварительный договор купли-продажи земельного участка была отклонена, поскольку для сторон он не порождал никаких последствий. Основанием для доначисления НДС явилось не отсутствие разрешения на строительство (по мнению налогоплательщика), а отсутствие совокупности условий для получения вычетов по НДС (</w:t>
      </w:r>
      <w:hyperlink r:id="rId5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от 16.04.2013 N А27-14757/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о же время, когда судьи ФАС МО решали вопрос о том, каким должен быть размер компенсации со стороны лица, которому принадлежит земельный участок, на котором возведена самовольная постройка, сумму "входного" НДС они не учли. Заявленные истцом к взысканию затраты на строительство, подтвержденные представленными в материалы дела документами и не превышающие рыночной стоимости расходов на строительство объекта, были правомерными и подлежали взысканию с департамента имущества г. Москвы. При этом было неправомерным включение в размер понесенных истцом расходов НДС, поскольку денежные средства, заявленные к возмещению, не являлись средствами, полученными от реализации товаров, работ или услуг, в связи с чем отсутствовал объект обложения НДС (</w:t>
      </w:r>
      <w:hyperlink r:id="rId5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от 09.02.2012 N А40-111036/10-52-97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иобретении товаров (работ, услуг) в рамках строительства торгового комплекса суммы предъявленного продавцом НДС ставятся к вычету по общим правилам: при наличии счетов-фактур и первичных документов, принятии товаров (работ, услуг) к учету. Кроме того, конечно же, должно выполняться условие о том, что товары (работы, услуги) приобретены для осуществления деятельности, облагаемой НДС. Другие требования для применения налогового вычета, например наличие разрешительной документации, Налоговым </w:t>
      </w:r>
      <w:hyperlink r:id="rId5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не предусмотрены. Поэтому угроза признания торгового центра самовольной постройкой не должна мешать налогоплательщику применить налоговый вычет. Однако налоговики с этим не согласны, в то же время большинство судей (но не все) их не поддерж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ледует отметить, что в Налоговом </w:t>
      </w:r>
      <w:hyperlink r:id="rId53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не предусмотрена и необходимость восстановления НДС в ситуации, когда возведенные здание, строение признаны самовольной постройкой, подлежащей сносу. Закрытый перечень случаев, когда это нужно сделать, приведен в </w:t>
      </w:r>
      <w:hyperlink r:id="rId54">
        <w:r>
          <w:rPr>
            <w:rStyle w:val="InternetLink"/>
            <w:rFonts w:cs="Calibri"/>
            <w:color w:val="0000FF"/>
          </w:rPr>
          <w:t>п. 3 ст. 170</w:t>
        </w:r>
      </w:hyperlink>
      <w:r>
        <w:rPr>
          <w:rFonts w:cs="Calibri"/>
        </w:rPr>
        <w:t xml:space="preserve"> Н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негир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ерт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орговл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ухгалтерский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логообложен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8.11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2421060151B53693D9FF44DAE1693195FCD3D4D5D4AD3297F44D5656088BE2CA0B435748E6B8764c8M" TargetMode="External"/><Relationship Id="rId3" Type="http://schemas.openxmlformats.org/officeDocument/2006/relationships/hyperlink" Target="consultantplus://offline/ref=ABD2421060151B53693D9FF44DAE1693195FCD3D4D5D4AD3297F44D5656088BE2CA0B436758D66c8M" TargetMode="External"/><Relationship Id="rId4" Type="http://schemas.openxmlformats.org/officeDocument/2006/relationships/hyperlink" Target="consultantplus://offline/ref=ABD2421060151B53693D9FF44DAE1693195FCD3D4D5D4AD3297F44D5656088BE2CA0B433718E66cBM" TargetMode="External"/><Relationship Id="rId5" Type="http://schemas.openxmlformats.org/officeDocument/2006/relationships/hyperlink" Target="consultantplus://offline/ref=ABD2421060151B53693D9FF44DAE1693195FCD3D4D5D4AD3297F44D5656088BE2CA0B436758B66cAM" TargetMode="External"/><Relationship Id="rId6" Type="http://schemas.openxmlformats.org/officeDocument/2006/relationships/hyperlink" Target="consultantplus://offline/ref=ABD2421060151B53693D9FF44DAE1693195FC23F495D4AD3297F44D5656088BE2CA0B435748F6F8E64c6M" TargetMode="External"/><Relationship Id="rId7" Type="http://schemas.openxmlformats.org/officeDocument/2006/relationships/hyperlink" Target="consultantplus://offline/ref=ABD2421060151B53693D9FF44DAE1693195FC23F495D4AD3297F44D5656088BE2CA0B435748F6F8E64c7M" TargetMode="External"/><Relationship Id="rId8" Type="http://schemas.openxmlformats.org/officeDocument/2006/relationships/hyperlink" Target="consultantplus://offline/ref=ABD2421060151B53693D9FF44DAE1693195EC93C4C514AD3297F44D5656088BE2CA0B435748E698564c9M" TargetMode="External"/><Relationship Id="rId9" Type="http://schemas.openxmlformats.org/officeDocument/2006/relationships/hyperlink" Target="consultantplus://offline/ref=ABD2421060151B53693D9FF44DAE1693195EC93C4C514AD3297F44D5656088BE2CA0B4377468c8M" TargetMode="External"/><Relationship Id="rId10" Type="http://schemas.openxmlformats.org/officeDocument/2006/relationships/hyperlink" Target="consultantplus://offline/ref=ABD2421060151B53693D80E640AE1693195FC2394A584AD3297F44D56566c0M" TargetMode="External"/><Relationship Id="rId11" Type="http://schemas.openxmlformats.org/officeDocument/2006/relationships/hyperlink" Target="consultantplus://offline/ref=ABD2421060151B53693D80E54CAE16931F5AC83E475217D9212648D766c2M" TargetMode="External"/><Relationship Id="rId12" Type="http://schemas.openxmlformats.org/officeDocument/2006/relationships/hyperlink" Target="consultantplus://offline/ref=ABD2421060151B53693D80EF49AE1693105ECB39485217D9212648D766c2M" TargetMode="External"/><Relationship Id="rId13" Type="http://schemas.openxmlformats.org/officeDocument/2006/relationships/hyperlink" Target="consultantplus://offline/ref=ABD2421060151B53693D80F849AE1693195EC3304B594AD3297F44D56566c0M" TargetMode="External"/><Relationship Id="rId14" Type="http://schemas.openxmlformats.org/officeDocument/2006/relationships/hyperlink" Target="consultantplus://offline/ref=ABD2421060151B53693D80F849AE1693195ECC3C4E5C4AD3297F44D56566c0M" TargetMode="External"/><Relationship Id="rId15" Type="http://schemas.openxmlformats.org/officeDocument/2006/relationships/hyperlink" Target="consultantplus://offline/ref=ABD2421060151B53693D80F849AE1693195EC83D46594AD3297F44D56566c0M" TargetMode="External"/><Relationship Id="rId16" Type="http://schemas.openxmlformats.org/officeDocument/2006/relationships/hyperlink" Target="consultantplus://offline/ref=ABD2421060151B53693D80F849AE1693195FCE38475E4AD3297F44D56566c0M" TargetMode="External"/><Relationship Id="rId17" Type="http://schemas.openxmlformats.org/officeDocument/2006/relationships/hyperlink" Target="consultantplus://offline/ref=ABD2421060151B53693D80F849AE16931958CE3B46584AD3297F44D56566c0M" TargetMode="External"/><Relationship Id="rId18" Type="http://schemas.openxmlformats.org/officeDocument/2006/relationships/hyperlink" Target="consultantplus://offline/ref=ABD2421060151B53693D80E651AE16931158CF3A465217D9212648D766c2M" TargetMode="External"/><Relationship Id="rId19" Type="http://schemas.openxmlformats.org/officeDocument/2006/relationships/hyperlink" Target="consultantplus://offline/ref=ABD2421060151B53693D80E651AE1693115ACA31475217D9212648D766c2M" TargetMode="External"/><Relationship Id="rId20" Type="http://schemas.openxmlformats.org/officeDocument/2006/relationships/hyperlink" Target="consultantplus://offline/ref=ABD2421060151B53693D9FF44DAE1693195EC93C4C514AD3297F44D5656088BE2CA0B4377468c8M" TargetMode="External"/><Relationship Id="rId21" Type="http://schemas.openxmlformats.org/officeDocument/2006/relationships/hyperlink" Target="consultantplus://offline/ref=ABD2421060151B53693D9FF44DAE1693195FCD3D4D5D4AD3297F44D5656088BE2CA0B435748E6E8664c6M" TargetMode="External"/><Relationship Id="rId22" Type="http://schemas.openxmlformats.org/officeDocument/2006/relationships/hyperlink" Target="consultantplus://offline/ref=ABD2421060151B53693D9FF44DAE1693195FCC3A4A5E4AD3297F44D5656088BE2CA0B436738866c7M" TargetMode="External"/><Relationship Id="rId23" Type="http://schemas.openxmlformats.org/officeDocument/2006/relationships/hyperlink" Target="consultantplus://offline/ref=ABD2421060151B53693D80EF49AE1693195BC83B485B4AD3297F44D56566c0M" TargetMode="External"/><Relationship Id="rId24" Type="http://schemas.openxmlformats.org/officeDocument/2006/relationships/hyperlink" Target="consultantplus://offline/ref=ABD2421060151B53693D9FF44DAE1693195FCD3D4D5D4AD3297F44D5656088BE2CA0B435748E6E8664c6M" TargetMode="External"/><Relationship Id="rId25" Type="http://schemas.openxmlformats.org/officeDocument/2006/relationships/hyperlink" Target="consultantplus://offline/ref=ABD2421060151B53693D80EF49AE1693105FC93D475217D9212648D766c2M" TargetMode="External"/><Relationship Id="rId26" Type="http://schemas.openxmlformats.org/officeDocument/2006/relationships/hyperlink" Target="consultantplus://offline/ref=ABD2421060151B53693D80E640AE1693195FC33E495B4AD3297F44D56566c0M" TargetMode="External"/><Relationship Id="rId27" Type="http://schemas.openxmlformats.org/officeDocument/2006/relationships/hyperlink" Target="consultantplus://offline/ref=ABD2421060151B53693D80E651AE1693115ACE3E4B5217D9212648D766c2M" TargetMode="External"/><Relationship Id="rId28" Type="http://schemas.openxmlformats.org/officeDocument/2006/relationships/hyperlink" Target="consultantplus://offline/ref=ABD2421060151B53693D80EF49AE1693195BCB3E4E584AD3297F44D56566c0M" TargetMode="External"/><Relationship Id="rId29" Type="http://schemas.openxmlformats.org/officeDocument/2006/relationships/hyperlink" Target="consultantplus://offline/ref=ABD2421060151B53693D9FF44DAE1693195FCD3D4D5D4AD3297F44D5656088BE2CA0B435748E6E8664c6M" TargetMode="External"/><Relationship Id="rId30" Type="http://schemas.openxmlformats.org/officeDocument/2006/relationships/hyperlink" Target="consultantplus://offline/ref=ABD2421060151B53693D9FF44DAE1693195FCD3D4D5D4AD3297F44D5656088BE2CA0B435748E6A8064c7M" TargetMode="External"/><Relationship Id="rId31" Type="http://schemas.openxmlformats.org/officeDocument/2006/relationships/hyperlink" Target="consultantplus://offline/ref=ABD2421060151B53693D9FF44DAE1693195FCD3D4D5D4AD3297F44D5656088BE2CA0B435748E6B8564cAM" TargetMode="External"/><Relationship Id="rId32" Type="http://schemas.openxmlformats.org/officeDocument/2006/relationships/hyperlink" Target="consultantplus://offline/ref=ABD2421060151B53693D80EF49AE1693105EC8304F5217D9212648D766c2M" TargetMode="External"/><Relationship Id="rId33" Type="http://schemas.openxmlformats.org/officeDocument/2006/relationships/hyperlink" Target="consultantplus://offline/ref=ABD2421060151B53693D9FF44DAE1693195FCD3D4D5D4AD3297F44D5656088BE2CA0B435748E6E8664c6M" TargetMode="External"/><Relationship Id="rId34" Type="http://schemas.openxmlformats.org/officeDocument/2006/relationships/hyperlink" Target="consultantplus://offline/ref=ABD2421060151B53693D80EF49AE1693105FC3314E5217D9212648D766c2M" TargetMode="External"/><Relationship Id="rId35" Type="http://schemas.openxmlformats.org/officeDocument/2006/relationships/hyperlink" Target="consultantplus://offline/ref=ABD2421060151B53693D80E54CAE16931F53CF38485217D9212648D766c2M" TargetMode="External"/><Relationship Id="rId36" Type="http://schemas.openxmlformats.org/officeDocument/2006/relationships/hyperlink" Target="consultantplus://offline/ref=ABD2421060151B53693D80F849AE1693195ECC3D4A504AD3297F44D56566c0M" TargetMode="External"/><Relationship Id="rId37" Type="http://schemas.openxmlformats.org/officeDocument/2006/relationships/hyperlink" Target="consultantplus://offline/ref=ABD2421060151B53693D9FF44DAE1693195FCD3D4D5D4AD3297F44D5656088BE2CA0B435748E6B8764cBM" TargetMode="External"/><Relationship Id="rId38" Type="http://schemas.openxmlformats.org/officeDocument/2006/relationships/hyperlink" Target="consultantplus://offline/ref=ABD2421060151B53693D9FF44DAE1693195FCD3D4D5D4AD3297F44D5656088BE2CA0B435748E6B8564cAM" TargetMode="External"/><Relationship Id="rId39" Type="http://schemas.openxmlformats.org/officeDocument/2006/relationships/hyperlink" Target="consultantplus://offline/ref=ABD2421060151B53693D9FF44DAE1693195FCD3D4D5D4AD3297F44D5656088BE2CA0B435748E6B8764c8M" TargetMode="External"/><Relationship Id="rId40" Type="http://schemas.openxmlformats.org/officeDocument/2006/relationships/hyperlink" Target="consultantplus://offline/ref=ABD2421060151B53693D9FF44DAE1693195FCD3D4D5D4AD3297F44D5656088BE2CA0B432758966cCM" TargetMode="External"/><Relationship Id="rId41" Type="http://schemas.openxmlformats.org/officeDocument/2006/relationships/hyperlink" Target="consultantplus://offline/ref=ABD2421060151B53693D9FF44DAE1693195FCD3D4D5D4AD3297F44D5656088BE2CA0B432758966cAM" TargetMode="External"/><Relationship Id="rId42" Type="http://schemas.openxmlformats.org/officeDocument/2006/relationships/hyperlink" Target="consultantplus://offline/ref=ABD2421060151B53693D82E05FC62C954656CB3B4D5E41867E7D15806B65806EcEM" TargetMode="External"/><Relationship Id="rId43" Type="http://schemas.openxmlformats.org/officeDocument/2006/relationships/hyperlink" Target="consultantplus://offline/ref=ABD2421060151B53693D82E05FC62C954656CB384A5B48877E7D15806B65806EcEM" TargetMode="External"/><Relationship Id="rId44" Type="http://schemas.openxmlformats.org/officeDocument/2006/relationships/hyperlink" Target="consultantplus://offline/ref=ABD2421060151B53693D82E05FC62C954656CB394A5945837E7D15806B65806EcEM" TargetMode="External"/><Relationship Id="rId45" Type="http://schemas.openxmlformats.org/officeDocument/2006/relationships/hyperlink" Target="consultantplus://offline/ref=ABD2421060151B53693D82E05FC62C954656CB394C5C448C7E7D15806B65806EcEM" TargetMode="External"/><Relationship Id="rId46" Type="http://schemas.openxmlformats.org/officeDocument/2006/relationships/hyperlink" Target="consultantplus://offline/ref=ABD2421060151B53693D82E05FC62C954656C33C4E5E478E23771DD9676768c7M" TargetMode="External"/><Relationship Id="rId47" Type="http://schemas.openxmlformats.org/officeDocument/2006/relationships/hyperlink" Target="consultantplus://offline/ref=ABD2421060151B53693D82E05FC62C954656CD314C5E498E23771DD9676768c7M" TargetMode="External"/><Relationship Id="rId48" Type="http://schemas.openxmlformats.org/officeDocument/2006/relationships/hyperlink" Target="consultantplus://offline/ref=ABD2421060151B53693D80F849AE1693195BC2304E514AD3297F44D56566c0M" TargetMode="External"/><Relationship Id="rId49" Type="http://schemas.openxmlformats.org/officeDocument/2006/relationships/hyperlink" Target="consultantplus://offline/ref=ABD2421060151B53693D80E640AE1693195FC2394A584AD3297F44D56566c0M" TargetMode="External"/><Relationship Id="rId50" Type="http://schemas.openxmlformats.org/officeDocument/2006/relationships/hyperlink" Target="consultantplus://offline/ref=ABD2421060151B53693D80EF49AE1693195BC33D465B4AD3297F44D56566c0M" TargetMode="External"/><Relationship Id="rId51" Type="http://schemas.openxmlformats.org/officeDocument/2006/relationships/hyperlink" Target="consultantplus://offline/ref=ABD2421060151B53693D80F849AE1693195ECF314D504AD3297F44D56566c0M" TargetMode="External"/><Relationship Id="rId52" Type="http://schemas.openxmlformats.org/officeDocument/2006/relationships/hyperlink" Target="consultantplus://offline/ref=ABD2421060151B53693D9FF44DAE1693195FCD3D4D5D4AD3297F44D5656088BE2CA0B435748E6E8664c6M" TargetMode="External"/><Relationship Id="rId53" Type="http://schemas.openxmlformats.org/officeDocument/2006/relationships/hyperlink" Target="consultantplus://offline/ref=ABD2421060151B53693D9FF44DAE1693195FCD3D4D5D4AD3297F44D5656088BE2CA0B435748E6E8664c6M" TargetMode="External"/><Relationship Id="rId54" Type="http://schemas.openxmlformats.org/officeDocument/2006/relationships/hyperlink" Target="consultantplus://offline/ref=ABD2421060151B53693D9FF44DAE1693195FCD3D4D5D4AD3297F44D5656088BE2CA0B436758F66c9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8:00Z</dcterms:created>
  <dc:creator>Информационно-библиографический отдел</dc:creator>
  <dc:description/>
  <dc:language>en-US</dc:language>
  <cp:lastModifiedBy>Информационно-библиографический отдел</cp:lastModifiedBy>
  <dcterms:modified xsi:type="dcterms:W3CDTF">2014-03-20T12:29:00Z</dcterms:modified>
  <cp:revision>1</cp:revision>
  <dc:subject/>
  <dc:title/>
</cp:coreProperties>
</file>