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ООГО - ОСАГО ДЛЯ ГИПЕРМАРКЕ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РГОВЫХ ЦЕНТРОВ, МОЛЛОВ И ПРОСТО МАГАЗ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.А. КОНД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дакова А.А., заместитель главного редактора журнала "Торговое пра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и на производственных объектах эры стабильности, страшные пожары в 2009 - 2010 годах в ресторанах и кафе с погибшими и пострадавшими, обрушение крыш в торговых центрах, магазинах и аквапарках, гибель людей в результате аварии на гидроэлектростанции трансформировались в идею обязательного страхования гражданской ответственности владельцев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ОГО - ОСАГО для гипермаркетов, торговых центров, моллов и просто магази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ечественный законодатель на сегодняшний день уже уверенно ступил на путь обязательного страхования ответственности в различных отраслях общественной и экономической деятельности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бязательного страхования гражданской ответственности владельцев транспортных средств (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5.04.2002 N 4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тельного страхования ответственности эксплуатанта при авиационных работах (Воздушный </w:t>
      </w:r>
      <w:hyperlink r:id="rId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язательного страхования ответственности арбитражных управляющих (Федеральный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.10.2002 N 127-ФЗ "О несостоятельности (банкротстве)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язательного страхования ответственности оценщиков при осуществлении оценочной деятельности (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07.1998 N 135-ФЗ "Об оценочной деятельности в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вым в российском предпринимательском праве стал принятый еще в 2010 году, но вступивший в силу с 01.01.2012 Федеральный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07.2010 </w:t>
      </w:r>
      <w:r>
        <w:rPr>
          <w:rFonts w:cs="Calibri"/>
          <w:b/>
          <w:bCs/>
        </w:rPr>
        <w:t>N 225-ФЗ</w:t>
      </w:r>
      <w:r>
        <w:rPr>
          <w:rFonts w:cs="Calibri"/>
        </w:rPr>
        <w:t xml:space="preserve"> "Об обязательном страховании гражданской ответственности владельца опасного объекта за причинение вреда в результате аварии на опасном объекте". Применяя принцип, изобретенный для обозначения обязательного страхования гражданской ответственности владельцев транспортных средств - ОСАГО, для обозначения интересующего нас вида страхования введем в этой статье акроним ОСООГО (оставив читателям возможность самим выбрать, на какой слог ставить ударение) и далее нов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удем именовать Федеральный закон об ОСО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┐</w:t>
      </w:r>
      <w:r>
        <w:rPr>
          <w:rFonts w:eastAsia="Courier New"/>
        </w:rPr>
        <w:t xml:space="preserve">        </w:t>
      </w:r>
      <w:r>
        <w:rPr/>
        <w:t>РОССИЙСКАЯ ФЕДЕРАЦИЯ     ┌─────────────────┐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йствует   │                                 │   Инициатор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с 01.01.2012│        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      │Правительство РФ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┘</w:t>
      </w: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 обязательном страховании гражданской  ответственност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ладельца опасного объекта за причинение вреда в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езультате аварии на опасном объекте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 Государственной Думой                  16  июля 2010 год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добрен Советом Федерации                     19  июля 2010 года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проведенных Центром исследований в сфере экономики и права, редакцией журнала "Торговое право" опросов руководителей торговых компаний, владельцев торговых центров, девелоперов за месяц до вступления в силу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 ОСООГО удивили: большая часть что-то слышали, вторая, меньшая, часть честно признались, что не в курсе, что их это каким-то образом вообще касается. Общее впечатление у всех, что это "про атомные станции, подлодки, заводы и пароходы" и т.д.; какие же в магазинах могут быть опасные объекты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жде чем пояснить, что за опасные объекты на торговых объектах имеются в виду, обратим внимание на то, что в принятый в июле 2010 года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б ОСООГО, еще до его вступления в силу, законодатель за 2 месяца до часа икс внес поправку и довольно интересно изменил перечень опасных объектов, впрочем, оставив в нем опасные объекты на торгов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33"/>
      <w:bookmarkEnd w:id="0"/>
      <w:r>
        <w:rPr>
          <w:rFonts w:cs="Calibri"/>
        </w:rPr>
        <w:t>Об опас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ая композиция опасных объектов, владельцы которых обязаны осуществлять обязательное страхование, представлена на рис.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Гидротехнические      │  1  │Опасные       │  2   │Автозаправочные  │</w:t>
      </w:r>
    </w:p>
    <w:p>
      <w:pPr>
        <w:pStyle w:val="ConsPlusNonformat"/>
        <w:rPr/>
      </w:pPr>
      <w:r>
        <w:rPr/>
        <w:t>│</w:t>
      </w:r>
      <w:r>
        <w:rPr/>
        <w:t>сооружения из Россий- ├─────┤объекты       ├──────┤станции жидкого  │</w:t>
      </w:r>
    </w:p>
    <w:p>
      <w:pPr>
        <w:pStyle w:val="ConsPlusNonformat"/>
        <w:rPr/>
      </w:pPr>
      <w:r>
        <w:rPr/>
        <w:t>│</w:t>
      </w:r>
      <w:r>
        <w:rPr/>
        <w:t>ского  регистра гидро-│     │              │      │моторного топлива│</w:t>
      </w:r>
    </w:p>
    <w:p>
      <w:pPr>
        <w:pStyle w:val="ConsPlusNonformat"/>
        <w:rPr/>
      </w:pPr>
      <w:r>
        <w:rPr/>
        <w:t>│</w:t>
      </w:r>
      <w:r>
        <w:rPr/>
        <w:t>технических сооружений│     │              │      │                 │</w:t>
      </w:r>
    </w:p>
    <w:p>
      <w:pPr>
        <w:pStyle w:val="ConsPlusNonformat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┬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3 │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лежащие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└─┤</w:t>
      </w:r>
      <w:r>
        <w:rPr/>
        <w:t>регистраци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госреестре,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 которых: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учаются, используются,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рабатываются, образуются,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ранятся, транспортируются,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ничтожаются опасные веществ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) ├──┤(воспламеняющиеся, окисляющие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рючие, взрывчатые,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ксичные, высокотоксичные,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 также представляющие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пасность для окружающе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родной среды);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ьзуется оборудование,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ющее под давлением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б) ├──┤более 0,07 мегапаскаля ил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 температуре нагрева в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олее 115 градусов Цельсия;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ьзуются стационарно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тановленные грузоподъемны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ханизмы, эскалаторы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в том числе лифты и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скалаторы на объектах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рговли, общественного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) ├──┤питания, в административных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чреждениях и на иных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ъектах, связанных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 обеспечением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знедеятельности граждан),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натные дороги, фуникулеры;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учаются расплавы черных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) ├──┤и цветных металлов и сплав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основе этих расплавов;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едутся горные работы, работ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обогащению полезных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) └──┤ископаемых, а также работ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 подземных условиях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Виды опас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вместе с горными работами, расплавами черных и цветных металлов в </w:t>
      </w:r>
      <w:hyperlink r:id="rId11">
        <w:r>
          <w:rPr>
            <w:rStyle w:val="InternetLink"/>
            <w:rFonts w:cs="Calibri"/>
            <w:color w:val="0000FF"/>
          </w:rPr>
          <w:t>подпункт "в" пункта 1 статьи 5</w:t>
        </w:r>
      </w:hyperlink>
      <w:r>
        <w:rPr>
          <w:rFonts w:cs="Calibri"/>
        </w:rPr>
        <w:t xml:space="preserve"> Федерального закона об ОСООГО попали лифты и эскалаторы магазинов, торговых центров, гипермаркетов и мо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Журнал "Торговое право".</w:t>
      </w:r>
      <w:r>
        <w:rPr>
          <w:rFonts w:cs="Calibri"/>
        </w:rPr>
        <w:t xml:space="preserve"> Редакция решила проверить статистику гибели или несчастных случаев с последствиями для здоровья граждан в результате аварий с лифтами и эскалаторами на торговых объектах. Результат неоднозначный. В сообщениях СМИ и на официальных сайтах спасательных служб информация об авариях с эскалаторами на торговых объектах с причинением вреда гражданам отсутствует. Иное дело лифты: статистика хуже: тросы в последние годы обрывались. Последствия разные: поскольку этажность магазинов, торговых центров обычно в среднем 2 - 3 этажа, то в отдельных случаях не срабатывали фиксирующие механизмы при обрыве тросов и лифты падали в шахты; в крупных гипермаркетах, оснащенных более современными грузоподъемными системами, лифты в результате обрыва тросов перекашивало, а кабины заклинивало между этажами. Прецедентов не так много, но достаточно для обоснования н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льцем опасного объекта в Федеральном </w:t>
      </w:r>
      <w:hyperlink r:id="rId12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б ОСООГО считается юридическое лицо или индивидуальный предприниматель, владеющие опасным объектом на праве собственности, праве хозяйственного ведения или праве оперативного управления либо на ином законном основании и осуществляющие эксплуатацию опасного объекта. С даты вступления в силу Федерального закона владелец обязан выступать по договору обязательного страхования опасного объекта как страхователь (</w:t>
      </w:r>
      <w:hyperlink r:id="rId13">
        <w:r>
          <w:rPr>
            <w:rStyle w:val="InternetLink"/>
            <w:rFonts w:cs="Calibri"/>
            <w:color w:val="0000FF"/>
          </w:rPr>
          <w:t>пункт 1 статьи 4</w:t>
        </w:r>
      </w:hyperlink>
      <w:r>
        <w:rPr>
          <w:rFonts w:cs="Calibri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тех, кто еще не являлся владельцем торгового объекта, в планировке которого запроектированы эскалаторы и лифты, и кто не завершил его строительство в 2010 году, с 01.01.2012 в связи со вступлением данного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 силу возникли правовые последствия в виде недопущения ввода в эксплуатацию опасного объекта в случае неисполнения владельцем опасного объекта обязанности по страхованию </w:t>
      </w:r>
      <w:hyperlink r:id="rId15">
        <w:r>
          <w:rPr>
            <w:rStyle w:val="InternetLink"/>
            <w:rFonts w:cs="Calibri"/>
            <w:color w:val="0000FF"/>
          </w:rPr>
          <w:t>(пункт 2 статьи 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108"/>
      <w:bookmarkEnd w:id="1"/>
      <w:r>
        <w:rPr>
          <w:rFonts w:cs="Calibri"/>
        </w:rPr>
        <w:t>О страхователях - владельца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ахователем в соответствии со </w:t>
      </w:r>
      <w:hyperlink r:id="rId16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об ОСООГО выступает владелец опасного объекта, заключивший договор обязательного страхования гражданской ответственности за причинение вреда потерпевшим в результате аварии на опасном объекте. Как уже было сказано выше, в контексте, представляющем интерес для читателей журнала "Торговое право", к опасным объектам относятся опасные производственные объекты, на которых используются стационарно установленные грузоподъемные механизмы, эскалаторы на торговых объектах. Соответственно, нетрудно сделать вывод о том, что в качестве страхователей выступают прежде всего владельцы крупных торговых центров, крупные торговые операторы (в том числе и владельцы крупных оптовых компаний и складов). В настоящей статье будем именовать указанных хозяйствующих субъектов страхователями в целях правильного понимания и последующего применения положений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2" w:name="Par112"/>
      <w:bookmarkEnd w:id="2"/>
      <w:r>
        <w:rPr>
          <w:rFonts w:cs="Calibri"/>
        </w:rPr>
        <w:t>О правах страхо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Статья 11</w:t>
        </w:r>
      </w:hyperlink>
      <w:r>
        <w:rPr>
          <w:rFonts w:cs="Calibri"/>
        </w:rPr>
        <w:t xml:space="preserve"> Федерального закона об ОСООГО определяет основные права и обязанности страхователя, в числе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1) требовать от страховщика разъяснения условий обязательного страхования, консультаций по заключени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ующее право есть у любого лица, имеющего намерение заключить договор страхования. В Федеральном законе об ОСООГО указанный </w:t>
      </w:r>
      <w:hyperlink r:id="rId19">
        <w:r>
          <w:rPr>
            <w:rStyle w:val="InternetLink"/>
            <w:rFonts w:cs="Calibri"/>
            <w:color w:val="0000FF"/>
          </w:rPr>
          <w:t>пункт 1 статьи 11</w:t>
        </w:r>
      </w:hyperlink>
      <w:r>
        <w:rPr>
          <w:rFonts w:cs="Calibri"/>
        </w:rPr>
        <w:t xml:space="preserve"> корреспондирует с </w:t>
      </w:r>
      <w:hyperlink r:id="rId20">
        <w:r>
          <w:rPr>
            <w:rStyle w:val="InternetLink"/>
            <w:rFonts w:cs="Calibri"/>
            <w:color w:val="0000FF"/>
          </w:rPr>
          <w:t>пунктом 2 статьи 12</w:t>
        </w:r>
      </w:hyperlink>
      <w:r>
        <w:rPr>
          <w:rFonts w:cs="Calibri"/>
        </w:rPr>
        <w:t>, который устанавливает в качестве обязанности страховщика разъяснение страхователю и потерпевшим условий обязательного страхования, проведение консультации по вопросам осуществления обязательного страхования, в том числе по оформлению документов, необходимых для страхов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2) при значительных изменениях в обстоятельствах, сообщенных страховщику при заключении договора обязательного страхования, в том числе при уменьшении вреда, который может быть причинен в результате аварии на опасном объекте, и максимально возможного количества потерпевших, требовать изменения условий договора обязательного страхования, в том числе уменьшения размера страховой премии пропорционально уменьшению страхов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одпункт 2 пункта 1 статьи 11</w:t>
        </w:r>
      </w:hyperlink>
      <w:r>
        <w:rPr>
          <w:rFonts w:cs="Calibri"/>
        </w:rPr>
        <w:t xml:space="preserve"> Федерального закона является весьма важной новеллой законодательства в области страхования: ни один нормативный правовой акт, регулирующий общественные отношения в сфере страхования, не содержит подобного положения. Принцип стабильности отношений, основанных сторонами на заключенном договоре, попросту упразднен. Это при том, что ни непосредственно в данной норме, ни в других нормах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одержание категории "значительность" не определено. Без основных количественных и качественных признаков эта категория является оценочной, а таковая, как следует из </w:t>
      </w:r>
      <w:hyperlink r:id="rId23">
        <w:r>
          <w:rPr>
            <w:rStyle w:val="InternetLink"/>
            <w:rFonts w:cs="Calibri"/>
            <w:color w:val="0000FF"/>
          </w:rPr>
          <w:t>Методики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, считается очевидным коррупциогенным фа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3) знакомиться с документами страховщика, связанными с исполнением им договора обязатель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4) при аварии на опасном объекте требовать от страховщика представления копии страх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5) требовать от страховщика возмещения расходов, произведенных в целях уменьшения убытков от страхового случая, если такие расходы были необходимы или были произведены для выполнения указаний страхо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Являясь, несомненно, гарантией прав страхователя, норма </w:t>
      </w:r>
      <w:hyperlink r:id="rId24">
        <w:r>
          <w:rPr>
            <w:rStyle w:val="InternetLink"/>
            <w:rFonts w:cs="Calibri"/>
            <w:color w:val="0000FF"/>
          </w:rPr>
          <w:t>подпункта 5 пункта 1 статьи 11</w:t>
        </w:r>
      </w:hyperlink>
      <w:r>
        <w:rPr>
          <w:rFonts w:cs="Calibri"/>
        </w:rPr>
        <w:t xml:space="preserve"> Федерального закона также развивает и положения </w:t>
      </w:r>
      <w:hyperlink r:id="rId25">
        <w:r>
          <w:rPr>
            <w:rStyle w:val="InternetLink"/>
            <w:rFonts w:cs="Calibri"/>
            <w:color w:val="0000FF"/>
          </w:rPr>
          <w:t>пункта 4 статьи 931</w:t>
        </w:r>
      </w:hyperlink>
      <w:r>
        <w:rPr>
          <w:rFonts w:cs="Calibri"/>
        </w:rPr>
        <w:t xml:space="preserve"> Гражданского кодекса РФ, который устанавливает, что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6) требовать от страховщика бесплатной выдачи дубликата страхового полиса в случае его повреждения или у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7) досрочно отказаться от договора обязате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ским кодексом РФ установлено, что изменение и расторжение договора возможны по соглашению сторон, если иное не предусмотрено </w:t>
      </w:r>
      <w:hyperlink r:id="rId2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>, другими законами или договором (</w:t>
      </w:r>
      <w:hyperlink r:id="rId27">
        <w:r>
          <w:rPr>
            <w:rStyle w:val="InternetLink"/>
            <w:rFonts w:cs="Calibri"/>
            <w:color w:val="0000FF"/>
          </w:rPr>
          <w:t>пункт 1 статьи 450</w:t>
        </w:r>
      </w:hyperlink>
      <w:r>
        <w:rPr>
          <w:rFonts w:cs="Calibri"/>
        </w:rPr>
        <w:t xml:space="preserve"> Кодекса). На основании </w:t>
      </w:r>
      <w:hyperlink r:id="rId28">
        <w:r>
          <w:rPr>
            <w:rStyle w:val="InternetLink"/>
            <w:rFonts w:cs="Calibri"/>
            <w:color w:val="0000FF"/>
          </w:rPr>
          <w:t>пункта 1 статьи 958</w:t>
        </w:r>
      </w:hyperlink>
      <w:r>
        <w:rPr>
          <w:rFonts w:cs="Calibri"/>
        </w:rPr>
        <w:t xml:space="preserve"> Гражданского кодекса РФ договор страхования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 К таким обстоятельствам, в частност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ибель застрахованного имущества по причинам иным, чем наступление страхов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кращение предпринимательской деятельности лицом, застраховавшим предпринимательский риск или риск гражданской ответственности, связанной с эт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нимание, что в соответствии с </w:t>
      </w:r>
      <w:hyperlink r:id="rId29">
        <w:r>
          <w:rPr>
            <w:rStyle w:val="InternetLink"/>
            <w:rFonts w:cs="Calibri"/>
            <w:color w:val="0000FF"/>
          </w:rPr>
          <w:t>подпунктом 4 пункта 1 статьи 12</w:t>
        </w:r>
      </w:hyperlink>
      <w:r>
        <w:rPr>
          <w:rFonts w:cs="Calibri"/>
        </w:rPr>
        <w:t xml:space="preserve"> Федерального закона об ОСООГО страховщик вправе требовать расторжения договора обязательного страхования в случае просрочки уплаты страховой премии (очередного страхового взноса)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законодатель ввел в действие, хотя и немногочисленные, но весьма важные права страхователя; некоторые из них остаются неопределенными (</w:t>
      </w:r>
      <w:hyperlink r:id="rId30">
        <w:r>
          <w:rPr>
            <w:rStyle w:val="InternetLink"/>
            <w:rFonts w:cs="Calibri"/>
            <w:color w:val="0000FF"/>
          </w:rPr>
          <w:t>подпункт 3 пункта 1 статьи 11</w:t>
        </w:r>
      </w:hyperlink>
      <w:r>
        <w:rPr>
          <w:rFonts w:cs="Calibri"/>
        </w:rPr>
        <w:t xml:space="preserve"> Федерального закона), но в большинстве своем они отражают необходимые гарантии прав субъекта правоотношений - страхователя, а в некоторых случаях развивают положения Гражданского кодекса РФ, </w:t>
      </w:r>
      <w:hyperlink r:id="rId31">
        <w:r>
          <w:rPr>
            <w:rStyle w:val="InternetLink"/>
            <w:rFonts w:cs="Calibri"/>
            <w:color w:val="0000FF"/>
          </w:rPr>
          <w:t>глава 48</w:t>
        </w:r>
      </w:hyperlink>
      <w:r>
        <w:rPr>
          <w:rFonts w:cs="Calibri"/>
        </w:rPr>
        <w:t xml:space="preserve"> которого также применима к рассматриваемому кругу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3" w:name="Par131"/>
      <w:bookmarkEnd w:id="3"/>
      <w:r>
        <w:rPr>
          <w:rFonts w:cs="Calibri"/>
        </w:rPr>
        <w:t>Об обязанностях страхов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б ОСООГО предусмотрел весьма внушительный объем обязанностей страхователя, который превышает объем его прав в р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им наиболее существенные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Пункт 1 статьи 944</w:t>
        </w:r>
      </w:hyperlink>
      <w:r>
        <w:rPr>
          <w:rFonts w:cs="Calibri"/>
        </w:rPr>
        <w:t xml:space="preserve"> Гражданского кодекса РФ устанавливает обязанность страхователя сообщить страховщику известные страхователю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, если эти обстоятельства не известны и не должны быть известны страховщику. Существенными по смыслу данной </w:t>
      </w:r>
      <w:hyperlink r:id="rId34">
        <w:r>
          <w:rPr>
            <w:rStyle w:val="InternetLink"/>
            <w:rFonts w:cs="Calibri"/>
            <w:color w:val="0000FF"/>
          </w:rPr>
          <w:t>статьи</w:t>
        </w:r>
      </w:hyperlink>
      <w:r>
        <w:rPr>
          <w:rFonts w:cs="Calibri"/>
        </w:rPr>
        <w:t xml:space="preserve"> признаются обстоятельства, определенно оговоренные страховщиком в стандартной форме договора страхования (страхового полиса) или в его письменном за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едеральный закон развивает указанную обязанность страхователя, устанавливая, что последний должен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, перечень которых определяется правилами обязательного страхования (</w:t>
      </w:r>
      <w:hyperlink r:id="rId35">
        <w:r>
          <w:rPr>
            <w:rStyle w:val="InternetLink"/>
            <w:rFonts w:cs="Calibri"/>
            <w:color w:val="0000FF"/>
          </w:rPr>
          <w:t>подпункт 1 пункта 2 статьи 11</w:t>
        </w:r>
      </w:hyperlink>
      <w:r>
        <w:rPr>
          <w:rFonts w:cs="Calibri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указанной нормой существенными обстоятельствами для определения вероятности наступления страхового случая могут счит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безопасности опас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ред, который может быть причинен в результате аварии на опас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аксимально возможное количество потерпе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важными являются обязанности страхователя при аварии на опасном объекте. К таковы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24 часов с момента аварии на опасном объекте сообщить об аварии страховщ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ь разумные и доступные в сложившихся обстоятельствах меры, чтобы уменьшить размер возможного в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замедлительно предоставить потерпевшим сведения о страховщике, в том числе наименование (фирменное наименование) страховщика, место его нахождения, режим работы и номера телефонов, или в случае, если авария привела к возникновению чрезвычайной ситуации, в 3-дневный срок со дня аварии опубликовать указанную информацию в печатном органе по месту нахождения опас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течение 5 рабочих дней со дня получения акта о причинах и об обстоятельствах аварии, документов о видах и размерах причиненного вреда направить страховщику копии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влечь страховщика к расследованию причин ав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4" w:name="Par148"/>
      <w:bookmarkEnd w:id="4"/>
      <w:r>
        <w:rPr>
          <w:rFonts w:cs="Calibri"/>
        </w:rPr>
        <w:t>О страховщи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базовым в отрасли страхования законодательным актом - Законом РФ от 27.11.1992 N 4015-1 "Об организации страхового дела в Российской Федерации" (далее по тексту - Закон о страховом деле) страховщиками являются юридические лица, созданные в соответствии с законодательством Российской Федерации для осуществления страхования, перестрахования, взаимного страхования и получившие лицензии в установленном порядке (</w:t>
      </w:r>
      <w:hyperlink r:id="rId36">
        <w:r>
          <w:rPr>
            <w:rStyle w:val="InternetLink"/>
            <w:rFonts w:cs="Calibri"/>
            <w:color w:val="0000FF"/>
          </w:rPr>
          <w:t>пункт 1 статьи 6</w:t>
        </w:r>
      </w:hyperlink>
      <w:r>
        <w:rPr>
          <w:rFonts w:cs="Calibri"/>
        </w:rPr>
        <w:t xml:space="preserve"> названного Федерального закона). Федеральный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б ОСООГО упростил определение понятия "страховщик", тем не менее его суть осталась неизменной: так, страховщиком на основании норм Федерального закона об ОСООГО признается страховая организация, имеющая лицензию на осуществление обязательного страхования, выданну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Федеральный </w:t>
      </w:r>
      <w:hyperlink r:id="rId3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б ОСООГО предъявляет специальные требования к страховщику, а именно страховщик должен быть членом профессионального объединения страховщиков. Еще одним требованием к субъекту страхового дела, обращающемуся за получением лицензии на осуществление обязательного страхования, является наличие у него не менее чем 2-летнего опыта ведения операций по страхованию гражданской ответственности организаций, эксплуатирующих опасные объекты </w:t>
      </w:r>
      <w:hyperlink r:id="rId39">
        <w:r>
          <w:rPr>
            <w:rStyle w:val="InternetLink"/>
            <w:rFonts w:cs="Calibri"/>
            <w:color w:val="0000FF"/>
          </w:rPr>
          <w:t>(статья 2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5" w:name="Par153"/>
      <w:bookmarkEnd w:id="5"/>
      <w:r>
        <w:rPr>
          <w:rFonts w:cs="Calibri"/>
        </w:rPr>
        <w:t>О правах страховщ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будем перечислять все права страховщика, коротко остановимся на основных из них, которые непосредственно затрагивают владельца торгового объекта, на котором есть опас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так, в соответствии со </w:t>
      </w:r>
      <w:hyperlink r:id="rId40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б ОСООГО страховщик вправе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, в том числе с привлечением специализированных организаций и (или)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ое положение является весьма прогрессивным в условиях действующего правового регулирования страховой отрасли, однако благородный порыв законодателя облечен лишь в форму диспозитивной нормы, что отнюдь не означает, что подобные действия будут иметь место в процессе осуществления своей деятельности страхов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ьма неоднозначной для страхователя нормой является право страховщика в письменной форме запрашивать у соответствующих органов государственной власти Российской Федерации и получать от них документы, содержащие сведения о выполнении владельцем опасного объекта (страхователем) норм и правил эксплуатации опасного объекта, установленных в соответствии с законодательством Российской Федерации. С одной стороны, в нем можно увидеть выгоду, поскольку подтверждение надлежащего поведения со стороны соответствующего органа может существенно уменьшить и возможный ущерб, и соответствующие выплаты, в том числе страховую премию; с другой стороны, - запросы страховой компании на соответствующую информацию и документы с неизбежностью будут провоцировать внеплановые проверки, инспек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нец, весьма уязвимым для владельца опасного объекта положением является право страховой компании требовать изменения условий договора обязательного страхования или уплаты дополнительной страховой премии соразмерно увеличению риска при значительных изменениях в обстоятельствах, сообщенных владельцем объекта страховой компании при заключении договора обязательного страхования. Поскольку комментарий к корреспондирующей обязанности страхователя приводился выше, повторять вывод о рисках для владельца торгового объекта необходимости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льцам торговых объектов, оборудованных лифтами и эскалаторами, важно знать, что нормами нового Федерального закона предусмотрено право страховщика предъявить регрессное требование в пределах произведенной страховой выплаты к страхователю </w:t>
      </w:r>
      <w:hyperlink r:id="rId41">
        <w:r>
          <w:rPr>
            <w:rStyle w:val="InternetLink"/>
            <w:rFonts w:cs="Calibri"/>
            <w:color w:val="0000FF"/>
          </w:rPr>
          <w:t>(статья 13)</w:t>
        </w:r>
      </w:hyperlink>
      <w:r>
        <w:rPr>
          <w:rFonts w:cs="Calibri"/>
        </w:rPr>
        <w:t xml:space="preserve">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ред был причинен вследствие невыполнения страхователем предписаний (указаний) федерального органа исполнительной власти, осуществляющего в пределах своей компетенции функции по контролю и надзору в области безопасности соответствующих опасных объектов, и (или) федерального органа исполнительной власти, уполномоченного на решение задач в области защиты населения и территорий от чрезвычайных ситуаций, данных в соответствии с их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мышленные действия (бездействие) работника страхователя повлекли за собой причинение вреда потерпе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4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б ОСООГО предусматривает некоторые другие права, которые также необходимо учитывать страхователю в целях не только плодотворного сотрудничества, но и обеспечения безопасности опас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6" w:name="Par165"/>
      <w:bookmarkEnd w:id="6"/>
      <w:r>
        <w:rPr>
          <w:rFonts w:cs="Calibri"/>
        </w:rPr>
        <w:t>Об обязанностях страховщ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ажной гарантией для владельцев опасных объектов является обязанность страховщика, предусмотренная </w:t>
      </w:r>
      <w:hyperlink r:id="rId43">
        <w:r>
          <w:rPr>
            <w:rStyle w:val="InternetLink"/>
            <w:rFonts w:cs="Calibri"/>
            <w:color w:val="0000FF"/>
          </w:rPr>
          <w:t>подпунктом 1 пункта 2 статьи 12</w:t>
        </w:r>
      </w:hyperlink>
      <w:r>
        <w:rPr>
          <w:rFonts w:cs="Calibri"/>
        </w:rPr>
        <w:t xml:space="preserve"> Федерального закона об ОСООГО, устанавливающая, что страховщик обязан обеспечить неразглашение информации о страхователях и (или) потерпевших, которая стала ему известна в результате его профессиональной деятельности. В данном положении речь идет о конфиденциальности информации. Надо сказать, что аналогичные нормы содержатся в </w:t>
      </w:r>
      <w:hyperlink r:id="rId44">
        <w:r>
          <w:rPr>
            <w:rStyle w:val="InternetLink"/>
            <w:rFonts w:cs="Calibri"/>
            <w:color w:val="0000FF"/>
          </w:rPr>
          <w:t>статье 727</w:t>
        </w:r>
      </w:hyperlink>
      <w:r>
        <w:rPr>
          <w:rFonts w:cs="Calibri"/>
        </w:rPr>
        <w:t xml:space="preserve"> Гражданского кодекса РФ, определяющей режим использования информации, полученной вследствие выполнения обязательств по договору под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нности страховщика в соответствии с новым Федеральным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е ограничиваются только отношениями со страхователями: ряд обязанностей предусмотрен и в отношении потерпевших. Так, страховщик обязан по требованию потерпевшего бесплатно выдать копию страхового акта (</w:t>
      </w:r>
      <w:hyperlink r:id="rId46">
        <w:r>
          <w:rPr>
            <w:rStyle w:val="InternetLink"/>
            <w:rFonts w:cs="Calibri"/>
            <w:color w:val="0000FF"/>
          </w:rPr>
          <w:t>подпункт 8 пункта 2 статьи 12</w:t>
        </w:r>
      </w:hyperlink>
      <w:r>
        <w:rPr>
          <w:rFonts w:cs="Calibri"/>
        </w:rPr>
        <w:t xml:space="preserve"> Федерального закона), разъяснить потерпевшему последствия отказа представить персональные данные, необходимые для осуществления страховой выплаты (</w:t>
      </w:r>
      <w:hyperlink r:id="rId47">
        <w:r>
          <w:rPr>
            <w:rStyle w:val="InternetLink"/>
            <w:rFonts w:cs="Calibri"/>
            <w:color w:val="0000FF"/>
          </w:rPr>
          <w:t>подпункт 9 пункта 2 статьи 12</w:t>
        </w:r>
      </w:hyperlink>
      <w:r>
        <w:rPr>
          <w:rFonts w:cs="Calibri"/>
        </w:rPr>
        <w:t xml:space="preserve"> Федерального закона). Основной же в отношении потерпевшего обязанностью страховщика является осуществление страховой выплаты потерпевшему или направление лицу, обратившемуся с заявлением о страховой выплате, страхового акта, содержащего мотивированный отказ в страховой выплате (</w:t>
      </w:r>
      <w:hyperlink r:id="rId48">
        <w:r>
          <w:rPr>
            <w:rStyle w:val="InternetLink"/>
            <w:rFonts w:cs="Calibri"/>
            <w:color w:val="0000FF"/>
          </w:rPr>
          <w:t>подпункт 10 пункта 2 статьи 12</w:t>
        </w:r>
      </w:hyperlink>
      <w:r>
        <w:rPr>
          <w:rFonts w:cs="Calibri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7" w:name="Par170"/>
      <w:bookmarkEnd w:id="7"/>
      <w:r>
        <w:rPr>
          <w:rFonts w:cs="Calibri"/>
        </w:rPr>
        <w:t>О поли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раховщик обязан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 (</w:t>
      </w:r>
      <w:hyperlink r:id="rId49">
        <w:r>
          <w:rPr>
            <w:rStyle w:val="InternetLink"/>
            <w:rFonts w:cs="Calibri"/>
            <w:color w:val="0000FF"/>
          </w:rPr>
          <w:t>подпункт 3 пункта 2 статьи 12</w:t>
        </w:r>
      </w:hyperlink>
      <w:r>
        <w:rPr>
          <w:rFonts w:cs="Calibri"/>
        </w:rPr>
        <w:t xml:space="preserve"> Федерального закона об ОСООГО). </w:t>
      </w:r>
      <w:hyperlink r:id="rId50">
        <w:r>
          <w:rPr>
            <w:rStyle w:val="InternetLink"/>
            <w:rFonts w:cs="Calibri"/>
            <w:color w:val="0000FF"/>
          </w:rPr>
          <w:t>Форма страхового полиса</w:t>
        </w:r>
      </w:hyperlink>
      <w:r>
        <w:rPr>
          <w:rFonts w:cs="Calibri"/>
        </w:rPr>
        <w:t xml:space="preserve">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а Постановлением Правительства РФ от 03.11.2011 N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8" w:name="Par174"/>
      <w:bookmarkEnd w:id="8"/>
      <w:r>
        <w:rPr>
          <w:rFonts w:cs="Calibri"/>
        </w:rPr>
        <w:t>О потерпев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жалуй, главными субъектами рассматриваемых правоотношений являются потерпевшие, которыми в контексте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 ОСООГО признаются физические лица, включая работников страхователя, жизни, здоровью и (или) имуществу которых, в том числе в связи с нарушением условий их жизнедеятельности, причинен вред в результате аварии на опасном объекте, юридические лица, имуществу которых причинен вред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тельна оговорка, установленная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б ОСООГО, о том, что его положения, применяемые к потерпевшему - физическому лицу, применяются также к лицам, имеющим право в соответствии с гражданским законодательством на возмещение вреда в результате смерти потерпевшего (кормильца), которыми на основании </w:t>
      </w:r>
      <w:hyperlink r:id="rId53">
        <w:r>
          <w:rPr>
            <w:rStyle w:val="InternetLink"/>
            <w:rFonts w:cs="Calibri"/>
            <w:color w:val="0000FF"/>
          </w:rPr>
          <w:t>статьи 1088</w:t>
        </w:r>
      </w:hyperlink>
      <w:r>
        <w:rPr>
          <w:rFonts w:cs="Calibri"/>
        </w:rPr>
        <w:t xml:space="preserve"> Гражданского кодекса РФ являются: 1) нетрудоспособные лица, состоявшие на иждивении умершего или имевшие ко дню его смерти право на получение от него содержания; 2) ребенок умершего, родившийся после его смерти; 3) один из родителей, супруг либо другой член семьи независимо от его трудоспособности, который не работает и занят уходом за находившимися на иждивении умершего его детьми, внуками, братьями и сестрами, не достигшими 14 лет либо хотя и достигшими указанного возраста, но по заключению медицинских органов нуждающимися по состоянию здоровья в постороннем уходе; 4) лица, состоявшие на иждивении умершего и ставшие нетрудоспособными в течение 5 лет после его смерти. Однако у данного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есть один существенный минус, который применим к опасным ситуациям, которые случаются на объектах торговли и общественного питания: Федеральный закон не определяет порядок возмещения вреда в случае повреждения здоровья лица, не достигшего несовершеннолетия (</w:t>
      </w:r>
      <w:hyperlink r:id="rId55">
        <w:r>
          <w:rPr>
            <w:rStyle w:val="InternetLink"/>
            <w:rFonts w:cs="Calibri"/>
            <w:color w:val="0000FF"/>
          </w:rPr>
          <w:t>статья 1087</w:t>
        </w:r>
      </w:hyperlink>
      <w:r>
        <w:rPr>
          <w:rFonts w:cs="Calibri"/>
        </w:rPr>
        <w:t xml:space="preserve"> Гражданского кодекса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9" w:name="Par179"/>
      <w:bookmarkEnd w:id="9"/>
      <w:r>
        <w:rPr>
          <w:rFonts w:cs="Calibri"/>
        </w:rPr>
        <w:t>О договоре обязате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им основные положения и существенные условия договора обязательного страхования, нормы которого, являясь императивными предписаниями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 ОСООГО, необходимо учитывать владельцам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а юридическая природа обязательного страхования состоит из императивных предписаний и диспозитивных норм, первые их которых обязательны к исполнению сторонами соответствующих правоотношений, вторые же сочетают в себе принципы свободы договора и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так, договор обязательного страхования заключается в отношении каждого опасного объекта на срок не менее чем 1 год. Документом, подтверждающим заключение договора обязательного страхования, является страховой полис установленного образца (</w:t>
      </w:r>
      <w:hyperlink r:id="rId57">
        <w:r>
          <w:rPr>
            <w:rStyle w:val="InternetLink"/>
            <w:rFonts w:cs="Calibri"/>
            <w:color w:val="0000FF"/>
          </w:rPr>
          <w:t>статья 10</w:t>
        </w:r>
      </w:hyperlink>
      <w:r>
        <w:rPr>
          <w:rFonts w:cs="Calibri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закон называет договор обязательного страхования публичным договором </w:t>
      </w:r>
      <w:hyperlink r:id="rId58">
        <w:r>
          <w:rPr>
            <w:rStyle w:val="InternetLink"/>
            <w:rFonts w:cs="Calibri"/>
            <w:color w:val="0000FF"/>
          </w:rPr>
          <w:t>(пункт 2 статьи 10)</w:t>
        </w:r>
      </w:hyperlink>
      <w:r>
        <w:rPr>
          <w:rFonts w:cs="Calibri"/>
        </w:rPr>
        <w:t>. Причем требования о публичности скорее обращены к страховщикам (то есть вряд ли требование о публичности договора обращено к страхователям - владельцам опасных объектов, поскольку заключение договора страхования гражданской ответственности за причинение вреда в случае аварии является обязательным). Обращение требования публичности договора к страховщикам весьма резонно, поскольку страховщик обязан заключить договор обязательного страхования с любым, кто к нему обрат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9">
        <w:r>
          <w:rPr>
            <w:rStyle w:val="InternetLink"/>
            <w:rFonts w:cs="Calibri"/>
            <w:color w:val="0000FF"/>
          </w:rPr>
          <w:t>пункту 8</w:t>
        </w:r>
      </w:hyperlink>
      <w:r>
        <w:rPr>
          <w:rFonts w:cs="Calibri"/>
        </w:rPr>
        <w:t xml:space="preserve"> Правил обязательного страхования гражданской ответственности владельца опасного объекта за причинение вреда в результате аварии на опасном объекте, утвержденных Постановлением Правительства РФ от 03.11.2011 N 916 в развитие Федерального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 ОСООГО, договор обязательного страхования считается заключенным в пользу потерпевш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части компенсации вреда, причиненного жизни или здоровью, - в пользу физических лиц, которым может быть причинен вред в результате аварии на опасном объекте, а также лиц, имеющих право в соответствии с гражданским законодательством Российской Федерации на возмещение вреда в результате смерти потерпевшего (кормиль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части возмещения вреда, причиненного в связи с нарушением условий жизнедеятельности, - в пользу физических лиц, которым может быть причинен вред в результате аварии на опас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части компенсации вреда, причиненного имуществу, - в пользу физических и юридических лиц, которым может быть причинен вред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0" w:name="Par190"/>
      <w:bookmarkEnd w:id="10"/>
      <w:r>
        <w:rPr>
          <w:rFonts w:cs="Calibri"/>
        </w:rPr>
        <w:t>О смысле условий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договором страховые выплаты в части возмещения вреда, причиненного жизни или здоровью, имуществу потерпевшего, а также в связи с нарушением условий жизнедеятельности, производятся потерпевшим или лицам, имеющим право на возмещение вреда в результате смерти потерпевшего (кормиль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ым риском является возможность наступления гражданской ответственности владельца опасного объекта по обязательствам, возникающим вследствие причинения вреда потерпевшим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ю очередь, страховым случаем является наступление гражданской ответственности страхователя по обязательствам, возникающим вследствие причинения вреда потерпевшим в период действия договора обязательного страхования, которое влечет за собой обязанность страховщика произвести страховую выплату потерпе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я признания события страховым случаем определены не в Федеральном </w:t>
      </w:r>
      <w:hyperlink r:id="rId61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, а в подзаконном акте - </w:t>
      </w:r>
      <w:hyperlink r:id="rId62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обязательного страхования гражданской ответственности владельца опасного объекта за причинение вреда в результате аварии на опасном объекте. Согласно </w:t>
      </w:r>
      <w:hyperlink r:id="rId63">
        <w:r>
          <w:rPr>
            <w:rStyle w:val="InternetLink"/>
            <w:rFonts w:cs="Calibri"/>
            <w:color w:val="0000FF"/>
          </w:rPr>
          <w:t>пункту 14</w:t>
        </w:r>
      </w:hyperlink>
      <w:r>
        <w:rPr>
          <w:rFonts w:cs="Calibri"/>
        </w:rPr>
        <w:t xml:space="preserve"> Правил событие признается страховым случаем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чинение вреда потерпевшим явилось следствием аварии на опасном объекте, произошедшей в период действия договора обязательного страхования. Вред, причиненный нескольким потерпевшим в результате аварии на опасном объекте, относится к одному страховому случаю. Вред, явившийся результатом последствий или продолжающегося воздействия аварии, произошедшей в период действия договора обязательного страхования, и причиненный после его окончания, а также вред, выявленный после окончания действия договора обязательного страхования, подлежат возм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ария на опасном производственном объекте, повлекшая причинение вреда, имела место на опасном производственном объекте или на технических устройствах и сооружениях, относящихся к гидротехническим сооруж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илу </w:t>
      </w:r>
      <w:hyperlink r:id="rId64">
        <w:r>
          <w:rPr>
            <w:rStyle w:val="InternetLink"/>
            <w:rFonts w:cs="Calibri"/>
            <w:color w:val="0000FF"/>
          </w:rPr>
          <w:t>пункта 15</w:t>
        </w:r>
      </w:hyperlink>
      <w:r>
        <w:rPr>
          <w:rFonts w:cs="Calibri"/>
        </w:rPr>
        <w:t xml:space="preserve"> Правил по договору обязательного страхования страховщик не возмещ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ред, причиненный имуществу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сходы потерпевшего, связанные с неисполнением или ненадлежащим исполнением своих гражданско-правовых обязательств, определяемые в соответствии с Гражданским </w:t>
      </w:r>
      <w:hyperlink r:id="rId6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федеральными законами и принятыми в соответствии с ними иными нормативными правовыми актами, включающие в том числе неполученные доходы (упущенную выгоду) потерпевшего, непредвиденные, судебные и ины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ред, причиненный имуществу потерпевшего, умышленные действия которого явились причиной аварии на опас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бытки, являющиеся упущенной выгодой, в том числе связанные с утратой товарной стоимости имущества, а также моральный в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аховщик также освобождается от обязанности осуществить страховую выплату, если вред потерпевшим причинен в результате аварии на опасном объекте, произошедшей вследствие обстоятельств, предусмотренных </w:t>
      </w:r>
      <w:hyperlink r:id="rId66">
        <w:r>
          <w:rPr>
            <w:rStyle w:val="InternetLink"/>
            <w:rFonts w:cs="Calibri"/>
            <w:color w:val="0000FF"/>
          </w:rPr>
          <w:t>пунктом 1 статьи 964</w:t>
        </w:r>
      </w:hyperlink>
      <w:r>
        <w:rPr>
          <w:rFonts w:cs="Calibri"/>
        </w:rPr>
        <w:t xml:space="preserve"> Гражданского кодекса РФ, а также в результате диверсий и 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67">
        <w:r>
          <w:rPr>
            <w:rStyle w:val="InternetLink"/>
            <w:rFonts w:cs="Calibri"/>
            <w:color w:val="0000FF"/>
          </w:rPr>
          <w:t>пункту 17</w:t>
        </w:r>
      </w:hyperlink>
      <w:r>
        <w:rPr>
          <w:rFonts w:cs="Calibri"/>
        </w:rPr>
        <w:t xml:space="preserve"> Правил при наступлении страхового случая страховщик возмещает страхователю расходы в целях уменьшения убытков (вреда) от страхового случая, если такие расходы были необходимы или были произведены для выполнения указаний страхо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в целях уменьшения убытков (вреда), подлежащих возмещению страховщиком, должны быть возмещены страховщиком страхователю, даже если соответствующие меры оказались безуспеш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1" w:name="Par207"/>
      <w:bookmarkEnd w:id="11"/>
      <w:r>
        <w:rPr>
          <w:rFonts w:cs="Calibri"/>
        </w:rPr>
        <w:t>О цене в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ым интересным в этой теме, конечно же, является цена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ы страховой суммы, то есть денежной суммы,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, определены в </w:t>
      </w:r>
      <w:hyperlink r:id="rId68">
        <w:r>
          <w:rPr>
            <w:rStyle w:val="InternetLink"/>
            <w:rFonts w:cs="Calibri"/>
            <w:color w:val="0000FF"/>
          </w:rPr>
          <w:t>пункте 18</w:t>
        </w:r>
      </w:hyperlink>
      <w:r>
        <w:rPr>
          <w:rFonts w:cs="Calibri"/>
        </w:rPr>
        <w:t xml:space="preserve"> вышеупомянутых Правил обязательного страхования гражданской ответственности владельца опасного объекта за причинение вреда в результате аварии на опасном объекте (см. рис.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траховая сумм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┴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┴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┴───────────┐</w:t>
      </w:r>
    </w:p>
    <w:p>
      <w:pPr>
        <w:pStyle w:val="ConsPlusNonformat"/>
        <w:rPr/>
      </w:pPr>
      <w:r>
        <w:rPr/>
        <w:t>│</w:t>
      </w:r>
      <w:r>
        <w:rPr/>
        <w:t>Для опасных объектов,  в           │   │Для опасных объектов, в отноше- │</w:t>
      </w:r>
    </w:p>
    <w:p>
      <w:pPr>
        <w:pStyle w:val="ConsPlusNonformat"/>
        <w:rPr/>
      </w:pPr>
      <w:r>
        <w:rPr/>
        <w:t>│</w:t>
      </w:r>
      <w:r>
        <w:rPr/>
        <w:t>отношении которых предусматривается│   │нии которых не предусматривается│</w:t>
      </w:r>
    </w:p>
    <w:p>
      <w:pPr>
        <w:pStyle w:val="ConsPlusNonformat"/>
        <w:rPr/>
      </w:pPr>
      <w:r>
        <w:rPr/>
        <w:t>│</w:t>
      </w:r>
      <w:r>
        <w:rPr/>
        <w:t>обязательная разработка            │   │обязательная разработка деклара-│</w:t>
      </w:r>
    </w:p>
    <w:p>
      <w:pPr>
        <w:pStyle w:val="ConsPlusNonformat"/>
        <w:rPr/>
      </w:pPr>
      <w:r>
        <w:rPr/>
        <w:t>│</w:t>
      </w:r>
      <w:r>
        <w:rPr/>
        <w:t>декларации промышленной безопас-   │   │ции промышленной безопасности   │</w:t>
      </w:r>
    </w:p>
    <w:p>
      <w:pPr>
        <w:pStyle w:val="ConsPlusNonformat"/>
        <w:rPr/>
      </w:pPr>
      <w:r>
        <w:rPr/>
        <w:t>│</w:t>
      </w:r>
      <w:r>
        <w:rPr/>
        <w:t>ности или декларации безопасности  │   │или декларации безопасности     │</w:t>
      </w:r>
    </w:p>
    <w:p>
      <w:pPr>
        <w:pStyle w:val="ConsPlusNonformat"/>
        <w:rPr/>
      </w:pPr>
      <w:r>
        <w:rPr/>
        <w:t>│</w:t>
      </w:r>
      <w:r>
        <w:rPr/>
        <w:t>гидротехнического сооружения       │   │гидротехнического сооружения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6,5 млрд. руб.│&gt;│Если максимально  │    │50 млн. руб.│&gt;│Для опасных   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можное коли-   │    └────────────┘ │производственных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чество потерпев-  │                   │объектов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ших в результате  │                   │химической,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аварии &gt; 3000 чел.│                   │нефтехимическ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    нефтепере-│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атывающей    │</w:t>
      </w:r>
    </w:p>
    <w:p>
      <w:pPr>
        <w:pStyle w:val="ConsPlusNonformat"/>
        <w:rPr/>
      </w:pPr>
      <w:r>
        <w:rPr/>
        <w:t>│</w:t>
      </w:r>
      <w:r>
        <w:rPr/>
        <w:t>1 млрд. руб.  │&gt;│Если максимально  │                   │промышленности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можное коли-   │     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чество потерпев-  │                   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ших в результате  │    ┌────────────┐ │Для сете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аварии &gt; 1500 чел.│    │25 млн. руб.│&gt;│газопотребл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&lt; 3000 чел.       │    └────────────┘ │и газоснабжени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 том числе     │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жпоселковых   │</w:t>
      </w:r>
    </w:p>
    <w:p>
      <w:pPr>
        <w:pStyle w:val="ConsPlusNonformat"/>
        <w:rPr/>
      </w:pPr>
      <w:r>
        <w:rPr/>
        <w:t>│</w:t>
      </w:r>
      <w:r>
        <w:rPr/>
        <w:t>500 млн. руб. │&gt;│Если максимально  │                   └────────────────┘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можное коли-   │    ┌────────────┐ 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чество потерпев-  │    │10 млн. руб.│&gt;│Для иных опасных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ших в результате  │    └────────────┘ │объектов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аварии &gt; 300 чел. │     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&lt; 1500 чел.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┘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00 млн. руб. │&gt;│Если максимально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можное коли-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чество потерпев-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ших в результат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аварии &gt; 150 чел.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&lt; 300 чел.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┘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50 млн. руб.  │&gt;│Если максимально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можное коли-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чество потерпев-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ших в результат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аварии &gt; 75 чел.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&lt; 150 чел.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┘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25 млн. руб.  │&gt;│Если максимально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можное коли-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чество потерпев-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ших в результат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аварии &gt; 10 чел.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&lt; 75 чел.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┘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0 млн. руб.  │&gt;│Для иных опасных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объектов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2. Страховая су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ая сумма определяется по каждому опасному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2" w:name="Par280"/>
      <w:bookmarkEnd w:id="12"/>
      <w:r>
        <w:rPr>
          <w:rFonts w:cs="Calibri"/>
        </w:rPr>
        <w:t>О страховой премии и страховых тариф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9">
        <w:r>
          <w:rPr>
            <w:rStyle w:val="InternetLink"/>
            <w:rFonts w:cs="Calibri"/>
            <w:color w:val="0000FF"/>
          </w:rPr>
          <w:t>частью 1 статьи 7</w:t>
        </w:r>
      </w:hyperlink>
      <w:r>
        <w:rPr>
          <w:rFonts w:cs="Calibri"/>
        </w:rPr>
        <w:t xml:space="preserve"> Федерального закона об ОСООГО страховая премия по договору, то есть плата за страхование, которую владелец торгового объекта с опасными объектами должен уплатить страховой компании в соответствии с договором обязательного страхования, определяется как произведение страховой суммы (см. выше) и страхового тарифа. Страховые </w:t>
      </w:r>
      <w:hyperlink r:id="rId70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а и порядок применения страховщиками при расчете страховой премии в силу </w:t>
      </w:r>
      <w:hyperlink r:id="rId71">
        <w:r>
          <w:rPr>
            <w:rStyle w:val="InternetLink"/>
            <w:rFonts w:cs="Calibri"/>
            <w:color w:val="0000FF"/>
          </w:rPr>
          <w:t>части 3 статьи 7</w:t>
        </w:r>
      </w:hyperlink>
      <w:r>
        <w:rPr>
          <w:rFonts w:cs="Calibri"/>
        </w:rPr>
        <w:t xml:space="preserve"> Федерального закона об ОСООГО были утверждены Постановлением Правительства РФ от 01.10.2011 N 8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овые ставки страховых тарифов для множественных объектов, использующих стационарно установленные грузоподъемные механизмы, эскалаторы, канатные дороги и фуникулеры, в соответствии с указанным актом определяются по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840"/>
        <w:gridCol w:w="720"/>
        <w:gridCol w:w="720"/>
        <w:gridCol w:w="720"/>
        <w:gridCol w:w="840"/>
        <w:gridCol w:w="840"/>
        <w:gridCol w:w="720"/>
        <w:gridCol w:w="840"/>
        <w:gridCol w:w="960"/>
        <w:gridCol w:w="840"/>
      </w:tblGrid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</w:tc>
        <w:tc>
          <w:tcPr>
            <w:tcW w:w="8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азовые  ставки  страховых  тарифов  в  зависимости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технических устройств на  объект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оцентов от страховой суммы) 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</w:t>
            </w:r>
          </w:p>
        </w:tc>
      </w:tr>
      <w:tr>
        <w:trPr>
          <w:trHeight w:val="28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эскал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к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х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тивного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1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ные в таблице ставки тарифов не окончательны - страховые тарифы в соответствии с </w:t>
      </w:r>
      <w:hyperlink r:id="rId72">
        <w:r>
          <w:rPr>
            <w:rStyle w:val="InternetLink"/>
            <w:rFonts w:cs="Calibri"/>
            <w:color w:val="0000FF"/>
          </w:rPr>
          <w:t>частью 6 статьи 7</w:t>
        </w:r>
      </w:hyperlink>
      <w:r>
        <w:rPr>
          <w:rFonts w:cs="Calibri"/>
        </w:rPr>
        <w:t xml:space="preserve"> Федерального закона об ОСООГО состоят из базовых ставок и коэффи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определено в </w:t>
      </w:r>
      <w:hyperlink r:id="rId73">
        <w:r>
          <w:rPr>
            <w:rStyle w:val="InternetLink"/>
            <w:rFonts w:cs="Calibri"/>
            <w:color w:val="0000FF"/>
          </w:rPr>
          <w:t>части 8 той же статьи</w:t>
        </w:r>
      </w:hyperlink>
      <w:r>
        <w:rPr>
          <w:rFonts w:cs="Calibri"/>
        </w:rPr>
        <w:t>, коэффициенты страховых тарифов устанавливаются в зависимости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реда, который может быть причинен в результате аварии на опасном объекте, и максимально возможного количества потерпе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причитающейся к уплате страховой премии по договору обязательного страхования страховщик вправе применять дополнительный понижающий коэффициент, устанавливаемый им, исходя из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74">
        <w:r>
          <w:rPr>
            <w:rStyle w:val="InternetLink"/>
            <w:rFonts w:cs="Calibri"/>
            <w:color w:val="0000FF"/>
          </w:rPr>
          <w:t>частям 6</w:t>
        </w:r>
      </w:hyperlink>
      <w:r>
        <w:rPr>
          <w:rFonts w:cs="Calibri"/>
        </w:rPr>
        <w:t xml:space="preserve"> и </w:t>
      </w:r>
      <w:hyperlink r:id="rId75">
        <w:r>
          <w:rPr>
            <w:rStyle w:val="InternetLink"/>
            <w:rFonts w:cs="Calibri"/>
            <w:color w:val="0000FF"/>
          </w:rPr>
          <w:t>7 статьи 29</w:t>
        </w:r>
      </w:hyperlink>
      <w:r>
        <w:rPr>
          <w:rFonts w:cs="Calibri"/>
        </w:rPr>
        <w:t xml:space="preserve"> Федерального закона об ОСООГО введение понижающих коэффициентов будет осуществляться поэтапно (см. табл.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69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040"/>
        <w:gridCol w:w="27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2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12.2013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4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12.2015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6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&gt; 1,0 и не &lt; 0,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Журнал "Торговое пра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ельно с юридико-технической точки зрения очень интересно, какие коэффициенты будут применяться 31 декабря каждого из указанных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6">
        <w:r>
          <w:rPr>
            <w:rStyle w:val="InternetLink"/>
            <w:rFonts w:cs="Calibri"/>
            <w:color w:val="0000FF"/>
          </w:rPr>
          <w:t>части 4 статьи 7</w:t>
        </w:r>
      </w:hyperlink>
      <w:r>
        <w:rPr>
          <w:rFonts w:cs="Calibri"/>
        </w:rPr>
        <w:t xml:space="preserve"> Федерального закона об ОСООГО имеется адресный посыл правоприменителю, что страховые тарифы должны быть экономически обоснованными, а доля страховой премии, непосредственно предназначенная для осуществления страховых и компенсационных выплат потерпевшим, не может составлять менее 80% страховой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ология применения этого посыла прописана в </w:t>
      </w:r>
      <w:hyperlink r:id="rId77">
        <w:r>
          <w:rPr>
            <w:rStyle w:val="InternetLink"/>
            <w:rFonts w:cs="Calibri"/>
            <w:color w:val="0000FF"/>
          </w:rPr>
          <w:t>пункте 24</w:t>
        </w:r>
      </w:hyperlink>
      <w:r>
        <w:rPr>
          <w:rFonts w:cs="Calibri"/>
        </w:rPr>
        <w:t xml:space="preserve"> Правил обязательного страхования гражданской ответственности владельца опасного объекта за причинение вреда в результате аварии на опасном объекте. В частности, для применения коэффициентов страховых тарифов размер вреда, который может быть причинен в результате аварии на опасном объекте, максимально возможное количество потерпевших и уровень безопасности опасного объекта определяются в соответствии с порядком определения в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ужно сказать, что непосредственная формула расчета страховых тарифов следует не из нормативной части указанных </w:t>
      </w:r>
      <w:hyperlink r:id="rId7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, а из сносок к </w:t>
      </w:r>
      <w:hyperlink r:id="rId79">
        <w:r>
          <w:rPr>
            <w:rStyle w:val="InternetLink"/>
            <w:rFonts w:cs="Calibri"/>
            <w:color w:val="0000FF"/>
          </w:rPr>
          <w:t>Заявлению</w:t>
        </w:r>
      </w:hyperlink>
      <w:r>
        <w:rPr>
          <w:rFonts w:cs="Calibri"/>
        </w:rPr>
        <w:t xml:space="preserve"> об обязательном страховании гражданской ответственности владельца опасного объекта за причинение вреда в результате аварии на опасном объекте (для опасного производственного объекта), утвержденному тем же, что и Правила, Постановлением Правительства РФ от 03.11.2011 N 916. В частности, в расчете принимаются во внимание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1 - коэффициент, зависящий от вреда, который может быть причинен в результате аварии на опасном объекте, и максимально возможного количества потерпев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2 - коэффициент, зависящий от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3 - коэффициент, зависящий от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3" w:name="Par338"/>
      <w:bookmarkEnd w:id="13"/>
      <w:r>
        <w:rPr>
          <w:rFonts w:cs="Calibri"/>
        </w:rPr>
        <w:t>О сроках у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, что суммы, подлежащие уплате, немалые и даже успешные торговые комплексы должны будут изъять на страхование приличные средства из оборота, законодатель предусмотрел право страховой компании разрешить уплату страховой премии в рассрочку. Согласно </w:t>
      </w:r>
      <w:hyperlink r:id="rId80">
        <w:r>
          <w:rPr>
            <w:rStyle w:val="InternetLink"/>
            <w:rFonts w:cs="Calibri"/>
            <w:color w:val="0000FF"/>
          </w:rPr>
          <w:t>части 2 статьи 7</w:t>
        </w:r>
      </w:hyperlink>
      <w:r>
        <w:rPr>
          <w:rFonts w:cs="Calibri"/>
        </w:rPr>
        <w:t xml:space="preserve"> Федерального закона об ОСООГО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, определяемом правилами обязательного страхования. То есть отсюда следует, что такая возможность может и не быть предоставлена владельцу торгового объекта с опас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шеизложенное не меняется, а всего лишь развивается в </w:t>
      </w:r>
      <w:hyperlink r:id="rId81">
        <w:r>
          <w:rPr>
            <w:rStyle w:val="InternetLink"/>
            <w:rFonts w:cs="Calibri"/>
            <w:color w:val="0000FF"/>
          </w:rPr>
          <w:t>пункте 25</w:t>
        </w:r>
      </w:hyperlink>
      <w:r>
        <w:rPr>
          <w:rFonts w:cs="Calibri"/>
        </w:rPr>
        <w:t xml:space="preserve"> Правил обязательного страхования гражданской ответственности владельца опасного объекта за причинение вреда в результате аварии на опасном объекте: страховая премия подлежит уплате единовременным платежом при заключении договора обязательного страхования, если иное не предусмотрено договором обязательного страхования; договором обязательного страхования может быть предусмотрена уплата страховой премии в рассрочку двумя равными платежами, при этом 2-й страховой взнос должен быть уплачен в срок, не превышающий 4 месяцев с момента уплаты первого страхового взноса, или равными ежеквартальными платежами при условии уплаты каждого очередного взноса не позднее чем за 30 календарных дней до окончания оплаченного периода. При этом в случае просрочки уплаты очередного страхового взноса более чем на 30 дней страховщик вправе требовать расторжения договора обязательного страхования путем направления в адрес страхователя письменн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вершая анализ цены вопроса, нельзя не обратить внимание владельцев торговых объектов на то, что если размер вреда, причиненного потерпевшему, превышает предельный размер страховой выплаты, установленный </w:t>
      </w:r>
      <w:hyperlink r:id="rId82">
        <w:r>
          <w:rPr>
            <w:rStyle w:val="InternetLink"/>
            <w:rFonts w:cs="Calibri"/>
            <w:color w:val="0000FF"/>
          </w:rPr>
          <w:t>частью 2 статьи 6</w:t>
        </w:r>
      </w:hyperlink>
      <w:r>
        <w:rPr>
          <w:rFonts w:cs="Calibri"/>
        </w:rPr>
        <w:t xml:space="preserve"> Федерального закона об ОСООГО, то разницу между страховой выплатой и фактическим размером вреда будет возмещать владе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4" w:name="Par344"/>
      <w:bookmarkEnd w:id="14"/>
      <w:r>
        <w:rPr>
          <w:rFonts w:cs="Calibri"/>
        </w:rPr>
        <w:t>О вступлении договора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говор обязательного страхования вступает в силу со дня исполнения страхователем обязанности по уплате страховой премии, или первого страхового взноса, или с иного определенного договором обязательного страхования дня при условии, если страховая премия или первый страховой взнос уплачены до дня вступления в силу договора обязательного страхования (</w:t>
      </w:r>
      <w:hyperlink r:id="rId83">
        <w:r>
          <w:rPr>
            <w:rStyle w:val="InternetLink"/>
            <w:rFonts w:cs="Calibri"/>
            <w:color w:val="0000FF"/>
          </w:rPr>
          <w:t>пункт 3 статьи 10</w:t>
        </w:r>
      </w:hyperlink>
      <w:r>
        <w:rPr>
          <w:rFonts w:cs="Calibri"/>
        </w:rPr>
        <w:t xml:space="preserve"> Федерального закона). Данное положение также нуждается в комментарии, поскольку в соответствии с </w:t>
      </w:r>
      <w:hyperlink r:id="rId84">
        <w:r>
          <w:rPr>
            <w:rStyle w:val="InternetLink"/>
            <w:rFonts w:cs="Calibri"/>
            <w:color w:val="0000FF"/>
          </w:rPr>
          <w:t>пунктом 1 статьи 957</w:t>
        </w:r>
      </w:hyperlink>
      <w:r>
        <w:rPr>
          <w:rFonts w:cs="Calibri"/>
        </w:rPr>
        <w:t xml:space="preserve"> Гражданского кодекса РФ договор страхования, если в нем не предусмотрено иное, вступает в силу в момент уплаты страховой премии или первого ее взноса. Таким образом, норма Гражданского </w:t>
      </w:r>
      <w:hyperlink r:id="rId85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Ф предоставляет контрагентам по договору альтернативу - возможность самим определить момент вступления в силу договора страхования, что нельзя сказать о </w:t>
      </w:r>
      <w:hyperlink r:id="rId86">
        <w:r>
          <w:rPr>
            <w:rStyle w:val="InternetLink"/>
            <w:rFonts w:cs="Calibri"/>
            <w:color w:val="0000FF"/>
          </w:rPr>
          <w:t>пункте 3 статьи 10</w:t>
        </w:r>
      </w:hyperlink>
      <w:r>
        <w:rPr>
          <w:rFonts w:cs="Calibri"/>
        </w:rPr>
        <w:t xml:space="preserve"> Федерального закона N 225-ФЗ, который четко привязывает момент вступления в силу договора обязательного страхования к уплате страховой премии или первого страхового вз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5" w:name="Par348"/>
      <w:bookmarkEnd w:id="15"/>
      <w:r>
        <w:rPr>
          <w:rFonts w:cs="Calibri"/>
        </w:rPr>
        <w:t>О действиях в случаях ава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ыло бы опрометчиво полагать, что сам по себе факт уплаты страховой премии решает все вопросы в случае аварий с причинением вреда здоровью и (или) жизни: для надлежащего вовлечения страховой компании в процесс возмещения вреда потерпевшим владельцу торгового объекта с опасными объектами необходимо совершить ряд действий, подробно регламентированных в </w:t>
      </w:r>
      <w:hyperlink r:id="rId87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обязательного страхования гражданской ответственности владельца опасного объекта за причинение вреда в результате аварии на опасном объекте. Поскольку, как известно, наиболее распространенным основанием отказа страховых компаний производить выплаты по ОСАГО является формальное несоблюдение установленной процедуры, то владельцам торговых объектов с лифтами и эскалаторами можно порекомендовать провести соответствующие тренинги своего персонала, прежде чем наступит такой слу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Журнал "Торговое пра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метившиеся в последние годы тенденции установки даже на небольших торговых объектах и на рынках эскалаторов и лифтов, соперничества по пафосности лифтов между моллами и плазами, при отсутствии обязательного требования по оборудованию указанных объектов, дают поводы для прогнозирования изменения появившихся тр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ечно, после 01.01.2012 не все будущие торговые объекты станут вводиться в эксплуатацию с лестницами, а действующие лифты и эскалаторы будут демонтированы, но само по себе ОСООГО оптимизма девелоперам и собственникам торговых объектов не прибавило. Что уж говорить об арендаторах в таких объектах: все издержки как обычно будут перенесены на их плечи, а с их, по возможности, постепенно, - в корзинки покуп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FC4B4527DE41E1F27EA1B0EA670DCE38E656AFA3F52A76779977A2qEa4M" TargetMode="External"/><Relationship Id="rId3" Type="http://schemas.openxmlformats.org/officeDocument/2006/relationships/hyperlink" Target="consultantplus://offline/ref=C72AFC4B4527DE41E1F27EA1B0EA670DCE3BE25FABABF52A76779977A2qEa4M" TargetMode="External"/><Relationship Id="rId4" Type="http://schemas.openxmlformats.org/officeDocument/2006/relationships/hyperlink" Target="consultantplus://offline/ref=C72AFC4B4527DE41E1F27EA1B0EA670DCE38E55EAFADF52A76779977A2qEa4M" TargetMode="External"/><Relationship Id="rId5" Type="http://schemas.openxmlformats.org/officeDocument/2006/relationships/hyperlink" Target="consultantplus://offline/ref=C72AFC4B4527DE41E1F27EA1B0EA670DCE3BE250ADA3F52A76779977A2qEa4M" TargetMode="External"/><Relationship Id="rId6" Type="http://schemas.openxmlformats.org/officeDocument/2006/relationships/hyperlink" Target="consultantplus://offline/ref=C72AFC4B4527DE41E1F27EA1B0EA670DCE3BE050AFAEF52A76779977A2qEa4M" TargetMode="External"/><Relationship Id="rId7" Type="http://schemas.openxmlformats.org/officeDocument/2006/relationships/hyperlink" Target="consultantplus://offline/ref=C72AFC4B4527DE41E1F27EA1B0EA670DCE3BE050AFAEF52A76779977A2qEa4M" TargetMode="External"/><Relationship Id="rId8" Type="http://schemas.openxmlformats.org/officeDocument/2006/relationships/hyperlink" Target="consultantplus://offline/ref=C72AFC4B4527DE41E1F27EA1B0EA670DCE3BE050AFAEF52A76779977A2qEa4M" TargetMode="External"/><Relationship Id="rId9" Type="http://schemas.openxmlformats.org/officeDocument/2006/relationships/hyperlink" Target="consultantplus://offline/ref=C72AFC4B4527DE41E1F27EA1B0EA670DCE3BE050AFAEF52A76779977A2qEa4M" TargetMode="External"/><Relationship Id="rId10" Type="http://schemas.openxmlformats.org/officeDocument/2006/relationships/hyperlink" Target="consultantplus://offline/ref=C72AFC4B4527DE41E1F27EA1B0EA670DCE3BE050AFAEF52A76779977A2qEa4M" TargetMode="External"/><Relationship Id="rId11" Type="http://schemas.openxmlformats.org/officeDocument/2006/relationships/hyperlink" Target="consultantplus://offline/ref=C72AFC4B4527DE41E1F27EA1B0EA670DCE3BE050AFAEF52A76779977A2E415A6AC00053B654A3D6DqBa8M" TargetMode="External"/><Relationship Id="rId12" Type="http://schemas.openxmlformats.org/officeDocument/2006/relationships/hyperlink" Target="consultantplus://offline/ref=C72AFC4B4527DE41E1F27EA1B0EA670DCE3BE050AFAEF52A76779977A2qEa4M" TargetMode="External"/><Relationship Id="rId13" Type="http://schemas.openxmlformats.org/officeDocument/2006/relationships/hyperlink" Target="consultantplus://offline/ref=C72AFC4B4527DE41E1F27EA1B0EA670DCE3BE050AFAEF52A76779977A2E415A6AC00053B654A3F67qBaDM" TargetMode="External"/><Relationship Id="rId14" Type="http://schemas.openxmlformats.org/officeDocument/2006/relationships/hyperlink" Target="consultantplus://offline/ref=C72AFC4B4527DE41E1F27EA1B0EA670DCE3BE050AFAEF52A76779977A2qEa4M" TargetMode="External"/><Relationship Id="rId15" Type="http://schemas.openxmlformats.org/officeDocument/2006/relationships/hyperlink" Target="consultantplus://offline/ref=C72AFC4B4527DE41E1F27EA1B0EA670DCE3BE050AFAEF52A76779977A2E415A6AC00053B654A3F67qBaCM" TargetMode="External"/><Relationship Id="rId16" Type="http://schemas.openxmlformats.org/officeDocument/2006/relationships/hyperlink" Target="consultantplus://offline/ref=C72AFC4B4527DE41E1F27EA1B0EA670DCE3BE050AFAEF52A76779977A2E415A6AC00053B654A3F65qBaCM" TargetMode="External"/><Relationship Id="rId17" Type="http://schemas.openxmlformats.org/officeDocument/2006/relationships/hyperlink" Target="consultantplus://offline/ref=C72AFC4B4527DE41E1F27EA1B0EA670DCE3BE050AFAEF52A76779977A2qEa4M" TargetMode="External"/><Relationship Id="rId18" Type="http://schemas.openxmlformats.org/officeDocument/2006/relationships/hyperlink" Target="consultantplus://offline/ref=C72AFC4B4527DE41E1F27EA1B0EA670DCE3BE050AFAEF52A76779977A2E415A6AC00053B654A3E66qBaAM" TargetMode="External"/><Relationship Id="rId19" Type="http://schemas.openxmlformats.org/officeDocument/2006/relationships/hyperlink" Target="consultantplus://offline/ref=C72AFC4B4527DE41E1F27EA1B0EA670DCE3BE050AFAEF52A76779977A2E415A6AC00053B654A3E66qBaDM" TargetMode="External"/><Relationship Id="rId20" Type="http://schemas.openxmlformats.org/officeDocument/2006/relationships/hyperlink" Target="consultantplus://offline/ref=C72AFC4B4527DE41E1F27EA1B0EA670DCE3BE050AFAEF52A76779977A2E415A6AC00053B654A3E61qBa1M" TargetMode="External"/><Relationship Id="rId21" Type="http://schemas.openxmlformats.org/officeDocument/2006/relationships/hyperlink" Target="consultantplus://offline/ref=C72AFC4B4527DE41E1F27EA1B0EA670DCE3BE050AFAEF52A76779977A2E415A6AC00053B654A3E66qBaFM" TargetMode="External"/><Relationship Id="rId22" Type="http://schemas.openxmlformats.org/officeDocument/2006/relationships/hyperlink" Target="consultantplus://offline/ref=C72AFC4B4527DE41E1F27EA1B0EA670DCE3BE050AFAEF52A76779977A2qEa4M" TargetMode="External"/><Relationship Id="rId23" Type="http://schemas.openxmlformats.org/officeDocument/2006/relationships/hyperlink" Target="consultantplus://offline/ref=C72AFC4B4527DE41E1F27EA1B0EA670DC631E05EA7A1A8207E2E9575A5EB4AB1AB49093A654A3Dq6a3M" TargetMode="External"/><Relationship Id="rId24" Type="http://schemas.openxmlformats.org/officeDocument/2006/relationships/hyperlink" Target="consultantplus://offline/ref=C72AFC4B4527DE41E1F27EA1B0EA670DCE3BE050AFAEF52A76779977A2E415A6AC00053B654A3E66qBa0M" TargetMode="External"/><Relationship Id="rId25" Type="http://schemas.openxmlformats.org/officeDocument/2006/relationships/hyperlink" Target="consultantplus://offline/ref=C72AFC4B4527DE41E1F27EA1B0EA670DCE3BE254AAAEF52A76779977A2E415A6AC00053B65483F64qBaCM" TargetMode="External"/><Relationship Id="rId26" Type="http://schemas.openxmlformats.org/officeDocument/2006/relationships/hyperlink" Target="consultantplus://offline/ref=C72AFC4B4527DE41E1F27EA1B0EA670DCE3BE254AAAEF52A76779977A2qEa4M" TargetMode="External"/><Relationship Id="rId27" Type="http://schemas.openxmlformats.org/officeDocument/2006/relationships/hyperlink" Target="consultantplus://offline/ref=C72AFC4B4527DE41E1F27EA1B0EA670DCE3BE255A6AFF52A76779977A2E415A6AC00053B65483E66qBaEM" TargetMode="External"/><Relationship Id="rId28" Type="http://schemas.openxmlformats.org/officeDocument/2006/relationships/hyperlink" Target="consultantplus://offline/ref=C72AFC4B4527DE41E1F27EA1B0EA670DCE3BE254AAAEF52A76779977A2E415A6AC00053B65483E66qBaBM" TargetMode="External"/><Relationship Id="rId29" Type="http://schemas.openxmlformats.org/officeDocument/2006/relationships/hyperlink" Target="consultantplus://offline/ref=C72AFC4B4527DE41E1F27EA1B0EA670DCE3BE050AFAEF52A76779977A2E415A6AC00053B654A3E61qBa8M" TargetMode="External"/><Relationship Id="rId30" Type="http://schemas.openxmlformats.org/officeDocument/2006/relationships/hyperlink" Target="consultantplus://offline/ref=C72AFC4B4527DE41E1F27EA1B0EA670DCE3BE050AFAEF52A76779977A2E415A6AC00053B654A3E66qBaEM" TargetMode="External"/><Relationship Id="rId31" Type="http://schemas.openxmlformats.org/officeDocument/2006/relationships/hyperlink" Target="consultantplus://offline/ref=C72AFC4B4527DE41E1F27EA1B0EA670DCE3BE254AAAEF52A76779977A2E415A6AC00053B654B3663qBa0M" TargetMode="External"/><Relationship Id="rId32" Type="http://schemas.openxmlformats.org/officeDocument/2006/relationships/hyperlink" Target="consultantplus://offline/ref=C72AFC4B4527DE41E1F27EA1B0EA670DCE3BE050AFAEF52A76779977A2qEa4M" TargetMode="External"/><Relationship Id="rId33" Type="http://schemas.openxmlformats.org/officeDocument/2006/relationships/hyperlink" Target="consultantplus://offline/ref=C72AFC4B4527DE41E1F27EA1B0EA670DCE3BE254AAAEF52A76779977A2E415A6AC00053B65483F62qBa1M" TargetMode="External"/><Relationship Id="rId34" Type="http://schemas.openxmlformats.org/officeDocument/2006/relationships/hyperlink" Target="consultantplus://offline/ref=C72AFC4B4527DE41E1F27EA1B0EA670DCE3BE254AAAEF52A76779977A2E415A6AC00053B65483F62qBaEM" TargetMode="External"/><Relationship Id="rId35" Type="http://schemas.openxmlformats.org/officeDocument/2006/relationships/hyperlink" Target="consultantplus://offline/ref=C72AFC4B4527DE41E1F27EA1B0EA670DCE3BE050AFAEF52A76779977A2E415A6AC00053B654A3E67qBaAM" TargetMode="External"/><Relationship Id="rId36" Type="http://schemas.openxmlformats.org/officeDocument/2006/relationships/hyperlink" Target="consultantplus://offline/ref=C72AFC4B4527DE41E1F27EA1B0EA670DCE38E55EAFAAF52A76779977A2E415A6AC00053Fq6aCM" TargetMode="External"/><Relationship Id="rId37" Type="http://schemas.openxmlformats.org/officeDocument/2006/relationships/hyperlink" Target="consultantplus://offline/ref=C72AFC4B4527DE41E1F27EA1B0EA670DCE3BE050AFAEF52A76779977A2qEa4M" TargetMode="External"/><Relationship Id="rId38" Type="http://schemas.openxmlformats.org/officeDocument/2006/relationships/hyperlink" Target="consultantplus://offline/ref=C72AFC4B4527DE41E1F27EA1B0EA670DCE3BE050AFAEF52A76779977A2qEa4M" TargetMode="External"/><Relationship Id="rId39" Type="http://schemas.openxmlformats.org/officeDocument/2006/relationships/hyperlink" Target="consultantplus://offline/ref=C72AFC4B4527DE41E1F27EA1B0EA670DCE3BE050AFAEF52A76779977A2E415A6AC00053B654A3D61qBa0M" TargetMode="External"/><Relationship Id="rId40" Type="http://schemas.openxmlformats.org/officeDocument/2006/relationships/hyperlink" Target="consultantplus://offline/ref=C72AFC4B4527DE41E1F27EA1B0EA670DCE3BE050AFAEF52A76779977A2E415A6AC00053B654A3E60qBaFM" TargetMode="External"/><Relationship Id="rId41" Type="http://schemas.openxmlformats.org/officeDocument/2006/relationships/hyperlink" Target="consultantplus://offline/ref=C72AFC4B4527DE41E1F27EA1B0EA670DCE3BE050AFAEF52A76779977A2E415A6AC00053B654A3E63qBaBM" TargetMode="External"/><Relationship Id="rId42" Type="http://schemas.openxmlformats.org/officeDocument/2006/relationships/hyperlink" Target="consultantplus://offline/ref=C72AFC4B4527DE41E1F27EA1B0EA670DCE3BE050AFAEF52A76779977A2qEa4M" TargetMode="External"/><Relationship Id="rId43" Type="http://schemas.openxmlformats.org/officeDocument/2006/relationships/hyperlink" Target="consultantplus://offline/ref=C72AFC4B4527DE41E1F27EA1B0EA670DCE3BE050AFAEF52A76779977A2E415A6AC00053B654A3E61qBa0M" TargetMode="External"/><Relationship Id="rId44" Type="http://schemas.openxmlformats.org/officeDocument/2006/relationships/hyperlink" Target="consultantplus://offline/ref=C72AFC4B4527DE41E1F27EA1B0EA670DCE3BE254AAAEF52A76779977A2E415A6AC00053B654B3E67qBaDM" TargetMode="External"/><Relationship Id="rId45" Type="http://schemas.openxmlformats.org/officeDocument/2006/relationships/hyperlink" Target="consultantplus://offline/ref=C72AFC4B4527DE41E1F27EA1B0EA670DCE3BE050AFAEF52A76779977A2qEa4M" TargetMode="External"/><Relationship Id="rId46" Type="http://schemas.openxmlformats.org/officeDocument/2006/relationships/hyperlink" Target="consultantplus://offline/ref=C72AFC4B4527DE41E1F27EA1B0EA670DCE3BE050AFAEF52A76779977A2E415A6AC00053B654A3E62qBaFM" TargetMode="External"/><Relationship Id="rId47" Type="http://schemas.openxmlformats.org/officeDocument/2006/relationships/hyperlink" Target="consultantplus://offline/ref=C72AFC4B4527DE41E1F27EA1B0EA670DCE3BE050AFAEF52A76779977A2E415A6AC00053B654A3E62qBaEM" TargetMode="External"/><Relationship Id="rId48" Type="http://schemas.openxmlformats.org/officeDocument/2006/relationships/hyperlink" Target="consultantplus://offline/ref=C72AFC4B4527DE41E1F27EA1B0EA670DCE3BE050AFAEF52A76779977A2E415A6AC00053B654A3E62qBa1M" TargetMode="External"/><Relationship Id="rId49" Type="http://schemas.openxmlformats.org/officeDocument/2006/relationships/hyperlink" Target="consultantplus://offline/ref=C72AFC4B4527DE41E1F27EA1B0EA670DCE3BE050AFAEF52A76779977A2E415A6AC00053B654A3E62qBa8M" TargetMode="External"/><Relationship Id="rId50" Type="http://schemas.openxmlformats.org/officeDocument/2006/relationships/hyperlink" Target="consultantplus://offline/ref=C72AFC4B4527DE41E1F27EA1B0EA670DCE3BE151AAA3F52A76779977A2E415A6AC00053B654A3C6DqBaCM" TargetMode="External"/><Relationship Id="rId51" Type="http://schemas.openxmlformats.org/officeDocument/2006/relationships/hyperlink" Target="consultantplus://offline/ref=C72AFC4B4527DE41E1F27EA1B0EA670DCE3BE050AFAEF52A76779977A2qEa4M" TargetMode="External"/><Relationship Id="rId52" Type="http://schemas.openxmlformats.org/officeDocument/2006/relationships/hyperlink" Target="consultantplus://offline/ref=C72AFC4B4527DE41E1F27EA1B0EA670DCE3BE050AFAEF52A76779977A2qEa4M" TargetMode="External"/><Relationship Id="rId53" Type="http://schemas.openxmlformats.org/officeDocument/2006/relationships/hyperlink" Target="consultantplus://offline/ref=C72AFC4B4527DE41E1F27EA1B0EA670DCE3BE254AAAEF52A76779977A2E415A6AC00053B65483864qBa8M" TargetMode="External"/><Relationship Id="rId54" Type="http://schemas.openxmlformats.org/officeDocument/2006/relationships/hyperlink" Target="consultantplus://offline/ref=C72AFC4B4527DE41E1F27EA1B0EA670DCE3BE050AFAEF52A76779977A2qEa4M" TargetMode="External"/><Relationship Id="rId55" Type="http://schemas.openxmlformats.org/officeDocument/2006/relationships/hyperlink" Target="consultantplus://offline/ref=C72AFC4B4527DE41E1F27EA1B0EA670DCE3BE254AAAEF52A76779977A2E415A6AC00053B6548396DqBaFM" TargetMode="External"/><Relationship Id="rId56" Type="http://schemas.openxmlformats.org/officeDocument/2006/relationships/hyperlink" Target="consultantplus://offline/ref=C72AFC4B4527DE41E1F27EA1B0EA670DCE3BE050AFAEF52A76779977A2qEa4M" TargetMode="External"/><Relationship Id="rId57" Type="http://schemas.openxmlformats.org/officeDocument/2006/relationships/hyperlink" Target="consultantplus://offline/ref=C72AFC4B4527DE41E1F27EA1B0EA670DCE3BE050AFAEF52A76779977A2E415A6AC00053B654A3E65qBaDM" TargetMode="External"/><Relationship Id="rId58" Type="http://schemas.openxmlformats.org/officeDocument/2006/relationships/hyperlink" Target="consultantplus://offline/ref=C72AFC4B4527DE41E1F27EA1B0EA670DCE3BE050AFAEF52A76779977A2E415A6AC00053B654A3E65qBaFM" TargetMode="External"/><Relationship Id="rId59" Type="http://schemas.openxmlformats.org/officeDocument/2006/relationships/hyperlink" Target="consultantplus://offline/ref=C72AFC4B4527DE41E1F27EA1B0EA670DCE3BE151AAA3F52A76779977A2E415A6AC00053B654A3F60qBaCM" TargetMode="External"/><Relationship Id="rId60" Type="http://schemas.openxmlformats.org/officeDocument/2006/relationships/hyperlink" Target="consultantplus://offline/ref=C72AFC4B4527DE41E1F27EA1B0EA670DCE3BE050AFAEF52A76779977A2qEa4M" TargetMode="External"/><Relationship Id="rId61" Type="http://schemas.openxmlformats.org/officeDocument/2006/relationships/hyperlink" Target="consultantplus://offline/ref=C72AFC4B4527DE41E1F27EA1B0EA670DCE3BE050AFAEF52A76779977A2qEa4M" TargetMode="External"/><Relationship Id="rId62" Type="http://schemas.openxmlformats.org/officeDocument/2006/relationships/hyperlink" Target="consultantplus://offline/ref=C72AFC4B4527DE41E1F27EA1B0EA670DCE3BE151AAA3F52A76779977A2E415A6AC00053B654A3F65qBa9M" TargetMode="External"/><Relationship Id="rId63" Type="http://schemas.openxmlformats.org/officeDocument/2006/relationships/hyperlink" Target="consultantplus://offline/ref=C72AFC4B4527DE41E1F27EA1B0EA670DCE3BE151AAA3F52A76779977A2E415A6AC00053B654A3F61qBaCM" TargetMode="External"/><Relationship Id="rId64" Type="http://schemas.openxmlformats.org/officeDocument/2006/relationships/hyperlink" Target="consultantplus://offline/ref=C72AFC4B4527DE41E1F27EA1B0EA670DCE3BE151AAA3F52A76779977A2E415A6AC00053B654A3F61qBa1M" TargetMode="External"/><Relationship Id="rId65" Type="http://schemas.openxmlformats.org/officeDocument/2006/relationships/hyperlink" Target="consultantplus://offline/ref=C72AFC4B4527DE41E1F27EA1B0EA670DCE3BE254AAAEF52A76779977A2qEa4M" TargetMode="External"/><Relationship Id="rId66" Type="http://schemas.openxmlformats.org/officeDocument/2006/relationships/hyperlink" Target="consultantplus://offline/ref=C72AFC4B4527DE41E1F27EA1B0EA670DCE3BE254AAAEF52A76779977A2E415A6AC00053B65483E61qBaFM" TargetMode="External"/><Relationship Id="rId67" Type="http://schemas.openxmlformats.org/officeDocument/2006/relationships/hyperlink" Target="consultantplus://offline/ref=C72AFC4B4527DE41E1F27EA1B0EA670DCE3BE151AAA3F52A76779977A2E415A6AC00053B654A3F62qBaDM" TargetMode="External"/><Relationship Id="rId68" Type="http://schemas.openxmlformats.org/officeDocument/2006/relationships/hyperlink" Target="consultantplus://offline/ref=C72AFC4B4527DE41E1F27EA1B0EA670DCE3BE151AAA3F52A76779977A2E415A6AC00053B654A3F62qBaEM" TargetMode="External"/><Relationship Id="rId69" Type="http://schemas.openxmlformats.org/officeDocument/2006/relationships/hyperlink" Target="consultantplus://offline/ref=C72AFC4B4527DE41E1F27EA1B0EA670DCE3BE050AFAEF52A76779977A2E415A6AC00053B654A3F62qBa1M" TargetMode="External"/><Relationship Id="rId70" Type="http://schemas.openxmlformats.org/officeDocument/2006/relationships/hyperlink" Target="consultantplus://offline/ref=C72AFC4B4527DE41E1F27EA1B0EA670DCE3BE057AEA3F52A76779977A2E415A6AC00053B654A3F64qBa0M" TargetMode="External"/><Relationship Id="rId71" Type="http://schemas.openxmlformats.org/officeDocument/2006/relationships/hyperlink" Target="consultantplus://offline/ref=C72AFC4B4527DE41E1F27EA1B0EA670DCE3BE050AFAEF52A76779977A2E415A6AC00053B654A3F63qBa9M" TargetMode="External"/><Relationship Id="rId72" Type="http://schemas.openxmlformats.org/officeDocument/2006/relationships/hyperlink" Target="consultantplus://offline/ref=C72AFC4B4527DE41E1F27EA1B0EA670DCE3BE050AFAEF52A76779977A2E415A6AC00053B654A3F63qBaAM" TargetMode="External"/><Relationship Id="rId73" Type="http://schemas.openxmlformats.org/officeDocument/2006/relationships/hyperlink" Target="consultantplus://offline/ref=C72AFC4B4527DE41E1F27EA1B0EA670DCE3BE050AFAEF52A76779977A2E415A6AC00053B654A3F63qBaCM" TargetMode="External"/><Relationship Id="rId74" Type="http://schemas.openxmlformats.org/officeDocument/2006/relationships/hyperlink" Target="consultantplus://offline/ref=C72AFC4B4527DE41E1F27EA1B0EA670DCE3BE050AFAEF52A76779977A2E415A6AC00053B654A3D63qBa1M" TargetMode="External"/><Relationship Id="rId75" Type="http://schemas.openxmlformats.org/officeDocument/2006/relationships/hyperlink" Target="consultantplus://offline/ref=C72AFC4B4527DE41E1F27EA1B0EA670DCE3BE050AFAEF52A76779977A2E415A6AC00053B654A3D63qBa0M" TargetMode="External"/><Relationship Id="rId76" Type="http://schemas.openxmlformats.org/officeDocument/2006/relationships/hyperlink" Target="consultantplus://offline/ref=C72AFC4B4527DE41E1F27EA1B0EA670DCE3BE050AFAEF52A76779977A2E415A6AC00053B654A3F63qBa8M" TargetMode="External"/><Relationship Id="rId77" Type="http://schemas.openxmlformats.org/officeDocument/2006/relationships/hyperlink" Target="consultantplus://offline/ref=C72AFC4B4527DE41E1F27EA1B0EA670DCE3BE151AAA3F52A76779977A2E415A6AC00053B654A3F6DqBa9M" TargetMode="External"/><Relationship Id="rId78" Type="http://schemas.openxmlformats.org/officeDocument/2006/relationships/hyperlink" Target="consultantplus://offline/ref=C72AFC4B4527DE41E1F27EA1B0EA670DCE3BE151AAA3F52A76779977A2E415A6AC00053B654A3F65qBa9M" TargetMode="External"/><Relationship Id="rId79" Type="http://schemas.openxmlformats.org/officeDocument/2006/relationships/hyperlink" Target="consultantplus://offline/ref=C72AFC4B4527DE41E1F27EA1B0EA670DCE3BE151AAA3F52A76779977A2E415A6AC00053B654A3B66qBaFM" TargetMode="External"/><Relationship Id="rId80" Type="http://schemas.openxmlformats.org/officeDocument/2006/relationships/hyperlink" Target="consultantplus://offline/ref=C72AFC4B4527DE41E1F27EA1B0EA670DCE3BE050AFAEF52A76779977A2E415A6AC00053B654A3F62qBa0M" TargetMode="External"/><Relationship Id="rId81" Type="http://schemas.openxmlformats.org/officeDocument/2006/relationships/hyperlink" Target="consultantplus://offline/ref=C72AFC4B4527DE41E1F27EA1B0EA670DCE3BE151AAA3F52A76779977A2E415A6AC00053B654A3F6DqBa8M" TargetMode="External"/><Relationship Id="rId82" Type="http://schemas.openxmlformats.org/officeDocument/2006/relationships/hyperlink" Target="consultantplus://offline/ref=C72AFC4B4527DE41E1F27EA1B0EA670DCE3BE050AFAEF52A76779977A2E415A6AC00053B654A3F62qBa9M" TargetMode="External"/><Relationship Id="rId83" Type="http://schemas.openxmlformats.org/officeDocument/2006/relationships/hyperlink" Target="consultantplus://offline/ref=C72AFC4B4527DE41E1F27EA1B0EA670DCE3BE050AFAEF52A76779977A2E415A6AC00053B654A3E65qBaEM" TargetMode="External"/><Relationship Id="rId84" Type="http://schemas.openxmlformats.org/officeDocument/2006/relationships/hyperlink" Target="consultantplus://offline/ref=C72AFC4B4527DE41E1F27EA1B0EA670DCE3BE254AAAEF52A76779977A2E415A6AC00053B65483E65qBa0M" TargetMode="External"/><Relationship Id="rId85" Type="http://schemas.openxmlformats.org/officeDocument/2006/relationships/hyperlink" Target="consultantplus://offline/ref=C72AFC4B4527DE41E1F27EA1B0EA670DCE3BE254AAAEF52A76779977A2E415A6AC00053B65483E65qBa0M" TargetMode="External"/><Relationship Id="rId86" Type="http://schemas.openxmlformats.org/officeDocument/2006/relationships/hyperlink" Target="consultantplus://offline/ref=C72AFC4B4527DE41E1F27EA1B0EA670DCE3BE050AFAEF52A76779977A2E415A6AC00053B654A3E65qBaEM" TargetMode="External"/><Relationship Id="rId87" Type="http://schemas.openxmlformats.org/officeDocument/2006/relationships/hyperlink" Target="consultantplus://offline/ref=C72AFC4B4527DE41E1F27EA1B0EA670DCE3BE151AAA3F52A76779977A2E415A6AC00053B654A3F65qBa9M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6:00Z</dcterms:created>
  <dc:creator>Информационно-библиографический отдел</dc:creator>
  <dc:description/>
  <dc:language>en-US</dc:language>
  <cp:lastModifiedBy>Информационно-библиографический отдел</cp:lastModifiedBy>
  <dcterms:modified xsi:type="dcterms:W3CDTF">2014-03-20T12:27:00Z</dcterms:modified>
  <cp:revision>1</cp:revision>
  <dc:subject/>
  <dc:title/>
</cp:coreProperties>
</file>