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тивные акты «Налоговое администрирова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: [принята всенародным голосованием 12.12.1993] : (с учетом поправок, внесенных Законами РФ о поправках к Конституции РФ от 30.12.2008 N 6-ФКЗ, от 30.12.2008 N 7-ФКЗ) // Собрание законодательства РФ. – 2009. - N 4. - Ст. 44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 от 31.07.1998 N 145-ФЗ (ред. от 28.12.2013, с изм. от 03.02.2014) (с изм. и доп., вступ. в силу с 01.01.2014) // Собрание законодательства РФ. – 1998. - N 31. - Ст. 38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й кодекс Российской Федерации (часть вторая)  от 05.08.2000 N 117-ФЗ (ред. от 28.12.2013) (с изм. и доп., вступ. в силу с 30.01.2014) // Собрание законодательства РФ. – 2000. - N 32. - Ст. 334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 (часть первая)  от 31.07.1998 N 146-ФЗ (ред. от 28.12.2013) // Собрание законодательства РФ. - N 31. – 1998. - Ст. 38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оговых органах Российской Федерации : закон РФ от 21.03.1991 N 943-1 (ред. от 28.06.2013) // Ведомости СНД и ВС РСФСР. – 1991. - N 15. - Ст. 49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инистерстве Российской Федерации по налогам и сборам : указ Президента РФ от 23.12.1998 N 1635 (ред. от 09.08.2000) // Собрание законодательства РФ. – 1998. - N 52. - Ст. 63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Федеральной налоговой службе : постановление Правительства РФ от 30.09.2004 N 506 (ред. от 02.11.2013) // Собрание законодательства РФ. – 2004. - N 40. - Ст. 396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Концепции системы планирования выездных налоговых проверок : приказ ФНС России от 30.05.2007 N ММ-3-06/333@ (ред. от 10.05.2012) // Документы и комментарии. – 2007. - N 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Регламента организации работы с налогоплательщиками, плательщиками сборов, страховых взносов на обязательное пенсионное страхование и налоговыми агентами : приказ ФНС России от 09.09.2005 N САЭ-3-01/444@ (ред. от 21.01.2013) // Документы и комментарии. – 2005. - N 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по налоговому администрированию крупнейших налогоплательщиков и утверждении критериев отнесения российских организаций - юридических лиц к крупнейшим налогоплательщикам, подлежащим налоговому администрированию на федеральном и региональном уровнях : приказ МНС России от 16.04.2004 N САЭ-3-30/290@ (ред. от 30.10.2012) // Налогообложение. – 2004. – N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 : приказ МВД России N 495, ФНС России N ММ-7-2-347 от 30.06.2009 (ред. от 12.11.2013) // Российская газета. – 2009. - N 17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9:00Z</dcterms:created>
  <dc:creator>Bibl_04</dc:creator>
  <dc:description/>
  <dc:language>en-US</dc:language>
  <cp:lastModifiedBy>Bibl_04</cp:lastModifiedBy>
  <dcterms:modified xsi:type="dcterms:W3CDTF">2014-02-13T09:49:00Z</dcterms:modified>
  <cp:revision>2</cp:revision>
  <dc:subject/>
  <dc:title/>
</cp:coreProperties>
</file>