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firstLine="39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Абрамова Г.А. Метафора в тексте англоязычной рекламы: Автореф. дис. ... канд. филол. наук. – Киев, 1980. – 24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ветисян Н.Г. Ритм многоэлементных словосочетаний в современном английском языке: Автореф. дис. … канд. филол. наук. – М., 1981. – 22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мосова Н.Н. Основы английской фразеологии/ Ленингр. гос. ун-т. – Л., 1963. – 208 с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нольд И.В. Стилистика современного английского языка. – М.: Просвещение, 1990. – 301 с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нольд И.В. Стилистика современного английского языка. (Стилистика декодирования.) – Л.: Просвещение, 1973. – 304 с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хманова О.С. и др. О принципах и методах лингвостилистического исследования/ Под ред. О.С. Ахмановой/ МГУ. – М., 1966. – 184 с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аркова Л.А. Прагматический аспект использования фразеологизмов в рекламных текстах (на материале англоязычной коммерческой журнальной рекламы)// Английская фразеология в функциональном аспекте. – М.,1989. – С. 13-20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асс Э.М. Научная и деловая корреспонденция. Английский язык. – М.: Наука, 1991. – 174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Бахтин М.М. Эстетика словесного творчеств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М., 1979. – 482 с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ронникова Н.В., Левицкий Ю.А. Лекции по истории лингвистики/ Пермский ун-т. – Пермь, 2002. – 222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довина Т.В. Категория клишированности в академическом стиле английского языка: Дипл. раб. – Ижевск, 1998. – 64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иноградов В.В. Основные понятия русской фразеологии как лингвистической дисциплины// Виноградов В.В. Избр. труды. Лексикология и лексикография. – М., 1974. – С. 123-139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иноградов В.В. К теории литературных стилей // Виноградов В.В. Избр. труды. О языке художественной прозы. – М., 1980. – С. 240-249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иноградов В.В. Литературный язык // Виноградов В.В. Избр. труды. История русского литературного языка. – М., 1978. – С. 288-297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иноградов В.В. Об основных типах фразеологических единиц в русском языке // Виноградов В.В. Избр. труды. Лексикология и лексикография. – М., 1977. – С. 140-161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иноградов В.В. Основные типы лексических значений слова // Виноградов В.В. Избр. труды. Лексикология и лексикография. – М., 1977. – С. 162-189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иноградов В.В. Проблемы литературных языков и закономерности их образования и развития. – М., 1967. – 136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одина Т.А. Временные глагольные конструкции в РТ: Дипл. раб. – Ижевск, 2001. – 53 с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оронов К.Г., Павлов К.А. Организация и техника внешней торговли. – М., 1970. – 362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олуб И.Б., Розенталь Д.Э. Книга о хорошей речи. – М.: Культура и спорт, 1997. – 268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рилихес И.В. К вопросу об изучении рекламных текстов // Лингвистика текста и обучение иностранным языкам: Сб. науч. тр./ МГПИ им. Ленина. – М., 1959. – С.124-134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усейнова И.А. Дескриптивные РТ как инструмент воздействия в системе маркетинговой коммуникации: Автореф. дис. ... канд. филол. наук. – М., 1999. – 26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авыдов М.М. Словосочетание и его синтаксические модели // Вопросы филологии и методики преподавания иностранных языков.– Саранск, 1975. – Вып. 2. – С. 29-42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ейк Т. Ван А. Язык. Познание. Коммуникация: Сб. работ. – М.: Прогресс, 1989. – 310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ридзе Т.М. Организация и методы лингво-психологии, исследования массовой коммуникации: Монография. – М., 1978. – 224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оршина Н.В. Системная организация английских военно-терминологических словосочетаний // Подвижность языковых подсистем. – Тверь, 1988. – С. 42-57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артер  Г.  Эффективная  реклама:  путеводитель  для  мелких предпринимателей. – М., 1990. – 114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Кортлэнд Л. Бове, Уильям Ф. Аренс. Современная реклама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sz w:val="24"/>
          <w:szCs w:val="24"/>
        </w:rPr>
        <w:t>Довгань, 1995. – 270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елова Н.З. Значение слова и его сочетаемость (к формализации в языкознании). – Л., 1975. – 272 с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хтев Н.Н. Стилистика рекламы: Учеб.-метод. пособие для студентов. – М., 1991. – 90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нин А.В. Фразеология современного английского языка. – М.: Международные отношения, 1972. – 288 с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Лексикологические основы стилистики: Сб. науч. тр. – Л., 1973. – 165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Лочмеле  Г.Д.  Заголовок  в  тексте  англоязычной  коммерческой рекламы: Автореф. дис. ... канд. филол. наук. – Л., 1988. – 15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Лукьянова Н.А. Настольная книга бизнесмена (Курс английского языка по коммерческой деятельности и формам деловой коммуникации). – М.: ГИС, 2001. – 350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озова О.С. Номинативные предложения в научном тексте // Иностранные языки для специалистов: психологические, методические, лингвистические аспекты. – М., 1990. – С. 162-170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йденов О.Ю. Прагматические аспекты оптимизации речевого воздействия печатных средств массовой коммуникации: Автореф. дис. ... канд. филол. наук. – М., 2000. – 27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есветайлова Э.П. Семиотика текста научно-технической рекламы на английском языке: Автореф. дис. ... канд. филол. наук.– Минск,1983.– 22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черская Г.Ф. О категориальной направленности устойчивых глагольных сочетаний в современном английском языке // Структура словаря и вопросы словообразования германских и романских языков. – Пятигорск, 1977. – С. 93-98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ирогова Ю.К. Скрытые и явные сравнения //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 xml:space="preserve">Реклама и жизнь. </w:t>
        </w:r>
      </w:hyperlink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М.,1998.- №5. – С. 29-34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тмайр Р. Функциональные и культурно-сопоставительные аспекты прагматических клише // Вопросы языкознания. – 1997. - №1. – С. 15-22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хманин Л.В. Стилистика деловой речи и редактирование служебных документов. – М., 1988. – 240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Реферовская Е.Д. Лингвистическое исследование структуры текста: Монография.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Л.: Наука, 1983. – 240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Слово и предложение в структурно-семантическом аспекте: Межвуз. Сб.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науч. тр. – Л., 1985. – 188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ловообразование, стилистика, текст: Сб. науч тр. – Казань, 1990. – 170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люсарева М.А. Проблемы функционального синтаксиса современного английского языка. – М.: Наука, 1981. – 206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лошенко А. Д. Коммуникативно-прагматические аспекты рекламного слогана в рамках модели рекламного воздействия: Автореф. дис. ... канд. филол. наук. – Львов, 1990. – 17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Старобин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.Е. Самоучитель по рекламе. – М.: Библиотека журнала Управление персоналом, 1996. – 230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эндидж Ч., Фрайбургер В., Ротцолл К. Реклама: Теория и практика. – М.: Прогресс 1989. – 628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р-Минасова С.Г. Синтагматика речи: онтология и эвристика. – М.: МГУ, 1980. – 152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р-Минасова С.Г. Синтагматика функциональных стилей и оптимизация преподавания иностранных языков. – М.: МГУ, 1986. – 152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офанов О.А. США: реклама и общество. – М., 1974. – 262 с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ая стилистика: теория стилей, их язык и реализация: Сб. науч. тр. – Пермь, 1986. – 192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о-стилистический аспект различных типов текста: Межвуз. сб. науч. тр. – Пермь, 1991. – 198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Хованская З. И. Стилистика французского языка. – М., 1991. – 399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Шмелев Д.Н. Русский язык в его функциональных разновидностях. – М., 1977. – 168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en-GB"/>
        </w:rPr>
        <w:t xml:space="preserve">Leech G.H. English in Advertising // A Linguistic Study of Advertising in Great Britain. – London: Longmans, 1966. – </w:t>
      </w:r>
      <w:r>
        <w:rPr>
          <w:sz w:val="24"/>
          <w:szCs w:val="24"/>
          <w:lang w:val="en-US"/>
        </w:rPr>
        <w:t xml:space="preserve">P. 53-78. </w:t>
      </w:r>
      <w:r>
        <w:rPr>
          <w:sz w:val="24"/>
          <w:szCs w:val="24"/>
          <w:lang w:val="en-GB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’Hare E. The Modern Writer’s Handbook. – N.Y., 1993. – 360 p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www.remesla.ru/theory/adver/pg_53.html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  <w:lang w:val="en-US" w:eastAsia="en-US"/>
        </w:rPr>
        <w:t>://www.sh.udm.ru/advertising.html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ttp://www.sh.udm.ru/humor/murphy9.html </w:t>
      </w:r>
    </w:p>
    <w:p>
      <w:pPr>
        <w:pStyle w:val="Footnote"/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ootnote"/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писок использованных журналов</w:t>
      </w:r>
    </w:p>
    <w:p>
      <w:pPr>
        <w:pStyle w:val="Footnote"/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 xml:space="preserve">Entertainment (weekly). – January 26, 1996. –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311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Connections. – March 1995. – Volume 2. – № 2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Connections. – May 1995. – Volume 2. – № 3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Connections. – July-September 1995. – Volume 2. – № 4-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Connections. – November 1995. – Volume 2. – № 6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wsweek. – June 22. – 1998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wsweek. – September 27. – 1999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wsweek. – November 8. – 1999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wsweek. – February 28. – 2000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wsweek. – June 19. – 2000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en-GB"/>
        </w:rPr>
        <w:t xml:space="preserve">ewsweek. – </w:t>
      </w:r>
      <w:r>
        <w:rPr>
          <w:sz w:val="24"/>
          <w:szCs w:val="24"/>
          <w:lang w:val="en-US"/>
        </w:rPr>
        <w:t>April 16. –</w:t>
      </w:r>
      <w:r>
        <w:rPr>
          <w:sz w:val="24"/>
          <w:szCs w:val="24"/>
          <w:lang w:val="en-GB"/>
        </w:rPr>
        <w:t xml:space="preserve"> 2001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ople. – May 25. – 1998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ople. – July 19. – 1999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ople. – January 1. - 2000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orts Illustrated. – September 4. – 2000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ime. – November 28. – 1994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ime. – October 9. – 199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ime. – January 29. – 1996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ime (Special Edition). – Spring 2000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Economist. – June 15-21. – 1996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Economist. – June 29- July 5. – 1996.</w:t>
      </w:r>
    </w:p>
    <w:p>
      <w:pPr>
        <w:pStyle w:val="Footnote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Footnot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и</w:t>
      </w:r>
    </w:p>
    <w:p>
      <w:pPr>
        <w:pStyle w:val="Footnot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огацкий И.С., Дюканова Н.М. Бизнес-курс английского языка: Словарь-справочник/ Под общ. ред. И.С. Богацкого. – 5-е изд., перераб. – Киев: Логос; М.: Рольф, 2000. – 570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Лингвистический энциклопедический словарь/ Под ред. В.Н. Ярцева. – М.: Сов. энциклопедия, 1990.  – 685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еклама от А до Я: Словарь рекламных терминов. Серия: Как делать рекламу. Выпуск 1. – Казань: Издат-во Казанского унив-та, 1992. – 198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ловарь лингвистических терминов/ О.С. Ахманова. - М.: Советская энциклопедия, 1966. – 606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ветский энциклопедический словарь. – М.: Советская энциклопедия 1989. – 1600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ongman Dictionary Of Contemporary English. – China, 1995. – 1668 р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12:00Z</dcterms:created>
  <dc:creator>Аленка</dc:creator>
  <dc:description/>
  <cp:keywords/>
  <dc:language>en-US</dc:language>
  <cp:lastModifiedBy>2</cp:lastModifiedBy>
  <dcterms:modified xsi:type="dcterms:W3CDTF">2013-12-15T12:13:00Z</dcterms:modified>
  <cp:revision>3</cp:revision>
  <dc:subject/>
  <dc:title>КАТЕГОРИЯ КЛИШИРОВАННОСТИ </dc:title>
</cp:coreProperties>
</file>