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Бухгалтер и закон", 2013, N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О-ПРАВОВЫЕ ОСНОВЫ ВЫЯВЛЕНИЯ ПРИЗН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НАМЕРЕННОГО (ФИКТИВНОГО) БАНКРОТСТВА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стоятельность (банкротство) представляет собой сложное экономико-правовое явление. С одной стороны, это продукт неэффективной предпринимательской деятельности участников экономического оборота, а с другой - данный институт служит мощным стимулом эффективной работы хозяйствующих субъектов, который призван противостоять индивидуальным интересам отдельных лиц и обеспечить баланс их интересов, а также стабильность рынка в целом. Однако на практике нередки случаи недобросовестности, лжебанкротств, на которые приходится значительная доля судебных дел о несостоятельности в Российской Федерации. В этой связи здесь уместна знаменитая фраза Тристана Бернара: "Банкротство - это законная процедура, в ходе которой вы перекладываете деньги в брючный карман и отдаете пиджак кредитора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временном мире именно преднамеренное или фиктивное банкротство являются одними из основных экономических преступлений, правовая ответственность за совершение которых регламентирована </w:t>
      </w:r>
      <w:hyperlink r:id="rId2">
        <w:r>
          <w:rPr>
            <w:rStyle w:val="InternetLink"/>
            <w:rFonts w:cs="Calibri"/>
            <w:color w:val="0000FF"/>
          </w:rPr>
          <w:t>ст. 196</w:t>
        </w:r>
      </w:hyperlink>
      <w:r>
        <w:rPr>
          <w:rFonts w:cs="Calibri"/>
        </w:rPr>
        <w:t xml:space="preserve"> "Преднамеренное банкротство" и </w:t>
      </w:r>
      <w:hyperlink r:id="rId3">
        <w:r>
          <w:rPr>
            <w:rStyle w:val="InternetLink"/>
            <w:rFonts w:cs="Calibri"/>
            <w:color w:val="0000FF"/>
          </w:rPr>
          <w:t>ст. 197</w:t>
        </w:r>
      </w:hyperlink>
      <w:r>
        <w:rPr>
          <w:rFonts w:cs="Calibri"/>
        </w:rPr>
        <w:t xml:space="preserve"> "Фиктивное банкротство" гл. 22 "Преступления в сфере экономической деятельности" разд. VIII Особенной части Уголовного кодекса Российской Федерации (У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ще в дореволюционной России в законодательстве несостоятельность хозяйствующих субъектов делили на три вида: от несчастия, по неосторожности и злостные или злонамеренные действия. Уголовное уложение от 22.03.1903 "О банкротстве, ростовщичестве и иных случаях наказуемой недобросовестности по имуществу" в ст. ст. 559 - 606 предусматривало уголовную ответственность за злостное и простое (расточительное) банкрот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временном российском законодательстве круг банкротских правонарушений впервые был очерчен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Ф от 19.11.1992 N 3929-1 "О несостоятельности (банкротстве) предприятий", который утратил силу. В </w:t>
      </w:r>
      <w:hyperlink r:id="rId5">
        <w:r>
          <w:rPr>
            <w:rStyle w:val="InternetLink"/>
            <w:rFonts w:cs="Calibri"/>
            <w:color w:val="0000FF"/>
          </w:rPr>
          <w:t>преамбуле</w:t>
        </w:r>
      </w:hyperlink>
      <w:r>
        <w:rPr>
          <w:rFonts w:cs="Calibri"/>
        </w:rPr>
        <w:t xml:space="preserve"> данного Закона содержалось определение умышленного банкротства и фиктивного банкротства, </w:t>
      </w:r>
      <w:hyperlink r:id="rId6">
        <w:r>
          <w:rPr>
            <w:rStyle w:val="InternetLink"/>
            <w:rFonts w:cs="Calibri"/>
            <w:color w:val="0000FF"/>
          </w:rPr>
          <w:t>ст. ст. 44</w:t>
        </w:r>
      </w:hyperlink>
      <w:r>
        <w:rPr>
          <w:rFonts w:cs="Calibri"/>
        </w:rPr>
        <w:t xml:space="preserve"> - </w:t>
      </w:r>
      <w:hyperlink r:id="rId7">
        <w:r>
          <w:rPr>
            <w:rStyle w:val="InternetLink"/>
            <w:rFonts w:cs="Calibri"/>
            <w:color w:val="0000FF"/>
          </w:rPr>
          <w:t>47</w:t>
        </w:r>
      </w:hyperlink>
      <w:r>
        <w:rPr>
          <w:rFonts w:cs="Calibri"/>
        </w:rPr>
        <w:t xml:space="preserve"> очерчивали круг неправомерных действий, совершаемых до открытия конкурсного производства и после его откры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настоящее время в рамках нормативно-правовой сферы (</w:t>
      </w:r>
      <w:hyperlink r:id="rId8">
        <w:r>
          <w:rPr>
            <w:rStyle w:val="InternetLink"/>
            <w:rFonts w:cs="Calibri"/>
            <w:color w:val="0000FF"/>
          </w:rPr>
          <w:t>ст. 196</w:t>
        </w:r>
      </w:hyperlink>
      <w:r>
        <w:rPr>
          <w:rFonts w:cs="Calibri"/>
        </w:rPr>
        <w:t xml:space="preserve"> УК РФ) под преднамеренным банкротством следует понимать умышленное создание или увеличение неплатежеспособности, совершенное руководителем или собственником коммерческой организации, а равно индивидуальным предпринимателем в личных интересах или интересах иных лиц, причинившее крупный ущерб либо иные тяжкие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ми словами, руководитель или собственник организации умышленно вызывает неплатежеспособность своего бизнеса посредством внесения ложных сведений в бухгалтерские и прочие документы, предоставления льготных займов своим знакомым, родственникам, оформления сделок купли-продажи, заключенных на заведомо невыгодных условиях,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к правило, такие сделки совершаются с целью утаить имущество от конфискации, создав видимость, что оно принадлежит другим, или уклониться от уплаты на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9">
        <w:r>
          <w:rPr>
            <w:rStyle w:val="InternetLink"/>
            <w:rFonts w:cs="Calibri"/>
            <w:color w:val="0000FF"/>
          </w:rPr>
          <w:t>ст. 197</w:t>
        </w:r>
      </w:hyperlink>
      <w:r>
        <w:rPr>
          <w:rFonts w:cs="Calibri"/>
        </w:rPr>
        <w:t xml:space="preserve"> УК РФ фиктивное банкротство представляет собой заведомо ложное объявление руководителем или собственником коммерческой организации,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, а равно для неуплаты долгов, если это деяние причинило крупный уще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 самым недобросовестная организация передает все ценные активы в дружественные фирмы. И после того, как дело о банкротстве будет прекращено, долги аннулируются, а кредиторы смогут претендовать только на оставшуюся на балансе организации малую часть прежни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ое, с чего начинает недобросовестная организация, - это вывод активов. Так, например, перемещение основных средств по заниженной нерыночной стоимости осуществляется путем 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ажи заинтересованны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дачи в уставный капитал других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дачи в счет погашения обязательств перед заинтересованным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недооцененные активы передаются третьей стороне по учетной или завышенной цене, а переоцененные предварительно проходят оценку в специализированных организациях. Для осложнения возможного расследования данных действий со стороны компетентных органов активы могут "прогоняться" через несколько фирм-"однодневок". Посредством такой незаконной "реструктуризации" имущественного комплекса предприятия на его балансе остаются только большая сумма долгосрочных финансовых вложений, денежная оценка интеллектуальной собственности и остатки неликвид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 активов осуществляется путем перенаправления финансовых потоков организации в обход основных расчетных счетов, задействованных в официальной процедуре банкротства хозяйствующего су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этого используются следующие спосо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дача наличных денежных средств из кассы подотчетным лицам для закупки материалов, комплектующих, тары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давальческого сыр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товарообменных (бартерных) опе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ликвидных ценных бумаг, прежде всего векселей Сбербанка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нение гражданско-правовых договоров характера договоров ц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ллельно с этим осуществляется выборочное погашение (своего рода селекционная реструктуризация) важных долгов "ценным" контрагентам и персоналу. Задолженность перед бюджетом по налогам и сборам и внебюджетными фондами по социальным взносам, как правило, попадает в категорию "маловажных" дол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названных действий искусственно создается неплатежеспособное предприятие, имеющее в активе ненужное имущество, а в пассиве - неурегулированную кредиторскую задолженность (в первую очередь перед бюджетом и внебюджетными фонд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этого "недобросовестная" организация инициирует возбуждение дела о банкротстве для остаточного предприятия-должника. Завершение дела через процедуру конкурсного производства, которая позволяет инициаторам фиктивного банкротства на законном основании не выплачивать основную часть изначальной кредиторской задолженности с сохранением в собственности в новом предприятии свободных активов прежнего долж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 самым "недобросовестная" организация-инициатор получает новое предприятие, не обремененное долгами, с издержками на сделку существенно ниже рыночных. Кредиторы (юридические лица, банки, бюджет и внебюджетные фонды) несут убытки в сумме их дебиторской задолженности по отношению к предприятию-банкр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или отсутствие признаков преднамеренного, ложного банкротства устанавливается по результатам анализа финансово-хозяйственной документаци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язанности конкурсного управляющего входит проведение проверки за период не менее 3 лет до возбуждения дела о банкротстве сделок, совершенных должником. При этом выявление признаков ложного банкротства является необходимым условием только при возбуждении дела о банкротстве по заявлению самого долж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становления признаков преднамеренного банкротства данная информация с приложением подтверждающей документации направляется в уполномоченный орган. По результатам рассмотрения этого обращения государственный орган совместно с конкурсным управляющим составляет соответствующий акт, который направляется в органы финансовой полиции с приложением подтверждающих материалов, для принятия процессуаль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этом руководителю (директору) и главному бухгалтеру грозит уголовная (</w:t>
      </w:r>
      <w:hyperlink r:id="rId10">
        <w:r>
          <w:rPr>
            <w:rStyle w:val="InternetLink"/>
            <w:rFonts w:cs="Calibri"/>
            <w:color w:val="0000FF"/>
          </w:rPr>
          <w:t>ст. ст. 196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197</w:t>
        </w:r>
      </w:hyperlink>
      <w:r>
        <w:rPr>
          <w:rFonts w:cs="Calibri"/>
        </w:rPr>
        <w:t xml:space="preserve"> УК РФ) или административная ответственность (</w:t>
      </w:r>
      <w:hyperlink r:id="rId12">
        <w:r>
          <w:rPr>
            <w:rStyle w:val="InternetLink"/>
            <w:rFonts w:cs="Calibri"/>
            <w:color w:val="0000FF"/>
          </w:rPr>
          <w:t>ст. ст. 14.12</w:t>
        </w:r>
      </w:hyperlink>
      <w:r>
        <w:rPr>
          <w:rFonts w:cs="Calibri"/>
        </w:rPr>
        <w:t xml:space="preserve"> и </w:t>
      </w:r>
      <w:hyperlink r:id="rId13">
        <w:r>
          <w:rPr>
            <w:rStyle w:val="InternetLink"/>
            <w:rFonts w:cs="Calibri"/>
            <w:color w:val="0000FF"/>
          </w:rPr>
          <w:t>14.13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 (КоАП РФ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фиктивном и преднамеренном банкротстве согласно </w:t>
      </w:r>
      <w:hyperlink r:id="rId14">
        <w:r>
          <w:rPr>
            <w:rStyle w:val="InternetLink"/>
            <w:rFonts w:cs="Calibri"/>
            <w:color w:val="0000FF"/>
          </w:rPr>
          <w:t>УК</w:t>
        </w:r>
      </w:hyperlink>
      <w:r>
        <w:rPr>
          <w:rFonts w:cs="Calibri"/>
        </w:rPr>
        <w:t xml:space="preserve"> РФ директору грозит штраф от 100 000 до 300 000 руб. или в размере годовой (двухгодовой) зарплаты либо лишение свободы на срок до 6 лет. Также по решению суда может быть наложена административная ответственность. Помимо штрафа от 4000 до 5000 руб. судья может запретить занимать данную должность на срок от 1 года до 3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лавный бухгалтер несет уголовную ответственность наряду с руководителем организации, только если он является одним из учредителей фирмы. Если главный бухгалтер является нанятым работником, то ему грозит административное наказание. За сокрытие, фальсификацию и уничтожение бухгалтерских документов в предвидении банкротства налагается штраф в размере от 5000 до 10 000 руб. либо дисквалификация на срок до 3 лет (</w:t>
      </w:r>
      <w:hyperlink r:id="rId15">
        <w:r>
          <w:rPr>
            <w:rStyle w:val="InternetLink"/>
            <w:rFonts w:cs="Calibri"/>
            <w:color w:val="0000FF"/>
          </w:rPr>
          <w:t>ст. 14.13</w:t>
        </w:r>
      </w:hyperlink>
      <w:r>
        <w:rPr>
          <w:rFonts w:cs="Calibri"/>
        </w:rPr>
        <w:t xml:space="preserve"> КоАП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ыявление признаков фиктивного и преднамеренного банкротства может осуществляться в процессе проведения инвентаризации, аудиторской проверки, целевого анализа финансового состояния должника и т.п. (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7.12.2004 N 855 "Об утверждении Временных правил проверки арбитражным управляющим наличия признаков фиктивного и преднамеренного банкротства"). Особое внимание при проведении таких проверок следует обращать на такие признаки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ытие части имущества должника или его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значительных сумм просроченной деб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значительных финансовых вложений, произведенных в период, когда должник приостановил свои текущие платежи, а также другие факт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обязанности арбитражного управляющего входит проверка наличия признаков преднамеренного и фиктивного банкротства за период не менее 2 лет до возбуждения дела о банкротстве и за время банкротства (</w:t>
      </w:r>
      <w:hyperlink r:id="rId17">
        <w:r>
          <w:rPr>
            <w:rStyle w:val="InternetLink"/>
            <w:rFonts w:cs="Calibri"/>
            <w:color w:val="0000FF"/>
          </w:rPr>
          <w:t>ст. 20.3</w:t>
        </w:r>
      </w:hyperlink>
      <w:r>
        <w:rPr>
          <w:rFonts w:cs="Calibri"/>
        </w:rPr>
        <w:t xml:space="preserve"> Федерального закона от 26.10.2002 N 127-ФЗ "О несостоятельности (банкротстве)"). Обнаружение этих признаков является необходимым условием возбуждения дела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лгоритм проведения анализа на предмет признаков преднамеренного банкротства регламентируется Постановлениями Правительства РФ от 27.12.2004 </w:t>
      </w:r>
      <w:hyperlink r:id="rId18">
        <w:r>
          <w:rPr>
            <w:rStyle w:val="InternetLink"/>
            <w:rFonts w:cs="Calibri"/>
            <w:color w:val="0000FF"/>
          </w:rPr>
          <w:t>N 855</w:t>
        </w:r>
      </w:hyperlink>
      <w:r>
        <w:rPr>
          <w:rFonts w:cs="Calibri"/>
        </w:rPr>
        <w:t xml:space="preserve"> "Об утверждении Временных правил проверки арбитражным управляющим наличия признаков фиктивного и преднамеренного банкротства" и от 25.06.2003 </w:t>
      </w:r>
      <w:hyperlink r:id="rId19">
        <w:r>
          <w:rPr>
            <w:rStyle w:val="InternetLink"/>
            <w:rFonts w:cs="Calibri"/>
            <w:color w:val="0000FF"/>
          </w:rPr>
          <w:t>N 367</w:t>
        </w:r>
      </w:hyperlink>
      <w:r>
        <w:rPr>
          <w:rFonts w:cs="Calibri"/>
        </w:rPr>
        <w:t xml:space="preserve"> "Об утверждении Правил проведения арбитражным управляющим финансового анализ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финансового анализа деятельности организации-должника арбитражный управляющий должен использовать только документально подтвержденные данные, а все выводы основывать на расчетах и реальных фактах. Копии данных материалов прикладываются к документам, содержащим анализ финансового состояния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 выявления признаков преднамеренного банкротства включает в себя два этапа. На первом этапе проводится анализ значений и динамики коэффициентов, характеризующих платежеспособность должника за установленный период. Если арбитражным управляющим будет установлено существенное ухудшение значений двух и более коэффициентов, то переходят ко второму этапу, который заключается в анализе сделок и действий самого менеджмента за исследуемый период, которые могли быть причиной такого ухудшения. Примером могут быть сделки, заключенные или исполненные на условиях, не соответствующих рыночным, послужившие причиной возникновения или увеличения неплатежеспособности и причинившие реальный ущерб должнику в денеж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 существенным ухудшением значений коэффициентов понимается такое снижение за какой-либо квартальный период, при котором темп их снижения превышает средний темп снижения значений данных показателей в исследуемый период </w:t>
      </w:r>
      <w:hyperlink w:anchor="Par47">
        <w:r>
          <w:rPr>
            <w:rStyle w:val="InternetLink"/>
            <w:rFonts w:cs="Calibri"/>
            <w:color w:val="0000FF"/>
          </w:rPr>
          <w:t>&lt;1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47"/>
      <w:bookmarkEnd w:id="0"/>
      <w:r>
        <w:rPr>
          <w:rFonts w:cs="Calibri"/>
        </w:rPr>
        <w:t>&lt;1&gt; Фурсов Д.А. Рассмотрение и разрешение дел о банкротстве: Учеб. пособие. М.: Статус, 2009. 236 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анализа значений и динамики коэффициентов, характеризующих платежеспособность должника, и сделок должника делается один из следующих выв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>о наличии признаков преднамеренного банкротства</w:t>
      </w:r>
      <w:r>
        <w:rPr>
          <w:rFonts w:cs="Calibri"/>
        </w:rPr>
        <w:t xml:space="preserve"> - если руководителем должника, ответственным лицом, выполняющим управленческие функции в отношении должника, индивидуальным предпринимателем или учредителем (участником) должника совершались сделки или действия, не соответствующие существовавшим на момент их совершения рыночным условиям и обычаям делового оборота, которые стали причиной возникновения или увеличения неплатежеспособности 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>об отсутствии признаков преднамеренного банкротства</w:t>
      </w:r>
      <w:r>
        <w:rPr>
          <w:rFonts w:cs="Calibri"/>
        </w:rPr>
        <w:t xml:space="preserve"> - если арбитражным управляющим не выявлены соответствующие сделки или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b/>
          <w:bCs/>
        </w:rPr>
        <w:t>о невозможности проведения проверки наличия (отсутствия) признаков преднамеренного банкротства</w:t>
      </w:r>
      <w:r>
        <w:rPr>
          <w:rFonts w:cs="Calibri"/>
        </w:rPr>
        <w:t xml:space="preserve"> - при отсутствии документов, необходимых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признаков фиктивного банкротства производится в случае возбуждения дела о банкротстве по заявлению должника. Вывод о наличии признаков фиктивного банкротства должника делается в том случае, если результаты анализа значений и динамики коэффициента абсолютной ликвидности, коэффициента текущей ликвидности, показателя обеспеченности обязательств должника его активами, а также степени платежеспособности по текущим обязательствам указывают на наличие у него возможности удовлетворить в полном объеме требования кредиторов по денежным обязательствам и по уплате обязательных платежей без существенного осложнения или прекращения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0">
        <w:r>
          <w:rPr>
            <w:rStyle w:val="InternetLink"/>
            <w:rFonts w:cs="Calibri"/>
            <w:color w:val="0000FF"/>
          </w:rPr>
          <w:t>Приложением 2</w:t>
        </w:r>
      </w:hyperlink>
      <w:r>
        <w:rPr>
          <w:rFonts w:cs="Calibri"/>
        </w:rPr>
        <w:t xml:space="preserve"> к Постановлению Правительства РФ от 25.06.2003 N 367 "Об утверждении Правил проведения арбитражным управляющим финансового анализа" показатели, рассчитываемые арбитражным управляющим в ходе финансового анализа неплатежеспособной организации, можно разделить на четыре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эффициенты финансово-хозяйственной деятельности долж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окупные активы (пассивы) - баланс активов (пассив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корректированные внеоборотные активы (из расчетов исключается стоимость деловой репутации, организационные расходы, завершенные и незавершенные капитальные затраты на арендуемые основные сред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корректированные оборотные активы (из расчетов исключается стоимость отгруженных това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госрочная (более 12 мес.) и краткосрочная (до 12 мес.) дебиторская задол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квидные активы (стоимость наиболее ликвидных оборотных активов, краткосрочной дебиторской задолженности, прочих оборотных актив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более ликвидные оборотные активы (денежные средства, краткосрочные финансовые в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тенциальные оборотные активы к возврату (списанная в убыток сумма дебиторской задолженности и сумма выданных гарантий и поручитель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собственные средства (итог </w:t>
      </w:r>
      <w:hyperlink r:id="rId21">
        <w:r>
          <w:rPr>
            <w:rStyle w:val="InternetLink"/>
            <w:rFonts w:cs="Calibri"/>
            <w:color w:val="0000FF"/>
          </w:rPr>
          <w:t>разд. III</w:t>
        </w:r>
      </w:hyperlink>
      <w:r>
        <w:rPr>
          <w:rFonts w:cs="Calibri"/>
        </w:rPr>
        <w:t xml:space="preserve"> бухгалтерского баланса "Капитал и резервы", доходы будущих периодов, резервы предстоящих расходов, задолженность акционеров или учредителей по взносам в уставный капитал организации и стоимость собственных акций, выкупленных у акционе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язательства должника (сумма долгосрочных и краткосрочных обязатель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ручка нетто - это выручка от реализации товаров (работ, услуг) за вычетом налога на добавленную стоимость (НДС), акцизов и других аналогичных обязатель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аловая (без вычетов) и среднемесячная выручка от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чистая прибыль (убыток)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эффициенты, характеризующие платежеспособность долж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эффициент абсолютной ликвидности (отношение денежных средств и краткосрочных финансовых вложений к величине текущих обязательств) показывает, какая часть краткосрочных обязательств может быть погашена немедл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эффициент текущей ликвидности (отношение стоимости оборотных активов к величине текущих обязательств) характеризует обеспеченность организации оборотными средствами для ведения хозяйственной деятельности и своевременного погашения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казатель обеспеченности обязательств должника его активами (отношение суммы ликвидных и скорректированных внеоборотных активов к обязательствам должника) характеризует величину активов организации, приходящихся на единицу долга, и определяется как отно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епень платежеспособности по текущим обязательствам (отношение суммы текущих обязательств на среднемесячную выручку от реализации товаров (работ, услуг)) определяет текущую платежеспособность организации, объемы ее краткосрочных заемных средств и период возможного погашения организацией текущей задолженности перед кредиторами за счет выру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эффициенты, характеризующие финансовую устойчивость долж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эффициент автономии (финансовой независимости) (отношение собственных средств к совокупным активам) показывает долю активов должника, которые обеспечиваются собствен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эффициент обеспеченности собственными оборотными средствами (отношение разницы собственных средств и скорректированных внеоборотных активов к величине оборотных активов) определяет степень обеспеченности организации собственными оборотными средствами, необходимыми для ее финансовой устойчив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просроченной кредиторской задолженности в пассивах (отношение просроченной кредиторской задолженности к совокупным пассивам) характеризует наличие просроченной кредиторской задолженности и ее удельный вес в совокупных пассивах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казатель отношения дебиторской задолженности к совокупным активам (отношение суммы долгосрочной дебиторской задолженности, краткосрочной дебиторской задолженности и потенциальных оборотных активов, подлежащих возврату, к совокупным активам организации) - в мировой практике принято считать, что нормальное значение коэффициента менее 0,4. Значение показателя 0,4 и более является нежелательным, тревожным считается значение 0,7 и бол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эффициенты, характеризующие деловую активность долж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нтабельность активов (отношение чистой прибыли (убытка) к совокупным активам организации) характеризует степень эффективности использования имущества организации, профессиональную квалификацию менеджмента предприятия. В мировой практике для расчета данного показателя широко используется формула Дюп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а чистой прибыли (отношение чистой прибыли к выручке от реализации товаров (работ, услуг) за вычетом НДС, акцизов и других аналогичных обязательных платежей) характеризует уровень доходности хозяйственной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налитические расчеты процесса выявления признаков фиктивного (преднамеренного) банкротства также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эффициент обеспеченности обязательств должника всеми активами, который рассчитывается как отношение совокупных активов (пассивов) организации к сумме долгосрочных и краткосрочных обязательств (за вычетом доходов будущих периодов, резервов предстоящих расходов и прочих краткосрочных обязатель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эффициент обеспеченности обязательств должника его оборотными активами рассчитывается путем деления разницы между итогом баланса и суммой НДС на сумму долгосрочных и краткосрочных обязательств (за вычетом доходов будущих периодов, резервов предстоящих расходов и прочих краткосрочных обязатель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величина чистых активов - это реальная стоимость имеющегося у должника имущества, определяемая путем вычитания из суммы активов организации суммы ее обязательств. Из расчета исключается стоимость собственных акций, выкупленных у акционеров, задолженность учредителей по взносам в уставный капитал, сумма итога </w:t>
      </w:r>
      <w:hyperlink r:id="rId22">
        <w:r>
          <w:rPr>
            <w:rStyle w:val="InternetLink"/>
            <w:rFonts w:cs="Calibri"/>
            <w:color w:val="0000FF"/>
          </w:rPr>
          <w:t>разд. III</w:t>
        </w:r>
      </w:hyperlink>
      <w:r>
        <w:rPr>
          <w:rFonts w:cs="Calibri"/>
        </w:rPr>
        <w:t xml:space="preserve"> баланса "Капитал и резервы" и величина доходов будущих пери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ируя актив и пассив бухгалтерского баланса организации-должника, арбитражный управляющий также оцен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лю кредиторской задолженности в валюте балан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лю краткосрочной кредиторской задолженности в валюте балан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балансовую стоимость имущества, которое может быть реализ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результатам проверки арбитражным управляющим составляется заключение о наличии (отсутствии) признаков фиктивного или преднамеренного банкротства. Оно составляется на основании </w:t>
      </w:r>
      <w:hyperlink r:id="rId23">
        <w:r>
          <w:rPr>
            <w:rStyle w:val="InternetLink"/>
            <w:rFonts w:cs="Calibri"/>
            <w:color w:val="0000FF"/>
          </w:rPr>
          <w:t>п. 14</w:t>
        </w:r>
      </w:hyperlink>
      <w:r>
        <w:rPr>
          <w:rFonts w:cs="Calibri"/>
        </w:rPr>
        <w:t xml:space="preserve"> Постановления Правительства РФ от 27.12.2004 N 855 и содержит следующие характеристики организации-должника (см., например, таблиц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1" w:name="Par91"/>
      <w:bookmarkEnd w:id="1"/>
      <w:r>
        <w:rPr>
          <w:rFonts w:cs="Calibri"/>
        </w:rPr>
        <w:t>Характеристики организации, содержащиеся в заклю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наличии (отсутствии) признаков фик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преднамеренного банкротства должника - ООО "Пирамид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85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характеристики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ОО "Пирамида"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государственный регистрационный номер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управления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(местонахождение) юридического лица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арбитражном управляющем ООО "Пирамида"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место проведения анализа финансового состояния должника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арбитражного управляющего, наименовани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саморегулируемой организации арбитражных управляющих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арбитражного суда, в производстве которого находитс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о о несостоятельности (банкротстве) должника, номер дела, да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несения определения о назначении соответствующей процедур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ротства, дата принятия определения арбитражным судом об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и арбитражного управляющего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водная часть заключения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горитм выявления признаков преднамеренного банкротства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горитм выявления признаков фиктивного банкротства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информации для проверки арбитражным управляющим признак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ктивного или преднамеренного банкротства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ая часть заключения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е показатели: анализ показателей и коэффициентов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зующих платежеспособность должника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вая часть заключения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вод. Анализ вышеизложенных обстоятельств свидетельствует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об отсутствии (наличии) признаков преднамеренного банкрот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ика - ООО "Пирамида";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об отсутствии оснований для проведения проверки признак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ктивного (наличии признаков фиктивного) банкротства ООО "Пирамида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лючение о наличии (отсутствии) признаков фиктивного или преднамеренного банкротства представляется собранию кредиторов, арбитражному суду, а также не позднее 10 рабочих дней после подписания в органы, должностные лица которых уполномочены в соответствии с КоАП РФ составлять протоколы об административных правонарушениях, предусмотренных </w:t>
      </w:r>
      <w:hyperlink r:id="rId24">
        <w:r>
          <w:rPr>
            <w:rStyle w:val="InternetLink"/>
            <w:rFonts w:cs="Calibri"/>
            <w:color w:val="0000FF"/>
          </w:rPr>
          <w:t>ст. 14.12</w:t>
        </w:r>
      </w:hyperlink>
      <w:r>
        <w:rPr>
          <w:rFonts w:cs="Calibri"/>
        </w:rPr>
        <w:t xml:space="preserve"> КоАП РФ, для принятия решения о возбуждении производства по делу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преднамеренное или фиктивное банкротство является зачастую следствием злоупотребления кредитом, полученным мошенническим путем, либо следствием махинаций с неуплатой налогов. Сам институт банкротства из цивилизованного метода рыночного регулирования конкурентной среды превращается в формально законный инструмент изменения структуры собственников бизнеса и способом вывода активов в другие бизнес-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иск преднамеренного банкротства связан с проблемами обеспечения экономической безопасности организаций, что требует ужесточения законодательства и контрольных процедур в сфере нормативно-правового регулирования несостоятельности хозяйствующих су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2" w:name="Par149"/>
      <w:bookmarkEnd w:id="2"/>
      <w:r>
        <w:rPr>
          <w:rFonts w:cs="Calibri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усев А. Банкротство. Пособие для предпринимателей. Ростов н/Д: Феникс, 2012. 94 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25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об административных правонарушениях: Федеральный закон от 30.12.2001 N 195-ФЗ (ред. от 07.05.201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корев Н.А., Турчаева К.Н. Учет и анализ банкротств: Учеб. пособие. М.: КноРус, 2010. 192 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Кораев К.Б. </w:t>
      </w:r>
      <w:hyperlink r:id="rId26">
        <w:r>
          <w:rPr>
            <w:rStyle w:val="InternetLink"/>
            <w:rFonts w:cs="Calibri"/>
            <w:color w:val="0000FF"/>
          </w:rPr>
          <w:t>Правовой статус конкурсных кредиторов</w:t>
        </w:r>
      </w:hyperlink>
      <w:r>
        <w:rPr>
          <w:rFonts w:cs="Calibri"/>
        </w:rPr>
        <w:t xml:space="preserve"> в деле о банкротстве. М.: Волтер Клувер, 2010. 208 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оссийское законодательство X - XX вв. / Под ред. О.И. Чистякова. М.: Юридическая литература, 198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головный </w:t>
      </w:r>
      <w:hyperlink r:id="rId27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от 13.06.1996 N 63-ФЗ (в ред. от 04.03.201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Федорова Г.В. Учет и анализ банкротств: Учебник. М.: Омега-Л, 2010. 284 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Фурсов Д.А. Рассмотрение и разрешение дел о банкротстве: Учеб. пособие. М.: Статус, 2009. 236 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Н.Барт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ндидат экономических наук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оц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федры экономики 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предприят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вминводский институт (филиал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жно-Российск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ического 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Новочеркасский политехнический институт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С.Саа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спира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федры экономики и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товский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ономический университет (РИН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дписано в пе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.07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2EE78D397F4AECBDFEF69F3FC8C6D22574329FFD91C7469C8AA9CD3498F62F76A6493EBED7813Ev0S0O" TargetMode="External"/><Relationship Id="rId3" Type="http://schemas.openxmlformats.org/officeDocument/2006/relationships/hyperlink" Target="consultantplus://offline/ref=852EE78D397F4AECBDFEF69F3FC8C6D22574329FFD91C7469C8AA9CD3498F62F76A6493EBED5813Dv0SAO" TargetMode="External"/><Relationship Id="rId4" Type="http://schemas.openxmlformats.org/officeDocument/2006/relationships/hyperlink" Target="consultantplus://offline/ref=852EE78D397F4AECBDFEF69F3FC8C6D225723F9AF3C59044CDDFA7vCS8O" TargetMode="External"/><Relationship Id="rId5" Type="http://schemas.openxmlformats.org/officeDocument/2006/relationships/hyperlink" Target="consultantplus://offline/ref=852EE78D397F4AECBDFEF69F3FC8C6D225723F9AF3C59044CDDFA7C83CC8BE3F38E3443FBED4v8S5O" TargetMode="External"/><Relationship Id="rId6" Type="http://schemas.openxmlformats.org/officeDocument/2006/relationships/hyperlink" Target="consultantplus://offline/ref=852EE78D397F4AECBDFEF69F3FC8C6D225723F9AF3C59044CDDFA7C83CC8BE3F38E3443FBCDDv8SAO" TargetMode="External"/><Relationship Id="rId7" Type="http://schemas.openxmlformats.org/officeDocument/2006/relationships/hyperlink" Target="consultantplus://offline/ref=852EE78D397F4AECBDFEF69F3FC8C6D225723F9AF3C59044CDDFA7C83CC8BE3F38E3443FBDD5v8S6O" TargetMode="External"/><Relationship Id="rId8" Type="http://schemas.openxmlformats.org/officeDocument/2006/relationships/hyperlink" Target="consultantplus://offline/ref=852EE78D397F4AECBDFEF69F3FC8C6D22574329FFD91C7469C8AA9CD3498F62F76A6493EBED7813Ev0S0O" TargetMode="External"/><Relationship Id="rId9" Type="http://schemas.openxmlformats.org/officeDocument/2006/relationships/hyperlink" Target="consultantplus://offline/ref=852EE78D397F4AECBDFEF69F3FC8C6D22574329FFD91C7469C8AA9CD3498F62F76A6493EBED5813Dv0SAO" TargetMode="External"/><Relationship Id="rId10" Type="http://schemas.openxmlformats.org/officeDocument/2006/relationships/hyperlink" Target="consultantplus://offline/ref=852EE78D397F4AECBDFEF69F3FC8C6D22574329FFD91C7469C8AA9CD3498F62F76A6493EBED7813Ev0S0O" TargetMode="External"/><Relationship Id="rId11" Type="http://schemas.openxmlformats.org/officeDocument/2006/relationships/hyperlink" Target="consultantplus://offline/ref=852EE78D397F4AECBDFEF69F3FC8C6D22574329FFD91C7469C8AA9CD3498F62F76A6493EBED5813Dv0SAO" TargetMode="External"/><Relationship Id="rId12" Type="http://schemas.openxmlformats.org/officeDocument/2006/relationships/hyperlink" Target="consultantplus://offline/ref=852EE78D397F4AECBDFEF69F3FC8C6D22574329CF193C7469C8AA9CD3498F62F76A64938BBvDSDO" TargetMode="External"/><Relationship Id="rId13" Type="http://schemas.openxmlformats.org/officeDocument/2006/relationships/hyperlink" Target="consultantplus://offline/ref=852EE78D397F4AECBDFEF69F3FC8C6D22574329CF193C7469C8AA9CD3498F62F76A64938B8vDS0O" TargetMode="External"/><Relationship Id="rId14" Type="http://schemas.openxmlformats.org/officeDocument/2006/relationships/hyperlink" Target="consultantplus://offline/ref=852EE78D397F4AECBDFEF69F3FC8C6D22574329FFD91C7469C8AA9CD3498F62F76A6493EBED5833Cv0S1O" TargetMode="External"/><Relationship Id="rId15" Type="http://schemas.openxmlformats.org/officeDocument/2006/relationships/hyperlink" Target="consultantplus://offline/ref=852EE78D397F4AECBDFEF69F3FC8C6D22574329CF193C7469C8AA9CD3498F62F76A64938B8vDS1O" TargetMode="External"/><Relationship Id="rId16" Type="http://schemas.openxmlformats.org/officeDocument/2006/relationships/hyperlink" Target="consultantplus://offline/ref=852EE78D397F4AECBDFEF69F3FC8C6D221713A9AFC989A4C94D3A5CFv3S3O" TargetMode="External"/><Relationship Id="rId17" Type="http://schemas.openxmlformats.org/officeDocument/2006/relationships/hyperlink" Target="consultantplus://offline/ref=852EE78D397F4AECBDFEF69F3FC8C6D225743B99FD92C7469C8AA9CD3498F62F76A6493EB9vDS7O" TargetMode="External"/><Relationship Id="rId18" Type="http://schemas.openxmlformats.org/officeDocument/2006/relationships/hyperlink" Target="consultantplus://offline/ref=852EE78D397F4AECBDFEF69F3FC8C6D221713A9AFC989A4C94D3A5CFv3S3O" TargetMode="External"/><Relationship Id="rId19" Type="http://schemas.openxmlformats.org/officeDocument/2006/relationships/hyperlink" Target="consultantplus://offline/ref=852EE78D397F4AECBDFEF69F3FC8C6D22072339AF9989A4C94D3A5CFv3S3O" TargetMode="External"/><Relationship Id="rId20" Type="http://schemas.openxmlformats.org/officeDocument/2006/relationships/hyperlink" Target="consultantplus://offline/ref=852EE78D397F4AECBDFEF69F3FC8C6D22072339AF9989A4C94D3A5CF3397A93871EF453FBED48Av3SEO" TargetMode="External"/><Relationship Id="rId21" Type="http://schemas.openxmlformats.org/officeDocument/2006/relationships/hyperlink" Target="consultantplus://offline/ref=852EE78D397F4AECBDFEF69F3FC8C6D225743B9AFC91C7469C8AA9CD3498F62F76A6493EBED48338v0S4O" TargetMode="External"/><Relationship Id="rId22" Type="http://schemas.openxmlformats.org/officeDocument/2006/relationships/hyperlink" Target="consultantplus://offline/ref=852EE78D397F4AECBDFEF69F3FC8C6D225743B9AFC91C7469C8AA9CD3498F62F76A6493EBED48338v0S4O" TargetMode="External"/><Relationship Id="rId23" Type="http://schemas.openxmlformats.org/officeDocument/2006/relationships/hyperlink" Target="consultantplus://offline/ref=852EE78D397F4AECBDFEF69F3FC8C6D221713A9AFC989A4C94D3A5CF3397A93871EF453FBED486v3SFO" TargetMode="External"/><Relationship Id="rId24" Type="http://schemas.openxmlformats.org/officeDocument/2006/relationships/hyperlink" Target="consultantplus://offline/ref=852EE78D397F4AECBDFEF69F3FC8C6D22574329CF193C7469C8AA9CD3498F62F76A64938BBvDSDO" TargetMode="External"/><Relationship Id="rId25" Type="http://schemas.openxmlformats.org/officeDocument/2006/relationships/hyperlink" Target="consultantplus://offline/ref=852EE78D397F4AECBDFEF69F3FC8C6D22574329CF193C7469C8AA9CD34v9S8O" TargetMode="External"/><Relationship Id="rId26" Type="http://schemas.openxmlformats.org/officeDocument/2006/relationships/hyperlink" Target="consultantplus://offline/ref=852EE78D397F4AECBDFEF9932AC8C6D225763E9CF8989A4C94D3A5CFv3S3O" TargetMode="External"/><Relationship Id="rId27" Type="http://schemas.openxmlformats.org/officeDocument/2006/relationships/hyperlink" Target="consultantplus://offline/ref=852EE78D397F4AECBDFEF69F3FC8C6D22574329FFD91C7469C8AA9CD34v9S8O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57:00Z</dcterms:created>
  <dc:creator>Центр правовой информации</dc:creator>
  <dc:description/>
  <dc:language>en-US</dc:language>
  <cp:lastModifiedBy>Центр правовой информации</cp:lastModifiedBy>
  <dcterms:modified xsi:type="dcterms:W3CDTF">2013-11-10T14:19:00Z</dcterms:modified>
  <cp:revision>1</cp:revision>
  <dc:subject/>
  <dc:title/>
</cp:coreProperties>
</file>