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йцы в проз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баимов, С.</w:t>
      </w:r>
      <w:r>
        <w:rPr/>
        <w:t xml:space="preserve"> Охота [Электронный ресурс] : новогодняя фантазия : [сказка об охоте зайцев на волка] / Сергей Абаимов // Экология и жизнь. - 2007. - № 12. - С. 93. – Режим доступа: </w:t>
      </w:r>
      <w:hyperlink r:id="rId2">
        <w:r>
          <w:rPr>
            <w:rStyle w:val="InternetLink"/>
          </w:rPr>
          <w:t>http://www.ecolife.ru/arhiv/flash/73(12-2007).html</w:t>
        </w:r>
      </w:hyperlink>
      <w:r>
        <w:rPr/>
        <w:t>, свободны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яев, А.</w:t>
      </w:r>
      <w:r>
        <w:rPr/>
        <w:t> Дед Ной и зайцы : небыль / А. Беляев // Мы. - 2008. - № 9. - С. 131-13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ианки, В.</w:t>
      </w:r>
      <w:r>
        <w:rPr/>
        <w:t> Заяц на дереве : рассказ / Виталий Бианки // Муравейник. - 2010. - № 5. - С. 4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ундур, О.</w:t>
      </w:r>
      <w:r>
        <w:rPr/>
        <w:t> Хитрый заяц : [рассказ] / О. Бундур // Кукумбер. - 2010. - № 2. - С. 44-4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ойцехович, А. Н.</w:t>
      </w:r>
      <w:r>
        <w:rPr/>
        <w:t> Зеленые зайцы : [рассказ] / А. Н. Войцехович // Лесное хозяйство. - 2005. - № 2. - С. 2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Гавриленко, Ю. </w:t>
      </w:r>
      <w:r>
        <w:rPr/>
        <w:t>Механический заяц : [фантастический рассказ] / Ю. Гавриленко // Уральский следопыт. - 2009. - № 9. - С. 42-4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ццано, Г.</w:t>
      </w:r>
      <w:r>
        <w:rPr/>
        <w:t> Серебристый заяц : [сказка] / Г. Гоццано // Семейное чтение. - 2010. - № 4/5. - С. 73-7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оброскокин, Ю.</w:t>
      </w:r>
      <w:r>
        <w:rPr/>
        <w:t xml:space="preserve"> Братья и сестры [Электронный ресурс] : рассказы : [Перепела; Мотор; Заяц; Конокрад; Толучеевка; Фомин; Донские казаки] / Ю. Доброскокин // Москва. - 2013. - № 3. - С. 3-25. – Режим доступа: </w:t>
      </w:r>
      <w:hyperlink r:id="rId3">
        <w:r>
          <w:rPr>
            <w:rStyle w:val="InternetLink"/>
          </w:rPr>
          <w:t>http://www.moskvam.ru/publications/publication_746.html</w:t>
        </w:r>
      </w:hyperlink>
      <w:r>
        <w:rPr/>
        <w:t>, свободны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Дюма, А</w:t>
      </w:r>
      <w:r>
        <w:rPr/>
        <w:t>. Заяц моего дедушки : рассказ / Александр Дюма // Искатель. – 1994. - № 3. – С. 100-14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Завальнюк, Л. А.</w:t>
      </w:r>
      <w:r>
        <w:rPr/>
        <w:t xml:space="preserve"> Как заяц Прошка стих сочинил: Сказка [Текст] / Л. А. Завальнюк // Детское чтение для сердца и разума. - 2004. - №6. - С. 24-2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Заходер, Б.</w:t>
      </w:r>
      <w:r>
        <w:rPr/>
        <w:t xml:space="preserve"> Русачок  / Борис Заходер ; худож. А. Белышев. - Москва : Малыш, 1975. - 10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лларионов, Н.</w:t>
      </w:r>
      <w:r>
        <w:rPr/>
        <w:t> Спасая зайца : [рассказ] / Николай Илларионов // Муравейник. - 2010. - № 4. - С. 4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Климов, А.</w:t>
      </w:r>
      <w:r>
        <w:rPr/>
        <w:t xml:space="preserve"> Заяц : [фантастический рассказ] / А. Климов, И. Белогруд // Юный техник. – 1985. - № 11. – С. 46-6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злов, С.</w:t>
      </w:r>
      <w:r>
        <w:rPr/>
        <w:t> Как ежик с медвежонком приснились зайцу : [сказка] / С. Козлов // Кукумбер. - 2009. - № 5. - С. 4-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Конти, Л.</w:t>
      </w:r>
      <w:r>
        <w:rPr/>
        <w:t xml:space="preserve"> Заяц с лицом девочки : повесть / Лаура Конти ; пер. с итал. С. Токаревича // Иностранная литература. – 1981. - № 5. – С. 12-6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Лесков, Н. С. </w:t>
      </w:r>
      <w:r>
        <w:rPr/>
        <w:t>Заячий ремиз : [сборник] / Н. С. Лесков. – Москва : Советская Россия, 1987. – 571, [1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твеев, А.</w:t>
      </w:r>
      <w:r>
        <w:rPr/>
        <w:t> Кто трусливей? : [сказка] / Анатолий Матвеев // Читайка. - 2010. - № 10. - С. 1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Михалков, С. В.</w:t>
      </w:r>
      <w:r>
        <w:rPr/>
        <w:t xml:space="preserve"> Зайка-зазнайка : сказка / Сергей Михалков ; худож. Евгений Рачёв. - Москва : Малыш, 1981. - 65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ыздрикова, Г.</w:t>
      </w:r>
      <w:r>
        <w:rPr/>
        <w:t xml:space="preserve"> Песня про зайцев [Электронный ресурс] : [рассказ] / Г. Мыздрикова // Москва. - 2013. - № 5. - С. 130-131. – Режим доступа: </w:t>
      </w:r>
      <w:hyperlink r:id="rId4">
        <w:r>
          <w:rPr>
            <w:rStyle w:val="InternetLink"/>
          </w:rPr>
          <w:t>http://www.moskvam.ru/publications/publication_878.html</w:t>
        </w:r>
      </w:hyperlink>
      <w:r>
        <w:rPr/>
        <w:t>, свободны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янник, Э.</w:t>
      </w:r>
      <w:r>
        <w:rPr/>
        <w:t xml:space="preserve"> Я. Зайчок То-Тоо / Э. Я. Мянник; пер. с эст. Г. Диомидовой. – Таллин : Периодика, 1983. – 64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Паустовский К. Г.</w:t>
      </w:r>
      <w:r>
        <w:rPr/>
        <w:t xml:space="preserve"> Заячьи лапы / Константин Паустовский ; худож. Г. Епишин. - М. : Детская литература, 2010. - 189 с. : ил. - (Школьная библиоте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Сетон-Томпсон, Э.</w:t>
      </w:r>
      <w:r>
        <w:rPr/>
        <w:t xml:space="preserve"> Рваное ушко : сказка / Сетон-Томпсон Э. - Москва :  Малыш, 1979. - 16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ладков, Н.</w:t>
      </w:r>
      <w:r>
        <w:rPr/>
        <w:t> Заячий хоровод : [рассказ] / Н. Сладков // Юный натуралист. - 2007. - № 4. - С. 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Харрис, Дж. </w:t>
      </w:r>
      <w:r>
        <w:rPr/>
        <w:t>Сказки дядюшки Римуса [Текст] / Джоэль Харрис ; пер. с англ. и обработка М. Гершензона ; худож. А. Фрост. - Москва : Детская литература, 1989. - 127 с. : ил. - (Библиотечная серия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>
          <w:b/>
          <w:bCs/>
        </w:rPr>
        <w:t>Эзоп.</w:t>
      </w:r>
      <w:r>
        <w:rPr/>
        <w:t> Путники; Зайцы и лягушки : [басни] / Эзоп // Уроки литературы. - 2007. - № 4. - С. 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Шекли Р. Заяц : рассказ </w:t>
      </w:r>
      <w:hyperlink r:id="rId5">
        <w:r>
          <w:rPr>
            <w:rStyle w:val="InternetLink"/>
          </w:rPr>
          <w:t>http://lib.guru.ua/SHEKLY/deadhead.txt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</w:rPr>
          <w:t>http://www.detochki.su/index.php?option=com_content&amp;view=article&amp;id=2431:2012-07-22-19-10-48&amp;catid=197:2012-07-21-20-07-23&amp;Itemid=605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Бунин, И.</w:t>
      </w:r>
      <w:r>
        <w:rPr/>
        <w:t xml:space="preserve"> Русак : рассказ </w:t>
      </w:r>
      <w:hyperlink r:id="rId7">
        <w:r>
          <w:rPr>
            <w:rStyle w:val="InternetLink"/>
          </w:rPr>
          <w:t>http://az.lib.ru/b/bunin_i_a/text_2210.shtml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дин В. Заячья лапка : рассказ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черский Н. Заячий хвостик: расска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fe.ru/arhiv/flash/73(12-2007).html" TargetMode="External"/><Relationship Id="rId3" Type="http://schemas.openxmlformats.org/officeDocument/2006/relationships/hyperlink" Target="http://www.moskvam.ru/publications/publication_746.html" TargetMode="External"/><Relationship Id="rId4" Type="http://schemas.openxmlformats.org/officeDocument/2006/relationships/hyperlink" Target="http://www.moskvam.ru/publications/publication_878.html" TargetMode="External"/><Relationship Id="rId5" Type="http://schemas.openxmlformats.org/officeDocument/2006/relationships/hyperlink" Target="http://lib.guru.ua/SHEKLY/deadhead.txt" TargetMode="External"/><Relationship Id="rId6" Type="http://schemas.openxmlformats.org/officeDocument/2006/relationships/hyperlink" Target="http://www.detochki.su/index.php?option=com_content&amp;view=article&amp;id=2431:2012-07-22-19-10-48&amp;catid=197:2012-07-21-20-07-23&amp;Itemid=605" TargetMode="External"/><Relationship Id="rId7" Type="http://schemas.openxmlformats.org/officeDocument/2006/relationships/hyperlink" Target="http://az.lib.ru/b/bunin_i_a/text_2210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bibl_03</dc:creator>
  <dc:description/>
  <cp:keywords/>
  <dc:language>en-US</dc:language>
  <cp:lastModifiedBy>bibl_03</cp:lastModifiedBy>
  <dcterms:modified xsi:type="dcterms:W3CDTF">2013-11-11T08:14:00Z</dcterms:modified>
  <cp:revision>2</cp:revision>
  <dc:subject/>
  <dc:title>Список отобранных книг</dc:title>
</cp:coreProperties>
</file>