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шукин, Н. С.</w:t>
      </w:r>
      <w:r>
        <w:rPr/>
        <w:t> Летопись жизни и творчества Н. А. Некрасова : биобиблиографический указатель / Н. С. Ашукин. - Москва ; Ленинград : Academia, 1935. - 570 с. - (Литературные пособ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йко, М. Н.</w:t>
      </w:r>
      <w:r>
        <w:rPr/>
        <w:t> Лирика Некрасова / М. Бойко. - Москва : Художественная литература, 1977. - 115, [3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хштаб, Б. Я.</w:t>
      </w:r>
      <w:r>
        <w:rPr/>
        <w:t> Н. А. Некрасов : проблемы творчества : [статьи и исследования] / Б. Бухштаб. - Ленинград : Советский писатель, 1989. - 349, [1] с. - ISBN 5-265-00244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ин, М. М.</w:t>
      </w:r>
      <w:r>
        <w:rPr/>
        <w:t> Семинарий по Некрасову / М. М. Гин, В. Е. Евгеньев-Максимов. - Ленинград : Изд-во Ленинградского ун-та, 1955. - 22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ригорьева, А. Д.</w:t>
      </w:r>
      <w:r>
        <w:rPr/>
        <w:t> Язык лирики XIX в. : Пушкин ; Некрасов / А. Д. Григорьева, Н. Н. Иванова ; [отв. ред. Н. Н. Иванова] ; Академия наук СССР, Ин-т русского языка. - Москва : Наука, 1981. - 3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вгеньев-Максимов, В. Е.</w:t>
      </w:r>
      <w:r>
        <w:rPr/>
        <w:t> Жизнь и деятельность Н. А. Некрасова. Т. 1 / В. Е. Евгеньев-Максимов. - Москва ; Ленинград : Гослитиздат, 1947. - 415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вгеньев-Максимов, В. Е.</w:t>
      </w:r>
      <w:r>
        <w:rPr/>
        <w:t> Творческий путь Н. А. Некрасова / В. Е. Евгеньев-Максимов ; Академия наук СССР, Ин-т русской литературы (Пушкинский дом) ; [под ред. А. М. Еголина]. - Москва ; Ленинград : Изд-во Академии наук СССР, 1953. - 28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данов, В. В.</w:t>
      </w:r>
      <w:r>
        <w:rPr/>
        <w:t> Некрасов / В. Жданов. - Москва : Молодая гвардия, 1971. - 493, [1] с. - (Жизнь замечательных людей : ЖЗЛ ; вып. 18 (506)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Н. Некрасов. Стихотворения.</w:t>
      </w:r>
      <w:r>
        <w:rPr/>
        <w:t xml:space="preserve"> </w:t>
      </w:r>
      <w:r>
        <w:rPr>
          <w:b/>
        </w:rPr>
        <w:t>Поэмы</w:t>
      </w:r>
      <w:r>
        <w:rPr/>
        <w:t xml:space="preserve"> / [сост., предисл., коммент., справ. материалы Г. П. Лазаренко]. - Москва : АСТ : Олимп, 2000. - 686, [1] c. - (Школа классики). - ISBN 5-7390-0310-5 (Олимп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Николай Алексеевич Некрасов</w:t>
      </w:r>
      <w:r>
        <w:rPr/>
        <w:t xml:space="preserve"> : библиографический указатель литературы (1953-2010). Вып. 1 / Гос. бюджетное учреждение культуры г. Москвы "Центральная универсальная науч. б-ка им. Н. А. Некрасова" ; [сост. И. И. Доронина, Е. Э. Муравьева]. – Москва : ЦУНБ им. Н. А. Некрасова, 2011. – 86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 - ISBN 978-5-903108-13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 Некрасове</w:t>
      </w:r>
      <w:r>
        <w:rPr/>
        <w:t xml:space="preserve"> : статьи и материалы. Вып. 2 / [сост. А. Ф. Тарасов ; редколл.: В. В. Рымашевский, А. Ф. Тарасов, К. Ф. Яковлев]. - Ярославль : Верхне-Волжское книжное изд-во, 1968. - 335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Прийма, Ф. Я.</w:t>
      </w:r>
      <w:r>
        <w:rPr/>
        <w:t xml:space="preserve"> Некрасов и русская литература / Ф. Я. Прийма ; отв. ред. К. Н. Григорьян ; АН СССР, Ин-т русской литературы (Пушкинский дом). - Ленинград : Наука, 1987. - 263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занова, Л. А.</w:t>
      </w:r>
      <w:r>
        <w:rPr/>
        <w:t> О творчестве Н. А. Некрасова : книга для учителя / Л. А. Розанова. - Москва : Просвещение, 1988. - 237, [2] с. - ISBN 5-09-000456-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катов, Н. Н.</w:t>
      </w:r>
      <w:r>
        <w:rPr/>
        <w:t> "Я лиру посвятил народу своему" : о творчестве Н. А. Некрасова : книга для учителя / Н. Н. Скатов. - Москва : Просвещение, 1985. - 173, [2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епанов, Н. Л.</w:t>
      </w:r>
      <w:r>
        <w:rPr/>
        <w:t> Н. А. Некрасов : критико-биографический очерк / Н. Степанов. - Москва : Гослитиздат, 1962. - 261, [2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уковский, К. И.</w:t>
      </w:r>
      <w:r>
        <w:rPr/>
        <w:t> Мастерство Некрасова / Корней Чуковский. - Москва : Художественная литература, 1971. - 709, [2] с. - (Библиотека произведений, удостоенных Ленинской премии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убович, П. Ф.</w:t>
      </w:r>
      <w:r>
        <w:rPr/>
        <w:t> Некрасов / [крит.-биогр. очерк Л. Мельшина (П. Ф. Якубовича)]. Островский / [биогр. очерк И. И. Иванова]. Федотов / [биогр. очерк Л.К. Дитерихса]. Перов / [биогр. очерк Л. К. Дитерихса]. Крамской / [биогр. очерк А. И. Цомакион ; сост., общ. ред. Н. Ф. Болдырева ; послесл. Андрея Северского]. - Челябинск : Урал LTD, 1999. - 439, [2] с. - (Жизнь замечательных людей : Биогр. б-ка Ф. Павленкова ; т. 38). - ISBN 5-88294-057-5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и из журна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Влащенко, В. </w:t>
      </w:r>
      <w:r>
        <w:rPr/>
        <w:t>   "Надрывается сердце от муки" [Текст] : лирика Н. А. Некрасова в 10-м классе / В. Влащенко // Литература. - 1999. - N 1 (январь). - С. 5-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Корман, Б. О. </w:t>
      </w:r>
      <w:r>
        <w:rPr/>
        <w:t>   К изучению стихотворения  Н. А. Некрасова "Размышления у парадного подъезда" в VII классе средней школы [Текст] / Б. О. Корман // Литература. - 1999. - N 8 (февраль). - С. 9-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Николаева, Л. </w:t>
      </w:r>
      <w:r>
        <w:rPr/>
        <w:t>   Можно ли жить без волшебства? [Текст] : об организации работы по отрывку из поэмы Н. А. Некрасова "Мороз-воевода"(Урок) // Начальная школа. - 2000. - N 3. - С. 1,1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Рудакова, С. </w:t>
      </w:r>
      <w:r>
        <w:rPr/>
        <w:t>   "Тройка" Н. А. НЕКРАСОВА в школьном изучении [Текст] / С. Рудакова</w:t>
        <w:br/>
        <w:t>// Литература. - 2001. - N 15 (апрель). - С. 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ндель, Б. </w:t>
      </w:r>
      <w:r>
        <w:rPr/>
        <w:t>   Поэма Н. А. Некрасова "Современники": не прочитать ли заново? [Текст] / Б. Мандель // Вопросы литературы. - 2004. - N 2. - С. 346-355. - ISSN 0042-8795. - Не прочитать ли заново?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ельгунов, Б. В. </w:t>
      </w:r>
      <w:r>
        <w:rPr/>
        <w:t>   Некрасов на "повороте к правде" [Текст] : (лето 1845 года) / Б. В. Мельгунов</w:t>
        <w:br/>
        <w:t>// Русская литература. - 2004. - N 3. - С. 134-143. - ISSN 0131-609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кеев, М. С. </w:t>
      </w:r>
      <w:r>
        <w:rPr/>
        <w:t>   Мертвые души вдоль железной дороги: о "фиктивной" датировке и одном источнике замысла "Железной дороги" Н. А. Некрасова [Текст] / М. С. Макеев</w:t>
        <w:br/>
        <w:t>// Вестник Московского университета. Сер. 9, Филология. - 2004. - N 4. - С. 24-37. - ISSN 0201-7385. - Библиогр.: с. 36-37 (28 назв. 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Эдельштейн, М. </w:t>
      </w:r>
      <w:r>
        <w:rPr/>
        <w:t>   Писатель как персонаж [Текст] : [рецензия] / Михаил Эдельштейн</w:t>
        <w:br/>
        <w:t>// Знамя. - 2005. - N 7. - С. 220-222. - ISSN 0130-1616. - Рец. на кн. серию: Закладка.- М.: Русский путь.-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Филонов, М. М. </w:t>
      </w:r>
      <w:r>
        <w:rPr/>
        <w:t>   Одиссея журнала "Отечественные записки" [Текст] / М. М. Филонов</w:t>
        <w:br/>
        <w:t>// Мир библиографии. - 2004. - N 2. - С. 26-31. - ISSN 1560-796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Котикова, П. Б. </w:t>
      </w:r>
      <w:r>
        <w:rPr/>
        <w:t>   Ф. А. Кони и Н. А. Некрасов в "Пантеоне" и "Литературной газете" [Текст] : (1840-е гг. ) / П. Б. Котикова // Вестник Московского университета. Сер. 9, Филология. - 2005. - N 3. - С. 145-158. - ISSN 0201-7385. - Библиогр.: с. 157-158 (57 назв. ). - Кони и Н. А. Некрасов в "Пантеоне" и "Литературной газете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Лебедев, Ю. В. </w:t>
      </w:r>
      <w:r>
        <w:rPr/>
        <w:t>   Заветы русской классики [Текст] / Ю. В. Лебедев // Литература в школе. - 2004. - N 9. - С. 2-7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авриленко, Д. </w:t>
      </w:r>
      <w:r>
        <w:rPr/>
        <w:t>   Эпиграмма с продолжением [Текст] / Д. Гавриленко // Русский язык и литература для школьников. - 2006. - N 1. - С. 52-54. - ISSN XXXX-XXX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Смиронв, А. А. </w:t>
      </w:r>
      <w:r>
        <w:rPr/>
        <w:t>   Жанровая романтическая традиция в лирике Н. А. Некрасова начала 1860-х годов [Текст] / А. А. Смирнов // Филологические науки. - 2006. - N 2. - С. 30-35. - ISSN 0130-973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Барулина, Л. Б. </w:t>
      </w:r>
      <w:r>
        <w:rPr/>
        <w:t>   Изучение стихотворения Н. А. Некрасова "Школьник" [Текст] : VI класс / Л. Б. Барулина // Литература в школе. - 2005. - N 9. - С. 23-24. - ISSN 0130-3414. - Библиогр.: с. 24 (3 назв. 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Филатов, В. </w:t>
      </w:r>
      <w:r>
        <w:rPr/>
        <w:t>   Комбинированное ружье Н. А. Некрасова [Текст] / В. Филатов // Охота и охотничье хозяйство. - 2006. - N 5. - С. 26-27. - ISSN 0131-259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Ладушина, Л. Н. </w:t>
      </w:r>
      <w:r>
        <w:rPr/>
        <w:t>   "Раненое сердце" [Текст] / Л. Н. Ладушина // Читаем, учимся, играем. - 2006. - N 10. - С. 35-40. - ISSN 1560-799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Ежова, Н. А. </w:t>
      </w:r>
      <w:r>
        <w:rPr/>
        <w:t>   "Я лиру посвятил народу своему..." [Текст] / Н. А. Ежова // Читаем, учимся, играем. - 2006. - N 10. - С. 41-44. - ISSN 1560-799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Акулинина, Э. Р. </w:t>
      </w:r>
      <w:r>
        <w:rPr/>
        <w:t>   Тема детства в рассказе А. П. Чехова "Спать хочется" и стихотворении Н. А. Некрасова "Плач детей" [Текст] : VII класс / Э. Р. Акулинина // Уроки литературы. - 2006. - N 8. - С. 8-9. - ISSN XXXX-XXX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Торопчина Л. </w:t>
      </w:r>
      <w:r>
        <w:rPr/>
        <w:t>   "Несу свой крест с терпением, живу ... а как ?." [Текст] : "мысль семейная" в поэме Н. А. Некрасова "Кому на Руси жить хорошо" / Лариса Торопчина // Литература. - 2006. - 16. - 31 декабря (N 24). - С. 10-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Макеев, М. С.</w:t>
      </w:r>
      <w:r>
        <w:rPr/>
        <w:t>   Поэт и покровитель: из истории издания сборника Н. А. Некрасова "Мечты и звуки" [Текст] / М. С. Макеев // Вестник Московского университета. Сер. 9, Филология. - 2006. - N 5. - С. 90-101. - ISSN 0201-73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Алексеева, Т. Н. </w:t>
      </w:r>
      <w:r>
        <w:rPr/>
        <w:t>   "О письма женщины, нам милой..." Н. А. Некрасова [Текст] : Х класс / Т. Н. Алексеева // Литература в школе. - 2004. - N 8. - С. 28-30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Лукьянчикова, Н. В. </w:t>
      </w:r>
      <w:r>
        <w:rPr/>
        <w:t>   Осмысление темы поэта и поэзии в стихотворении Н. А. Некрасова "Блажен незлобливый поэт..." [Текст] : Х класс / Н. В. Лукьянчикова // Литература в школе. - 2004. - N 8. - С. 31-32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дер, Р. Д. </w:t>
      </w:r>
      <w:r>
        <w:rPr/>
        <w:t>   "Да, наша жизнь текла мятежно, полна тревог, полна утрат..." [Текст] : "Панаевский цикл" Н. А. Некрасова. Х класс / Р. Д. Мадер // Литература в школе. - 2004. - N 8. - С. 23-27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ерасимова, Н. Н. </w:t>
      </w:r>
      <w:r>
        <w:rPr/>
        <w:t>   Стихотворение Н. А. Некрасова "Тройка" [Текст] : урок-исследование. Х класс / Н. Н. Герасимова // Литература в школе. - 2004. - N 8. - С. 33-35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Еремина, О. </w:t>
      </w:r>
      <w:r>
        <w:rPr/>
        <w:t>   Н. А. Некрасов "Крестьянские дети" [Текст] / Ольга Ерёмина // Литература. - 2007. - 16. - 31 марта (N 6). - С.6-10. - Некрасов " Крестьянские дети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Сухих, И. </w:t>
      </w:r>
      <w:r>
        <w:rPr/>
        <w:t>   Николай Александрович Некрасов [Текст] : (1821-1877) / Игорь Сухих</w:t>
        <w:br/>
        <w:t>// Литература. - 2007. - 16. - 31 марта (N 6). - С. 22-26. - Некрас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Ежова, И. </w:t>
      </w:r>
      <w:r>
        <w:rPr/>
        <w:t>   Образ родины в лирике Н. А. Некрасова [Текст] / Ирина Ежова // Литература. - 2007. - 1. - 15 апреля (N7). - С. 13-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Данилевский, Р. Ю. </w:t>
      </w:r>
      <w:r>
        <w:rPr/>
        <w:t>   "Между искусством, коммерцией и революцией" [Текст] : (монография о Н. А. Некрасове) / Р. Ю. Данилевский // Русская литература. - 2006. - N 3. - С. 255-257. - ISSN 0131-6095. - Рец. на кн.: Luisier A. Nikolaj Nekrasov: Ein Schriftsteller zwischen Kunst, Kommerz und Revolution /A. Luisier.- Zurich: Pano Verlag, 2005.- 301 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йков, Н. Н. </w:t>
      </w:r>
      <w:r>
        <w:rPr/>
        <w:t>   "Человек жизненной рутины" в поэзии Н. А. Некрасова. Статья первая. Этика жизнестроительства [Текст] / Н. Н. Пайков // Русская литература. - 2006. - N 4. - С. 15-30. - ISSN 0131-6095. - Этика жизнестроитель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йков, Н. Н. </w:t>
      </w:r>
      <w:r>
        <w:rPr/>
        <w:t>   "Человек жизненной рутины" в поэзии Н. А. Некрасова [Текст] . 2 : Поэтика и творческая рефлексия. Аспекты духовного мировидения / Н. Н. Пайков // Русская литература. - 2007. - N 1. - С. 47-72. - ISSN 0131-6095. - Поэтика и творческая рефлексия. - Аспекты духовного мировид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Доркина, Е. </w:t>
      </w:r>
      <w:r>
        <w:rPr/>
        <w:t>   Достоевский и Некрасов: материалы для сопоставления [Текст] / Елена Доркина</w:t>
        <w:br/>
        <w:t>// Литература. - 2008. - 16. - 30 июня (N12). - С. 14-1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рачева, И. В. </w:t>
      </w:r>
      <w:r>
        <w:rPr/>
        <w:t>   Художественное своеобразие поэмы Н. А. Некрасова "Русские женщины" [Текст] / И. В. Грачева // Литература в школе. - 2007. - N 6. - С. 20-23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Романова, Е. В. </w:t>
      </w:r>
      <w:r>
        <w:rPr/>
        <w:t>   Стихи Некрасова о любви [Текст] : IX класс / Е. В. Романова // Литература в школе. - 2007. - N 6. - С. 26-27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апоненко, П. А. </w:t>
      </w:r>
      <w:r>
        <w:rPr/>
        <w:t>   О "Поэте и гражданине" Н. А. Некрасова [Текст] / П. А. Гапоненко</w:t>
        <w:br/>
        <w:t>// Литература в школе. - 2007. - N 6. - C. 47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кеев, М. С. </w:t>
      </w:r>
      <w:r>
        <w:rPr/>
        <w:t>   О "странности" и "искренности" стихотворения Н. А. Некрасова "Я за то глубоко презираю себя... ". "Экономический" подтекст лирического произведения [Текст] / М. С. Макеев // Вестник Московского университета. Сер. 9, Филология. - 2007. - N 6. - С. 9-21. - ISSN 0201-73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Журавлева, А. И. </w:t>
      </w:r>
      <w:r>
        <w:rPr/>
        <w:t>   Островский и Некрасов: художественная продуктивность органической народности [Текст] / А. И. Журавлева // Вестник Московского университета. Сер. 9, Филология. - 2008. - N 3. - С. 46-53. - ISSN 0201-7385. - Примеч.: с. 5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Булгаков, М. </w:t>
      </w:r>
      <w:r>
        <w:rPr/>
        <w:t>   Русские писатели-охотники. Николай Алексеевич Некрасов [Текст] / М. Булгаков // Охота и охотничье хозяйство. - 2008. - N 8. - С. 38-41. - ISSN 0131-259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кеев, М. С. </w:t>
      </w:r>
      <w:r>
        <w:rPr/>
        <w:t>   Роберт Бернс и Томас Карлейль в поэтическом самоопределении Н. А. Некрасова в середине 1850-х гг. [Текст] / М. С. Макеев // Вестник Московского университета. Сер. 9, Филология. - 2008. - N 2. - С. 62-71. - ISSN 0201-73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Харабет, К. В. </w:t>
      </w:r>
      <w:r>
        <w:rPr/>
        <w:t>   Социально-правовые мотивы в творчестве Н. А. Некрасова  / К. В. Харабет</w:t>
        <w:br/>
        <w:t>// Российская юстиция. - 2008. - N 11. - С. 70-73. - ISSN 0131-6761. - Библиогр. в сноск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рязнова, А. Т. </w:t>
      </w:r>
      <w:r>
        <w:rPr/>
        <w:t>   Неизвестный Некрасов [Текст] : (лингвопоэтический анализ стихотворения Н. А. Некрасова "Сон") / А. Т. Грязнова // Русский язык в школе. - 2008. - N 1. - С. 51-54. - ISSN 0131-6141. - Библиогр. в подстроч. примеч. - Подстроч. приме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римочкина, Н. Н. </w:t>
      </w:r>
      <w:r>
        <w:rPr/>
        <w:t>   Творчество Н. А. Некрасова в восприятии М. Горького [Текст] / Н. Н. Примочкина // Литература в школе. - 2009. - N 8. - С. 13-21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Гуйс, И. Н. </w:t>
      </w:r>
      <w:r>
        <w:rPr/>
        <w:t>   "Что же ты любишь, дитя маловерное... " [Текст] / И. Н. Гуйс // Литература в школе. - 2009. - N 8. - С. 35-39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Налетова, Т. Н. </w:t>
      </w:r>
      <w:r>
        <w:rPr/>
        <w:t>   Н. А. Некрасов-сатирик [Текст] / Т. Н. Налетова // Литература в школе. - 2009. - N 8. - С. 40-41. - ISSN 0130-34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Макеев, М. С. </w:t>
      </w:r>
      <w:r>
        <w:rPr/>
        <w:t>   "Стих, как монету, чекань": "поэтическая экономия" Некрасова в цикле "Подражание Шиллеру" (1877) [Текст] / М. С. Макеев // Вестник Московского университета. Сер. 9, Филология. - 2009. - N 3. - С. 55-59. - ISSN 0201-7385. - Библиогр.: с. 59 (9 назв. 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ередерин, В. </w:t>
      </w:r>
      <w:r>
        <w:rPr/>
        <w:t>   Страдания и мощь духа Некрасова [Текст] / Валерий Передерин // Медицинская газета. - 2009. - 4 декабря (N 92). - С. 15. - 1 ч/б ри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Смирнов, С. </w:t>
      </w:r>
      <w:r>
        <w:rPr/>
        <w:t> Монументализация фантомов [Текст] : некоторые особенности бытования идеологической биографии Н. А. Некрасова / Сергей Смирнов // Вопросы литературы. - 2009. - N 6. - С. 77-99. - ISSN 0042-8795. - Библиогр. в сноск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Замостьянов, А. А. </w:t>
      </w:r>
      <w:r>
        <w:rPr/>
        <w:t>   Ритм поэтической героики. От Крыма к Октябрю [Текст] / Арсений Замостьянов // Литературная учеба. - 2010. - N 1. - С. 53-69. - ISSN 0203-584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Рогова, В. </w:t>
      </w:r>
      <w:r>
        <w:rPr/>
        <w:t>   Некрасовская кинолира [Текст] / В. Рогова // Искусство в школе. - 2010. - N 2. - С. 48-52. - ISSN 0859-4956. - 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рокофьева, Е. </w:t>
      </w:r>
      <w:r>
        <w:rPr/>
        <w:t>   Где на Руси жить хорошо [Текст] / Елена Прокофьева // Крестьянка. - 2010. - N 6. - С. 40-42. - ISSN 0130-2647. - 9 ф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йков, Н. Н. </w:t>
      </w:r>
      <w:r>
        <w:rPr/>
        <w:t>   [Рецензия] [Текст] / Н. Н. Пайков // Вестник Московского университета. Сер. 9, Филология. - 2010. - N 2. - С. 134-138. - ISSN 0201-7385. - Рец. на кн.: Макеев, М. С. Николай Некрасов: Поэт и Предприниматель: очерки о взаимодействии литературы и экономики / М. С. Макеев. - М.: МАКС Пресс, 2009. - 236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Фаликов, И. </w:t>
      </w:r>
      <w:r>
        <w:rPr/>
        <w:t>   Стыд стиха [Текст] / Илья Фаликов // Арион. - 2009. - N 3. - С. 87-103. - ISSN 1562-851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йков, Н. Н. </w:t>
      </w:r>
      <w:r>
        <w:rPr/>
        <w:t>   Некрасовская традиция в поэзии А. Т. Твардовского [Текст] / Н. Н. Пайков</w:t>
        <w:br/>
        <w:t>// Вестник Московского университета. Сер. 9, Филология. - 2010. - N 3. - С. 84-94. - ISSN 0201-7385. - Библиогр.: с. 94 (14 назв. 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Вишнякова, Н. Н. </w:t>
      </w:r>
      <w:r>
        <w:rPr/>
        <w:t>   Сады русской поэзии: XIX век [Текст] / Наталья Вишнякова</w:t>
        <w:br/>
        <w:t>// Литературная учеба. - 2010. - N 4. - С. 119-141. - ISSN 0203-5847. - Продолж. следу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Степина, М. Ю. </w:t>
      </w:r>
      <w:r>
        <w:rPr/>
        <w:t>   "Непротиворечивый" облик [Текст] / М. Ю. Степина</w:t>
        <w:br/>
        <w:t>// Русская литература. - 2010. - N 1. - С. 248-251. - ISSN 0131-6095. - Рец. на кн.: Макеев М. Николай Некрасов : Поэт и Предприниматель. Очерки о взаимодействии литературы и экономики / М. Макеев. - М.: Филологический факультет МГУ, МАКС Пресс, 2009. - 23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Ромащук, И. </w:t>
      </w:r>
      <w:r>
        <w:rPr/>
        <w:t>   Роман Леденев: из "Некрасовских тетрадей" [Текст] / Инна Ромащук</w:t>
        <w:br/>
        <w:t>// Музыкальная академия. - 2010. - N 4. - С. 7-8. - ISSN 0869-4516. - Библиогр. в приме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Василенко, Е. </w:t>
      </w:r>
      <w:r>
        <w:rPr/>
        <w:t>   Кому на Руси жить хорошо? Никому! [Текст] / Евгений Василенко // Литература. - 2011. - 16. - 28 февраля (N 4). - С. 37-42. - Библиогр. в приме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йков, Н. Н. </w:t>
      </w:r>
      <w:r>
        <w:rPr/>
        <w:t>   В. С. Высоцкий и Н. А. Некрасов: схождение лирических систем [Текст] / Н. Н. Пайков // Вестник Московского университета. Сер. 9, Филология. - 2009. - N 1. - С. 163-168. - ISSN 0201-73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Степина, М. Ю. </w:t>
      </w:r>
      <w:r>
        <w:rPr/>
        <w:t>   Материалы, связанные с Н. А. Некрасовым [Текст] / М. Ю. Степина</w:t>
        <w:br/>
        <w:t>// Русская литература. - 2011. - N 1. - С. 70-74. - ISSN 0131-609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Беляева, Н. В. </w:t>
      </w:r>
      <w:r>
        <w:rPr/>
        <w:t>   Собаки в русской и мировой поэзии [Текст] / Наталья Васильевна Беляева</w:t>
        <w:br/>
        <w:t>// Литература. - 2011. - 16. - 30 июня (N 12). - С. 24-3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Орлова, М. </w:t>
      </w:r>
      <w:r>
        <w:rPr/>
        <w:t>   Отечества достойный сын [Текст] / Марина Орлова // Библиотека. - 2011. - N 3. - С. 77. - ISSN 0869-4915. - 1 ф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Третьякова, О. </w:t>
      </w:r>
      <w:r>
        <w:rPr/>
        <w:t>   "Как странно я люблю... "[Текст] / Ольга Третьякова // Библиотека. - 2011. - N 7. - С. 68-71, 3-я с. обл. - ISSN 0869-4915. - 5 фот., 5 порт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авлова, И. Б. </w:t>
      </w:r>
      <w:r>
        <w:rPr/>
        <w:t>   "Русская лошадь знает кнут... "[Текст] : об одном "страдательном" образе у М. Е. Салтыкова-Щедрина, Н. А. Некрасова и Ф. М. Достоевского / И. Б. Павлова</w:t>
        <w:br/>
        <w:t>// Русская речь. - 2011. - N 3. - С. 12-15. - ISSN 0131-6117. - Библиогр.: с. 1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розоров, Ю. М. </w:t>
      </w:r>
      <w:r>
        <w:rPr/>
        <w:t>   "Венец страданья на чело... ". Из литературной истории образа Музы в поэзии Н. А. Некрасова[Текст] / Ю. М. Прозоров // Русская литература. - 2011. - N 2. - С. 46-62. - ISSN 0131-609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Полтавец, Е. </w:t>
      </w:r>
      <w:r>
        <w:rPr/>
        <w:t>   Ржаное поле и льняное полотно[Текст] / Елена Полтавец // Наука и религия. - 2011. - N 9. - С. 41-45. - Библиогр. в сноск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  </w:t>
      </w:r>
      <w:r>
        <w:rPr>
          <w:b/>
          <w:bCs/>
        </w:rPr>
        <w:t>"Пышна в разливе гордая река... "</w:t>
      </w:r>
      <w:r>
        <w:rPr/>
        <w:t>[Текст] / подготовила Людмила Шустрова // Библиотека. - 2011. - N 8. - С. 20-23. - ISSN 0869-4915. - 2 ф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Юшкова, Е. В. </w:t>
      </w:r>
      <w:r>
        <w:rPr/>
        <w:t>   Пленительные образы Некрасова[Текст] / Е. В. Юшкова // Читаем, учимся, играем. - 2011. - N 8. - С. 31-37. - ISSN 1560-7992. - ил., порт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Орлова, М. В. </w:t>
      </w:r>
      <w:r>
        <w:rPr/>
        <w:t>   Ваше слово, эрудит![Текст] / М. В. Орлова // Читаем, учимся, играем. - 2011. - N 8. - С. 38-41. - ISSN 1560-7992. - 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Юшкова, Е. В. </w:t>
      </w:r>
      <w:r>
        <w:rPr/>
        <w:t>   Пленительные образы Некрасова[Текст] / Е. В. Юшкова // Читаем, учимся, играем. - 2011. - N 8. - С. 31-37. - ISSN 1560-7992. - ил., портр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Лотман, Ю. М. </w:t>
      </w:r>
      <w:r>
        <w:rPr/>
        <w:t>   Н. А. Некрасов [Текст] : "Последние элегии" / Лотман Ю. М.</w:t>
        <w:br/>
        <w:t>// Лотман Ю. М. О поэтах и поэзии. - СПб., 1999. - С. 194-203 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bibl_06</dc:creator>
  <dc:description/>
  <cp:keywords/>
  <dc:language>en-US</dc:language>
  <cp:lastModifiedBy>bibl_03</cp:lastModifiedBy>
  <dcterms:modified xsi:type="dcterms:W3CDTF">2013-11-11T09:38:00Z</dcterms:modified>
  <cp:revision>5</cp:revision>
  <dc:subject/>
  <dc:title>Список отобранных книг</dc:title>
</cp:coreProperties>
</file>