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писок литературы по тем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утлин, М.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уха и духовной жизни в философии И. А. Ильина / М. Н. Гутлин // Социально-гуманитарные знания. - 2004. - N 2. - С. 334-340. - ISSN 0869-8120. - Библиогр. в сносках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сильев, В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А. Ильин о добродетелях, пороках и сопротивлении злу / В. А. Васильев // Социально-гуманитарные знания. - 2006. - N 1. - С. 172-190. - ISSN 0869-8120. - Ильин о добродетелях, пороках и сопротивлении злу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иселев,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ое кредо : (Иван Ильин) / А. Киселев</w:t>
        <w:br/>
        <w:t>// Высшее образование в России. - 2006. - N 1. - С. 166-176. - ISSN 0869-3617. - Библиогр.: с. 176 (11 назв. 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харь, Е.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олюция и государственность в творчестве И. А. Ильина / Е. М. Кухарь // Вестник Московского университета. Сер. 12, Политические науки. - 2006. - N 5. - С. 66-68. - ISSN 0201-7385. - Библиогр. в сносках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стин, Ю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 соотношения государства, права и морали в политико-правовом учении И. А. Ильина [Текст] / Костин Ю. В. // История государства и права. - 2007. - N 18. - С. 38-40. - ISSN 1812-3805. - Библиогр. в примеч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ая философия в эмиграции: 20-е-30-е гг. ХХ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(документ из архива ФСБ России) / вступит. заметка и публ. В. Г. Макарова // Вопросы философии. - 2007. - N 9. - С. 96-107. - ISSN 0042-8744. - Библиогр. в примеч. - Примеч.: с. 130-133. - О реакционной философии русских эмигрантов. - Бердяев и его философия "самого совершенного питания и небесной истории". - Проф[ессор] Ильин и его философия погрома. - Карсавин и его "небесная" и "сверхнебесная" философия истории. - Франк и его философия "сокрушения кумиров"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рмишин, О. 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ый путь и религиозно-философский идеал И. А. Ильина / О. Т. Ермишин, К. Б. Ермишина // Философские науки. - 2008. - N 4. - С. 87-100. - ISSN 0235-1188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ринов,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национального воспитания : к 125-летию со дня рождения И. А. Ильина / В. Баринов, К. Баринова // Воспитание школьников. - 2008. - N 8. - С. 52-56. - ISSN 0130-0776. - Библиогр.: с. 56 (4 назв. 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ванченко, И.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о-педагогические воззрения И. А. Ильина / И. Н. Иванченко // Образование в современной школе. - 2009. - N 12. - С. 9-15. - ISSN 1609-7432. - Библиогр. в подстроч. примеч. - Подстроч. примеч. - фот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охотов, А.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ие И. А. Ильина и централизация власти в современной России  / Грохотов А. Н. // История государства и права. - 2011. - N 8. - С. 24-28. - ISSN 1812-3805. - Библиогр. в примеч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ьин, И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лигиозный смысл философии / Ильин И. А. // Антология феноменологической философии в России / под общ. ред. И. М. Чубарова. - М., 2000. - Т. 2. - С. 393-399 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олотоков, В. 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нации и национального характера в социальной философии И. А. Ильина / Болотоков В. Х. // Болотоков В. Х. Феномен наций и национально-психологические проблемы в социологии русского зарубежья / В. Х. Болотоков, А. М. Кумыков. - М., 1998. - С. 91-126 . - Библиогр.: с. 124-126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ринов, В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России в социально-философском и конституционно-правовом наследии И. А. Ильина / В. А. Баринов // Местное право. - 2012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- С. 109-118. - ISSN 2075-1788. - Библиогр. в сносках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ытин, А.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и к философии демократии в политико-философских работах И. А. Ильина 1940-1950-х годов / А. Г. Сытин // Вестник Московского университета. Сер. 7 : Философия. - 2012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 - С. 48-58. - ISSN 0201-7385. - ISSN 0130-0091. - Библиогр.: с. 58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зелянский, 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любил свое Отечество / Юрий Безелянский</w:t>
        <w:br/>
        <w:t xml:space="preserve">// Наука и религия. - 2012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. - С. 23-25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етьман, В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А. Ильин о значении искусства в духовном становлении человека / В. В. Гетьман // Искусство и образование. - 2013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- С. 87-94. - ISSN 2072-0432. - Библиогр.: с. 94 (5 назв.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лнцев Николай Васильеви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философия : Имена. Учения. Тексты / Н. В. Солнцев ; Моск. гос. соц. ун-т. - Москва : Инфра-М:Весь Мир, 2001. - 489с. - (Высшее образование). - ISBN 5-16-000622-2. - ISBN 5-7777-0122-1 : 49.60,52.00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влампиев, Игорь Иванови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усской философии : учебное пособие для вузов / И. И. Евлампиев. - Москва : Высшая школа, 2002. - 584, [1] с. - Библиография: с. 577 -581. - ISBN 5-06-003753-3 : 50.00; 134.97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тория философ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ик для высших учебных заведений / [Белов А.В. и др.] ; отв. ред.: В.П. Кохановский , В.П. Яковлев. - Изд. 2-е, перераб. и доп. - Ростов-на-Дону : Феникс, 2004. - 731 с. - (Высшее образование). - Лит.: с. 728 - 731. - ISBN 5-222-03272-8 : 104.65, 111.55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земская Ирина Николаев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 воспитания в русской философии, ХIХ-начало ХХ века [Текст] : [очерки] / И.Н. Сиземская, Л.И. Новикова ; [авт. предисл. В. Соловьев]. - Москва : РОССПЭН, 2004. - 269, [1] с. , [6] л. портр. - Сборник очерков с выдержками из первоисточников. - ISBN 5-8243-0538-2 : 200.20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еньковский, Василий Васильеви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усской философии [Текст] : [В 2 т.]. Т. 2 / В. В. Зеньковский. - Ростов-на-Дону : Феникс, 2004. - 539, [1] с. - (Высшее образование). - ISBN 5-222-05130-7 : 125.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8:00Z</dcterms:created>
  <dc:creator>Bibl_04</dc:creator>
  <dc:description/>
  <dc:language>en-US</dc:language>
  <cp:lastModifiedBy>Bibl_04</cp:lastModifiedBy>
  <dcterms:modified xsi:type="dcterms:W3CDTF">2013-09-25T05:08:00Z</dcterms:modified>
  <cp:revision>2</cp:revision>
  <dc:subject/>
  <dc:title/>
</cp:coreProperties>
</file>