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36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а по теме «Образ рассказчика»</w:t>
      </w:r>
    </w:p>
    <w:p>
      <w:pPr>
        <w:pStyle w:val="Style14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саулов 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чик и автор в художественном мире Бабеля / И. Есаулов</w:t>
        <w:br/>
        <w:t>// Литературное обозрение. - 1995. - № 1. - С.71-72.</w:t>
      </w:r>
    </w:p>
    <w:p>
      <w:pPr>
        <w:pStyle w:val="Style14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елова, Н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есное выражение образа рассказчика : урок словесности в XI классе / Н. А. Белова // Русская словесность. - 2008. - N 5. - С. 61-64. - Библиогр. в примеч. - Примеч. в конце ст.</w:t>
      </w:r>
    </w:p>
    <w:p>
      <w:pPr>
        <w:pStyle w:val="Style14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пович,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. Образ рассказчика в русской прозе конца ХХ века / Н. О. Попович // Вестник Московского государственного областного университета. Сер., Русская филология. – 2007. - № 3. – С. 230-233.</w:t>
      </w:r>
    </w:p>
    <w:p>
      <w:pPr>
        <w:pStyle w:val="Style14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иноградов, В. В. </w:t>
      </w:r>
      <w:r>
        <w:rPr>
          <w:rFonts w:cs="Times New Roman" w:ascii="Times New Roman" w:hAnsi="Times New Roman"/>
          <w:sz w:val="24"/>
          <w:szCs w:val="24"/>
        </w:rPr>
        <w:t>О теории художественной речи : учебное пособие для студентов филологических специальностей университетов и педагогических институтов / В. В. Виноградов ; [послесловие Д. С. Лихачева]. - Москва : Высшая школа, 1971. - 238, [2] с. - (Библиотека филолога).</w:t>
      </w:r>
    </w:p>
    <w:p>
      <w:pPr>
        <w:pStyle w:val="Style14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динцов, В. В. Рассказчик. Усложнение структуры «образа втора» / В. В. Одинцов // Одинцов, В. В. </w:t>
      </w:r>
      <w:r>
        <w:rPr>
          <w:rFonts w:cs="Times New Roman" w:ascii="Times New Roman" w:hAnsi="Times New Roman"/>
          <w:sz w:val="24"/>
          <w:szCs w:val="24"/>
        </w:rPr>
        <w:t>О языке художественной прозы : повествование и диалог / В. В. Одинцов ; Академия наук СССР. – Москва, 1973. – С. 37-51.</w:t>
      </w:r>
    </w:p>
    <w:p>
      <w:pPr>
        <w:pStyle w:val="Style14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Ясюкевич, О. 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а образа рассказчика в "Истории Нью-Йорка" В. Ирвинга / О. Ю. Ясюкевич // Вестник Полоцкого государственного университета. Сер. A : Гуманитарные науки. - 2004. - N 3. - С. 40-42. - Библиогр.: с. 42 (6 назв. )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нота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матривается образ Дидриха Никербокера - рассказчика героикомической хроники "История Нью-Йорка" Вашингтона Ирвинга. Внимание к этому персонажу обусловлено его исключительной важностью для понимания творческого метода первого американского классика.</w:t>
      </w:r>
    </w:p>
    <w:p>
      <w:pPr>
        <w:pStyle w:val="Style14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ролова, О. 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чик, повествователь, персонаж / О. Е. Фролова</w:t>
        <w:br/>
        <w:t>// Русская речь. - 2007. - N 6. - С. 39-43. - ISSN 0131-6117. - Библиогр.: с. 43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нота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особенностях повествования, когда оно ведется от 1-го лица (рассказчик) или от 3-го лица (повествователь).</w:t>
      </w:r>
    </w:p>
    <w:p>
      <w:pPr>
        <w:pStyle w:val="Style14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огданова, Е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реконструкции языковой личности автора в художественных произведениях дневникового жанра / Е. В. Богданова</w:t>
        <w:br/>
        <w:t>// Вестник Московского университета. Сер. 19 : Лингвистика и межкультурная коммуникация. - 2009. - N 4. - С. 89-96. - ISSN 0201-7385. - ISSN 2074-1588. - Библиогр. в подстроч. примеч. - Библиогр.: с. 96. - Рез. англ. - Подстроч. примеч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нота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оцессе реконструкции языковой личности автора особый интерес представляет жанровая обусловленность лингвистического анализа художественного текста. Рассматриваются базовые языковые характеристики жанра дневника, а также предлагаются ключевые аспекты, которые следует учитывать при реконструкции языковой личности автора произведений данной формы.</w:t>
      </w:r>
    </w:p>
    <w:p>
      <w:pPr>
        <w:pStyle w:val="Style14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рнаева, Л. 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нитивно-концептуальные особенности "сказовой манеры" Ich-Erzahlung в новелле А. Макоева "Омовение сердца" / Л. И. Мурнаева // Вестник Пятигорского государственного лингвистического университета. - 2009. - N 3, ч. 2. - С. 216-219. - Библиогр.: с. 219 (10 назв.). </w:t>
      </w:r>
    </w:p>
    <w:p>
      <w:pPr>
        <w:pStyle w:val="Style14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нота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эпического текста малой формы характерны такие специфические черты, как наличие единой фабульной линии, фрагментарность хронотопических маркеров, повествовательный монологический дискурс и отчетливо выраженная сказовая манера. По результатам анализа сказовой манеры в "Омовении сердца" автор отмечает насыщенность контента новеллы лексическими и синтаксическими средствами, применение которых обусловлено, в том числе, необходимостью введения образа рассказчика-нарратора.</w:t>
      </w:r>
    </w:p>
    <w:p>
      <w:pPr>
        <w:pStyle w:val="Style14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огачева, Е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и повествователь в книге Д. Гранина "Сад камней" : функционально-коммуникативный аспект / Е. В. Богачева // Вестник Челябинского государственного университета. - 2009. - N 22. - С. 21-26. - Библиогр. в примеч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нота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татье рассматривается проблема соотношения автора и повествователя в путевых очерках Д. Гранина "Сад камней". При опоре на гипотезы, сформулированные В. Виноградовым, М. Бахтиным, рассматриваются различные формы воплощения авторской позиции.</w:t>
        <w:br/>
      </w:r>
    </w:p>
    <w:p>
      <w:pPr>
        <w:pStyle w:val="Style14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саев, Г.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чик в цикле путевых поэм И. Бунина "Тень птицы" / Г. Г. Исаев</w:t>
        <w:br/>
        <w:t>// Вопросы лингвистики и литературоведения. - 2010. - N 1 (9). - С. 35-44. - Библиогр.: с. 44 (4 назв. ).</w:t>
      </w:r>
    </w:p>
    <w:p>
      <w:pPr>
        <w:pStyle w:val="Style14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нота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я посвящена образу рассказчика в произведениях Бунина. Читатель получает представление о его исторических, нравственных, эстетических и религиозных предпочтения.</w:t>
      </w:r>
    </w:p>
    <w:p>
      <w:pPr>
        <w:pStyle w:val="Style14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пустина, В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"ich-erzahlung" в семантической структуре автобиографического текста[Текст] : (на материале прозы журнала "Отчий край") / В. А. Капустина // Вестник Волгоградского государственного университета. Сер. 2 : Языкознание. - 2010. - N 1 (11). - С. 186-191. - Библиогр.: с. 190-191 (17 назв. ).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нота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ложена интерпретация формы "ich-erzahlung" (я - рассказ) как значимой единицы в семантической структуре автобиографического текста, влияющей на его содержательные и стилистические особенности. На примере произведений волгоградских авторов Т. Брыксиной и А. Кима рассмотрены различные формы проявления "Я - рассказа".</w:t>
      </w:r>
    </w:p>
    <w:p>
      <w:pPr>
        <w:pStyle w:val="Style14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асина, С. 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нкции повествователя и рассказчика в прозе В. М. Гаршина / С. Н. Васина // Вестник Костромского государственного университета им. Н. А. Некрасова. - 2010. - Т. 16, N 4, Ч. 1. - С. 102-105. 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нота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татье автор рассматривает противопоставление двух вариантов освещения событий: изображение событий от третьего лица (повествователь) и от первого лица (рассказчик). В произведениях Гаршина выявлена важная закономерность: рассказчик проявляет себя в формах изложения событий от первого лица, а повествователь - от третьего.</w:t>
        <w:br/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омановская, О. 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ки рассказчика в романе Саши Соколова "Палисандрия"  / О. Е. Романовская // Гуманитарные исследования. - 2012. - № 2 (42). - С. 240-246.  - Библиогр.: с. 246 (10 назв. )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нота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татье изучается многообразие масок героя-рассказчика в романе Саши Соколова «Палисандрия». Выявляется взаимосвязь между маской и стилем. Пародийная стилизация рассматривается как способ создания маски, а маска виртуозного графомана, возникающая на пересечении интенций автора и героя, оценивается как генерирующий фактор полистилистичности романа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летова, Т. 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чик и читатель в "Вечерах на хуторе близ Диканьки" Н. В. Гоголя / Т. Б. Налетова // Вестник Костромского государственного университета им. Н. А. Некрасова. - 2012. - Т. 18, № 2. - С. 145-148. - ISSN 1998-0817. - Библиогр.: с. 148 (5 назв. ).</w:t>
      </w:r>
    </w:p>
    <w:p>
      <w:pPr>
        <w:pStyle w:val="Style14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нота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блема автора и читателя в повестях "Вечера на хуторе близ Диканьки" Н. В. Гоголя не ограничивается только юмористической сферой его творчества. Повествование у Гоголя осуществляет нравственное воздействие на читателя при помощи художественного слова, диалог главных героев с читателем, комментирование ситуации персонажам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4:00Z</dcterms:created>
  <dc:creator>Bibl_04</dc:creator>
  <dc:description/>
  <dc:language>en-US</dc:language>
  <cp:lastModifiedBy>Bibl_04</cp:lastModifiedBy>
  <dcterms:modified xsi:type="dcterms:W3CDTF">2013-07-16T05:04:00Z</dcterms:modified>
  <cp:revision>2</cp:revision>
  <dc:subject/>
  <dc:title/>
</cp:coreProperties>
</file>