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и серии «Маленькая историческая библиотека»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</w:rPr>
        <w:t xml:space="preserve">Глязер, Самсон Вольфович (1907-). </w:t>
      </w:r>
      <w:r>
        <w:rPr/>
        <w:t>   Ледовое побоище : Для младш. и средн. возраста. - Москва ; Ленинград : Детиздат, 1938 (Москва : Ф- ка детской книги Изд-ва). - 32 с. : ил. ; 19 см.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Злобин, Степан Павлович (1903-1965). </w:t>
      </w:r>
      <w:r>
        <w:rPr/>
        <w:t>   Салават : Историч. рассказ : Для младш. И средн. возраста / Рис. В. Беляева. - Москва ; Ленинград : Детиздат, 1938 (Москва : Ф-ка детской книги Изд-ва). - 48 с. ; 19 см.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Рахтанов, Исай Аркадьевич (1907-1979). </w:t>
      </w:r>
      <w:r>
        <w:rPr/>
        <w:t>   Амангельды Иманов : Историч. рассказ : Для мл. и сред. возраста / Рис. В. Беляева. - Москва ; Ленинград : Детиздат, 1938 (Москва : ф-ка детской книги Детиздата). - 32 с. ; 19 см . - (Маленькая историческая библиотека)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Шторм, Георгий Петрович (1898-1978). </w:t>
      </w:r>
      <w:r>
        <w:rPr/>
        <w:t>   На поле Куликовом : Для младш. и средн. возраста. - Москва ; Ленинград : Детиздат, 1938 ( Москва : Ф-ка детской книги Изд-ва). - 32 с. : ил. ; 20 см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Григорьев, Сергей Тимофеевич (1876-1953). </w:t>
      </w:r>
      <w:r>
        <w:rPr/>
        <w:t>   Суворов : Историч. повесть : [Для мл. и сред. возраста] / С.Т. Григорьев. - Москва ; Ленинград : Детиздат, 1939 (Москва). - 80 с. : ил., портр. ; 20 см . - (Маленькая историческая библиотека)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Савельев, Леонид Савельевич (1904-1941). </w:t>
      </w:r>
      <w:r>
        <w:rPr/>
        <w:t>   Штурм Зимнего : [Для мл. и сред. возраста] / Рис. П. Васильева и В. Щеглова. - Москва ; Ленинград : Детиздат, 1939 (Москва). - 72 с. : ил. ; 20 см . - (Школьная библиотека. 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Злобин, Степан Павлович (1903-1965). </w:t>
      </w:r>
      <w:r>
        <w:rPr/>
        <w:t>   Степан Разин : [Повесть] : [Для мл. и сред. возраста] / С. Злобин ; Рис. А. Ермолаева. - Москва ; Ленинград : Детиздат, 1939 (Москва). -  80 с. : ил. ; 20 см.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Мальцев, Орест Михайлович (1906-1972). </w:t>
      </w:r>
      <w:r>
        <w:rPr/>
        <w:t>   Битва при Гангуте : Ист. рассказ : [Для мл. и среднего возраста] / О. Ровинский, Н. Дмитриев. - Москва ; Ленинград : Детиздат, 1939 (Москва). - 64 с. : ил. ; 20 см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Шторм, Георгий Петрович (1898-1978). </w:t>
      </w:r>
      <w:r>
        <w:rPr/>
        <w:t>   Полтава : [Для сред. возраста] / Георгий Шторм ; Рис. П. Алякринского. - Москва ; Ленинград : Детиздат, 1939 (Москва). - 32 с. : ил. ; 20 см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Езерский, Милий Викентьевич (1891-1976). </w:t>
      </w:r>
      <w:r>
        <w:rPr/>
        <w:t>   Каменотес Нугри : [Для мл. возраста] / Милий Езерский ; Рис. П. Алякринского. - Москва ; Ленинград : Детиздат, 1940 (Москва). - 64 с. : ил. ; 20 см.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Костылев, Валентин Иванович (1884-1950).</w:t>
      </w:r>
      <w:r>
        <w:rPr/>
        <w:t> Минин и Пожарский : [Для мл. и сред. возраста] / В. Костылев ; Рис. Л. Голованова. - Москва ; Ленинград : Детиздат, 1940 (Москва). - 64 с. : ил.; 19 см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Дмитриев, Николай Петрович (1903-). </w:t>
      </w:r>
      <w:r>
        <w:rPr/>
        <w:t>   Честь родины : Рассказы о нар. героях : [Для мл. возраста] / Рисунки М. Родионова. - Москва ; Ленинград : Детиздат, 1941 (Москва). - 72 с. : ил. ; 20 см.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Глинка, Владислав Михайлович</w:t>
      </w:r>
      <w:r>
        <w:rPr/>
        <w:t xml:space="preserve">  Бородино   / В. Глинка; Рис. О. Верейского. Для среднего и старшего возраста . -    Москва   Ленинград : Гос. изд. детской лит. , 1941 - 61 с.ил. ; 19 см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Гриц, Теодор Соломонович</w:t>
      </w:r>
      <w:r>
        <w:rPr/>
        <w:t xml:space="preserve">    Ермак  : Для младшего и среднего возраста / Теодор Гриц . -  Москва   Ленинград : Гос. изд. детской лит. , 1941 - 60 с.ил.;20 см. - (Маленькая историческая библиотека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рафонтова, Таисия Михайловна (ок. 1870-1944).</w:t>
      </w:r>
      <w:r>
        <w:rPr>
          <w:b/>
          <w:bCs/>
        </w:rPr>
        <w:t xml:space="preserve"> </w:t>
      </w:r>
      <w:r>
        <w:rPr/>
        <w:t>   </w:t>
      </w:r>
      <w:r>
        <w:rPr>
          <w:rFonts w:cs="Times New Roman" w:ascii="Times New Roman" w:hAnsi="Times New Roman"/>
          <w:sz w:val="24"/>
          <w:szCs w:val="24"/>
        </w:rPr>
        <w:t>Крепостная бабушка : Сказ крестьянки М.И. Волковой о своей жизни : [Для мл. и сред. возраста] / Т. Фарафонтова. - Москва ; Ленинград : Детиздат, 1941 (Москва). - 48 с. : ил. ; 20 см . 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Толстой, Алексей Николаевич. </w:t>
      </w:r>
      <w:r>
        <w:rPr/>
        <w:t>   Оборона Царицына : [Из книги А. Толстого "Хлеб" ] : [Для мл. и сред. возраста] / Рис. В. Щеглова. - Москва ; Ленинград : Детиздат, 1941 (Москва). - 48 с. : ил. ; 20 см.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Цеденжав, Ц.</w:t>
      </w:r>
      <w:r>
        <w:rPr/>
        <w:t xml:space="preserve">   Хас-батор-партизан  / Ц. Цеденжав; Общ. ред. Н. Поздняков. - Уланбатор : Госиздат МНР , 1942 - 43 с.; 22 см. - (Маленькая историческая библиотека / Ист. кабинет Ученого ком. МНР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Цеденжав, Ц.</w:t>
      </w:r>
      <w:r>
        <w:rPr/>
        <w:t xml:space="preserve"> Отважный герой М. Н. Р. - Дандар  / Ц. Цеденжав; Ред. Баттулаг. -    Уланбатор : Гос. изд. , 1942 - 45 с. портр. ; 22 см. - (Маленькая историческая библиотека / Ист. кабинет Учен. ком. МНР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Костылев, Валентин Иванович (1884-1950). </w:t>
      </w:r>
      <w:r>
        <w:rPr/>
        <w:t>   Минин и Пожарский : [Для мл. и сред. возраста] / В. Костылев ; Рис. Л. Голованова. - Казань : Татгосиздат, 1943. - 63 с. : ил. ; 19 см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Макрушенко, П. И. </w:t>
      </w:r>
      <w:r>
        <w:rPr/>
        <w:t>  Все-всем-всем : [Для мл. и сред. возраста] / П. И. Макрушенко ; худож. В. Щеглов. - Москва : Детская литература, 1965. - 64 с. : ил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Яхнина, Евгения Иосифовна</w:t>
      </w:r>
      <w:r>
        <w:rPr/>
        <w:t>.  Семьдесят два дня : Рассказы о Парижской  коммуне / Е. И. Яхнина ; худож. И. Кусков, Н. Кривов. - М. : Дет. лит.,1965. - 112 с. : ил. ; 20 см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Рубинштейн, Л. В. </w:t>
      </w:r>
      <w:r>
        <w:rPr/>
        <w:t>  Дедушка русского флота : [Для мл. и сред. возраста] / Л. В. Рубинштейн ; худож. В. Винокур. - Москва : Детская литература, 1966. - 63 с. : ил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Муратов, М. В. </w:t>
      </w:r>
      <w:r>
        <w:rPr>
          <w:bCs/>
        </w:rPr>
        <w:t>Заморский гость</w:t>
      </w:r>
      <w:r>
        <w:rPr/>
        <w:t>: [Для мл. и сред. возраста] / М. В. Муратов ; худож. И. Кусков. - Москва : Детская литература, 1967. - 48 с. : ил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Гразкин Д. И. </w:t>
      </w:r>
      <w:r>
        <w:rPr/>
        <w:t>  Путь в партию : [Для мл. и сред. возраста] / Д. И. Гразкин ; худож. И. Годин. - Москва : Детская литература, 1967. – 79 с. : ил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Сеф, Р. С. </w:t>
      </w:r>
      <w:r>
        <w:rPr/>
        <w:t>  Командую флотом : [Для мл. и сред. возраста] / Р. С. Сеф ; худож. В. Бескаравайный. - Москва : Детская литература, 1968. - 30 с. : ил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Голубева А. Г. </w:t>
      </w:r>
      <w:r>
        <w:rPr/>
        <w:t>  Рассказы о Сереже Кострикове : [Для мл. и сред. возраста] / А. Г. Голубева ; худож. Ю. М. Непринцева. - Москва : Детская литература, 1972. - 63 с. : ил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Сеф, Р. С. </w:t>
      </w:r>
      <w:r>
        <w:rPr/>
        <w:t>  Золотая шашка : рассказы : [Для мл. и сред. возраста] / Р. С. Сеф ; худож. В. Высоцкий. - Москва : Детская литература, 1973. - 80 с. : ил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Верейская, Елена Николаена (1886-1966). </w:t>
      </w:r>
      <w:r>
        <w:rPr/>
        <w:t xml:space="preserve">   Таня-революционерка : Рассказы : [Для мл. школьного возраста] / Е. Верейская ; Рис. О. Верейского. - Москва : Дет. лит., 1976. - 32 с. : ил. ; 20 . - (Маленькая историческая библиотека)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Кржижановский, Глеб Максимилианович (1872-1959). </w:t>
      </w:r>
      <w:r>
        <w:rPr/>
        <w:t>   Шу-шу : Из воспоминаний о В.И. Ленине : [Для мл. возраста] / [Рис. Ю. Урмаичеева]. - Москва : Дет. лит., 1978. - 32 с. : ил. ; 20 . - ( 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Лурье, Соломон Яковлевич (1890-1964). </w:t>
      </w:r>
      <w:r>
        <w:rPr/>
        <w:t>   Письмо греческого мальчика : Ист. рассказ : [ Для мл. возраста] / [Рис. Б. Белова]. - 5-е изд. - Москва : Дет. лит., 1978. - 47 с. : ил. ; 20 . - ( Библиотечная серия)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Ульянова-Елизарова, Анна Ильинична. </w:t>
      </w:r>
      <w:r>
        <w:rPr/>
        <w:t>   Детские и школьные годы Ильича : Воспоминания : [Для мл. шк. возраста] / А.И. Ульянова. – Душанбе : Маориф, 1978. - 37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Воскресенская, Зоя Ивановна (1907-). </w:t>
      </w:r>
      <w:r>
        <w:rPr/>
        <w:t>   Поездка в будущее : Ист. рассказ [о В.И. Ленине : Для мл. возраста] / [Рис. В. Бескаравайного]. - Москва : Дет. лит., 1978. – 30 с. : ил. ; 22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Юные бойцы революции : Рассказы : [Для мл. возраста / Рис. Н. Кочергина]. - Москва : Дет. лит., 1979. - 32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Гаврилов, Петр Павлович (1902-1949). </w:t>
      </w:r>
      <w:r>
        <w:rPr/>
        <w:t>   На баррикаде : Рассказ : [Для мл. возраста] / П. Гаврилов ; [Худож. И. Годин]. - Москва : Дет. лит., 1979. - 30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Ян, Василий Григорьевич (1875-1954). </w:t>
      </w:r>
      <w:r>
        <w:rPr/>
        <w:t>   Никита и Микитка : Ист. рассказ : [Для мл. возраста] / В. Ян ; [Худож. Н. Шеберстов]. - Москва : Дет. лит., 1979. - 64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Гурьян, Ольга Марковна (1899-). </w:t>
      </w:r>
      <w:r>
        <w:rPr/>
        <w:t>   Мальчик из Холмогор : Повесть : [О детстве ученого математика М.Е. Головина : Для мл. возраста] / О. Гурьян ; [Рис. И. Ильинского]. - М. : Дет. лит., 1981. - 79 с. : ил. ; 20 . - ( Маленькая историческая библиотека)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Крупская, Надежда Константиновна. </w:t>
      </w:r>
      <w:r>
        <w:rPr/>
        <w:t>   О Владимире Ильиче Ленине : Воспоминания : [Для мл. возраста] / Н.К. Крупская. - М. : Дет. лит., 1980. - 80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Верейская, Елена Николаевна (1886-1966). </w:t>
      </w:r>
      <w:r>
        <w:rPr/>
        <w:t>   Таня-революционерка ; [Ласточка] : Рассказы : [ Для мл. возраста] / Рис. О. Верейского. - М. : Дет. лит., 1981. - 31 с. : ил. ; 21 . - ( 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Коршунов, Михаил Павлович (1924-). </w:t>
      </w:r>
      <w:r>
        <w:rPr/>
        <w:t>   Рассказы старого шахтера : [Для мл. возраста] / М. Коршунов ; [Рис. Л. Хайлова]. - 6-е изд. - М. : Дет. лит., 1981. - 62 с. : ил. ; 20 . - ( 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Заречная, Софья Абрамовна (1887-). </w:t>
      </w:r>
      <w:r>
        <w:rPr/>
        <w:t>   Казачок графа Моркова : Ист. повесть [о В. Тропинине : Для мл. шк. возраста] / С. Заречная ; [Рис. И. Кускова]. - 3-е изд. - М. : Дет. лит., 1982. - 62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Кржижановский, Глеб Максимилианович (1872-1959). </w:t>
      </w:r>
      <w:r>
        <w:rPr/>
        <w:t>   Шу-шу : Из воспоминаний о В.И. Ленине : [Для мл. шк. возраста] / Г.М. Кржижановский ; [Рис. Ю. Урманчеева]. - М. : Дет. лит., 1983. - 32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Лиханов, Альберт Анатольевич (1935-). </w:t>
      </w:r>
      <w:r>
        <w:rPr/>
        <w:t>   Золотая сабля командира : Рассказы [о Н. Щорсе : Для мл. шк. возраста] / А. Лиханов ; [Рис. И. Година]. - М. : Дет. лит., 1983. - 32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Юные бойцы революции : Рассказы : [Для мл. шк. возраста / Рис. Н. Кочергина]. - Переизд. - М. : Дет. лит., 1983. - 32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Ян, В. (1875-1954). </w:t>
      </w:r>
      <w:r>
        <w:rPr/>
        <w:t>   Никита и Микитка : Ист. рассказ : [Для мл. шк. возраста] / В. Ян ; [Худож. Н. Шеберстов]. - Переизд. - М. : Дет. лит., 1983. - 64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Папанин, Иван Дмитриевич (1894-1986). </w:t>
      </w:r>
      <w:r>
        <w:rPr/>
        <w:t>   На полюсе : Рассказ : [Для мл. шк. возраста] / И. Папанин ; [Рис. Г. Епишина]. - Переизд. - М. : Дет. лит., 1984. - 48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Ян, В. (1875-1954). </w:t>
      </w:r>
      <w:r>
        <w:rPr/>
        <w:t>   Никита и Микитка : Ист. рассказ : [Для мл. шк. возраста] / В. Ян ; [Худож. Н.  Шеберстов]. - Переизд. - М. : Дет. лит., 1984. - 64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Кржижановский, Глеб Максимилианович (1872-1959). </w:t>
      </w:r>
      <w:r>
        <w:rPr/>
        <w:t>   Шу-шу : Из воспоминаний о В.И. Ленине : [Для мл. шк. возраста] / Г.М. Кржижановский ; [Рис. Ю. Урманчеева]. - М. : Дет. лит., 1984. - 32 с. : ил.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Водопьянов, Михаил Васильевич (1899-1980). </w:t>
      </w:r>
      <w:r>
        <w:rPr/>
        <w:t>   В дни войны : Рассказы : [Для мл. шк. возраста] / [Рис. А. Лурье]. - М. : Дет. лит., 1985. - 64 с. : ил. ; 20 . - (Маленькая историческая библиотека).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Верейская, Елена Николаевна (1886-1966). </w:t>
      </w:r>
      <w:r>
        <w:rPr/>
        <w:t>   Таня-революционерка : Рассказы : [Для мл. шк. возраста] / Е. Верейская ; Рис. О. Верейского. - Переизд. - М. : Дет. лит., 1986. - 31, [1]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Богомолов, Владимир Максимович (1924-). </w:t>
      </w:r>
      <w:r>
        <w:rPr/>
        <w:t>   Тайна комдива : Рассказы : [О С.М. Буденном и О. Дундиче : Для мл. шк. возраста] / В. Богомолов ; [Рис. П. Павлинова]. - М. : Дет. лит., 1987. - 30, [1] с. : ил. ; 21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Кононов, Александр Терентьевич (1895-1957).</w:t>
      </w:r>
      <w:r>
        <w:rPr/>
        <w:t>   Рассказы о Чапаеве : [Для мл. шк. возраста] / А. Кононов ; [И. Година]. - [Переизд.]. - М. : Дет. лит., 1987. - 62, [2]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Тихомиров, Олег Николаевич (1934-). </w:t>
      </w:r>
      <w:r>
        <w:rPr/>
        <w:t>   Сказ об Иване Болотникове : [Для мл. шк. возраста] / Олег Тихомиров ; [Рис. Л. Непомнящего] . - М. : Дет. лит., 1988. - 31, [1] с. : ил. ; 20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Крупская, Надежда Константиновна (1868-1939). </w:t>
      </w:r>
      <w:r>
        <w:rPr/>
        <w:t>   О Владимире Ильиче Ленине : Воспоминания : [ Для мл. шк. возраста] / Н.К. Крупская ; [Рис. И. Незнайкина]. - М. : Дет. лит., 1988. - 79, [1] с. : ил. ; 21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Подвойский, Лев Николаевич. </w:t>
      </w:r>
      <w:r>
        <w:rPr/>
        <w:t>   С Лениным в автомобиле : Рассказы : [Для мл. шк. возраста] / Л.  Подвойский ; [Худож. В. Самойлов]. - [Переизд.]. - М. : Дет. лит., 1989. - 46, [2] с. : ил. ; 21 . - (Маленькая историческая библиотека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Алексеев, Виктор Константинович. </w:t>
      </w:r>
      <w:r>
        <w:rPr/>
        <w:t>   Школа в Горках : Рассказы [о В.И. Ленине : Для мл. шк. возраста] / Виктор Алексеев ; [Худож. Г. Акулов]. - М. : Дет. лит., 1990. - 46, [1] с. : ил. ; 20 . - (Маленькая историческая библиотека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2:00Z</dcterms:created>
  <dc:creator>bibl_03</dc:creator>
  <dc:description/>
  <cp:keywords/>
  <dc:language>en-US</dc:language>
  <cp:lastModifiedBy>bibl_03</cp:lastModifiedBy>
  <dcterms:modified xsi:type="dcterms:W3CDTF">2013-07-01T07:02:00Z</dcterms:modified>
  <cp:revision>2</cp:revision>
  <dc:subject/>
  <dc:title/>
</cp:coreProperties>
</file>