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ая безопас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утовинов, В.</w:t>
      </w:r>
      <w:r>
        <w:rPr>
          <w:sz w:val="20"/>
          <w:szCs w:val="20"/>
        </w:rPr>
        <w:br/>
        <w:t>   Система военных угроз безопасности России: военно-политический анализ [Текст] / Владимир Лутовинов</w:t>
        <w:br/>
        <w:t>// Военные знания. - 2009. - N 1. - С. 2-4. - Окончание. Начало:   12, 200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ртунов, С. В.</w:t>
      </w:r>
      <w:r>
        <w:rPr>
          <w:sz w:val="20"/>
          <w:szCs w:val="20"/>
        </w:rPr>
        <w:br/>
        <w:t>   Диалектика национальной и международной безопасности: некоторые методологические проблемы [Текст] / С. В. Кортунов</w:t>
        <w:br/>
        <w:t>// Полис: Политические исследования. - 2009. - N 1. - С. 7-28. - ISSN 0321-2017. - Библиогр.: с. 28 (9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кошин, А. А.</w:t>
      </w:r>
      <w:r>
        <w:rPr>
          <w:sz w:val="20"/>
          <w:szCs w:val="20"/>
        </w:rPr>
        <w:br/>
        <w:t>   Заметки о создании "Российской инновационной армии" [Текст] / А. А. Кокошин</w:t>
        <w:br/>
        <w:t>// Полис: Политические исследования. - 2009. - N 1. - С. 29-36. - ISSN 0321-2017. - Библиогр.: с. 36 (1 назв. )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Сафонов, В. Е.</w:t>
      </w:r>
      <w:r>
        <w:rPr>
          <w:sz w:val="20"/>
          <w:szCs w:val="20"/>
        </w:rPr>
        <w:br/>
        <w:t>   Судебная власть и национальная безопасность в историческом измерении [Электронный ресурс] / Сафонов В. Е.</w:t>
        <w:br/>
        <w:t>// История государства и права. - 2009. - N 4. - С. 14-15. - ISSN 1812-3805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енчагов, В. К.</w:t>
      </w:r>
      <w:r>
        <w:rPr>
          <w:sz w:val="20"/>
          <w:szCs w:val="20"/>
        </w:rPr>
        <w:br/>
        <w:t>   Стратегические цели и механизм обеспечения экономической безопасности [Текст] / В. К. Сенчагов</w:t>
        <w:br/>
        <w:t>// Проблемы теории и практики управления. - 2009. - N 3. - С. 18-23. - ISSN 0234-4505. -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Фоков, А. П.</w:t>
      </w:r>
      <w:r>
        <w:rPr>
          <w:sz w:val="20"/>
          <w:szCs w:val="20"/>
        </w:rPr>
        <w:br/>
        <w:t>   Проблемы защиты национальной безопасности государств в деятельности международных судов [Электронный ресурс] / А. П. Фоков</w:t>
        <w:br/>
        <w:t>// Конституционное и муниципальное право. - 2009. - N 2. - С. 32-35. - ISSN 1812-376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аранов, А. П.</w:t>
      </w:r>
      <w:r>
        <w:rPr>
          <w:sz w:val="20"/>
          <w:szCs w:val="20"/>
        </w:rPr>
        <w:br/>
        <w:t>   Правотворчество органов государственной власти в сфере национальной безопасности России [Текст] / А. П. Баранов</w:t>
        <w:br/>
        <w:t>// Современное право. - 2009. - N 2. - С. 48-50. - ISSN 1991-602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атаев, А. Г.</w:t>
      </w:r>
      <w:r>
        <w:rPr>
          <w:sz w:val="20"/>
          <w:szCs w:val="20"/>
        </w:rPr>
        <w:br/>
        <w:t>   Миграция иностранных граждан на Дальний Восток и проблема национальной безопасности России [Текст] / А. Г. Сатаев</w:t>
        <w:br/>
        <w:t>// Право и политика. - 2009. - N 4. - С. 834-841. - ISSN 1811-9018. - Библиогр.: с. 84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Хабибулин, А. Г.</w:t>
      </w:r>
      <w:r>
        <w:rPr>
          <w:sz w:val="20"/>
          <w:szCs w:val="20"/>
        </w:rPr>
        <w:br/>
        <w:t>   Разработка методологии и создание системы стратегического управления безопасностью России как комплексная научная проблема [Электронный ресурс] / Хабибулина А. Г., Селиванов А. И.</w:t>
        <w:br/>
        <w:t>// Российский следователь. - 2009. - N 4. - С. 33-36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Должок-с</w:t>
      </w:r>
      <w:r>
        <w:rPr>
          <w:sz w:val="20"/>
          <w:szCs w:val="20"/>
        </w:rPr>
        <w:t xml:space="preserve"> [Текст] </w:t>
        <w:br/>
        <w:t>// Вопросы социального обеспечения. - 2009. - N 5. - С. 36. - ISSN 0132-1609. -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еребрянников, В. В.</w:t>
      </w:r>
      <w:r>
        <w:rPr>
          <w:sz w:val="20"/>
          <w:szCs w:val="20"/>
        </w:rPr>
        <w:br/>
        <w:t>   Упущенные возможности предотвращения войны [Текст] / В. В. Серебрянников</w:t>
        <w:br/>
        <w:t>// Свободная мысль. - 2009. - N 3. - С. 33-48. - ISSN 0869-443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Назаркин, М. В.</w:t>
      </w:r>
      <w:r>
        <w:rPr>
          <w:sz w:val="20"/>
          <w:szCs w:val="20"/>
        </w:rPr>
        <w:br/>
        <w:t>   Высокорисковые объекты [Текст] / М. В. Назаркин</w:t>
        <w:br/>
        <w:t>// Человек и закон. - 2009. - N 1. - С. 83-87. - ISSN 0132-083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арнаухов, С. С.</w:t>
      </w:r>
      <w:r>
        <w:rPr>
          <w:sz w:val="20"/>
          <w:szCs w:val="20"/>
        </w:rPr>
        <w:br/>
        <w:t>   "Интересы или ценности" [Электронный ресурс] : основная проблема исследований безопасности как государственно-правового феномена / Карнаухов С. С.</w:t>
        <w:br/>
        <w:t>// История государства и права. - 2009. - N 7. - С. 18-20. - ISSN 1812-3805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лин, К.</w:t>
      </w:r>
      <w:r>
        <w:rPr>
          <w:sz w:val="20"/>
          <w:szCs w:val="20"/>
        </w:rPr>
        <w:br/>
        <w:t>   Оплата труда и национальная безопасность [Текст] / Константин Колин</w:t>
        <w:br/>
        <w:t>// Человек и труд. - 2009. - N 1. - С. 24-28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евень, Л. В.</w:t>
      </w:r>
      <w:r>
        <w:rPr>
          <w:sz w:val="20"/>
          <w:szCs w:val="20"/>
        </w:rPr>
        <w:br/>
        <w:t>   Гражданско-военные отношения в современной России: необходимость трансформации [Текст] / Л. В. Певень</w:t>
        <w:br/>
        <w:t>// Социология власти. - 2009. - N 2. - С. 185-193. - Библиогр.: с. 193 (4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Василец, В.</w:t>
      </w:r>
      <w:r>
        <w:rPr>
          <w:sz w:val="20"/>
          <w:szCs w:val="20"/>
        </w:rPr>
        <w:br/>
        <w:t>   России это не НАДО [Текст] / В. Василец</w:t>
        <w:br/>
        <w:t>// Эхо планеты. - 2009. - N 13. - С. 2-4. - ISSN 0234-167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едведев, Д. А.</w:t>
      </w:r>
      <w:r>
        <w:rPr>
          <w:sz w:val="20"/>
          <w:szCs w:val="20"/>
        </w:rPr>
        <w:br/>
        <w:t>   Безопасность страны, ее граждан должна быть надежно гарантирована [Текст] / Д. А. Медведев</w:t>
        <w:br/>
        <w:t>// Основы Безопасности Жизнедеятельности. - 2009. - N 2. - С. 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ГАРАНТ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арценюк, А. Г.</w:t>
      </w:r>
      <w:r>
        <w:rPr>
          <w:sz w:val="20"/>
          <w:szCs w:val="20"/>
        </w:rPr>
        <w:br/>
        <w:t>   Запрещенная информация и ее место в системе информационных отношений [Электронный ресурс] / А. Г. Марценюк</w:t>
        <w:br/>
        <w:t>// Гражданин и право. - 2009. - N 5. - С. 62-7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новалов, А.</w:t>
      </w:r>
      <w:r>
        <w:rPr>
          <w:sz w:val="20"/>
          <w:szCs w:val="20"/>
        </w:rPr>
        <w:br/>
        <w:t>   Россия обзавелась стратегией [Текст] : Текст / Александр Коновалов</w:t>
        <w:br/>
        <w:t>// Огонек. - 2009. - N 1. - С. 2-3. - ISSN 0131-0097. - 2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Агабалаев, М. И.</w:t>
      </w:r>
      <w:r>
        <w:rPr>
          <w:sz w:val="20"/>
          <w:szCs w:val="20"/>
        </w:rPr>
        <w:br/>
        <w:t>   Система обеспечения общественной безопасности и некоторые аспекты оптимизации ее организационной структуры [Текст] / Агабалаев М. И.</w:t>
        <w:br/>
        <w:t>// "Черные дыры" в Российском Законодательстве. - 2009. - N 1. - С. 227-230. - ISSN 0236-4964. - Библиогр.: с. 230 (6 назв. ). - Пр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Цыганков, П. А.</w:t>
      </w:r>
      <w:r>
        <w:rPr>
          <w:sz w:val="20"/>
          <w:szCs w:val="20"/>
        </w:rPr>
        <w:br/>
        <w:t>   После Кавказского кризиса: мировой порядок и внешняя политика России [Текст] / П. А. Цыганков</w:t>
        <w:br/>
        <w:t>// Вестник Московского университета. Сер. 18, Социология и политология. - 2009. - N 1. - С. 29-3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Достойно ли России нынешнее положение с лекарственным обеспечением народа (своих лекарств почти не производим, а в том, что выпускаем, много фальсификатов) ? Да и неподъемно дороги у нас лекарства. Что делать?</w:t>
      </w:r>
      <w:r>
        <w:rPr>
          <w:sz w:val="20"/>
          <w:szCs w:val="20"/>
        </w:rPr>
        <w:t xml:space="preserve"> [Текст] / Т. Яковлева [и др. ] ; записали П. Анохин, И. Ермакова</w:t>
        <w:br/>
        <w:t>// Российская Федерация сегодня. - 2009. - N 5. - С. 5-6. - ISSN 0236-0918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авров, С.</w:t>
      </w:r>
      <w:r>
        <w:rPr>
          <w:sz w:val="20"/>
          <w:szCs w:val="20"/>
        </w:rPr>
        <w:br/>
        <w:t>   Технологически проницаемое государство [Текст] / Сергей Лавров ; [беседовал] Дан Медовников</w:t>
        <w:br/>
        <w:t>// Эксперт. - 2009. - N 13. - С. 54-57. - ISSN 1812-1896. - цв. фотопорт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Панорама новостей</w:t>
      </w:r>
      <w:r>
        <w:rPr>
          <w:sz w:val="20"/>
          <w:szCs w:val="20"/>
        </w:rPr>
        <w:t xml:space="preserve"> [Текст] : [подборка статей]</w:t>
        <w:br/>
        <w:t>// Российская Федерация сегодня. - 2009. - N 10. - С. 7-8. - ISSN 0236-0918. - Стратегия национальной безопасности. - Госсовет по призыву. - Награды людям труда. - Возвращение в СССР. - Завод возвращен государству. - Новый губернатор в Хабаровске. - Морской штаб пока остается в Москве. - Обиралы из фонда ЖКХ. - Налог на богатых в Великобритании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атырин, С.</w:t>
      </w:r>
      <w:r>
        <w:rPr>
          <w:sz w:val="20"/>
          <w:szCs w:val="20"/>
        </w:rPr>
        <w:br/>
        <w:t>   Нужна объективная оценка действия властей [Текст] / Сергей Катырин ; беседовал Виталий Челышев</w:t>
        <w:br/>
        <w:t>// Журналист. - 2009. - N 3. - С. 11-14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Черепанов, И. З.</w:t>
      </w:r>
      <w:r>
        <w:rPr>
          <w:sz w:val="20"/>
          <w:szCs w:val="20"/>
        </w:rPr>
        <w:br/>
        <w:t>   Национальная безопасность и иммиграция [Электронный ресурс] / Черепанов И. З.</w:t>
        <w:br/>
        <w:t>// Российский следователь. - 2009. - N 9. - С. 27-28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усаелян, М. Ф.</w:t>
      </w:r>
      <w:r>
        <w:rPr>
          <w:sz w:val="20"/>
          <w:szCs w:val="20"/>
        </w:rPr>
        <w:br/>
        <w:t>   Криминологические особенности современного российского молодежного экстремизма [Электронный ресурс] / Мусаелян М. Ф.</w:t>
        <w:br/>
        <w:t>// Российский следователь. - 2009. - N 10. - С. 21-24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Рогозин сменил тон</w:t>
      </w:r>
      <w:r>
        <w:rPr>
          <w:sz w:val="20"/>
          <w:szCs w:val="20"/>
        </w:rPr>
        <w:t xml:space="preserve"> [Текст] </w:t>
        <w:br/>
        <w:t>// Эхо планеты. - 2009. - N 21. - С. 16. - ISSN 0234-1670. -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атюк, В.</w:t>
      </w:r>
      <w:r>
        <w:rPr>
          <w:sz w:val="20"/>
          <w:szCs w:val="20"/>
        </w:rPr>
        <w:br/>
        <w:t>   Надежда только на осторожный скептицизм [Текст] / В. Батюк</w:t>
        <w:br/>
        <w:t>// Эхо планеты. - 2009. - N 25. - С. 12-13. - ISSN 0234-1670. -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Из Стратегии национальной безопасности Российской Федерации до 2020 года</w:t>
      </w:r>
      <w:r>
        <w:rPr>
          <w:sz w:val="20"/>
          <w:szCs w:val="20"/>
        </w:rPr>
        <w:t xml:space="preserve"> [Текст] : (утверждена Указом Президента Российской Федерации от 12 мая 2009 г. N 537)</w:t>
        <w:br/>
        <w:t>// Государственная служба. - 2009. - N 3. - С. 4-5. - ISSN 2070-8378. - Стратегия национальной безопасности Российской Федерации до 2020 г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Российская Федерация. Президент.</w:t>
      </w:r>
      <w:r>
        <w:rPr>
          <w:sz w:val="20"/>
          <w:szCs w:val="20"/>
        </w:rPr>
        <w:br/>
        <w:t>   О стратегии национальной безопасности Российской Федерации до 2020 года [Текст] : указ от 12 мая2008 г., N 537</w:t>
        <w:br/>
        <w:t>// ОБЖ. Основы безопасности жизни. - 2009. - N 6. - С. 3-16. - Пр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актионова, Н. Я.</w:t>
      </w:r>
      <w:r>
        <w:rPr>
          <w:sz w:val="20"/>
          <w:szCs w:val="20"/>
        </w:rPr>
        <w:br/>
        <w:t>   Страны СНГ и Балтии: особенности современного этапа (обзор материалов "круглого стола") [Текст] / Н. Я. Лактионова</w:t>
        <w:br/>
        <w:t>// Социально-гуманитарные знания. - 2009. - N 2. - С. 347-35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таростина, И. А.</w:t>
      </w:r>
      <w:r>
        <w:rPr>
          <w:sz w:val="20"/>
          <w:szCs w:val="20"/>
        </w:rPr>
        <w:br/>
        <w:t>   Историко-духовная память народа - залог национальной безопасности [Текст] / И. А. Старостина</w:t>
        <w:br/>
        <w:t>// Среднее профессиональное образование. - 2009. - N 6. - С. 65-66. - ISSN 1990-679Х. - Библиогр.: с. 66 (4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Ревина, В. В.</w:t>
      </w:r>
      <w:r>
        <w:rPr>
          <w:sz w:val="20"/>
          <w:szCs w:val="20"/>
        </w:rPr>
        <w:br/>
        <w:t>   К вопросу о понятии экстремизма [Электронный ресурс] / Ревина В. В.</w:t>
        <w:br/>
        <w:t>// Российский следователь. - 2009. - N 13. - С. 36-40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Алешин, В. В.</w:t>
      </w:r>
      <w:r>
        <w:rPr>
          <w:sz w:val="20"/>
          <w:szCs w:val="20"/>
        </w:rPr>
        <w:br/>
        <w:t>   Россия в коллективных структурах безопасности в ближайшем геостратегическом пространстве [Текст] / В. В. Алешин</w:t>
        <w:br/>
        <w:t>// Военно-исторический журнал. - 2009. - N 7. - С. 30-34. - ISSN 0321-0626. - Примеч.: с. 34. - 2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Довгаль, П.</w:t>
      </w:r>
      <w:r>
        <w:rPr>
          <w:sz w:val="20"/>
          <w:szCs w:val="20"/>
        </w:rPr>
        <w:br/>
        <w:t>   Опыт зарубежных стран по защите национальных интересов в морских пространствах [Текст] / П. Довгаль, О. Свининых</w:t>
        <w:br/>
        <w:t>// Зарубежное военное обозрение. - 2009. - N 2. - С. 62-66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теркин, Н.</w:t>
      </w:r>
      <w:r>
        <w:rPr>
          <w:sz w:val="20"/>
          <w:szCs w:val="20"/>
        </w:rPr>
        <w:br/>
        <w:t>   Стратегия борьбы с киберпреступностью новой администрации США [Текст] / Н. Стеркин</w:t>
        <w:br/>
        <w:t>// Зарубежное военное обозрение. - 2009. - N 2. - С. 74-75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стюк, М. Е.</w:t>
      </w:r>
      <w:r>
        <w:rPr>
          <w:sz w:val="20"/>
          <w:szCs w:val="20"/>
        </w:rPr>
        <w:br/>
        <w:t>   Особенности государственной языковой политики как стратегический аспект национальной безопасности России [Текст] / М. Е. Костюк</w:t>
        <w:br/>
        <w:t>// Социология власти. - 2009. - N 3. - С. 126-130. - Библиогр.: с. 130 (6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инчук, А.</w:t>
      </w:r>
      <w:r>
        <w:rPr>
          <w:sz w:val="20"/>
          <w:szCs w:val="20"/>
        </w:rPr>
        <w:br/>
        <w:t>   Качественно-индикативное планирование в стратегическом менеджменте [Текст] / А. Пинчук</w:t>
        <w:br/>
        <w:t>// Государственная служба. - 2009. - N 4. - С. 62-65. - ISSN 2070-8378. - Библиогр.: с. 65 (4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рачева, Т.</w:t>
      </w:r>
      <w:r>
        <w:rPr>
          <w:sz w:val="20"/>
          <w:szCs w:val="20"/>
        </w:rPr>
        <w:br/>
        <w:t>   Героиновая война [Текст] / Т. Грачева</w:t>
        <w:br/>
        <w:t>// Нарконет. - 2009. - N 8. - С. 16-2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Российская Федерация. Президент (2008-).</w:t>
      </w:r>
      <w:r>
        <w:rPr>
          <w:sz w:val="20"/>
          <w:szCs w:val="20"/>
        </w:rPr>
        <w:br/>
        <w:t>   О стратегии национальной безопасности Российской Федерации до 2020 года [Текст] : указ от 12. 05. 2009, N 537</w:t>
        <w:br/>
        <w:t>// Официальные документы в образовании. - 2009. - N 18. - С. 76-110. - ISSN 0234-7512. - Пр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ахирев, А. А.</w:t>
      </w:r>
      <w:r>
        <w:rPr>
          <w:sz w:val="20"/>
          <w:szCs w:val="20"/>
        </w:rPr>
        <w:br/>
        <w:t>   Уголовно-правовые средства противодействия хищениям в сфере реализации национального проекта "Здоровье" [Текст] / Бахирев А. А.</w:t>
        <w:br/>
        <w:t>// Российский следователь. - 2009. - N 16. - С. 4-5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Давыдов, В. П.</w:t>
      </w:r>
      <w:r>
        <w:rPr>
          <w:sz w:val="20"/>
          <w:szCs w:val="20"/>
        </w:rPr>
        <w:br/>
        <w:t>   2009-й - год переломный [Текст] / В. П. Давыдов, С. Ф. Гребениченко</w:t>
        <w:br/>
        <w:t>// Социально-гуманитарные знания. - 2009. - N 3. - С. 3-2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опов, В.</w:t>
      </w:r>
      <w:r>
        <w:rPr>
          <w:sz w:val="20"/>
          <w:szCs w:val="20"/>
        </w:rPr>
        <w:br/>
        <w:t>   Ставрогины закрывают Америку? [Текст] / Владимир Попов</w:t>
        <w:br/>
        <w:t>// Наш современник. - 2009. - N 9. - С. 176-202. - ISSN 0027-8238. - Окончание. Начало в N 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авина, М. В.</w:t>
      </w:r>
      <w:r>
        <w:rPr>
          <w:sz w:val="20"/>
          <w:szCs w:val="20"/>
        </w:rPr>
        <w:br/>
        <w:t>   Креативный класс и новая национальная политика [Текст] : трансформация классовой структуры в постиндустриальном обществе и потенциальные угрозы национальной экономической безопасности / Савина М. В.</w:t>
        <w:br/>
        <w:t>// Российское предпринимательство. - 2009. - N 6, вып. 1. - С. 29-34. - ISSN 1994-6937. - Библиогр.: с. 34 (2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Иванов, А.</w:t>
      </w:r>
      <w:r>
        <w:rPr>
          <w:sz w:val="20"/>
          <w:szCs w:val="20"/>
        </w:rPr>
        <w:br/>
        <w:t>   Страх перед терроризмом - главная угроза глобальной безопасности [Текст] / А. Иванов</w:t>
        <w:br/>
        <w:t>// Эхо планеты. - 2009. - N 36/37. - С. 2-3. - ISSN 0234-1670. -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аленович, Ю. М.</w:t>
      </w:r>
      <w:r>
        <w:rPr>
          <w:sz w:val="20"/>
          <w:szCs w:val="20"/>
        </w:rPr>
        <w:br/>
        <w:t>   Мао, Никсон и СССР [Текст] / Ю. М. Галенович</w:t>
        <w:br/>
        <w:t>// Свободная мысль. - 2009. - N 9. - С. 129-144. - ISSN 0869-443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Есаян, А. К.</w:t>
      </w:r>
      <w:r>
        <w:rPr>
          <w:sz w:val="20"/>
          <w:szCs w:val="20"/>
        </w:rPr>
        <w:br/>
        <w:t>   "Национальная безопасность" как правовая категория [Электронный ресурс] / А. К. Есаян</w:t>
        <w:br/>
        <w:t>// Государственная власть и местное самоуправление. - 2009. - N 8. - С. 11-14. - ISSN 1813-124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аранов, А. П.</w:t>
      </w:r>
      <w:r>
        <w:rPr>
          <w:sz w:val="20"/>
          <w:szCs w:val="20"/>
        </w:rPr>
        <w:br/>
        <w:t>   Участие органов исполнительной власти в борьбе и противодействии незаконной миграции [Электронный ресурс] / А. П. Баранов</w:t>
        <w:br/>
        <w:t>// Государственная власть и местное самоуправление. - 2009. - N 8. - С. 16-19. - ISSN 1813-124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Харабет, К. В.</w:t>
      </w:r>
      <w:r>
        <w:rPr>
          <w:sz w:val="20"/>
          <w:szCs w:val="20"/>
        </w:rPr>
        <w:br/>
        <w:t>   Некоторые вопросы устойчивого развития государства и предупреждения правонарушений в свете стратегии национальной безопасности Российской Федерации до 2020 года [Электронный ресурс] / К. В. Харабет</w:t>
        <w:br/>
        <w:t>// Российская юстиция. - 2009. - N 7. - С. 10-13. - ISSN 0131-676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Сафонов, В. Е.</w:t>
      </w:r>
      <w:r>
        <w:rPr>
          <w:sz w:val="20"/>
          <w:szCs w:val="20"/>
        </w:rPr>
        <w:br/>
        <w:t>   Методологические регулятивы понимания судебной власти в обществе и государстве [Электронный ресурс] / Сафонов В. Е.</w:t>
        <w:br/>
        <w:t>// История государства и права. - 2009. - N 16. - С. 20-21. - ISSN 1812-380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"Современное государство и глобальная безопасность", международная конференция (Ярославль).</w:t>
      </w:r>
      <w:r>
        <w:rPr>
          <w:sz w:val="20"/>
          <w:szCs w:val="20"/>
        </w:rPr>
        <w:br/>
        <w:t xml:space="preserve">   "Современное государство и глобальная безопасность" [Текст] </w:t>
        <w:br/>
        <w:t>// Государственная служба. - 2009. - N 5. - С. 4-5. - ISSN 2070-837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рнилов, М.</w:t>
      </w:r>
      <w:r>
        <w:rPr>
          <w:sz w:val="20"/>
          <w:szCs w:val="20"/>
        </w:rPr>
        <w:br/>
        <w:t>   Метаморфозы концептуальных обоснований [Текст] / М. Корнилов</w:t>
        <w:br/>
        <w:t>// Государственная служба. - 2009. - N 5. - С. 84-88. - ISSN 2070-8378. - Библиогр.: с. 88 (4 назв. ). - ри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огин, И.</w:t>
      </w:r>
      <w:r>
        <w:rPr>
          <w:sz w:val="20"/>
          <w:szCs w:val="20"/>
        </w:rPr>
        <w:br/>
        <w:t>   Глобализация и суверенные фонды накопления богатства [Текст] / И. Логин</w:t>
        <w:br/>
        <w:t>// Государственная служба. - 2009. - N 5. - С. 107-109. - ISSN 2070-8378. - Библиогр.: с. 109 (5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Маркес под колпаком</w:t>
      </w:r>
      <w:r>
        <w:rPr>
          <w:sz w:val="20"/>
          <w:szCs w:val="20"/>
        </w:rPr>
        <w:t xml:space="preserve"> [Текст] </w:t>
        <w:br/>
        <w:t>// Эхо планеты. - 2009. - N 40. - С. 40. - ISSN 0234-1670. -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Стратегия национальной безопсности Российской Федерации до 2020 года</w:t>
      </w:r>
      <w:r>
        <w:rPr>
          <w:sz w:val="20"/>
          <w:szCs w:val="20"/>
        </w:rPr>
        <w:t xml:space="preserve"> [Текст] </w:t>
        <w:br/>
        <w:t>// Основы Безопасности Жизнедеятельности. - 2009. - N 9. - С. 55-6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атышева, О.</w:t>
      </w:r>
      <w:r>
        <w:rPr>
          <w:sz w:val="20"/>
          <w:szCs w:val="20"/>
        </w:rPr>
        <w:br/>
        <w:t>   Приоритет - защита людей [Текст] / О. Латышева ; фото: В. Смоляков</w:t>
        <w:br/>
        <w:t>// Гражданская защита. - 2009. - N 10. - С. 4-5. - ISSN 0869-588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Почетными грамотами правительства РФ за ликвидацию последствий аварии на Саяно-Шушенской ГЭС награждены...</w:t>
      </w:r>
      <w:r>
        <w:rPr>
          <w:sz w:val="20"/>
          <w:szCs w:val="20"/>
        </w:rPr>
        <w:t xml:space="preserve"> [Текст] </w:t>
        <w:br/>
        <w:t>// Гражданская защита. - 2009. - N 10. - С. 64. - ISSN 0869-588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ауэр, В. П.</w:t>
      </w:r>
      <w:r>
        <w:rPr>
          <w:sz w:val="20"/>
          <w:szCs w:val="20"/>
        </w:rPr>
        <w:br/>
        <w:t>   Российские алмазы и бриллианты: что в перспективе? [Текст] : посткризисный алмазно-бриллиантовый рынок и национальная безопасность / Бауэр В. П., Грушин Д. Е.</w:t>
        <w:br/>
        <w:t>// Российское предпринимательство. - 2009. - N 10, вып. 1. - С. 96-101. - ISSN 1994-6937. - Библиогр.: с. 100-101 (9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аззаев, А. В.</w:t>
      </w:r>
      <w:r>
        <w:rPr>
          <w:sz w:val="20"/>
          <w:szCs w:val="20"/>
        </w:rPr>
        <w:br/>
        <w:t>   Правовая оценка рисков и вызовов экономической глобализации [Текст] / А. В. Газзаев</w:t>
        <w:br/>
        <w:t>// Современное право. - 2009. - N 9. - С. 113-117. - ISSN 1991-602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Владимирова, Н. Г.</w:t>
      </w:r>
      <w:r>
        <w:rPr>
          <w:sz w:val="20"/>
          <w:szCs w:val="20"/>
        </w:rPr>
        <w:br/>
        <w:t>   Политика США в сфере противодействия ядерному терроризму [Текст] / Н. Владимирова</w:t>
        <w:br/>
        <w:t>// Мировая экономика и международные отношения. - 2009. - N 11. - С. 48-59. - ISSN 0131-222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юбич, В. А.</w:t>
      </w:r>
      <w:r>
        <w:rPr>
          <w:sz w:val="20"/>
          <w:szCs w:val="20"/>
        </w:rPr>
        <w:br/>
        <w:t>   Особенности взаимодействия органов местного самоуправления с населением по обеспечению экологической безопасности человека [Текст] / В. А. Любич</w:t>
        <w:br/>
        <w:t>// Социально-гуманитарные знания. - 2009. - N 4. - С. 278-284. - 1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Шабров, Р. В.</w:t>
      </w:r>
      <w:r>
        <w:rPr>
          <w:sz w:val="20"/>
          <w:szCs w:val="20"/>
        </w:rPr>
        <w:br/>
        <w:t>   Угроза национальной безопасности как основание ограничения допуска иностранных инвестиций Комитетом по иностранным инвестициям США (CFIUS) [Электронный ресурс] / Р. В. Шабров</w:t>
        <w:br/>
        <w:t>// Адвокат. - 2009. - N 11. - С. 92-107. - ISSN 1818-703Х. - Библиогр.: с. 107. - 2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Ялбулганов, А. А.</w:t>
      </w:r>
      <w:r>
        <w:rPr>
          <w:sz w:val="20"/>
          <w:szCs w:val="20"/>
        </w:rPr>
        <w:br/>
        <w:t>   Рецензия на книгу Комягина Д. Л. Современный военный бюджет: правовой аспект. СПб.: Изд-во СПбГУ, 2009 [Электронный ресурс] / А. А. Ялбулганов</w:t>
        <w:br/>
        <w:t>// Финансовое право. - 2009. - N 10. - С. 8-9. - ISSN 1813-1220. - Рец. на кн.: Комягин Д. Л. Современный военный бюджет: правовой аспект. - СПб.: Изд-во СПбГУ, 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осхамджиева, Н. А.</w:t>
      </w:r>
      <w:r>
        <w:rPr>
          <w:sz w:val="20"/>
          <w:szCs w:val="20"/>
        </w:rPr>
        <w:br/>
        <w:t>   Национальные интересы в контексте административно-правового исследования системы национальной безопасности [Электронный ресурс] / Босхамджиева Н. А.</w:t>
        <w:br/>
        <w:t>// Административное право и процесс. - 2009. - N 5. - С. 33-34. - ISSN 2071-1166. - Библиогр.: с. 34 (7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Чапчиков, С. Ю.</w:t>
      </w:r>
      <w:r>
        <w:rPr>
          <w:sz w:val="20"/>
          <w:szCs w:val="20"/>
        </w:rPr>
        <w:br/>
        <w:t>   Конституционные гарантии обеспечения безопасности общества и государства [Электронный ресурс] / С. Ю. Чапчиков</w:t>
        <w:br/>
        <w:t>// Конституционное и муниципальное право. - 2009. - N 17. - С. 11-14. - ISSN 1812-376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Нургалиев, Р. Г.</w:t>
      </w:r>
      <w:r>
        <w:rPr>
          <w:sz w:val="20"/>
          <w:szCs w:val="20"/>
        </w:rPr>
        <w:br/>
        <w:t>   Взаимодействие милиции с гражданским обществом по охране общественного порядка и обеспечение национальной безопасности страны [Текст] / Р. Г. Нургалиев</w:t>
        <w:br/>
        <w:t>// Следователь. - 2009. - N 10. - С. 2-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олякова, Т. М.</w:t>
      </w:r>
      <w:r>
        <w:rPr>
          <w:sz w:val="20"/>
          <w:szCs w:val="20"/>
        </w:rPr>
        <w:br/>
        <w:t>   Правосубъектность государства как фактор обеспечения национальной безопасности [Электронный ресурс] / Полякова Т. М.</w:t>
        <w:br/>
        <w:t>// История государства и права. - 2009. - N 19. - С. 39-42. - ISSN 1812-3805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Емельянцев, А. Г.</w:t>
      </w:r>
      <w:r>
        <w:rPr>
          <w:sz w:val="20"/>
          <w:szCs w:val="20"/>
        </w:rPr>
        <w:br/>
        <w:t>   Терроризм как один из видов деятельности организованной преступности [Электронный ресурс] / Емельянцев А. Г.</w:t>
        <w:br/>
        <w:t>// Российский следователь. - 2009. - N 24. - С. 16-22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Иванов, В. П.</w:t>
      </w:r>
      <w:r>
        <w:rPr>
          <w:sz w:val="20"/>
          <w:szCs w:val="20"/>
        </w:rPr>
        <w:br/>
        <w:t>   Основные направления разрабатываемой Стратегии государственной антинаркотической политики [Текст] / В. П. Иванов</w:t>
        <w:br/>
        <w:t>// Нарконет. - 2010. - N 1. - С. 16-2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Хомяков, А. И.</w:t>
      </w:r>
      <w:r>
        <w:rPr>
          <w:sz w:val="20"/>
          <w:szCs w:val="20"/>
        </w:rPr>
        <w:br/>
        <w:t>   Военные суды в свете новой государственной политики в области национальной безопасности, международных и российских требований к их деятельности [Электронный ресурс] / А. И. Хомяков</w:t>
        <w:br/>
        <w:t>// Российская юстиция. - 2009. - N 10. - С. 2-5. - ISSN 0131-6761. - Библиогр.: с. 5 (4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ельников, В. И.</w:t>
      </w:r>
      <w:r>
        <w:rPr>
          <w:sz w:val="20"/>
          <w:szCs w:val="20"/>
        </w:rPr>
        <w:br/>
        <w:t>   О правовом статусе Секретаря Совета безопасности Российской Федерации [Электронный ресурс] / В. И. Мельников</w:t>
        <w:br/>
        <w:t>// Юридический мир. - 2009. - N 9 (153). - С. 14-17. - ISSN 1811-1475. - Библиогр. в сносках. - 1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ельников, В. И.</w:t>
      </w:r>
      <w:r>
        <w:rPr>
          <w:sz w:val="20"/>
          <w:szCs w:val="20"/>
        </w:rPr>
        <w:br/>
        <w:t>   О правовом статусе межведомственных комиссий Совета безопасности Российской Федерации [Электронный ресурс] / В. И. Мельников</w:t>
        <w:br/>
        <w:t>// Юридический мир. - 2009. - N 10 (154). - С. 14-18. - ISSN 1811-1475. - Библиогр. в сносках. - 1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ельников, В. И.</w:t>
      </w:r>
      <w:r>
        <w:rPr>
          <w:sz w:val="20"/>
          <w:szCs w:val="20"/>
        </w:rPr>
        <w:br/>
        <w:t>   О правовом статусе аппарата Совета безопасности Российской Федерации [Текст] / В. И. Мельников</w:t>
        <w:br/>
        <w:t>// Государственная служба. - 2009. - N 6. - С. 53-55. - ISSN 2070-8378. - Библиогр.: с. 55 (2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ельман, З.</w:t>
      </w:r>
      <w:r>
        <w:rPr>
          <w:sz w:val="20"/>
          <w:szCs w:val="20"/>
        </w:rPr>
        <w:br/>
        <w:t>   Почему в ФБР не любят израильских шпионов [Текст] / З. Гельман</w:t>
        <w:br/>
        <w:t>// Эхо планеты. - 2009. - N 48. - С. 18-19. - ISSN 0234-1670. -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новалов, А.</w:t>
      </w:r>
      <w:r>
        <w:rPr>
          <w:sz w:val="20"/>
          <w:szCs w:val="20"/>
        </w:rPr>
        <w:br/>
        <w:t>   Приголубить ястребов [Текст] : Текст / Александр Коновалов</w:t>
        <w:br/>
        <w:t>// Огонек. - 2010. - N 7. - С. 14-18. - ISSN 0131-0097. - 2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Военные доктрины разных стран</w:t>
      </w:r>
      <w:r>
        <w:rPr>
          <w:sz w:val="20"/>
          <w:szCs w:val="20"/>
        </w:rPr>
        <w:t xml:space="preserve"> [Текст] : Текст</w:t>
        <w:br/>
        <w:t>// Огонек. - 2010. - N 7. - С. 15-17. - ISSN 0131-009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Совместное комплексное учение Коллективных сил оперативного реагирования Организации Договора о коллективной безопасности (КСОР ОДКБ) "Взаимодействие-2009"</w:t>
      </w:r>
      <w:r>
        <w:rPr>
          <w:sz w:val="20"/>
          <w:szCs w:val="20"/>
        </w:rPr>
        <w:t xml:space="preserve"> [Текст] : фоторепортаж / Александр Чередник, Виталий Денисов</w:t>
        <w:br/>
        <w:t>// Техника и вооружение вчера, сегодня, завтра. - 2010. - N 1. - С. 27-29. - ISSN 1682-7597. -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Шейнис, В. Л.</w:t>
      </w:r>
      <w:r>
        <w:rPr>
          <w:sz w:val="20"/>
          <w:szCs w:val="20"/>
        </w:rPr>
        <w:br/>
        <w:t>   Национальная безопасность России. Испытание на прочность [Текст] / В. Л. Шейнис</w:t>
        <w:br/>
        <w:t>// Полис: Политические исследования. - 2009. - N 5. - С. 141-148. - ISSN 0321-2017. - Библиогр.: с. 148 (25 назв. ). - Продолжение следу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Верютин, В. Н.</w:t>
      </w:r>
      <w:r>
        <w:rPr>
          <w:sz w:val="20"/>
          <w:szCs w:val="20"/>
        </w:rPr>
        <w:br/>
        <w:t>   Анализ основных положений модельного закона СНГ "О государственных секретах" на основе общеправовых принципов [Текст] / Верютин В. Н.</w:t>
        <w:br/>
        <w:t>// "Черные дыры" в Российском Законодательстве. - 2009. - N 6. - С. 51-54. - ISSN 0236-4964. - Библиогр.:. с. 53 (4 назв. ). - Пр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ДОСААФ СНГ заявил о себе</w:t>
      </w:r>
      <w:r>
        <w:rPr>
          <w:sz w:val="20"/>
          <w:szCs w:val="20"/>
        </w:rPr>
        <w:t xml:space="preserve"> [Текст] </w:t>
        <w:br/>
        <w:t>// Военные знания. - 2010. - N 1. - С. 14. - ISSN 0134-825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лин, К.</w:t>
      </w:r>
      <w:r>
        <w:rPr>
          <w:sz w:val="20"/>
          <w:szCs w:val="20"/>
        </w:rPr>
        <w:br/>
        <w:t>   Качество жизни в информационном обществе [Текст] / К. Колин</w:t>
        <w:br/>
        <w:t>// Человек и труд. - 2010. - N 1. - С. 39-4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Институт Восток-Запад.</w:t>
      </w:r>
      <w:r>
        <w:rPr>
          <w:sz w:val="20"/>
          <w:szCs w:val="20"/>
        </w:rPr>
        <w:br/>
        <w:t>   Евроатлантическая безопасность: одно видение, три пути [Текст] : доклад Института Восток-Запад / пер. с англ. Е. Сухого ; предисл. Дж. Э. Мроз</w:t>
        <w:br/>
        <w:t>// Вестник Московского университета. Сер. 12, Политические науки. - 2009. - N 5. - С. 47-66. - ISSN 0868-487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оровских, Е. М.</w:t>
      </w:r>
      <w:r>
        <w:rPr>
          <w:sz w:val="20"/>
          <w:szCs w:val="20"/>
        </w:rPr>
        <w:br/>
        <w:t>   Культура как фактор национальной безопасности: правовые аспекты [Электронный ресурс] / Е. М. Доровских</w:t>
        <w:br/>
        <w:t>// Журнал российского права. - 2009. - N 12. - С. 14-21. - ISSN 1605-6590. - Библиогр.: с. 2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Федулова, Н. Г.</w:t>
      </w:r>
      <w:r>
        <w:rPr>
          <w:sz w:val="20"/>
          <w:szCs w:val="20"/>
        </w:rPr>
        <w:br/>
        <w:t>   Конфликтогенные зоны ближнего зарубежья: угроза интересам России [Текст] / Н. Г. Федулова</w:t>
        <w:br/>
        <w:t>// Мировая экономика и международные отношения. - 2010. - N 2. - С. 75-89. - ISSN 0131-222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Cнова "Невский экспресс"</w:t>
      </w:r>
      <w:r>
        <w:rPr>
          <w:sz w:val="20"/>
          <w:szCs w:val="20"/>
        </w:rPr>
        <w:t xml:space="preserve"> [Текст] </w:t>
        <w:br/>
        <w:t>// Гражданская защита. - 2009. - N 12. - С. 1. - ISSN 0869-5881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Тихомиров, В.</w:t>
      </w:r>
      <w:r>
        <w:rPr>
          <w:sz w:val="20"/>
          <w:szCs w:val="20"/>
        </w:rPr>
        <w:br/>
        <w:t>   Конфуций и газодинамика [Текст] : Текст / Владимир Тихомиров, Наталья Шергина</w:t>
        <w:br/>
        <w:t>// Огонек. - 2010. - N 12. - С. 34-36. - ISSN 0131-0097. - 2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"Огонек", журнал.</w:t>
      </w:r>
      <w:r>
        <w:rPr>
          <w:sz w:val="20"/>
          <w:szCs w:val="20"/>
        </w:rPr>
        <w:br/>
        <w:t>   10 громких краж военных технологий [Текст] : Текст</w:t>
        <w:br/>
        <w:t>// Огонек. - 2010. - N 12. - С. 37. - ISSN 0131-0097. - 10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Юрченко, В. М.</w:t>
      </w:r>
      <w:r>
        <w:rPr>
          <w:sz w:val="20"/>
          <w:szCs w:val="20"/>
        </w:rPr>
        <w:br/>
        <w:t>   Политическое сознание в структуре национальной идентичности [Текст] / В. М. Юрченко</w:t>
        <w:br/>
        <w:t>// Государственная служба. - 2010. - N 1. - С. 79-83. - ISSN 2070-8378. - Библиогр.: с. 83 (12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строумов, А. А.</w:t>
      </w:r>
      <w:r>
        <w:rPr>
          <w:sz w:val="20"/>
          <w:szCs w:val="20"/>
        </w:rPr>
        <w:br/>
        <w:t>   [Рецензия] [Электронный ресурс] / Остроумов А. А.</w:t>
        <w:br/>
        <w:t>// Административное право и процесс. - 2010. - N 1. - С. 55-56. - ISSN 2071-1166. - Рец. на кн.: Редкоус В. М. Законодательное обеспечение национальной безопасности в государствах - участниках СНГ и его учет в российских условиях / В. М. Редкоус. - Пятигорск : КМВ, 2008. - 33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Решетов, Г. А.</w:t>
      </w:r>
      <w:r>
        <w:rPr>
          <w:sz w:val="20"/>
          <w:szCs w:val="20"/>
        </w:rPr>
        <w:br/>
        <w:t>   Реализация Закона "О техническом регулировании": реформа или диверсия на потребительском рынке России? [Электронный ресурс] / Решетов Г. А.</w:t>
        <w:br/>
        <w:t>// Российский следователь. - 2010. - N 3. - С. 31-34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шин, А. Л.</w:t>
      </w:r>
      <w:r>
        <w:rPr>
          <w:sz w:val="20"/>
          <w:szCs w:val="20"/>
        </w:rPr>
        <w:br/>
        <w:t>   Конституционно-правовые основы жизнеобеспечения граждан в Стратегии национальной безопасности России [Электронный ресурс] / А. Л. Пашин</w:t>
        <w:br/>
        <w:t>// Конституционное и муниципальное право. - 2009. - N 20. - С. 14-18. - ISSN 1812-376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Из долгосрочной стратегии развития Казахстана "Казахстан-2030"</w:t>
      </w:r>
      <w:r>
        <w:rPr>
          <w:sz w:val="20"/>
          <w:szCs w:val="20"/>
        </w:rPr>
        <w:t xml:space="preserve"> [Электронный ресурс] </w:t>
        <w:br/>
        <w:t>// Юрист. - 2010. - N 2. - С. 19-2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Захватова, Ю.</w:t>
      </w:r>
      <w:r>
        <w:rPr>
          <w:sz w:val="20"/>
          <w:szCs w:val="20"/>
        </w:rPr>
        <w:br/>
        <w:t>   Зачем приграничным регионам особый статус? [Текст] / Ю. Захватова</w:t>
        <w:br/>
        <w:t>// Российская Федерация сегодня. - 2010. - N 4. - С. 15-16. - ISSN 0236-091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таткус, В. Ф.</w:t>
      </w:r>
      <w:r>
        <w:rPr>
          <w:sz w:val="20"/>
          <w:szCs w:val="20"/>
        </w:rPr>
        <w:br/>
        <w:t>   Уголовно-процессуальный кодекс Российской Федерации нуждается в совершенствовании [Текст] / В. Ф. Статкус</w:t>
        <w:br/>
        <w:t>// Вестник криминалистики. - 2009. - N 4. - С. 22-28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вятковский, Ю. П.</w:t>
      </w:r>
      <w:r>
        <w:rPr>
          <w:sz w:val="20"/>
          <w:szCs w:val="20"/>
        </w:rPr>
        <w:br/>
        <w:t>   Национальная безопасность страны и патриотическое воспитание молодежи [Текст] / Юрий Петрович Квятковский</w:t>
        <w:br/>
        <w:t>// Народное образование. - 2010. - N 4. - С. 121-123. - Номер вышел под названием "Альманах Победы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Шейнис, В. Л.</w:t>
      </w:r>
      <w:r>
        <w:rPr>
          <w:sz w:val="20"/>
          <w:szCs w:val="20"/>
        </w:rPr>
        <w:br/>
        <w:t>   Национальная безопасность России. Испытание на прочность [Текст] . ч. 2 / В. Л. Шейнис</w:t>
        <w:br/>
        <w:t>// Полис: Политические исследования. - 2010. - N 1. - С. 35-53. - ISSN 0321-2017. - Часть 1 см. в N 5, 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фимов, Н. Н.</w:t>
      </w:r>
      <w:r>
        <w:rPr>
          <w:sz w:val="20"/>
          <w:szCs w:val="20"/>
        </w:rPr>
        <w:br/>
        <w:t>   Ответы на вызовы XXI века [Текст] / Н. Н. Ефимов</w:t>
        <w:br/>
        <w:t>// Полис: Политические исследования. - 2010. - N 1. - С. 166-172. - ISSN 0321-2017. - Рец. на кн.: Кокошин А. А. Обеспечение стратегической стабильности в прошлом и настоящем: теоретические и прикладные вопросы / А. А. Кокошин; предисл. В. П. Володина, С. К. Ознобищева, В. Я. Потапова. М.: КРАСАНД, 2009; Ознобищев С. К. Как готовился "асимметричный ответ" на "Стратегическую оборонную инициативу" Р. Рейгана: Велихов, Кокошин и другие / С. К. Ознобищев, В. Я. Потапов, В. В. Скоков. М.: ЛЕНАНД, 2008. 5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Ильина, Е. В.</w:t>
      </w:r>
      <w:r>
        <w:rPr>
          <w:sz w:val="20"/>
          <w:szCs w:val="20"/>
        </w:rPr>
        <w:br/>
        <w:t>   ТНК и национальные интересы принимающих государств [Текст] : место ТНК в системе мирового хозяйства и необходимость государственного регулирования их деятельности / Ильина Е. В., Калугина Н. Н., Михайлов А. Б.</w:t>
        <w:br/>
        <w:t>// Российское предпринимательство. - 2010. - N 3, вып. 1. - С. 17-23. - ISSN 1994-6937. - Библиогр.: с. 22-23 (7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Анохин, П.</w:t>
      </w:r>
      <w:r>
        <w:rPr>
          <w:sz w:val="20"/>
          <w:szCs w:val="20"/>
        </w:rPr>
        <w:br/>
        <w:t>   С террористами разговор короткий: либо "вышка", либо уничтожение [Текст] / П. Анохин</w:t>
        <w:br/>
        <w:t>// Российская Федерация сегодня. - 2010. - N 8. - С. 16-17. - ISSN 0236-0918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ономарева, Е. Г.</w:t>
      </w:r>
      <w:r>
        <w:rPr>
          <w:sz w:val="20"/>
          <w:szCs w:val="20"/>
        </w:rPr>
        <w:br/>
        <w:t>   Абсолютное оружие [Текст] / Е. Г. Пономарева</w:t>
        <w:br/>
        <w:t>// Свободная мысль. - 2010. - N 1 (1608). - С. 217-223. - ISSN 0869-44435. - Библиогр. в сносках. - Рец. на кн.: Якунин В. И. Новые технологии борьбы с российской государственностью / В. И. Якунин, В. Э. Багдасарян, С. С. Сулакшин. - М.: Науч. эксперт, 2009. - 42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Шейнис, В. Л.</w:t>
      </w:r>
      <w:r>
        <w:rPr>
          <w:sz w:val="20"/>
          <w:szCs w:val="20"/>
        </w:rPr>
        <w:br/>
        <w:t>   Национальная безопасность России. Испытание на прочность [Текст] . ч. 3 / В. Л. Шейнис</w:t>
        <w:br/>
        <w:t>// Полис: Политические исследования. - 2010. - N 2. - С. 75-89. - ISSN 0321-2017. - Библиогр.: с. 89. - Окончание. Начало в N 5, 2009; N 1, 20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ГАРАНТ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ардашева, И. Б.</w:t>
      </w:r>
      <w:r>
        <w:rPr>
          <w:sz w:val="20"/>
          <w:szCs w:val="20"/>
        </w:rPr>
        <w:br/>
        <w:t>   Укрепление конституционных основ общественной безопасности [Электронный ресурс] / И. Б. Кардашева</w:t>
        <w:br/>
        <w:t>// Законы России: опыт, анализ, практика. - 2010. - N 4. - С. 110-114. - ISSN 1992-8041. - Библиогр.: с. 114 (12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ГАРАНТ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урадов, Э. С. оглы.</w:t>
      </w:r>
      <w:r>
        <w:rPr>
          <w:sz w:val="20"/>
          <w:szCs w:val="20"/>
        </w:rPr>
        <w:br/>
        <w:t>   Экономическая безопасность как объект уголовно-правовой охраны [Электронный ресурс] / Э. С. оглы Мурадов</w:t>
        <w:br/>
        <w:t>// Законы России: опыт, анализ, практика. - 2010. - N 4. - С. 115-117. - ISSN 1992-8041. - Библиогр.: с. 117 (6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Родионов, И.</w:t>
      </w:r>
      <w:r>
        <w:rPr>
          <w:sz w:val="20"/>
          <w:szCs w:val="20"/>
        </w:rPr>
        <w:br/>
        <w:t>   Зона русских интересов [Текст] / Игорь Родионов</w:t>
        <w:br/>
        <w:t>// Молодая гвардия. - 2010. - N 5/6. - С. 169-177. - ISSN 0131-225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лин, К.</w:t>
      </w:r>
      <w:r>
        <w:rPr>
          <w:sz w:val="20"/>
          <w:szCs w:val="20"/>
        </w:rPr>
        <w:br/>
        <w:t>   Системная модернизация России и проблемы развития информационного общества [Текст] / К. Колин</w:t>
        <w:br/>
        <w:t>// Государственная служба. - 2010. - N 2. - С. 32-37. - ISSN 2070-8378. - Библиогр.: с. 37 (9 назв. ). - Об отечественной электронике - из первых ус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Угрозы местные - защита федеральная</w:t>
      </w:r>
      <w:r>
        <w:rPr>
          <w:sz w:val="20"/>
          <w:szCs w:val="20"/>
        </w:rPr>
        <w:t xml:space="preserve"> [Текст] : [круглый стол]</w:t>
        <w:br/>
        <w:t>// Государственная служба. - 2010. - N 2. - С. 60-66. - ISSN 2070-8378. - сх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Национальная безопасность. Что читать</w:t>
      </w:r>
      <w:r>
        <w:rPr>
          <w:sz w:val="20"/>
          <w:szCs w:val="20"/>
        </w:rPr>
        <w:t xml:space="preserve"> [Текст] </w:t>
        <w:br/>
        <w:t>// Государственная служба. - 2010. - N 2. - С. 70. - ISSN 2070-8378. - Аннотация на кн.: Кузнецов В. Н. Гуманитарные взаимодействия: социологическое исследование становления геокультурной теории безопасности: в 3 т. Т. 3. Основания глобальной безопасности. Социологический гуманитарный аспект / В. Н. Кузнецов. - М.: Книга и бизнес, 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евяш, И. Я.</w:t>
      </w:r>
      <w:r>
        <w:rPr>
          <w:sz w:val="20"/>
          <w:szCs w:val="20"/>
        </w:rPr>
        <w:br/>
        <w:t>   Есть ли у России союзники? [Текст] / И. Я. Левяш</w:t>
        <w:br/>
        <w:t>// Свободная мысль. - 2010. - N 3 (1610). - С. 45-58. - ISSN 0869-44435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Фалин, В. М.</w:t>
      </w:r>
      <w:r>
        <w:rPr>
          <w:sz w:val="20"/>
          <w:szCs w:val="20"/>
        </w:rPr>
        <w:br/>
        <w:t>   О новой книге К. Брутенца [Текст] / В. М. Фалин</w:t>
        <w:br/>
        <w:t>// Свободная мысль. - 2010. - N 3 (1610). - С. 201-206. - ISSN 0869-44435. - Рец. на кн.: Брутенц К. Н. Закат американской гегемонии. - М.: Международные отношения, 2009. - 51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Нарышкин, С.</w:t>
      </w:r>
      <w:r>
        <w:rPr>
          <w:sz w:val="20"/>
          <w:szCs w:val="20"/>
        </w:rPr>
        <w:br/>
        <w:t>   Инвестиционная безопасность как фактор устойчивого экономического развития [Текст] / С. Нарышкин</w:t>
        <w:br/>
        <w:t>// Вопросы экономики. - 2010. - N 5. - С. 16-25. - ISSN 0042-8736. - Библиогр. в подстроч. примечаниях. -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Гончаров, В. В.</w:t>
      </w:r>
      <w:r>
        <w:rPr>
          <w:sz w:val="20"/>
          <w:szCs w:val="20"/>
        </w:rPr>
        <w:br/>
        <w:t>   Экономическая безопасность Российского государства как перспективный приоритетный национальный проект [Электронный ресурс] / В. В. Гончаров</w:t>
        <w:br/>
        <w:t>// Российский следователь. - 2010. - N 8. - С. 25-29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зиков, И. А.</w:t>
      </w:r>
      <w:r>
        <w:rPr>
          <w:sz w:val="20"/>
          <w:szCs w:val="20"/>
        </w:rPr>
        <w:br/>
        <w:t>   Проект модернизации России Д. И. Менделеева [Текст] / И. А. Козиков</w:t>
        <w:br/>
        <w:t>// Социально-гуманитарные знания. - 2009. - N 5. - С. 235-255. - Библиогр. в сносках (14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Жбанков, А. Б.</w:t>
      </w:r>
      <w:r>
        <w:rPr>
          <w:sz w:val="20"/>
          <w:szCs w:val="20"/>
        </w:rPr>
        <w:br/>
        <w:t>   Понятие безопасности в социально-философской мысли [Текст] / А. Б. Жбанков</w:t>
        <w:br/>
        <w:t>// Социально-гуманитарные знания. - 2010. - N 1. - С. 342-349. - Библиогр. в сносках (21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Урсул, А. Д.</w:t>
      </w:r>
      <w:r>
        <w:rPr>
          <w:sz w:val="20"/>
          <w:szCs w:val="20"/>
        </w:rPr>
        <w:br/>
        <w:t>   Безопасность через устойчивое развитие как принцип стратегии национальной безопасности России [Текст] / А. Д. Урсул, Т. А. Урсул, В. В. Бахарев</w:t>
        <w:br/>
        <w:t>// Социально-гуманитарные знания. - 2009. - N 6. - С. 242-256. - Библиогр. в сносках (4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ритчин, С. А.</w:t>
      </w:r>
      <w:r>
        <w:rPr>
          <w:sz w:val="20"/>
          <w:szCs w:val="20"/>
        </w:rPr>
        <w:br/>
        <w:t>   Национальная безопасность России: региональный аспект [Текст] / С. А. Притчин</w:t>
        <w:br/>
        <w:t>// Социально-гуманитарные знания. - 2009. - N 6. - С. 321-325. - Библиогр. в сносках (8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икнадзе, В. Г.</w:t>
      </w:r>
      <w:r>
        <w:rPr>
          <w:sz w:val="20"/>
          <w:szCs w:val="20"/>
        </w:rPr>
        <w:br/>
        <w:t>   Военная история и безопасность России [Текст] / В. Г. Кикнадзе</w:t>
        <w:br/>
        <w:t>// Военно-исторический журнал. - 2010. - N 5. - С. 19-21. - ISSN 0134-8140. - Примеч.: с. 2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Храмчихин, А.</w:t>
      </w:r>
      <w:r>
        <w:rPr>
          <w:sz w:val="20"/>
          <w:szCs w:val="20"/>
        </w:rPr>
        <w:br/>
        <w:t>   Почему Иран не хочет воевать с Америкой [Текст] / А. Храмчихин</w:t>
        <w:br/>
        <w:t>// Эхо планеты. - 2010. - N 24. - С. 8-11. - ISSN 0234-1670. -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еменова, Т.</w:t>
      </w:r>
      <w:r>
        <w:rPr>
          <w:sz w:val="20"/>
          <w:szCs w:val="20"/>
        </w:rPr>
        <w:br/>
        <w:t>   Кадровая безопасность и эффективность реформ [Текст] / Т. Семенова</w:t>
        <w:br/>
        <w:t>// Государственная служба. - 2010. - N 3. - С. 36. - ISSN 2070-837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Опасности и угрозы тихоокеанской России</w:t>
      </w:r>
      <w:r>
        <w:rPr>
          <w:sz w:val="20"/>
          <w:szCs w:val="20"/>
        </w:rPr>
        <w:t xml:space="preserve"> [Текст] : [обзор конференции] / подготовила Алевтина Шевченко</w:t>
        <w:br/>
        <w:t>// Государственная служба. - 2010. - N 3. - С. 67-74. - ISSN 2070-8378. - Начало. Окончание в N 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Возженников, А. В.</w:t>
      </w:r>
      <w:r>
        <w:rPr>
          <w:sz w:val="20"/>
          <w:szCs w:val="20"/>
        </w:rPr>
        <w:br/>
        <w:t>   Стратегия нуждается в концептуальном обосновании [Текст] / А. В. Возженников, В. В. Стрельченко</w:t>
        <w:br/>
        <w:t>// Государственная служба. - 2010. - N 3. - С. 76-79. - ISSN 2070-8378. - Подстроч. примеч. - 1 ри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новалов, А.</w:t>
      </w:r>
      <w:r>
        <w:rPr>
          <w:sz w:val="20"/>
          <w:szCs w:val="20"/>
        </w:rPr>
        <w:br/>
        <w:t>   Сезон благих намерений [Текст] : Текст / Александр Коновалов</w:t>
        <w:br/>
        <w:t>// Огонек. - 2010. - N 30. - С. 14-16. - ISSN 0131-0097. - 4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У России есть стратегия по борьбе с наркотиками</w:t>
      </w:r>
      <w:r>
        <w:rPr>
          <w:sz w:val="20"/>
          <w:szCs w:val="20"/>
        </w:rPr>
        <w:t xml:space="preserve"> [Текст] </w:t>
        <w:br/>
        <w:t>// Нарконет. - 2010. - N 7. - С. 18-1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орностай, А.</w:t>
      </w:r>
      <w:r>
        <w:rPr>
          <w:sz w:val="20"/>
          <w:szCs w:val="20"/>
        </w:rPr>
        <w:br/>
        <w:t>   Два взрыва в час пик [Текст] / А. Горностай</w:t>
        <w:br/>
        <w:t>// Гражданская защита. - 2010. - N 5. - С. 23-27. - ISSN 0869-5881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узьмина, Н. В.</w:t>
      </w:r>
      <w:r>
        <w:rPr>
          <w:sz w:val="20"/>
          <w:szCs w:val="20"/>
        </w:rPr>
        <w:br/>
        <w:t>   Этническая преступность как предмет криминологического и уголовно-правового изучения [Электронный ресурс] : вопросы становления теории / Кузьмина Н. В.</w:t>
        <w:br/>
        <w:t>// Российский следователь. - 2010. - N 5. - С. 25-28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Давыдов, В. П.</w:t>
      </w:r>
      <w:r>
        <w:rPr>
          <w:sz w:val="20"/>
          <w:szCs w:val="20"/>
        </w:rPr>
        <w:br/>
        <w:t>   Какая там еще модернизация? [Текст] / В. П. Давыдов, С. Ф. Гребениченко</w:t>
        <w:br/>
        <w:t>// Социально-гуманитарные знания. - 2010. - N 2. - С. 3-25. - Библиогр. в сносках (13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Залужный, А. Г.</w:t>
      </w:r>
      <w:r>
        <w:rPr>
          <w:sz w:val="20"/>
          <w:szCs w:val="20"/>
        </w:rPr>
        <w:br/>
        <w:t>   Правовое регулирование в сфере национальной безопасности [Текст] : теоретический аспект / А. Г. Залужный, В. В. Данилейко</w:t>
        <w:br/>
        <w:t>// Современное право. - 2010. - N 4. - С. 68-71. - ISSN 1991-602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Трунина, Е. В.</w:t>
      </w:r>
      <w:r>
        <w:rPr>
          <w:sz w:val="20"/>
          <w:szCs w:val="20"/>
        </w:rPr>
        <w:br/>
        <w:t>   Таможенные органы как субъекты обеспечения безопасности государства: задачи, приоритетные направления [Электронный ресурс] / Е. В. Турина</w:t>
        <w:br/>
        <w:t>// Современное право. - 2010. - N 4. - С. 77-82. - ISSN 1991-602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араталов, О. К.</w:t>
      </w:r>
      <w:r>
        <w:rPr>
          <w:sz w:val="20"/>
          <w:szCs w:val="20"/>
        </w:rPr>
        <w:br/>
        <w:t>   Антикризисные меры финансово-экономической безопасности Кыргызстана [Текст] / О. К. Караталов</w:t>
        <w:br/>
        <w:t>// Финансы и кредит. - 2009. - N 7. - С. 67-78. - ISSN 2071-4688. - Библиогр.: с. 77-78 (23 назв. )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Гумеров, Р. Р.</w:t>
      </w:r>
      <w:r>
        <w:rPr>
          <w:sz w:val="20"/>
          <w:szCs w:val="20"/>
        </w:rPr>
        <w:br/>
        <w:t>   Обеспечение продовольственной безопасности страны: удался ли доктринальный документ? [Текст] / Р. Р. Гумеров</w:t>
        <w:br/>
        <w:t>// Российский экономический журнал. - 2010. - N 2. - С. 11-22. - ISSN 0130-9757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Залужный, А. Г.</w:t>
      </w:r>
      <w:r>
        <w:rPr>
          <w:sz w:val="20"/>
          <w:szCs w:val="20"/>
        </w:rPr>
        <w:br/>
        <w:t>   Общепризнанные нормы международного права и законодательство Российской Федерации в сфере обеспечения национальной безопасности [Текст] / А. Г. Залужный, В. В. Данилейко</w:t>
        <w:br/>
        <w:t>// Современное право. - 2010. - N 5. - С. 22-25. - ISSN 1991-6027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Цымбал, В. А.</w:t>
      </w:r>
      <w:r>
        <w:rPr>
          <w:sz w:val="20"/>
          <w:szCs w:val="20"/>
        </w:rPr>
        <w:br/>
        <w:t>   О подходах к определению содержания общественной безопасности [Текст] / В. А. Цымбал</w:t>
        <w:br/>
        <w:t>// Современное право. - 2010. - N 5. - С. 26-31. - ISSN 1991-6027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Зайцев, Ю. М.</w:t>
      </w:r>
      <w:r>
        <w:rPr>
          <w:sz w:val="20"/>
          <w:szCs w:val="20"/>
        </w:rPr>
        <w:br/>
        <w:t>   Форпост на Дальнем Востоке [Текст] / Ю. М. Зайцев</w:t>
        <w:br/>
        <w:t>// Военно-исторический журнал. - 2010. - N 7. - С. 10-15. - ISSN 0321-0626. - Примеч.: с. 15. - 7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елобородова, А. А.</w:t>
      </w:r>
      <w:r>
        <w:rPr>
          <w:sz w:val="20"/>
          <w:szCs w:val="20"/>
        </w:rPr>
        <w:br/>
        <w:t>   Защита государственной тайны в Российской империи [Текст] : деятельность военной цензуры в 1914-1917 гг. / А. А. Белобородова</w:t>
        <w:br/>
        <w:t>// Военно-исторический журнал. - 2010. - N 7. - С. 16-20. - ISSN 0321-0626. - Примеч.: с. 2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Решетников, С. Н.</w:t>
      </w:r>
      <w:r>
        <w:rPr>
          <w:sz w:val="20"/>
          <w:szCs w:val="20"/>
        </w:rPr>
        <w:br/>
        <w:t>   Национальная безопасность и вопросы общероссийской национальной идеологии [Текст] / С. Н. Решетников, Э. Э. Уварова, Ш. Б. Магомедов</w:t>
        <w:br/>
        <w:t>// Современное право. - 2010. - N 6. - С. 29-32. - ISSN 1991-602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расинский, В. В.</w:t>
      </w:r>
      <w:r>
        <w:rPr>
          <w:sz w:val="20"/>
          <w:szCs w:val="20"/>
        </w:rPr>
        <w:br/>
        <w:t>   Концепция правового обеспечения избирательного процесса в интересах национальной безопасности Российской Федерации [Текст] / В. В. Красинский</w:t>
        <w:br/>
        <w:t>// Современное право. - 2010. - N 6. - С. 33-37. - ISSN 1991-6027. - Окончание следу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идорова, Е. А.</w:t>
      </w:r>
      <w:r>
        <w:rPr>
          <w:sz w:val="20"/>
          <w:szCs w:val="20"/>
        </w:rPr>
        <w:br/>
        <w:t>   Гарантии безопасности государствам, не обладающим ядерным оружием [Текст] : (к 40-летию вступления в силу Договора о нераспространении ядерного оружия) / Е. А. Сидорова</w:t>
        <w:br/>
        <w:t>// Современное право. - 2010. - N 6. - С. 123-125. - ISSN 1991-602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Волков, В. П.</w:t>
      </w:r>
      <w:r>
        <w:rPr>
          <w:sz w:val="20"/>
          <w:szCs w:val="20"/>
        </w:rPr>
        <w:br/>
        <w:t>   Правовое обеспечение избирательного процесса в интересах национальной безопасности России [Текст] / В. П. Волков</w:t>
        <w:br/>
        <w:t>// Современное право. - 2010. - N 6. - С. 152-153. - ISSN 1991-6027. - Рец. на кн.: Красинский В. В. Правовое обеспечение избирательного процесса в интересах национальной безопасности России. - М.: Новый индекс, 2010. - 55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Иванов, П. И.</w:t>
      </w:r>
      <w:r>
        <w:rPr>
          <w:sz w:val="20"/>
          <w:szCs w:val="20"/>
        </w:rPr>
        <w:br/>
        <w:t>   Мир-2020: версия [Текст] / П. И. Иванов</w:t>
        <w:br/>
        <w:t>// Свободная мысль. - 2010. - N 4 (1611). - С. 212-215. - ISSN 0869-44435. - Рец. на кн.: Россия и мир. Новая эпоха. 12 лет, которые могут все изменить / отв. ред. и рук. авт. коллективом С. А. Караганов. - М.: Русь-Олимп, 2008. - 44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Онищенко, Г. Г.</w:t>
      </w:r>
      <w:r>
        <w:rPr>
          <w:sz w:val="20"/>
          <w:szCs w:val="20"/>
        </w:rPr>
        <w:br/>
        <w:t>   Приоритетная задача национальной безопасности [Текст] : из выступления на III Невском экологическом конгрессе / Г. Г. Онищенко</w:t>
        <w:br/>
        <w:t>// Экология и жизнь. - 2010. - N 7. - С. 82-8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таневский, Ф.</w:t>
      </w:r>
      <w:r>
        <w:rPr>
          <w:sz w:val="20"/>
          <w:szCs w:val="20"/>
        </w:rPr>
        <w:br/>
        <w:t>   Россия и Запад на Кавказе. Возможности сотрудничества [Текст] / Ф. Станевский</w:t>
        <w:br/>
        <w:t>// Российская Федерация сегодня. - 2010. - N 16/17. - С. 47-48. - ISSN 0236-0918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лисаренко, И.</w:t>
      </w:r>
      <w:r>
        <w:rPr>
          <w:sz w:val="20"/>
          <w:szCs w:val="20"/>
        </w:rPr>
        <w:br/>
        <w:t>   Возвращенная внеблоковость Украины [Текст] / И. Слисаренко</w:t>
        <w:br/>
        <w:t>// Российская Федерация сегодня. - 2010. - N 15. - С. 33. - ISSN 0236-0918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авренко, С. В.</w:t>
      </w:r>
      <w:r>
        <w:rPr>
          <w:sz w:val="20"/>
          <w:szCs w:val="20"/>
        </w:rPr>
        <w:br/>
        <w:t>   Финансовый контроль в системе обеспечения национальной экономической безопасности: институциональный аспект [Текст] / С. В. Лавренко, А. В. Романова</w:t>
        <w:br/>
        <w:t>// Финансы и кредит. - 2010. - N 26. - С. 58-62. - ISSN 2071-4688. - Библиогр.: с. 62 (3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Тетюхин, С.</w:t>
      </w:r>
      <w:r>
        <w:rPr>
          <w:sz w:val="20"/>
          <w:szCs w:val="20"/>
        </w:rPr>
        <w:br/>
        <w:t>   Новые кадры для новой Стратегии. Профессиональное образование в сфере национальной безопасности [Текст] / С. Тетюхин</w:t>
        <w:br/>
        <w:t>// Гражданская защита. - 2010. - N 7. - С. 1, 22-23. - ISSN 0869-5881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Давыденко, А.</w:t>
      </w:r>
      <w:r>
        <w:rPr>
          <w:sz w:val="20"/>
          <w:szCs w:val="20"/>
        </w:rPr>
        <w:br/>
        <w:t>   Готовы к войне с наркоманией [Текст] / А. Давыденко, В. Мусина</w:t>
        <w:br/>
        <w:t>// Нарконет. - 2010. - N 9. - С. 18-2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Авдеев, Ю. И.</w:t>
      </w:r>
      <w:r>
        <w:rPr>
          <w:sz w:val="20"/>
          <w:szCs w:val="20"/>
        </w:rPr>
        <w:br/>
        <w:t>   Концептуальные и правовые вопросы совершенствования противодействия экстремизму в Российской Федерации [Текст] / Ю. И. Авдеев, В. В. Арсеньев, В. Н. Найденко</w:t>
        <w:br/>
        <w:t>// Вестник Московского университета. Сер. 11, Право. - 2010. - N 4. - С. 70-84. - ISSN 0201-7385. - Библиогр.: с. 84 (4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Тонков, Е. Е.</w:t>
      </w:r>
      <w:r>
        <w:rPr>
          <w:sz w:val="20"/>
          <w:szCs w:val="20"/>
        </w:rPr>
        <w:br/>
        <w:t>   Генезис формирования государственной политики противодействия наркотизации общества: сравнительно-правовой анализ [Электронный ресурс] / Е. Е. Тонков</w:t>
        <w:br/>
        <w:t>// Российская юстиция. - 2010. - N 7. - С. 51-54. - ISSN 0131-6761. - Библиогр.: с. 54 (5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Фомин, М. В.</w:t>
      </w:r>
      <w:r>
        <w:rPr>
          <w:sz w:val="20"/>
          <w:szCs w:val="20"/>
        </w:rPr>
        <w:br/>
        <w:t>   Россия. Матрица социальной (не) стабильности [Текст] / М. В. Фомин</w:t>
        <w:br/>
        <w:t>// Мировая экономика и международные отношения. - 2010. - N 8. - С. 56-68. - ISSN 0131-222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Залиханов, М. Ч.</w:t>
      </w:r>
      <w:r>
        <w:rPr>
          <w:sz w:val="20"/>
          <w:szCs w:val="20"/>
        </w:rPr>
        <w:br/>
        <w:t>   Терроризм не ходит в одиночку [Текст] / Михаил Залиханов ; беседовал Виктор Руденко</w:t>
        <w:br/>
        <w:t>// Наш современник. - 2010. - N 9. - С. 167-180. - ISSN 0027-823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онамарева, А. М.</w:t>
      </w:r>
      <w:r>
        <w:rPr>
          <w:sz w:val="20"/>
          <w:szCs w:val="20"/>
        </w:rPr>
        <w:br/>
        <w:t>   Иммиграция как проблема национальной безопасности РФ [Текст] / А. М. Понамарева, С. А. Татунц</w:t>
        <w:br/>
        <w:t>// Полис: Политические исследования. - 2010. - N 4. - С. 135-150. - ISSN 0321-2017. - Библиогр.: с. 149-15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ркия, Э. Д.</w:t>
      </w:r>
      <w:r>
        <w:rPr>
          <w:sz w:val="20"/>
          <w:szCs w:val="20"/>
        </w:rPr>
        <w:br/>
        <w:t>   Духовно-нравственное воспитание молодежи как фактор безопасности России [Текст] / Э. Д. Коркия</w:t>
        <w:br/>
        <w:t>// Вестник Московского университета. Сер. 18, Социология и политология. - 2010. - N 3. - С. 167-178. - ISSN 1029-3736. - Библиогр.: с. 177-178. -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игунова, О. В.</w:t>
      </w:r>
      <w:r>
        <w:rPr>
          <w:sz w:val="20"/>
          <w:szCs w:val="20"/>
        </w:rPr>
        <w:br/>
        <w:t>   Китай - владыка морей? [Текст] / О. В. Мигунова</w:t>
        <w:br/>
        <w:t>// Азия и Африка сегодня. - 2010. - N 5 (634). - С. 37-41. - ISSN 0321-5075. - Библиогр.: с. 41 (22 назв. )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Испугались русской "Аси"</w:t>
      </w:r>
      <w:r>
        <w:rPr>
          <w:sz w:val="20"/>
          <w:szCs w:val="20"/>
        </w:rPr>
        <w:t xml:space="preserve"> [Текст] </w:t>
        <w:br/>
        <w:t>// Эксперт. - 2010. - N 24. - С. 8. - ISSN 1812-18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Урляпов, В. Ф.</w:t>
      </w:r>
      <w:r>
        <w:rPr>
          <w:sz w:val="20"/>
          <w:szCs w:val="20"/>
        </w:rPr>
        <w:br/>
        <w:t>   Спецслужбы Индонезии [Текст] / В. Ф. Урляпов</w:t>
        <w:br/>
        <w:t>// Восток. - 2010. - N 1. - С. 93-102. - ISSN 0869-1908. - Библиогр.: с. 102. - Подстроч.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Челпаченко, О. А.</w:t>
      </w:r>
      <w:r>
        <w:rPr>
          <w:sz w:val="20"/>
          <w:szCs w:val="20"/>
        </w:rPr>
        <w:br/>
        <w:t>   Коррупционные проявления как угроза национальной безопасности [Текст] / О. А. Челпаченко</w:t>
        <w:br/>
        <w:t>// Современное право. - 2010. - N 9. - С. 51-53. - ISSN 1991-6027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"Куда идет российская культура?", круглый стол (Санкт-Петербург).</w:t>
      </w:r>
      <w:r>
        <w:rPr>
          <w:sz w:val="20"/>
          <w:szCs w:val="20"/>
        </w:rPr>
        <w:br/>
        <w:t xml:space="preserve">   Материалы "круглого стола" [Текст] </w:t>
        <w:br/>
        <w:t>// Вопросы философии. - 2010. - N 9. - С. 3-59. - ISSN 0042-874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Корневая основа укрепления тихоокеанской России</w:t>
      </w:r>
      <w:r>
        <w:rPr>
          <w:sz w:val="20"/>
          <w:szCs w:val="20"/>
        </w:rPr>
        <w:t xml:space="preserve"> [Текст] / подгот. Алевтина Шевченко</w:t>
        <w:br/>
        <w:t>// Государственная служба. - 2010. - N 4. - С. 72-75. - ISSN 2070-8378. - Окончание. Начало в N 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 xml:space="preserve">Электронная версия (КонсультантПлюс)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усаелян, М. Ф.</w:t>
      </w:r>
      <w:r>
        <w:rPr>
          <w:sz w:val="20"/>
          <w:szCs w:val="20"/>
        </w:rPr>
        <w:br/>
        <w:t>   Транснациональная организованная преступность как угроза национальной безопасности Российской Федерации [Электронный ресурс] / М. Ф. Мусаелян</w:t>
        <w:br/>
        <w:t>// Адвокат. - 2010. - N 9. - С. 50-58. - ISSN 1818-703Х. - Библиогр.: с. 57-5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авленко, И. Е.</w:t>
      </w:r>
      <w:r>
        <w:rPr>
          <w:sz w:val="20"/>
          <w:szCs w:val="20"/>
        </w:rPr>
        <w:br/>
        <w:t>   Положения мирных договоров утверждались силой [Текст] / И. Е. Павленко</w:t>
        <w:br/>
        <w:t>// Военно-исторический журнал. - 2010. - N 9. - С. 13-16. - ISSN 0321-0626. - Примеч.: с. 16. - фот., 3 схе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Власов, В. А.</w:t>
      </w:r>
      <w:r>
        <w:rPr>
          <w:sz w:val="20"/>
          <w:szCs w:val="20"/>
        </w:rPr>
        <w:br/>
        <w:t>   Некоторые проблемные аспекты продовольственной безопасности [Текст] / В. А. Власов</w:t>
        <w:br/>
        <w:t>// Российская юстиция. - 2010. - N 11. - С. 59-61. - ISSN 0131-6761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мирнова, О. О.</w:t>
      </w:r>
      <w:r>
        <w:rPr>
          <w:sz w:val="20"/>
          <w:szCs w:val="20"/>
        </w:rPr>
        <w:br/>
        <w:t>   Некоторые вопросы государственной политики России в Арктической зоне [Текст] : Текст / О. О. Смирнова, В. Ю. Добромыслова</w:t>
        <w:br/>
        <w:t>// ЭКО. Экономика и организация промышленного производства. - 2010. - N 12. - С. 76-91. - ISSN 0131-765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околов, А. В.</w:t>
      </w:r>
      <w:r>
        <w:rPr>
          <w:sz w:val="20"/>
          <w:szCs w:val="20"/>
        </w:rPr>
        <w:br/>
        <w:t>   Национальная безопасность и школьный библиотекарь [Текст] / А. В. Соколов</w:t>
        <w:br/>
        <w:t>// Школьная библиотека. - 2010. - N 6/7. - С. 18-21. - ISSN 1680-2748. - 2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азинцев, А.</w:t>
      </w:r>
      <w:r>
        <w:rPr>
          <w:sz w:val="20"/>
          <w:szCs w:val="20"/>
        </w:rPr>
        <w:br/>
        <w:t>   Поезд убирается в тупик [Текст] / Александр Казинцев</w:t>
        <w:br/>
        <w:t>// Наш современник. - 2010. - N 10. - С. 121-133. - ISSN 0027-8238. - Продолж. Начало в NN 7, 8, 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Широков, О. А.</w:t>
      </w:r>
      <w:r>
        <w:rPr>
          <w:sz w:val="20"/>
          <w:szCs w:val="20"/>
        </w:rPr>
        <w:br/>
        <w:t>   Отдельные вопросы совершенствования социально-правового обеспечения участия военнослужащих и иных лиц в борьбе с терроризмом в контексте реализации политики национальной безопасности (сравнительный социально-правовой и политологический анализ) [Электронный ресурс] / О. А. Широков</w:t>
        <w:br/>
        <w:t>// Юридический мир. - 2010. - N 7. - С. 10-12. - ISSN 1811-147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Воронин, А.</w:t>
      </w:r>
      <w:r>
        <w:rPr>
          <w:sz w:val="20"/>
          <w:szCs w:val="20"/>
        </w:rPr>
        <w:br/>
        <w:t>   Военно-политическое сотрудничество России и НАТО в вопросах безопасности [Текст] / А. Воронин</w:t>
        <w:br/>
        <w:t>// Зарубежное военное обозрение. - 2010. - N 7. - С. 3-9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Черкасов, П.</w:t>
      </w:r>
      <w:r>
        <w:rPr>
          <w:sz w:val="20"/>
          <w:szCs w:val="20"/>
        </w:rPr>
        <w:br/>
        <w:t>   Национальная безопасность России: альтернативный взгляд [Текст] / П. Черкасов</w:t>
        <w:br/>
        <w:t>// Мировая экономика и международные отношения. - 2010. - N 12. - С. 88-98. - ISSN 0131-2227. - Рец. на кн.: Арбатов А. Г. Уравнение безопасности/ А. Г. Арбатов. - М.: РОДП "ЯБЛОКО", 2010. - 29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идоров, А.</w:t>
      </w:r>
      <w:r>
        <w:rPr>
          <w:sz w:val="20"/>
          <w:szCs w:val="20"/>
        </w:rPr>
        <w:br/>
        <w:t>   Евросоюз на пути к совместной оборонной политике [Текст] / А. Сидоров</w:t>
        <w:br/>
        <w:t>// Мировая экономика и международные отношения. - 2010. - N 12. - С. 99-110. - ISSN 0131-2227. - Библиогр. в сносках. - Рец. на кн.: Quelle politique de securite et de defense pour l Europe? / Sous la dir. P. Pascallon, D. Dumoulin. - Paris.: L, Harmattan, 2009. - 465 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арпец, В.</w:t>
      </w:r>
      <w:r>
        <w:rPr>
          <w:sz w:val="20"/>
          <w:szCs w:val="20"/>
        </w:rPr>
        <w:br/>
        <w:t>   Коррупция и национальная безопасность [Текст] / В. Карпец</w:t>
        <w:br/>
        <w:t>// Следователь. - 2010. - N 8. - С. 28-3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Нюнькова, А. Ю.</w:t>
      </w:r>
      <w:r>
        <w:rPr>
          <w:sz w:val="20"/>
          <w:szCs w:val="20"/>
        </w:rPr>
        <w:br/>
        <w:t>   Коррупция как угроза безопасности России [Текст] / А. Ю. Нюнькова</w:t>
        <w:br/>
        <w:t>// Следователь. - 2010. - N 8. - С. 51-59. - Библиогр. в сносках. -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оев, М.</w:t>
      </w:r>
      <w:r>
        <w:rPr>
          <w:sz w:val="20"/>
          <w:szCs w:val="20"/>
        </w:rPr>
        <w:br/>
        <w:t>   В Болгарии разработан проект стратегии национальной безопасности [Текст] / М. Боев</w:t>
        <w:br/>
        <w:t>// Зарубежное военное обозрение. - 2010. - N 9. - С. 79-80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елов, П. Г.</w:t>
      </w:r>
      <w:r>
        <w:rPr>
          <w:sz w:val="20"/>
          <w:szCs w:val="20"/>
        </w:rPr>
        <w:br/>
        <w:t>   Бессистемность, бесконтрольность и вседозволенность [Текст] : нужен ли России подобный федеральный закон о безопасности? / П. Г. Белов</w:t>
        <w:br/>
        <w:t>// Свободная мысль. - 2010. - N 11 (1618). - С. 35-44. - ISSN 0869-4443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амуйлов, С. М.</w:t>
      </w:r>
      <w:r>
        <w:rPr>
          <w:sz w:val="20"/>
          <w:szCs w:val="20"/>
        </w:rPr>
        <w:br/>
        <w:t>   Россия и администрация Барака Обамы [Текст] : центры формирования и концептуальные основы внешней политики США в отношении России / С. М. Самуйлов</w:t>
        <w:br/>
        <w:t>// Свободная мысль. - 2010. - N 11 (1618). - С. 71-86. - ISSN 0869-44435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артош, В. М.</w:t>
      </w:r>
      <w:r>
        <w:rPr>
          <w:sz w:val="20"/>
          <w:szCs w:val="20"/>
        </w:rPr>
        <w:br/>
        <w:t>   Проблемы совершенствования законодательства об обязательном страховании как элемента системы обеспечения национальной безопасности [Текст] / В. М. Бартош</w:t>
        <w:br/>
        <w:t>// Законодательство. - 2011. - N 1. - С. 60-69. - ISSN 1681-8695. - Библиогр. в сносках. - Библиогр.: с. 69 (4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едведев, Д. А.</w:t>
      </w:r>
      <w:r>
        <w:rPr>
          <w:sz w:val="20"/>
          <w:szCs w:val="20"/>
        </w:rPr>
        <w:br/>
        <w:t>   Из Послания Президента Российской Федерации Дмитрия Анатольевича Медведева Федеральному Собранию Российской Федерации [Текст] / Дмитрий Анатольевич Медведев</w:t>
        <w:br/>
        <w:t>// Государственная служба. - 2010. - N 6. - С. 4-9. - ISSN 2070-8378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Региональная безопасность в фокусе "круглых столов"</w:t>
      </w:r>
      <w:r>
        <w:rPr>
          <w:sz w:val="20"/>
          <w:szCs w:val="20"/>
        </w:rPr>
        <w:t xml:space="preserve"> [Текст] </w:t>
        <w:br/>
        <w:t>// Государственная служба. - 2010. - N 6. - С. 77-79. - ISSN 2070-837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Национальная безопасность. Что читать</w:t>
      </w:r>
      <w:r>
        <w:rPr>
          <w:sz w:val="20"/>
          <w:szCs w:val="20"/>
        </w:rPr>
        <w:t xml:space="preserve"> [Текст] </w:t>
        <w:br/>
        <w:t>// Государственная служба. - 2010. - N 6. - С. 79. - ISSN 2070-8378. - Аннотации на кн.: Экономическая безопасность: учебник для вузов / Л. А. Михайлов [и др. ]. - М.: Дрофа, 2010. - 271 с.; Демченко С. В. Диалектика национальной безопасности и образовательной политики России / Демченко Сергей Васильевич; Ин-т социально-экономического прогнозирования и моделирования. - М.: Де-По, 2010. - 19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Радиков, И. В.</w:t>
      </w:r>
      <w:r>
        <w:rPr>
          <w:sz w:val="20"/>
          <w:szCs w:val="20"/>
        </w:rPr>
        <w:br/>
        <w:t>   Безопасность человека: реальность или фикция? [Текст] / И. В. Радиков</w:t>
        <w:br/>
        <w:t>// Вестник Московского университета. Сер. 12, Политические науки. - 2010. - N 4. - С. 6-11. - ISSN 0868-487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Терновая, Л. О.</w:t>
      </w:r>
      <w:r>
        <w:rPr>
          <w:sz w:val="20"/>
          <w:szCs w:val="20"/>
        </w:rPr>
        <w:br/>
        <w:t>   К формированию интердискурса по вопросам безопасности [Текст] / Л. О. Терновая</w:t>
        <w:br/>
        <w:t>// Вестник Московского университета. Сер. 12, Политические науки. - 2010. - N 4. - С. 25-29. - ISSN 0868-4871. - Библиогр.: с. 2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ухарямов, Н. М.</w:t>
      </w:r>
      <w:r>
        <w:rPr>
          <w:sz w:val="20"/>
          <w:szCs w:val="20"/>
        </w:rPr>
        <w:br/>
        <w:t>   Мотивы безопасности человека в дискурсах о языковой политике [Текст] / Н. М. Мухарямов</w:t>
        <w:br/>
        <w:t>// Вестник Московского университета. Сер. 12, Политические науки. - 2010. - N 4. - С. 36-40. - ISSN 0868-4871. - Библиогр.: с. 4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розорова, М. Г.</w:t>
      </w:r>
      <w:r>
        <w:rPr>
          <w:sz w:val="20"/>
          <w:szCs w:val="20"/>
        </w:rPr>
        <w:br/>
        <w:t>   Безопасность человека в условиях развития биотехнологий: постановка проблемы [Текст] / М. Г. Прозорова, М. И. Рыхтик</w:t>
        <w:br/>
        <w:t>// Вестник Московского университета. Сер. 12, Политические науки. - 2010. - N 4. - С. 41-45. - ISSN 0868-4871. - Библиогр.: с. 4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Ачкасов, В. А.</w:t>
      </w:r>
      <w:r>
        <w:rPr>
          <w:sz w:val="20"/>
          <w:szCs w:val="20"/>
        </w:rPr>
        <w:br/>
        <w:t>   Кризис национальной идентичности и проблемы безопасности России [Текст] / В. А. Ачкасов</w:t>
        <w:br/>
        <w:t>// Вестник Московского университета. Сер. 12, Политические науки. - 2010. - N 4. - С. 63-67. - ISSN 0868-4871. - Библиогр.: с. 6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Овчинский, В. С.</w:t>
      </w:r>
      <w:r>
        <w:rPr>
          <w:sz w:val="20"/>
          <w:szCs w:val="20"/>
        </w:rPr>
        <w:br/>
        <w:t>   "Черный ящик" войны с терроризмом [Текст] / Владимир Овчинский</w:t>
        <w:br/>
        <w:t>// Наш современник. - 2010. - N 11. - С. 121-131. - ISSN 0027-823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Эртель, Л. А.</w:t>
      </w:r>
      <w:r>
        <w:rPr>
          <w:sz w:val="20"/>
          <w:szCs w:val="20"/>
        </w:rPr>
        <w:br/>
        <w:t>   Совершенствование системы управления в области медицины как механизм исполнения стратегической программы национальной безопасности России [Электронный ресурс] / Л. А. Эртель</w:t>
        <w:br/>
        <w:t>// Медицинское право. - 2010. - N 6 (34). - С. 11-14. - Библиогр.: с. 14 (2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Власов, В. А.</w:t>
      </w:r>
      <w:r>
        <w:rPr>
          <w:sz w:val="20"/>
          <w:szCs w:val="20"/>
        </w:rPr>
        <w:br/>
        <w:t>   Продовольственная безопасность Российской Федерации как обязательное условие обеспечения ее реальной независимости [Электронный ресурс] / В. А. Власов</w:t>
        <w:br/>
        <w:t>// Юридический мир. - 2010. - N 10 (166). - С. 8-11. - ISSN 1811-1475. - Библиогр.: с. 8-11 (18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лазкова, Л.</w:t>
      </w:r>
      <w:r>
        <w:rPr>
          <w:sz w:val="20"/>
          <w:szCs w:val="20"/>
        </w:rPr>
        <w:br/>
        <w:t>   "Россия очень уязвима" [Текст] / Л. Глазкова</w:t>
        <w:br/>
        <w:t>// Российская Федерация сегодня. - 2011. - N 1. - С. 42-43. - ISSN 0236-091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ухарев, О. С.</w:t>
      </w:r>
      <w:r>
        <w:rPr>
          <w:sz w:val="20"/>
          <w:szCs w:val="20"/>
        </w:rPr>
        <w:br/>
        <w:t>   "Умная" экономика, технологическая гонка и модернизация России [Текст] / Сухарев О. С.</w:t>
        <w:br/>
        <w:t>// Экономический анализ: теория и практика. - 2010. - N 41. - С. 2-8. - ISSN 2073-039X. - Библиогр.: с. 8 (6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Жаде, З. А.</w:t>
      </w:r>
      <w:r>
        <w:rPr>
          <w:sz w:val="20"/>
          <w:szCs w:val="20"/>
        </w:rPr>
        <w:br/>
        <w:t>   Трансформация геополитической ситуации на Юге России в условиях формирования национальной идентичности [Текст] / З. А. Жаде</w:t>
        <w:br/>
        <w:t>// Вестник Московского университета. Сер. 12, Политические науки. - 2010. - N 5. - С. 64-71. - ISSN 0868-4871. - Библиогр.: с. 7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Юрченко, В. М.</w:t>
      </w:r>
      <w:r>
        <w:rPr>
          <w:sz w:val="20"/>
          <w:szCs w:val="20"/>
        </w:rPr>
        <w:br/>
        <w:t>   Региональная безопасность и развитие политической науки на Юге России [Текст] / В. М. Юрченко</w:t>
        <w:br/>
        <w:t>// Вестник Московского университета. Сер. 12, Политические науки. - 2010. - N 5. - С. 72-79. - ISSN 0868-4871. - Библиогр.: с. 7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Юрченко, И. В.</w:t>
      </w:r>
      <w:r>
        <w:rPr>
          <w:sz w:val="20"/>
          <w:szCs w:val="20"/>
        </w:rPr>
        <w:br/>
        <w:t>   Проблемы информационной безопасности в контексте региональных политических процессов [Текст] / И. В. Юрченко</w:t>
        <w:br/>
        <w:t>// Вестник Московского университета. Сер. 12, Политические науки. - 2010. - N 5. - С. 80-87. - ISSN 0868-4871. - Библиогр.: с. 8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асанов, Р. М.</w:t>
      </w:r>
      <w:r>
        <w:rPr>
          <w:sz w:val="20"/>
          <w:szCs w:val="20"/>
        </w:rPr>
        <w:br/>
        <w:t>   Проблемы законодательного обеспечения национальной безопасности Российской Федерации [Текст] / Р. М. Гасанов</w:t>
        <w:br/>
        <w:t>// Современное право. - 2010. - N 11. - С. 20-24. - ISSN 1991-6027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трежнев, Е. Г.</w:t>
      </w:r>
      <w:r>
        <w:rPr>
          <w:sz w:val="20"/>
          <w:szCs w:val="20"/>
        </w:rPr>
        <w:br/>
        <w:t>   Некоторые выводы из анализа проекта федерального закона "О безопасности" [Текст] / Е. Г. Стрежнев</w:t>
        <w:br/>
        <w:t>// Современное право. - 2010. - N 11. - С. 25-29. - ISSN 1991-6027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укьянов, А. С.</w:t>
      </w:r>
      <w:r>
        <w:rPr>
          <w:sz w:val="20"/>
          <w:szCs w:val="20"/>
        </w:rPr>
        <w:br/>
        <w:t>   Режим временного пребывания иностранных граждан в пограничной зоне как составная часть реализации миграционной правовой политики России [Текст] : (проблемы административной юрисдикции) / А. С. Лукьянов</w:t>
        <w:br/>
        <w:t>// Современное право. - 2010. - N 11. - С. 36-40. - ISSN 1991-6027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латко, А. Ю.</w:t>
      </w:r>
      <w:r>
        <w:rPr>
          <w:sz w:val="20"/>
          <w:szCs w:val="20"/>
        </w:rPr>
        <w:br/>
        <w:t>   Экономическая безопасность России: проблемы и пути решения [Текст] : безопасность развития: анализ причин экономической нестабильности и пути ее преодоления / Платко Алла Юрьевна</w:t>
        <w:br/>
        <w:t>// Российское предпринимательство. - 2010. - N 11, вып. 2. - С. 4-10. - ISSN 1994-6937. - Библиогр.: с. 9-10 (7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Омаров, М.</w:t>
      </w:r>
      <w:r>
        <w:rPr>
          <w:sz w:val="20"/>
          <w:szCs w:val="20"/>
        </w:rPr>
        <w:br/>
        <w:t>   Конверсия ВПК России и проблемы национальной безопасности [Текст] / Магомед Омаров</w:t>
        <w:br/>
        <w:t>// Государственная служба. - 2011. - N 1. - С. 78-81. - ISSN 2070-8378. - Библиогр.: с. 81 (6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роценко, С. В.</w:t>
      </w:r>
      <w:r>
        <w:rPr>
          <w:sz w:val="20"/>
          <w:szCs w:val="20"/>
        </w:rPr>
        <w:br/>
        <w:t>   Угрозы транспортной безопасности Российской Федерации [Электронный ресурс] / С. В. Проценко</w:t>
        <w:br/>
        <w:t>// Российская юстиция. - 2010. - N 8. - С. 40-43. - ISSN 0131-6761. - Библиогр.: с. 43 (8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Власов, В. А.</w:t>
      </w:r>
      <w:r>
        <w:rPr>
          <w:sz w:val="20"/>
          <w:szCs w:val="20"/>
        </w:rPr>
        <w:br/>
        <w:t>   Некоторые проблемные аспекты продовольственной безопасности [Электронный ресурс] / В. А. Власов</w:t>
        <w:br/>
        <w:t>// Российская юстиция. - 2010. - N 11. - С. 59-61. - ISSN 0131-6761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Теохаров, А. К.</w:t>
      </w:r>
      <w:r>
        <w:rPr>
          <w:sz w:val="20"/>
          <w:szCs w:val="20"/>
        </w:rPr>
        <w:br/>
        <w:t>   Биотерроризм как угроза национальной безопасности России [Текст] / Теохаров Александр Константинович</w:t>
        <w:br/>
        <w:t>// "Черные дыры" в Российском Законодательстве. - 2011. - N 1. - С. 82-84. - ISSN 0236-4964. - Библиогр.: с. 84 (5 назв. ). -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елезнев, В.</w:t>
      </w:r>
      <w:r>
        <w:rPr>
          <w:sz w:val="20"/>
          <w:szCs w:val="20"/>
        </w:rPr>
        <w:br/>
        <w:t>   "Мы должны встроиться в новую реальность" [Текст] / В. Селезнев</w:t>
        <w:br/>
        <w:t>// Российская Федерация сегодня. - 2011. - N 6. - С. 19. - ISSN 0236-0918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рчагин, С.</w:t>
      </w:r>
      <w:r>
        <w:rPr>
          <w:sz w:val="20"/>
          <w:szCs w:val="20"/>
        </w:rPr>
        <w:br/>
        <w:t>   Основные направления развития ВМС Польши [Текст] / С. Корчагин</w:t>
        <w:br/>
        <w:t>// Зарубежное военное обозрение. - 2011. - N 2. - С. 68-75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О новой военной стратегии США</w:t>
      </w:r>
      <w:r>
        <w:rPr>
          <w:sz w:val="20"/>
          <w:szCs w:val="20"/>
        </w:rPr>
        <w:t xml:space="preserve"> [Текст] </w:t>
        <w:br/>
        <w:t>// Зарубежное военное обозрение. - 2011. - N 2. - С. 103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Хмельницкий, Л. Ю.</w:t>
      </w:r>
      <w:r>
        <w:rPr>
          <w:sz w:val="20"/>
          <w:szCs w:val="20"/>
        </w:rPr>
        <w:br/>
        <w:t>   Ветроэнергетика как путь долгосрочной энергетической стратегии [Текст] / Хмельницкий Леонид Юрьевич</w:t>
        <w:br/>
        <w:t>// Российское предпринимательство. - 2011. - N 3, вып. 1. - С. 124-129. - ISSN 1994-6937. - Библиогр.: с. 129 (5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Накашидзе, Б. Д.</w:t>
      </w:r>
      <w:r>
        <w:rPr>
          <w:sz w:val="20"/>
          <w:szCs w:val="20"/>
        </w:rPr>
        <w:br/>
        <w:t>   Международное управление и суверенитет государств [Текст] / Б. Д. Накашидзе</w:t>
        <w:br/>
        <w:t>// Вестник Московского университета. Сер. 21, Управление (государство и общество). - 2011. - N 1. - С. 3-12. - ISSN 2073-2643. - Библиогр.: с. 1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 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Гостева, С. Р.</w:t>
      </w:r>
      <w:r>
        <w:rPr>
          <w:sz w:val="20"/>
          <w:szCs w:val="20"/>
        </w:rPr>
        <w:br/>
        <w:t>   Противодействие коррупции - важнейшее условие укрепления национальной безопасности России [Электронный ресурс] / С. Р. Гостева</w:t>
        <w:br/>
        <w:t>// Юридический мир. - 2011. - N 1. - С. 12-20. - ISSN 1811-1475. - Библиогр.: с. 20 (16 назв. ). - 1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итвинов, Ю.</w:t>
      </w:r>
      <w:r>
        <w:rPr>
          <w:sz w:val="20"/>
          <w:szCs w:val="20"/>
        </w:rPr>
        <w:br/>
        <w:t>   Стратегия национальной безопасности Великобритании [Текст] / Ю. Литвинов</w:t>
        <w:br/>
        <w:t>// Зарубежное военное обозрение. - 2011. - N 4. - С. 3-10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Концепция государственной обороны Латвийской Республики</w:t>
      </w:r>
      <w:r>
        <w:rPr>
          <w:sz w:val="20"/>
          <w:szCs w:val="20"/>
        </w:rPr>
        <w:t xml:space="preserve"> [Текст] </w:t>
        <w:br/>
        <w:t>// Зарубежное военное обозрение. - 2011. - N 4. - С. 28-34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азанин, М. В.</w:t>
      </w:r>
      <w:r>
        <w:rPr>
          <w:sz w:val="20"/>
          <w:szCs w:val="20"/>
        </w:rPr>
        <w:br/>
        <w:t>   Российская Федерация и Китайская Народная Республика: задачи и угрозы экономической безопасности на современном этапе [Текст] / Казанин Максим Владимирович</w:t>
        <w:br/>
        <w:t>// "Черные дыры" в Российском Законодательстве. - 2011. - N 2. - С. 175-177. - ISSN 0236-4964. - Библиогр.: с. 177 (7 назв. ). -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Хасанов, Р. М.</w:t>
      </w:r>
      <w:r>
        <w:rPr>
          <w:sz w:val="20"/>
          <w:szCs w:val="20"/>
        </w:rPr>
        <w:br/>
        <w:t>   К вопросу о месте в системе обеспечения национальной безопасности хозяйственных обществ, имеющих стратегическое значение, их особом правовом статусе [Текст] / Хасанов Ринат Максутович</w:t>
        <w:br/>
        <w:t>// "Черные дыры" в Российском Законодательстве. - 2011. - N 2. - С. 63-66. - ISSN 0236-4964. - Библиогр.: с. 66 (23 назв. ). -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ильщиков, И.</w:t>
      </w:r>
      <w:r>
        <w:rPr>
          <w:sz w:val="20"/>
          <w:szCs w:val="20"/>
        </w:rPr>
        <w:br/>
        <w:t>   В США слишком много мечетей [Текст] / И. Пильщиков</w:t>
        <w:br/>
        <w:t>// Эхо планеты. - 2011. - N 16. - С. 10-11. - ISSN 0234-1670. -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алышева, О. Л.</w:t>
      </w:r>
      <w:r>
        <w:rPr>
          <w:sz w:val="20"/>
          <w:szCs w:val="20"/>
        </w:rPr>
        <w:br/>
        <w:t>   Демографическое развитие семьи и национальная безопасность России [Текст] / О. Л. Малышева</w:t>
        <w:br/>
        <w:t>// Социально-гуманитарные знания. - 2011. - N 2. - С. 97-109. - Библиогр. в сносках (20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олодовников, А. Д.</w:t>
      </w:r>
      <w:r>
        <w:rPr>
          <w:sz w:val="20"/>
          <w:szCs w:val="20"/>
        </w:rPr>
        <w:br/>
        <w:t>   К вопросу о проблеме информационной безопасности в контексте национальных информационных интересов [Текст] / А. Д. Солодовников</w:t>
        <w:br/>
        <w:t>// Социально-гуманитарные знания. - 2011. - N 2. - С. 325-32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Российская Федерация. Законы.</w:t>
      </w:r>
      <w:r>
        <w:rPr>
          <w:sz w:val="20"/>
          <w:szCs w:val="20"/>
        </w:rPr>
        <w:br/>
        <w:t>   О безопасности [Текст] : федеральный закон от 28 декабря 2010 г. N 390-ФЗ</w:t>
        <w:br/>
        <w:t>// Основы Безопасности Жизнедеятельности. - 2011. - N 5. - С. 53-5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умеров, Р. Р.</w:t>
      </w:r>
      <w:r>
        <w:rPr>
          <w:sz w:val="20"/>
          <w:szCs w:val="20"/>
        </w:rPr>
        <w:br/>
        <w:t>   Еще раз о сомнительности критериев и целевых индикаторов национальной продовольственной безопасности в соответствующем доктринальном документе [Текст] / Р. Р. Гумеров</w:t>
        <w:br/>
        <w:t>// Российский экономический журнал. - 2011. - N 2. - С. 35-48. - ISSN 0130-975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Никитин, В.</w:t>
      </w:r>
      <w:r>
        <w:rPr>
          <w:sz w:val="20"/>
          <w:szCs w:val="20"/>
        </w:rPr>
        <w:br/>
        <w:t>   Культ и культура в деле сохранения межнационального согласия [Текст] / Валентин Никитин</w:t>
        <w:br/>
        <w:t>// Наш современник. - 2011. - N 4. - С. 189-196. - ISSN 0027-823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Доклад директора национальной разведки США</w:t>
      </w:r>
      <w:r>
        <w:rPr>
          <w:sz w:val="20"/>
          <w:szCs w:val="20"/>
        </w:rPr>
        <w:t xml:space="preserve"> [Текст] </w:t>
        <w:br/>
        <w:t>// Зарубежное военное обозрение. - 2011. - N 3. - С. 103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Национальная военная стратегия США</w:t>
      </w:r>
      <w:r>
        <w:rPr>
          <w:sz w:val="20"/>
          <w:szCs w:val="20"/>
        </w:rPr>
        <w:t xml:space="preserve"> [Текст] : официальный документ</w:t>
        <w:br/>
        <w:t>// Зарубежное военное обозрение. - 2011. - N 5. - С. 28-36. - ISSN 0134-921X. - Продолж. следу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Теребин, П.</w:t>
      </w:r>
      <w:r>
        <w:rPr>
          <w:sz w:val="20"/>
          <w:szCs w:val="20"/>
        </w:rPr>
        <w:br/>
        <w:t>   Новая концепция военно-морских операций США [Текст] / П. Теребин</w:t>
        <w:br/>
        <w:t>// Зарубежное военное обозрение. - 2011. - N 5. - С. 71-76. - ISSN 0134-921X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Гаран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артош, В. М.</w:t>
      </w:r>
      <w:r>
        <w:rPr>
          <w:sz w:val="20"/>
          <w:szCs w:val="20"/>
        </w:rPr>
        <w:br/>
        <w:t>   Проблемы совершенствования законодательства об обязательном страховании как элемента системы обеспечения национальной безопасности [Электронный ресурс] / В. М. Бартош</w:t>
        <w:br/>
        <w:t>// Законодательство. - 2011. - N 1. - С. 60-69. - ISSN 1681-8695. - Библиогр. в сносках. - Библиогр.: с. 69 (4 назв. ).</w:t>
        <w:br/>
      </w:r>
      <w:r>
        <w:rPr>
          <w:b/>
          <w:bCs/>
          <w:sz w:val="20"/>
          <w:szCs w:val="20"/>
        </w:rPr>
        <w:t>Сиглы хранения:</w:t>
      </w:r>
      <w:r>
        <w:rPr>
          <w:sz w:val="20"/>
          <w:szCs w:val="20"/>
        </w:rPr>
        <w:t xml:space="preserve"> ЦП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Национальная военная стратегия США</w:t>
      </w:r>
      <w:r>
        <w:rPr>
          <w:sz w:val="20"/>
          <w:szCs w:val="20"/>
        </w:rPr>
        <w:t>[Текст] : официальный документ</w:t>
        <w:br/>
        <w:t>// Зарубежное военное обозрение. - 2011. - N 6. - С. 29-32. - ISSN 0134-921X. - Окончание следует. - Продолж. Начало в N 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Урсул, А. Л.</w:t>
      </w:r>
      <w:r>
        <w:rPr>
          <w:sz w:val="20"/>
          <w:szCs w:val="20"/>
        </w:rPr>
        <w:br/>
        <w:t>   Переход к устойчивому развитию: проблемы и перспективы[Текст] / А. Л. Урсул</w:t>
        <w:br/>
        <w:t>// Философские науки. - 2011. - N 6. - С. 77-88. - ISSN 0235-1188. - Библиогр. в примеч. - Примеч.: с. 87-8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лин, К. К.</w:t>
      </w:r>
      <w:r>
        <w:rPr>
          <w:sz w:val="20"/>
          <w:szCs w:val="20"/>
        </w:rPr>
        <w:br/>
        <w:t>   Духовная культура общества как фактор обеспечения национальной безопасности[Текст] / К. К. Колин</w:t>
        <w:br/>
        <w:t>// Социально-гуманитарные знания. - 2011. - N 3. - С. 46-5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алышева, О. Л.</w:t>
      </w:r>
      <w:r>
        <w:rPr>
          <w:sz w:val="20"/>
          <w:szCs w:val="20"/>
        </w:rPr>
        <w:br/>
        <w:t>   Ваххабизм как вызов национальной безопасности России[Текст] / О. Л. Малышева</w:t>
        <w:br/>
        <w:t>// Социально-гуманитарные знания. - 2011. - N 3. - С. 225-238. - Библиогр. в сносках (33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Чеботарева, А. А.</w:t>
      </w:r>
      <w:r>
        <w:rPr>
          <w:sz w:val="20"/>
          <w:szCs w:val="20"/>
        </w:rPr>
        <w:br/>
        <w:t>   Научные подходы к определению понятия "информационная безопасность" [Электронный ресурс] / Чеботарева А. А.</w:t>
        <w:br/>
        <w:t>// Информационное право. - 2011. - N 1. - С. 3-5. - ISSN 1999-480Х. - Библиогр.: с. 5 (18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амородов, Н. М.</w:t>
      </w:r>
      <w:r>
        <w:rPr>
          <w:sz w:val="20"/>
          <w:szCs w:val="20"/>
        </w:rPr>
        <w:br/>
        <w:t>   Совершенствование правовой базы обеспечения национальной безопасности в Российской Федерации[Текст] / Н. М. Самородов</w:t>
        <w:br/>
        <w:t>// Конституционное и муниципальное право. - 2011. - N 5. - С. 19-22. - ISSN 1812-376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Чапчиков, С. Ю.</w:t>
      </w:r>
      <w:r>
        <w:rPr>
          <w:sz w:val="20"/>
          <w:szCs w:val="20"/>
        </w:rPr>
        <w:br/>
        <w:t>   Необходима конституционная доктрина безопасности личности, общества, государства[Текст] / С. Ю. Чапчиков</w:t>
        <w:br/>
        <w:t>// Конституционное и муниципальное право. - 2011. - N 6. - С. 14-18. - ISSN 1812-376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Чапчиков, С. Ю.</w:t>
      </w:r>
      <w:r>
        <w:rPr>
          <w:sz w:val="20"/>
          <w:szCs w:val="20"/>
        </w:rPr>
        <w:br/>
        <w:t>   Новые угрозы и вызовы как основная причина изменения содержания деятельности российского государства по обеспечению безопасности[Текст] / Чапчиков Сергей Юрьевич</w:t>
        <w:br/>
        <w:t>// "Черные дыры" в Российском Законодательстве. - 2011. - N 3. - С. 6-8. - ISSN 0236-4964. - Библиогр.: с. 8 (9 назв. ). -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Чуряев, А. В.</w:t>
      </w:r>
      <w:r>
        <w:rPr>
          <w:sz w:val="20"/>
          <w:szCs w:val="20"/>
        </w:rPr>
        <w:br/>
        <w:t>   Правовое регулирование государственной охраны в странах - участниках СНГ [Электронный ресурс] / Чуряев Александр Владимирович</w:t>
        <w:br/>
        <w:t>// Административное право и процесс. - 2011. - N 3. - С. 38-40. - ISSN 2071-116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етросян, О. Ш.</w:t>
      </w:r>
      <w:r>
        <w:rPr>
          <w:sz w:val="20"/>
          <w:szCs w:val="20"/>
        </w:rPr>
        <w:br/>
        <w:t>   Финансовая безопасность Российского государства в контексте национальной безопасности [Электронный ресурс] / О. Ш. Петросян</w:t>
        <w:br/>
        <w:t>// Государственная власть и местное самоуправление. - 2011. - N 2. - С. 32-34. - ISSN 1813-1247. - Библиогр.: с. 3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Дораев, М. Г.</w:t>
      </w:r>
      <w:r>
        <w:rPr>
          <w:sz w:val="20"/>
          <w:szCs w:val="20"/>
        </w:rPr>
        <w:br/>
        <w:t>   Национальная безопасность в контексте правового регулирования иностранных инвестиций [Электронный ресурс] / М. Г. Дораев</w:t>
        <w:br/>
        <w:t>// Предпринимательское право. - 2011. - N 1. - С. 21-25. - ISSN 1999-4788. - Библиогр.: с. 24-2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ахно, Д. А.</w:t>
      </w:r>
      <w:r>
        <w:rPr>
          <w:sz w:val="20"/>
          <w:szCs w:val="20"/>
        </w:rPr>
        <w:br/>
        <w:t>   Уголовно-процессуальный аспект борьбы с трансграничной преступностью в Дальневосточном федеральном округе [Электронный ресурс] : (по материалам практики подразделений дознания пограничных органов ФСБ России) / Д. А. Сахно</w:t>
        <w:br/>
        <w:t>// Российский следователь. - 2010. - N 24. - С. 15-18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олежаева, С. А.</w:t>
      </w:r>
      <w:r>
        <w:rPr>
          <w:sz w:val="20"/>
          <w:szCs w:val="20"/>
        </w:rPr>
        <w:br/>
        <w:t>   К вопросу о системе рисков и угроз миграционной безопасности [Электронный ресурс] / С. А. Полежаева</w:t>
        <w:br/>
        <w:t>// Юридический мир. - 2011. - N 5. - С. 32-34. - ISSN 1811-1475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лин, К. К.</w:t>
      </w:r>
      <w:r>
        <w:rPr>
          <w:sz w:val="20"/>
          <w:szCs w:val="20"/>
        </w:rPr>
        <w:br/>
        <w:t>   Духовная культура как фактор обеспечения национального единства[Текст] / К. К. Колин</w:t>
        <w:br/>
        <w:t>// Социально-гуманитарные знания. - 2011. - N 4. - С. 3-19. - Библиогр. в сносках (6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латонов, Ю. Н.</w:t>
      </w:r>
      <w:r>
        <w:rPr>
          <w:sz w:val="20"/>
          <w:szCs w:val="20"/>
        </w:rPr>
        <w:br/>
        <w:t>   Экологическая компонента национальной безопасности России[Текст] / Ю. Н. Платонов</w:t>
        <w:br/>
        <w:t>// Журнал российского права. - 2011. - N 8. - С. 26-33. - ISSN 1605-6590. - Библиогр.: с. 3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етров, В. В.</w:t>
      </w:r>
      <w:r>
        <w:rPr>
          <w:sz w:val="20"/>
          <w:szCs w:val="20"/>
        </w:rPr>
        <w:br/>
        <w:t>   Понятие и правовое регулирование национальной безопасности Российской Федерации[Текст] / Петров В. В.</w:t>
        <w:br/>
        <w:t>// "Черные дыры" в Российском Законодательстве. - 2011. - N 4. - С. 131-136. - ISSN 0236-4964. - Библиогр.: с. 136 (8 назв. ). -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Озеров, В.</w:t>
      </w:r>
      <w:r>
        <w:rPr>
          <w:sz w:val="20"/>
          <w:szCs w:val="20"/>
        </w:rPr>
        <w:br/>
        <w:t>   Реформа армии - часть модернизации страны[Текст] / В. Озеров</w:t>
        <w:br/>
        <w:t>// Российская Федерация сегодня. - 2011. - N 13. - С. 24-27. - ISSN 0236-0918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Орлов, В.</w:t>
      </w:r>
      <w:r>
        <w:rPr>
          <w:sz w:val="20"/>
          <w:szCs w:val="20"/>
        </w:rPr>
        <w:br/>
        <w:t>   Сырьевые ресурсы: геополитический разрез[Текст] / В. Орлов</w:t>
        <w:br/>
        <w:t>// Российская Федерация сегодня. - 2011. - N 13. - С. 36-38. - ISSN 0236-0918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осовец, Т. И.</w:t>
      </w:r>
      <w:r>
        <w:rPr>
          <w:sz w:val="20"/>
          <w:szCs w:val="20"/>
        </w:rPr>
        <w:br/>
        <w:t>   К вопросу о правовом регулировании пропуска в международных аэропортах [Электронный ресурс] / Т. И. Косовец</w:t>
        <w:br/>
        <w:t>// Транспортное право. - 2011. - N 3. - С. 26-29. - ISSN 1812-3937. - Библиогр.: с. 29 (11 назв. ).</w:t>
        <w:br/>
      </w:r>
      <w:r>
        <w:rPr>
          <w:b/>
          <w:bCs/>
          <w:sz w:val="20"/>
          <w:szCs w:val="20"/>
        </w:rPr>
        <w:t>Сиглы хранения:</w:t>
      </w:r>
      <w:r>
        <w:rPr>
          <w:sz w:val="20"/>
          <w:szCs w:val="20"/>
        </w:rPr>
        <w:t xml:space="preserve"> ЦП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идоров, С. А.</w:t>
      </w:r>
      <w:r>
        <w:rPr>
          <w:sz w:val="20"/>
          <w:szCs w:val="20"/>
        </w:rPr>
        <w:br/>
        <w:t>   Концепция национальной безопасности КНР в контексте международной и национальной безопасности России[Текст] / С. А. Сидоров</w:t>
        <w:br/>
        <w:t>// Право и политика. - 2011. - N 9 (141). - С. 1514-1524. - ISSN 1811-9018. - Библиогр.: с. 1523-1524 (21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Толмач, А. Д.</w:t>
      </w:r>
      <w:r>
        <w:rPr>
          <w:sz w:val="20"/>
          <w:szCs w:val="20"/>
        </w:rPr>
        <w:br/>
        <w:t>   Индивидуальный и институциональный факторы террористической угрозы[Текст] / А. Д. Толмач</w:t>
        <w:br/>
        <w:t>// Социологические исследования. - 2011. - N 9. - С. 54-61. - ISSN 0132-1625. - Библиогр.: с. 61 ( 7 назв. ). - Примеч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мирнов, А. Н.</w:t>
      </w:r>
      <w:r>
        <w:rPr>
          <w:sz w:val="20"/>
          <w:szCs w:val="20"/>
        </w:rPr>
        <w:br/>
        <w:t>   Исламский фактор в политике России: возможности и пределы влияния[Текст] / А. Н. Смирнов</w:t>
        <w:br/>
        <w:t>// Мировая экономика и международные отношения. - 2011. - N 9. - С. 72-80. - ISSN 0131-222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молин, О. Н.</w:t>
      </w:r>
      <w:r>
        <w:rPr>
          <w:sz w:val="20"/>
          <w:szCs w:val="20"/>
        </w:rPr>
        <w:br/>
        <w:t>   Интеллектуальная катастрофа в России: причины и пути выхода[Текст] / О. Н. Смолин</w:t>
        <w:br/>
        <w:t>// Свободная мысль. - 2011. - N 5 (1624). - С. 23-38. - ISSN 0869-44435. - Библиогр. в сносках. - Окончание следует. -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рызлов, Б.</w:t>
      </w:r>
      <w:r>
        <w:rPr>
          <w:sz w:val="20"/>
          <w:szCs w:val="20"/>
        </w:rPr>
        <w:br/>
        <w:t>   Карать наркобаронов, как в Китае[Текст] / Б. Грызлов</w:t>
        <w:br/>
        <w:t>// Нарконет. - 2011. - N 10. - С. 26-3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ролесковский, О.</w:t>
      </w:r>
      <w:r>
        <w:rPr>
          <w:sz w:val="20"/>
          <w:szCs w:val="20"/>
        </w:rPr>
        <w:br/>
        <w:t>   В основе Союзного государства - национальные интересы двух стран[Текст] / О. Пролесковский, Л. Криштапович</w:t>
        <w:br/>
        <w:t>// Российская Федерация сегодня. - 2011. - N 18. - С. 40-44. - ISSN 0236-0918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елезнев, А.</w:t>
      </w:r>
      <w:r>
        <w:rPr>
          <w:sz w:val="20"/>
          <w:szCs w:val="20"/>
        </w:rPr>
        <w:br/>
        <w:t>   О бюджетной политике в свете стратегии национальной безопасности[Текст] / А. Селезнев</w:t>
        <w:br/>
        <w:t>// Экономист. - 2010. - N 5. - С. 6-18. - ISSN 0869-4672. - Библиогр.: с. 18 (3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уровцев, В.</w:t>
      </w:r>
      <w:r>
        <w:rPr>
          <w:sz w:val="20"/>
          <w:szCs w:val="20"/>
        </w:rPr>
        <w:br/>
        <w:t>   Инновационное развитие как фактор продовольственной безопасности[Текст] / В. Суровцев, Ю. Никулина</w:t>
        <w:br/>
        <w:t>// Экономист. - 2010. - N 6. - С. 79-84. - ISSN 0869-467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латин, С. В.</w:t>
      </w:r>
      <w:r>
        <w:rPr>
          <w:sz w:val="20"/>
          <w:szCs w:val="20"/>
        </w:rPr>
        <w:br/>
        <w:t>   Становление и перспективы развития законодательства Российской Федерации о государственной охране [Электронный ресурс] / С. В. Блатин</w:t>
        <w:br/>
        <w:t>// Юридический мир. - 2011. - N 7. - С. 34-37. - ISSN 1811-1475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(КонсультантПлюс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латонов, Ю. Н.</w:t>
      </w:r>
      <w:r>
        <w:rPr>
          <w:sz w:val="20"/>
          <w:szCs w:val="20"/>
        </w:rPr>
        <w:br/>
        <w:t>   Экологическая компонента национальной безопасности России [Электронный ресурс] / Ю. Н. Платонов</w:t>
        <w:br/>
        <w:t>// Журнал российского права. - 2011. - N 8. - С. 26-33. - ISSN 1605-6590. - Библиогр.: с. 3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ростокишин, А. М.</w:t>
      </w:r>
      <w:r>
        <w:rPr>
          <w:sz w:val="20"/>
          <w:szCs w:val="20"/>
        </w:rPr>
        <w:br/>
        <w:t>   Геоинформационная система "Наркотики" [Текст] / А. М. Простокишин ; интервьюер К. Галузин</w:t>
        <w:br/>
        <w:t>// Нарконет. - 2011. - N 12. - С. 34-3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Иванов, С. М.</w:t>
      </w:r>
      <w:r>
        <w:rPr>
          <w:sz w:val="20"/>
          <w:szCs w:val="20"/>
        </w:rPr>
        <w:br/>
        <w:t>   Россия и проблемы региональной безопасности на постсоветском пространстве [Текст] / С. М. Иванов</w:t>
        <w:br/>
        <w:t>// Мировая экономика и международные отношения. - 2011. - N 11. - С. 78-86. - ISSN 0131-222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Исаев, М. Х.</w:t>
      </w:r>
      <w:r>
        <w:rPr>
          <w:sz w:val="20"/>
          <w:szCs w:val="20"/>
        </w:rPr>
        <w:br/>
        <w:t>   Некоторые аспекты общесоциального направления в предупреждении преступлений [Текст] : (на примере Чеченской Республики) / М. Х. Исаев</w:t>
        <w:br/>
        <w:t>// Российский следователь. - 2011. - N 18. - С. 25-28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Шалягина, Е. В.</w:t>
      </w:r>
      <w:r>
        <w:rPr>
          <w:sz w:val="20"/>
          <w:szCs w:val="20"/>
        </w:rPr>
        <w:br/>
        <w:t>   Деятельность правоохранительных органов в борьбе за безопасность восточных окраин России в начале XX в. [Текст] : (на примере Восточной Сибири) / Е. В. Шалягина</w:t>
        <w:br/>
        <w:t>// Российский следователь. - 2011. - N 18. - С. 36-39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Книжный дозор: новинки</w:t>
      </w:r>
      <w:r>
        <w:rPr>
          <w:sz w:val="20"/>
          <w:szCs w:val="20"/>
        </w:rPr>
        <w:t>[Текст]</w:t>
        <w:br/>
        <w:t>// Экология и жизнь. - 2012. - № 2. - С. 42-4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ахомов, Н.</w:t>
      </w:r>
      <w:r>
        <w:rPr>
          <w:sz w:val="20"/>
          <w:szCs w:val="20"/>
        </w:rPr>
        <w:br/>
        <w:t>   Без гегемона[Текст] / Николай Пахомов</w:t>
        <w:br/>
        <w:t>// Эксперт. - 2011. - № 42. - С. 68-70, 72. - ISSN 1812-18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етренко, В. М.</w:t>
      </w:r>
      <w:r>
        <w:rPr>
          <w:sz w:val="20"/>
          <w:szCs w:val="20"/>
        </w:rPr>
        <w:br/>
        <w:t>   Советские войска на Ляодунском полуострове в 1945-1955 гг.[Текст] / В. М. Петренко</w:t>
        <w:br/>
        <w:t>// Военно-исторический журнал. - 2012. - № 1. - С. 35-40. - ISSN 0321-0626. - Примеч.: с. 40. - 7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Онищук, С. М.</w:t>
      </w:r>
      <w:r>
        <w:rPr>
          <w:sz w:val="20"/>
          <w:szCs w:val="20"/>
        </w:rPr>
        <w:br/>
        <w:t>   Шанхайская организация сотрудничества - новая модель межгосударственного партнерства[Текст] / С. М. Онищук</w:t>
        <w:br/>
        <w:t>// Военно-исторический журнал. - 2012. - № 1. - С. 41-43. - ISSN 0321-0626. - Примеч.: с. 40. - 2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уранов, А. И.</w:t>
      </w:r>
      <w:r>
        <w:rPr>
          <w:sz w:val="20"/>
          <w:szCs w:val="20"/>
        </w:rPr>
        <w:br/>
        <w:t>   Обязательства России как будущего члена ВТО в отношении сектора юридических услуг[Текст] / Муранов Александр Игоревич</w:t>
        <w:br/>
        <w:t>// Закон. - 2012. - № 2. - С. 107-128. - ISSN 0869-4400. - Библиогр. в подстроч. ссылках. - Примеч. - 2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аптев, Л. Г.</w:t>
      </w:r>
      <w:r>
        <w:rPr>
          <w:sz w:val="20"/>
          <w:szCs w:val="20"/>
        </w:rPr>
        <w:br/>
        <w:t>   Образование и национальная безопасность[Текст] / Л. Г. Лаптев, О. А. Бельков</w:t>
        <w:br/>
        <w:t>// Вестник Московского университета. Сер. 14 : Психология. - 2011. - № 4. - С. 17-23. - ISSN 0137-0936. - ISSN 0201-7385. - Библиогр.: с. 23 ( 11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узин, П.</w:t>
      </w:r>
      <w:r>
        <w:rPr>
          <w:sz w:val="20"/>
          <w:szCs w:val="20"/>
        </w:rPr>
        <w:br/>
        <w:t>   Военно-космическая политика США в условиях экономических и международно-политических перемен[Текст] / П. Лузин</w:t>
        <w:br/>
        <w:t>// Зарубежное военное обозрение. - 2011. - № 10. - С. 3-10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амохвалова, В. И.</w:t>
      </w:r>
      <w:r>
        <w:rPr>
          <w:sz w:val="20"/>
          <w:szCs w:val="20"/>
        </w:rPr>
        <w:br/>
        <w:t>   Глобальный мир как пространство современных информационных войн[Текст] / В. И. Самохвалова</w:t>
        <w:br/>
        <w:t>// Философия и общество. - 2011. - № 4. - С. 33-49. - ISSN 1681-433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ухаров, А.</w:t>
      </w:r>
      <w:r>
        <w:rPr>
          <w:sz w:val="20"/>
          <w:szCs w:val="20"/>
        </w:rPr>
        <w:br/>
        <w:t>   Силы Латвии по обеспечению национальной безопасности на морских направлениях[Текст] / А. Бухаров</w:t>
        <w:br/>
        <w:t>// Зарубежное военное обозрение. - 2011. - № 9. - С. 63-70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осхамджиева, Н. А.</w:t>
      </w:r>
      <w:r>
        <w:rPr>
          <w:sz w:val="20"/>
          <w:szCs w:val="20"/>
        </w:rPr>
        <w:br/>
        <w:t>   Вопросы понятия "общественная безопасность": зарубежный опыт [Электронный ресурс] / Босхамджиева Наталья Антоновна</w:t>
        <w:br/>
        <w:t>// Административное право и процесс. - 2011. - N 7. - С. 27-29. - ISSN 2071-1166. - Библиогр.: с. 29 (26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осхамджиева, Н. А.</w:t>
      </w:r>
      <w:r>
        <w:rPr>
          <w:sz w:val="20"/>
          <w:szCs w:val="20"/>
        </w:rPr>
        <w:br/>
        <w:t>   О Совете безопасности Российской Федерации [Электронный ресурс] / Босхамджиева Наталья Антоновна</w:t>
        <w:br/>
        <w:t>// Административное право и процесс. - 2011. - № 12. - С. 12-14. - ISSN 2071-116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алина, Е. С.</w:t>
      </w:r>
      <w:r>
        <w:rPr>
          <w:sz w:val="20"/>
          <w:szCs w:val="20"/>
        </w:rPr>
        <w:br/>
        <w:t>   Административно-правовой режим чрезвычайной ситуации и категория безопасности в административном праве [Электронный ресурс] / Калина Елена Семеновна</w:t>
        <w:br/>
        <w:t>// Административное право и процесс. - 2011. - № 12. - С. 31-34. - ISSN 2071-1166. - Библиогр.: с. 34 (30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ахомов, Н.</w:t>
      </w:r>
      <w:r>
        <w:rPr>
          <w:sz w:val="20"/>
          <w:szCs w:val="20"/>
        </w:rPr>
        <w:br/>
        <w:t>   Без гегемона[Текст] / Николай Пахомов</w:t>
        <w:br/>
        <w:t>// Эксперт. - 2011. - № 42. - С. 68-70, 72. - ISSN 1812-18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рохина, Ю. А.</w:t>
      </w:r>
      <w:r>
        <w:rPr>
          <w:sz w:val="20"/>
          <w:szCs w:val="20"/>
        </w:rPr>
        <w:br/>
        <w:t>   Контроль реализации Стратегии национальной безопасности Российской Федерации до 2020 года[Текст] / Ю. А. Крохина</w:t>
        <w:br/>
        <w:t>// Законодательство. - 2012. - № 3. - С. 70-77. - ISSN 1681-8695. - Библиогр. в сносках. - Библиогр.: с. 77 (3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атушевская, Е. Г.</w:t>
      </w:r>
      <w:r>
        <w:rPr>
          <w:sz w:val="20"/>
          <w:szCs w:val="20"/>
        </w:rPr>
        <w:br/>
        <w:t>   Особенности воздействия демографических и медико-биологических факторов на состояние системы национальной безопасности российского государства[Текст] / Е. Г. Матушевская</w:t>
        <w:br/>
        <w:t>// Страховое дело. - 2012. - № 3. - С. 7-17. - ISSN 0869-7574. - Библиогр. в сносках. - Библиогр.: с. 17 (49 назв.). - 4 табл., 14 ри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74.200.5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Э 4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скандеров, М. Д.</w:t>
      </w:r>
      <w:r>
        <w:rPr>
          <w:sz w:val="20"/>
          <w:szCs w:val="20"/>
        </w:rPr>
        <w:br/>
        <w:t>   Экологическая безопасность - важная составная часть национальной безопасности Российской Федерации [Текст] / Искандеров М. Д.</w:t>
        <w:br/>
        <w:t>// Экология. Безопасность. Жизнь. - Гатчина, 1998. - Вып. 6. - С. 52-54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В 19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Васильев, В. Г.</w:t>
      </w:r>
      <w:r>
        <w:rPr>
          <w:sz w:val="20"/>
          <w:szCs w:val="20"/>
        </w:rPr>
        <w:br/>
        <w:t>   Курс на безопасное и устойчивое развитие [Текст] / Васильев В. Г.</w:t>
        <w:br/>
        <w:t>// Васильев В. Г. Накануне рождения естествознания ХХI века / В. Г. Васильев. - М., 2002. - С. 8-11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0.03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Р 76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чедлов, М. П.</w:t>
      </w:r>
      <w:r>
        <w:rPr>
          <w:sz w:val="20"/>
          <w:szCs w:val="20"/>
        </w:rPr>
        <w:br/>
        <w:t>   Интересы национальные России [Текст] / Мчедлов М. П.</w:t>
        <w:br/>
        <w:t>// Российская цивилизация: этнокультурные и духовные аспекты: энциклопедический словарь / А. Л. Андреев и др. - М., 2001. - С. 83-87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6.5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Н 35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Востриков, С. В.</w:t>
      </w:r>
      <w:r>
        <w:rPr>
          <w:sz w:val="20"/>
          <w:szCs w:val="20"/>
        </w:rPr>
        <w:br/>
        <w:t>   Интересы (национальные, государственные, интернациональные) [Текст] / Востриков С. В.</w:t>
        <w:br/>
        <w:t>// Национальные отношения : словарь / под общ. ред. В. Л. Калашникова. - М., 1997. - С. 59-61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8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З-19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Гуськов, А.Я.</w:t>
      </w:r>
      <w:r>
        <w:rPr>
          <w:sz w:val="20"/>
          <w:szCs w:val="20"/>
        </w:rPr>
        <w:br/>
        <w:t>   Национальная безопасность и коррупция [Текст] / Гуськов А.Я.</w:t>
        <w:br/>
        <w:t>// Закономерности преступности, стратегия борьбы и закон / под ред. А. И. Долговой. - М., 2001. - С. 296-299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Общая характеристика национальной безопасности России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11-102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Общая характеристика правовой основы обеспечения национальной безопасности России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103-115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Конституционно-правовая основа обеспечения национальной безопасности России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116-180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Проблемы борьбы с организованной преступностью в экономике России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181-204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Уголовно-правовая основа обеспечения национальной безопасности России: проблемы совершенствования законодательства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205-240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Уголовно-процессуальные проблемы обеспечения национальной безопасности России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241-266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Проблема правового регулирования деятельности по предупреждению преступлений, посягающих на национальную безопасность России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267-322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Административно-правовая основа обеспечения национальной безопасности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323-353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Международно-правовая основа обеспечения безопасности России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354-380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Международно-правовая основа борьбы с преступностью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381-451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Правовая основа обеспечения национальной безопасности России в чрезвычайных ситуациях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452-479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Правовые проблемы обеспечения национальной безопасности России в вооруженных конфликтах</w:t>
      </w:r>
      <w:r>
        <w:rPr>
          <w:sz w:val="20"/>
          <w:szCs w:val="20"/>
        </w:rPr>
        <w:t xml:space="preserve"> [Текст] </w:t>
        <w:br/>
        <w:t>// Правовая основа обеспечения национальной безопасности Российской Федерации : монография / под ред. А. В. Опалева. - М., 2004. - С. 480-509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92.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 79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Национальная безопасность</w:t>
      </w:r>
      <w:r>
        <w:rPr>
          <w:sz w:val="20"/>
          <w:szCs w:val="20"/>
        </w:rPr>
        <w:t xml:space="preserve"> [Текст] </w:t>
        <w:br/>
        <w:t>// Большая Российская энциклопедия : [в 30 т.]. - М., 2004. - [Т.] : Россия. - С. 427-442 . - Содерж.: Совет безопасности; Министерство иностранных дел; Министерство внутренних дел; Министерство по делам гражданской обороны; Федеральная служба безопасности; служба внешней разведки; Федеральная служба охра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7.625; Фонд выполненных справок в БФ № 1171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Е 78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Ерофеев, Б. В.</w:t>
      </w:r>
      <w:r>
        <w:rPr>
          <w:sz w:val="20"/>
          <w:szCs w:val="20"/>
        </w:rPr>
        <w:br/>
        <w:t>   Проблемы правового регулирования охраны окружающей среды и обеспечения экологической безопасности Вооруженных Сил РФ [Электронный ресурс] / Ерофеев Б. В.</w:t>
        <w:br/>
        <w:t>// Ерофеев Б. В. Экологическое право России / Б. В. Ерофеев. - М., 2002. - С. 623-638 . - Содержание: Некоторые важнейшие аспекты экологической безопасности в системе национальной безопасности; Влияние экологических проблем на систему национальной безопасности; Основные экологические проблемы Вооруженных Сил РФ; Система экологического обеспечения Вооруженных Сил РФ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6.4(0); Фонд выполненных справок в БФ № 1611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Г 13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Гаджиев, К. С. .</w:t>
      </w:r>
      <w:r>
        <w:rPr>
          <w:sz w:val="20"/>
          <w:szCs w:val="20"/>
        </w:rPr>
        <w:br/>
        <w:t xml:space="preserve">   Проблемы национального интереса и национальной безопасности; Основные источники конфликтов в современном мире [Электронный ресурс] / Гаджиев К. С. </w:t>
        <w:br/>
        <w:t>// Гаджиев К. С. Геополитика / К. С. Гаджиев. - М., 1997. - С. 259-276, 317-327 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6.4(2); Фонд выполненных справок в БФ № 1681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Г 13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Гаджиев, К. С.</w:t>
      </w:r>
      <w:r>
        <w:rPr>
          <w:sz w:val="20"/>
          <w:szCs w:val="20"/>
        </w:rPr>
        <w:br/>
        <w:t>   Проблемы национальной безопасности [Электронный ресурс] / Гаджиев К. С.</w:t>
        <w:br/>
        <w:t>// Гаджиев К. С. Введение в геополитику / К. С. Гаджиев. - М., 2002. - С. 361-377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6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В 75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Воробьев, К. А.</w:t>
      </w:r>
      <w:r>
        <w:rPr>
          <w:sz w:val="20"/>
          <w:szCs w:val="20"/>
        </w:rPr>
        <w:br/>
        <w:t>   Внешняя политика и национальная безопасность государства [Текст] / Воробьев К. А.</w:t>
        <w:br/>
        <w:t>// Воробьев К. А. Политология : учебное пособие для вузов / К. А. Воробьев. - М., 2005. - С. 405-443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66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 15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акеев, А. В.</w:t>
      </w:r>
      <w:r>
        <w:rPr>
          <w:sz w:val="20"/>
          <w:szCs w:val="20"/>
        </w:rPr>
        <w:br/>
        <w:t>   Международная политическая жизнь [Текст] / Макеев А. В.</w:t>
        <w:br/>
        <w:t>// Макеев А. В. Политология : учебное пособие для вузов / А. В. Макеев. - М., 2000. - С. 301-330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саев, М. Х.</w:t>
      </w:r>
      <w:r>
        <w:rPr>
          <w:sz w:val="20"/>
          <w:szCs w:val="20"/>
        </w:rPr>
        <w:br/>
        <w:t>   Некоторые аспекты общесоциального направления в предупреждении преступлений [Электронный ресурс] : (на примере Чеченской Республики) / М. Х. Исаев</w:t>
        <w:br/>
        <w:t>// Российский следователь. - 2011. - N 18. - С. 25-28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Шалягина, Е. В.</w:t>
      </w:r>
      <w:r>
        <w:rPr>
          <w:sz w:val="20"/>
          <w:szCs w:val="20"/>
        </w:rPr>
        <w:br/>
        <w:t>   Деятельность правоохранительных органов в борьбе за безопасность восточных окраин России в начале XX в. [Электронный ресурс] : (на примере Восточной Сибири) / Е. В. Шалягина</w:t>
        <w:br/>
        <w:t>// Российский следователь. - 2011. - N 18. - С. 36-39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илюгина, Т. В.</w:t>
      </w:r>
      <w:r>
        <w:rPr>
          <w:sz w:val="20"/>
          <w:szCs w:val="20"/>
        </w:rPr>
        <w:br/>
        <w:t>   К вопросу о криминологической безопасности Южного и Северо-Кавказского федеральных округов Российской Федерации [Электронный ресурс] / Т. В. Пилюгина</w:t>
        <w:br/>
        <w:t>// Российский следователь. - 2011. - N 21. - С. 24-26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Ромашов, Р. А.</w:t>
      </w:r>
      <w:r>
        <w:rPr>
          <w:sz w:val="20"/>
          <w:szCs w:val="20"/>
        </w:rPr>
        <w:br/>
        <w:t>   Взаимовлияние теоретического знания и прикладной науки в процессе обеспечения интересов безопасности личности, общества и государства [Электронный ресурс] : (по материалам Международной научно-практической конференции "Пенитенциарная безопасность в механизме обеспечения национальной безопасности", Самара, 24-25 июня 2011 года) / Ромашов Р. А., Галузин А. Ф., Мотин О. А.</w:t>
        <w:br/>
        <w:t>// Уголовно-исполнительная система: право, экономика, управление. - 2012. - № 1. - С. 26-31. - ISSN 2072-443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Нудель, С. Л.</w:t>
      </w:r>
      <w:r>
        <w:rPr>
          <w:sz w:val="20"/>
          <w:szCs w:val="20"/>
        </w:rPr>
        <w:br/>
        <w:t>   Финансовая безопасность и основные направления ее обеспечения [Электронный ресурс] / С. Л. Нудель</w:t>
        <w:br/>
        <w:t>// Финансовое право. - 2011. - N 8. - С. 14-16. - ISSN 1813-1220. - Библиогр.: с. 16 (17 назв. 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рохина, Ю. А.</w:t>
      </w:r>
      <w:r>
        <w:rPr>
          <w:sz w:val="20"/>
          <w:szCs w:val="20"/>
        </w:rPr>
        <w:br/>
        <w:t>   Контроль реализации Стратегии национальной безопасности Российской Федерации до 2020 года[Текст] / Ю. А. Крохина</w:t>
        <w:br/>
        <w:t>// Законодательство. - 2012. - № 3. - С. 70-77. - ISSN 1681-8695. - Библиогр. в сносках. - Библиогр.: с. 77 (3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хно, П.</w:t>
      </w:r>
      <w:r>
        <w:rPr>
          <w:sz w:val="20"/>
          <w:szCs w:val="20"/>
        </w:rPr>
        <w:br/>
        <w:t>   Приоритеты научно-технологического развития [Текст] / Павел Кохно</w:t>
        <w:br/>
        <w:t>// Общество и экономика. - 2012. - № 2. - С. 41-58. - ISSN 0207-3676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Чернов, А.</w:t>
      </w:r>
      <w:r>
        <w:rPr>
          <w:sz w:val="20"/>
          <w:szCs w:val="20"/>
        </w:rPr>
        <w:br/>
        <w:t>   ОБЖ...в Саудовской Аравии: симпозиум о новом школьном предмете [Текст] / А. Чернов</w:t>
        <w:br/>
        <w:t>// Основы Безопасности Жизнедеятельности. - 2012. - № 2. - С. 6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ухоруков, В. Д.</w:t>
      </w:r>
      <w:r>
        <w:rPr>
          <w:sz w:val="20"/>
          <w:szCs w:val="20"/>
        </w:rPr>
        <w:br/>
        <w:t>   Географическое образование и общественные интересы России [Текст] / В. Д. Сухоруков</w:t>
        <w:br/>
        <w:t>// География в школе. - 2012. - № 2. - С. 43-47. - Библиогр.: с. 47 (10 назв.). - Примеч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арпович, О. Г.</w:t>
      </w:r>
      <w:r>
        <w:rPr>
          <w:sz w:val="20"/>
          <w:szCs w:val="20"/>
        </w:rPr>
        <w:br/>
        <w:t>   Глобализация, децильный коэффициент, доходы, расходы, безопасность, наркотрафик, угрозы, Интернет, экономика [Электронный ресурс] / О. Г. Карпович</w:t>
        <w:br/>
        <w:t>// Юридический мир. - 2012. - № 1. - С. 71-74. - ISSN 1811-1475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атушевская, Е. Г.</w:t>
      </w:r>
      <w:r>
        <w:rPr>
          <w:sz w:val="20"/>
          <w:szCs w:val="20"/>
        </w:rPr>
        <w:br/>
        <w:t>   Значение институтов гражданского общества для реализации экономической безопасности российского государства [Текст] / Е. Г. Матушевская</w:t>
        <w:br/>
        <w:t>// Страховое дело. - 2012. - № 4. - С. 23-27. - ISSN 0869-7574. - Библиогр.: с. 27 (27 назв.)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утин, В. В.</w:t>
      </w:r>
      <w:r>
        <w:rPr>
          <w:sz w:val="20"/>
          <w:szCs w:val="20"/>
        </w:rPr>
        <w:br/>
        <w:t>   Россия и меняющийся мир [Текст] / В. В. Путин</w:t>
        <w:br/>
        <w:t>// Жилищное и коммунальное хозяйство. - 2012. - № 4. - С. 2-12. - ISSN 0044-4464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Рукавишников, Е. Н.</w:t>
      </w:r>
      <w:r>
        <w:rPr>
          <w:sz w:val="20"/>
          <w:szCs w:val="20"/>
        </w:rPr>
        <w:br/>
        <w:t>   Роль "стационеров" в демонстрации военного присутствия России на Средиземном море (30 - 50-е годы XIX в.) [Текст] / Е. Н. Рукавишников</w:t>
        <w:br/>
        <w:t>// Военно-исторический журнал. - 2012. - № 4. - С. 14-18. - ISSN 0321-0626. - Примеч.: с. 18. - 2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Ширяев, В. А.</w:t>
      </w:r>
      <w:r>
        <w:rPr>
          <w:sz w:val="20"/>
          <w:szCs w:val="20"/>
        </w:rPr>
        <w:br/>
        <w:t>   Пресечение подрывной деятельности против Советской России на Дальнем Востоке в 1920-е годы [Текст] / В. А. Ширяев, Н. А. Егоров</w:t>
        <w:br/>
        <w:t>// Военно-исторический журнал. - 2012. - № 4. - С. 19-22. - Примеч.: с. 22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Раджабов, Д. Х.</w:t>
      </w:r>
      <w:r>
        <w:rPr>
          <w:sz w:val="20"/>
          <w:szCs w:val="20"/>
        </w:rPr>
        <w:br/>
        <w:t>   Особенности политических процессов в пограничном пространстве Республики Таджикистан [Текст] / Д. Х. Раджабов</w:t>
        <w:br/>
        <w:t>// Социально-гуманитарные знания. - 2012. - № 2. - С. 342-345. - Библиогр. в сносках (1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утин, В.</w:t>
      </w:r>
      <w:r>
        <w:rPr>
          <w:sz w:val="20"/>
          <w:szCs w:val="20"/>
        </w:rPr>
        <w:br/>
        <w:t>   Быть сильными: гарантии национальной безопасности для России [Текст] / В. Путин</w:t>
        <w:br/>
        <w:t>// Основы Безопасности Жизнедеятельности. - 2012. - № 3. - С. 2-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лебанов, Л. Р.</w:t>
      </w:r>
      <w:r>
        <w:rPr>
          <w:sz w:val="20"/>
          <w:szCs w:val="20"/>
        </w:rPr>
        <w:br/>
        <w:t>   Охрана культурных ценностей: уголовно-правовые и криминологические аспекты [Текст] / Лев Романович Клебанов</w:t>
        <w:br/>
        <w:t>// Государство и право. - 2012. - № 4. - С. 64-73. - ISSN 0132-0769. - Библиогр. в сносках. -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Гаран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рохина, Ю. А.</w:t>
      </w:r>
      <w:r>
        <w:rPr>
          <w:sz w:val="20"/>
          <w:szCs w:val="20"/>
        </w:rPr>
        <w:br/>
        <w:t>   Контроль реализации Стратегии национальной безопасности Российской Федерации до 2020 года [Электронный ресурс] / Ю. А. Крохина</w:t>
        <w:br/>
        <w:t>// Законодательство. - 2012. - № 3. - С. 70-77. - ISSN 1681-8695. - Библиогр. в сносках. - Библиогр.: с. 77 (3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Самородов, Н. М.</w:t>
      </w:r>
      <w:r>
        <w:rPr>
          <w:sz w:val="20"/>
          <w:szCs w:val="20"/>
        </w:rPr>
        <w:br/>
        <w:t>   Совершенствование правовой базы обеспечения национальной безопасности в Российской Федерации [Электронный ресурс] / Н. М. Самородов</w:t>
        <w:br/>
        <w:t>// Конституционное и муниципальное право. - 2011. - N 5. - С. 19-22. - ISSN 1812-376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Чапчиков, С. Ю.</w:t>
      </w:r>
      <w:r>
        <w:rPr>
          <w:sz w:val="20"/>
          <w:szCs w:val="20"/>
        </w:rPr>
        <w:br/>
        <w:t>   Необходима конституционная доктрина безопасности личности, общества, государства [Электронный ресурс] / С. Ю. Чапчиков</w:t>
        <w:br/>
        <w:t>// Конституционное и муниципальное право. - 2011. - N 6. - С. 14-18. - ISSN 1812-376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сть 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арпович, О. Г.</w:t>
      </w:r>
      <w:r>
        <w:rPr>
          <w:sz w:val="20"/>
          <w:szCs w:val="20"/>
        </w:rPr>
        <w:br/>
        <w:t>   Политика обеспечения национальной безопасности государства [Электронный ресурс] / О. Г. Карпович</w:t>
        <w:br/>
        <w:t>// Конституционное и муниципальное право. - 2012. - № 2. - С. 23-26. - ISSN 1812-376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Недосекова, Е. С.</w:t>
      </w:r>
      <w:r>
        <w:rPr>
          <w:sz w:val="20"/>
          <w:szCs w:val="20"/>
        </w:rPr>
        <w:br/>
        <w:t>   Цели и принципы обеспечения информационной безопасности таможенных органов России [Электронный ресурс] / Недосекова Е. С.</w:t>
        <w:br/>
        <w:t>// Информационное право. - 2012. - № 1. - С. 17-20. - ISSN 1999-480X. - Библиогр.: с. 20 (11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арпович, О. Г.</w:t>
      </w:r>
      <w:r>
        <w:rPr>
          <w:sz w:val="20"/>
          <w:szCs w:val="20"/>
        </w:rPr>
        <w:br/>
        <w:t>   Современные модели безопасности. [Электронный ресурс] : [Текст] / О. Г. Карпович</w:t>
        <w:br/>
        <w:t>// Юридический мир. - 2012. - № 2. - С. 65-67. - ISSN 1811-1475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Вислобоков, С. В.</w:t>
      </w:r>
      <w:r>
        <w:rPr>
          <w:sz w:val="20"/>
          <w:szCs w:val="20"/>
        </w:rPr>
        <w:br/>
        <w:t>   Методы нейтрализации противодействия при расследовании должностных преступлений коррупционной направленности [Текст] / С. В. Вислобоков</w:t>
        <w:br/>
        <w:t>// Российский следователь. - 2012. - № 8. - С. 2-5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Журавлев, Р. А.</w:t>
      </w:r>
      <w:r>
        <w:rPr>
          <w:sz w:val="20"/>
          <w:szCs w:val="20"/>
        </w:rPr>
        <w:br/>
        <w:t>   Понятие и содержание общественной безопасности как приоритета национальной безопасности [Текст] / Р. А. Журавлев</w:t>
        <w:br/>
        <w:t>// Российский следователь. - 2012. - № 9. - С. 44-47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Журавлев, Р. А.</w:t>
      </w:r>
      <w:r>
        <w:rPr>
          <w:sz w:val="20"/>
          <w:szCs w:val="20"/>
        </w:rPr>
        <w:br/>
        <w:t>   Организационно-правовые аспекты противодействия угрозам общественной безопасности [Текст] / Р. А. Журавлев</w:t>
        <w:br/>
        <w:t>// Российский следователь. - 2012. - № 10. - С. 39-42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уриев, С.</w:t>
      </w:r>
      <w:r>
        <w:rPr>
          <w:sz w:val="20"/>
          <w:szCs w:val="20"/>
        </w:rPr>
        <w:br/>
        <w:t>   "Это бизнес, а не национальная безопасность" [Текст] / Сергей Гуриев ; беседовала Ольга Филина</w:t>
        <w:br/>
        <w:t>// Огонек. - 2012. - № 30. - С. 19. - ISSN 0131-009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акаров, А. В.</w:t>
      </w:r>
      <w:r>
        <w:rPr>
          <w:sz w:val="20"/>
          <w:szCs w:val="20"/>
        </w:rPr>
        <w:br/>
        <w:t>   Противодействие терроризму: анализ нормативно-правового регулирования и вопросы его совершенствования [Текст] / А. В. Макаров, А. С. Жукова</w:t>
        <w:br/>
        <w:t>// Российский следователь. - 2012. - № 12. - С. 34-37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Шерстобоев, О. Н.</w:t>
      </w:r>
      <w:r>
        <w:rPr>
          <w:sz w:val="20"/>
          <w:szCs w:val="20"/>
        </w:rPr>
        <w:br/>
        <w:t>   Внутригосударственная напряженность как основание высылки иностранных граждан за пределы страны их пребывания [Текст] / Шерстобоев Олег Николаевич</w:t>
        <w:br/>
        <w:t>// Административное право и процесс. - 2012. - № 7. - С. 32-36. - ISSN 2071-1166. - Библиогр.: с. 35-3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Тетюхин, С.</w:t>
      </w:r>
      <w:r>
        <w:rPr>
          <w:sz w:val="20"/>
          <w:szCs w:val="20"/>
        </w:rPr>
        <w:br/>
        <w:t>   С заботой о защите населения в ЧС [Текст] / С. Тетюхин ; фото автора</w:t>
        <w:br/>
        <w:t>// Гражданская защита. - 2012. - № 6. - С. 16-19. - ISSN 0869-5881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мульский, С.</w:t>
      </w:r>
      <w:r>
        <w:rPr>
          <w:sz w:val="20"/>
          <w:szCs w:val="20"/>
        </w:rPr>
        <w:br/>
        <w:t>   Факультет национальной безопасности. Щит защитника - знание [Текст] / Сергей Смульский</w:t>
        <w:br/>
        <w:t>// Государственная служба. - 2012. - № 2. - С. 64-65. - ISSN 2070-837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Тарасевич, И. А.</w:t>
      </w:r>
      <w:r>
        <w:rPr>
          <w:sz w:val="20"/>
          <w:szCs w:val="20"/>
        </w:rPr>
        <w:br/>
        <w:t>   Конституционно-правовые проблемы признания религиозного сообщества традиционным в контексте обеспечения религиозной безопасности РФ [Электронный ресурс] / И. А. Тарасевич</w:t>
        <w:br/>
        <w:t>// Российский юридический журнал. - 2012. - № 2 (март-апрель). - С. 28-34. - ISSN 2071-3797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Вопросы административно-правового регулирования обеспечения безопасности современной России</w:t>
      </w:r>
      <w:r>
        <w:rPr>
          <w:sz w:val="20"/>
          <w:szCs w:val="20"/>
        </w:rPr>
        <w:t xml:space="preserve"> [Электронный рексурс] / Дугенец Александр Сергеевич [и др.]</w:t>
        <w:br/>
        <w:t>// Административное право и процесс. - 2012. - № 3. - С. 65-67. - ISSN 2071-116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угенец, А. С.</w:t>
      </w:r>
      <w:r>
        <w:rPr>
          <w:sz w:val="20"/>
          <w:szCs w:val="20"/>
        </w:rPr>
        <w:br/>
        <w:t>   Рецензия на диссертацию Владимира Михайловича Редкоуса [Электронный рексурс] / Дугенец Александр Сергеевич</w:t>
        <w:br/>
        <w:t>// Административное право и процесс. - 2012. - № 6. - С. 70-73. - ISSN 2071-116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арпович, О. Г.</w:t>
      </w:r>
      <w:r>
        <w:rPr>
          <w:sz w:val="20"/>
          <w:szCs w:val="20"/>
        </w:rPr>
        <w:br/>
        <w:t>   Категория "безопасность" в общественном сознании. Современные тенденции [Электронный ресурс] / О. Г. Карпович</w:t>
        <w:br/>
        <w:t>// Государственная власть и местное самоуправление. - 2012. - № 2. - С. 13-15. - ISSN 1813-1247. - Библиогр.: с. 1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Рыбак, А. А.</w:t>
      </w:r>
      <w:r>
        <w:rPr>
          <w:sz w:val="20"/>
          <w:szCs w:val="20"/>
        </w:rPr>
        <w:br/>
        <w:t>   К вопросу о стратегических национальных приоритетах в целях обеспечения национальной безопасности и территориальной целостности России [Электронный ресурс] / А. А. Рыбак</w:t>
        <w:br/>
        <w:t>// Государственная власть и местное самоуправление. - 2012. - № 4. - С. 14-17. - ISSN 1813-1247. - Библиогр.: с. 16-1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арпович, О. Г.</w:t>
      </w:r>
      <w:r>
        <w:rPr>
          <w:sz w:val="20"/>
          <w:szCs w:val="20"/>
        </w:rPr>
        <w:br/>
        <w:t>   Вопросы прав человека и национальной безопасности в США [Электронный ресурс] / О. Г. Карпович</w:t>
        <w:br/>
        <w:t>// Международное публичное и частное право. - 2012. - № 1. - С. 36-40. - Библиогр.: с. 40 (10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Принята Концепция государственной миграционной политики России. Какие, по вашему мнению, задачи и как предстоит их решать с ее помощью?</w:t>
      </w:r>
      <w:r>
        <w:rPr>
          <w:sz w:val="20"/>
          <w:szCs w:val="20"/>
        </w:rPr>
        <w:t xml:space="preserve"> [Текст] / К. Сурков [и др.] ; записали И. Бухтиярова, П. Анохин</w:t>
        <w:br/>
        <w:t>// Российская Федерация сегодня. - 2012. - № 12. - С. 4-5. - ISSN 0236-0918. -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Вислобоков, С. В.</w:t>
      </w:r>
      <w:r>
        <w:rPr>
          <w:sz w:val="20"/>
          <w:szCs w:val="20"/>
        </w:rPr>
        <w:br/>
        <w:t>   Методы нейтрализации противодействия при расследовании должностных преступлений коррупционной направленности [Электронный ресурс] / С. В. Вислобоков</w:t>
        <w:br/>
        <w:t>// Российский следователь. - 2012. - № 8. - С. 2-5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Журавлев, Р. А.</w:t>
      </w:r>
      <w:r>
        <w:rPr>
          <w:sz w:val="20"/>
          <w:szCs w:val="20"/>
        </w:rPr>
        <w:br/>
        <w:t>   Понятие и содержание общественной безопасности как приоритета национальной безопасности [Электронный ресурс] / Р. А. Журавлев</w:t>
        <w:br/>
        <w:t>// Российский следователь. - 2012. - № 9. - С. 44-47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Журавлев, Р. А.</w:t>
      </w:r>
      <w:r>
        <w:rPr>
          <w:sz w:val="20"/>
          <w:szCs w:val="20"/>
        </w:rPr>
        <w:br/>
        <w:t>   Организационно-правовые аспекты противодействия угрозам общественной безопасности [Электронный ресурс] / Р. А. Журавлев</w:t>
        <w:br/>
        <w:t>// Российский следователь. - 2012. - № 10. - С. 39-42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акаров, А. В.</w:t>
      </w:r>
      <w:r>
        <w:rPr>
          <w:sz w:val="20"/>
          <w:szCs w:val="20"/>
        </w:rPr>
        <w:br/>
        <w:t>   Противодействие терроризму: анализ нормативно-правового регулирования и вопросы его совершенствования [Электронный ресурс] / А. В. Макаров, А. С. Жукова</w:t>
        <w:br/>
        <w:t>// Российский следователь. - 2012. - № 12. - С. 34-37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иселева, Т. В.</w:t>
      </w:r>
      <w:r>
        <w:rPr>
          <w:sz w:val="20"/>
          <w:szCs w:val="20"/>
        </w:rPr>
        <w:br/>
        <w:t>   Роль органов внутренних дел в обеспечении криминологической безопасности в местах традиционного проживания и традиционной хозяйственной деятельности коренных малочисленных народов Приамурья [Электронный ресурс] / Т. В. Киселева</w:t>
        <w:br/>
        <w:t>// Российский следователь. - 2012. - № 14. - С. 26-29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Ямалетдинов, Р. Р.</w:t>
      </w:r>
      <w:r>
        <w:rPr>
          <w:sz w:val="20"/>
          <w:szCs w:val="20"/>
        </w:rPr>
        <w:br/>
        <w:t>   Правовые проблемы обеспечения минерально-сырьевой безопасности Российской Федерации [Электронный ресурс] / Р. Р. Ямалетдинов</w:t>
        <w:br/>
        <w:t>// Экологическое право. - 2012. - № 3. - С. 10-14. - ISSN 1812-3775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Недосекова, Е. С.</w:t>
      </w:r>
      <w:r>
        <w:rPr>
          <w:sz w:val="20"/>
          <w:szCs w:val="20"/>
        </w:rPr>
        <w:br/>
        <w:t>   Цели и принципы обеспечения информационной безопасности таможенных органов России [Электронный ресурс] / Недосекова Е. С.</w:t>
        <w:br/>
        <w:t>// Информационное право. - 2012. - № 1. - С. 17-20. - ISSN 1999-480X. - Библиогр.: с. 20 (11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Дамаскин, О. В.</w:t>
      </w:r>
      <w:r>
        <w:rPr>
          <w:sz w:val="20"/>
          <w:szCs w:val="20"/>
        </w:rPr>
        <w:br/>
        <w:t>   Военное право как наука и образование [Текст] : проблемы и перспективы / О. В. Дамаскин</w:t>
        <w:br/>
        <w:t>// Современное право. - 2012. - № 7. - С. 54-60. - ISSN 1991-602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Черкасов, К. В.</w:t>
      </w:r>
      <w:r>
        <w:rPr>
          <w:sz w:val="20"/>
          <w:szCs w:val="20"/>
        </w:rPr>
        <w:br/>
        <w:t>   Некоторые вопросы государственного территориального управления в современной России [Текст] / К. В. Черкасов</w:t>
        <w:br/>
        <w:t>// Государственная власть и местное самоуправление. - 2012. - № 8. - С. 14-17. - ISSN 1813-1247. - Библиогр.: с. 1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агадеев, И. Э.</w:t>
      </w:r>
      <w:r>
        <w:rPr>
          <w:sz w:val="20"/>
          <w:szCs w:val="20"/>
        </w:rPr>
        <w:br/>
        <w:t>   Восприятие французскими политиками угроз безопасности в 1920-е годы [Текст] / И. Э. Магадеев</w:t>
        <w:br/>
        <w:t>// Новая и новейшая история. - 2012. - № 4. - С. 58-68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Ромащенко, В. А.</w:t>
      </w:r>
      <w:r>
        <w:rPr>
          <w:sz w:val="20"/>
          <w:szCs w:val="20"/>
        </w:rPr>
        <w:br/>
        <w:t>   Основные направления внешней политики Л. Кучмы (1994-2004) [Текст] / В. А. Ромащенко</w:t>
        <w:br/>
        <w:t>// Вестник Московского университета. Сер. 8 : История. - 2012. - № 3. - С. 64-75. - ISSN 0201-7385. - ISSN 0130-0083. - Библиогр.: с. 74-75 (14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Стратегия в интересах детей</w:t>
      </w:r>
      <w:r>
        <w:rPr>
          <w:sz w:val="20"/>
          <w:szCs w:val="20"/>
        </w:rPr>
        <w:t xml:space="preserve"> [Текст] / составитель С. Муравьев</w:t>
        <w:br/>
        <w:t>// Российская Федерация сегодня. - 2012. - № 10. - С. 13. - ISSN 0236-0918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иселева, Т. В.</w:t>
      </w:r>
      <w:r>
        <w:rPr>
          <w:sz w:val="20"/>
          <w:szCs w:val="20"/>
        </w:rPr>
        <w:br/>
        <w:t>   Роль органов внутренних дел в обеспечении криминологической безопасности в местах традиционного проживания и традиционной хозяйственной деятельности коренных малочисленных народов Приамурья [Текст] / Т. В. Киселева</w:t>
        <w:br/>
        <w:t>// Российский следователь. - 2012. - № 14. - С. 26-29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елозеров, В. К.</w:t>
      </w:r>
      <w:r>
        <w:rPr>
          <w:sz w:val="20"/>
          <w:szCs w:val="20"/>
        </w:rPr>
        <w:br/>
        <w:t>   Продолжение традиции независимой экспертизы [Текст] / В. К. Белозеров</w:t>
        <w:br/>
        <w:t>// Военно-исторический журнал. - 2012. - № 9. - С. 79. - ISSN 0321-0626. - Рец. на кн.: Вооруженные Силы Российской Федерации: модернизация и перспективы развития / под ред. И. Ю. Коротченко. - М.: Издательский дом "Национальная оборона", 2012. - 348 с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Ларионов, В. Г.</w:t>
      </w:r>
      <w:r>
        <w:rPr>
          <w:sz w:val="20"/>
          <w:szCs w:val="20"/>
        </w:rPr>
        <w:br/>
        <w:t>   Коррупция как фактор экономического сопротивления легальной экономике [Текст] / Ларионов Валерий Глебович, Мельников Олег Николаевич</w:t>
        <w:br/>
        <w:t>// Российское предпринимательство. - 2012. - № 13 (211). - С. 4-11. - ISSN 1994-6937. - Библиогр.: с. 11 (5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усабеков, К.</w:t>
      </w:r>
      <w:r>
        <w:rPr>
          <w:sz w:val="20"/>
          <w:szCs w:val="20"/>
        </w:rPr>
        <w:br/>
        <w:t>   Казахстан в мирохозяйственном процессе: позиции и перспективы [Текст] : роль Казахстана в интеграционном процессе мирового хозяйства / Мусабеков Камбар</w:t>
        <w:br/>
        <w:t>// Российское предпринимательство. - 2012. - № 13 (211). - С. 136-140. - ISSN 1994-6937. - Библиогр.: с. 140 (4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Шерстобоев, О. Н.</w:t>
      </w:r>
      <w:r>
        <w:rPr>
          <w:sz w:val="20"/>
          <w:szCs w:val="20"/>
        </w:rPr>
        <w:br/>
        <w:t>   Внутригосударственная напряженность как основание высылки иностранных граждан за пределы страны их пребывания [Электронный ресурс] / Шерстобоев Олег Николаевич</w:t>
        <w:br/>
        <w:t>// Административное право и процесс. - 2012. - № 7. - С. 32-36. - ISSN 2071-1166. - Библиогр.: с. 35-3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Черкасов, К. В.</w:t>
      </w:r>
      <w:r>
        <w:rPr>
          <w:sz w:val="20"/>
          <w:szCs w:val="20"/>
        </w:rPr>
        <w:br/>
        <w:t>   Некоторые вопросы государственного территориального управления в современной России [Электронный ресурс] / К. В. Черкасов</w:t>
        <w:br/>
        <w:t>// Государственная власть и местное самоуправление. - 2012. - № 8. - С. 14-17. - ISSN 1813-1247. - Библиогр.: с. 1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Токарева, Н. Г.</w:t>
      </w:r>
      <w:r>
        <w:rPr>
          <w:sz w:val="20"/>
          <w:szCs w:val="20"/>
        </w:rPr>
        <w:br/>
        <w:t>   Проблемы государственного регулирования электроэнергетической отрасли [Электронный ресурс] / Н. Г. Токарева, Л. Е. Калинина</w:t>
        <w:br/>
        <w:t>// Право и экономика. - 2012. - № 10. - С. 4-8. - ISSN 0869-767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осхамджиева, Н. А.</w:t>
      </w:r>
      <w:r>
        <w:rPr>
          <w:sz w:val="20"/>
          <w:szCs w:val="20"/>
        </w:rPr>
        <w:br/>
        <w:t>   Общественная безопасность как объект административно-правового обеспечения [Текст] : [Текст] / Н. А. Босхамджиева</w:t>
        <w:br/>
        <w:t>// Юридический мир. - 2012. - № 9. - С. 51-57. - ISSN 1811-1475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ухаренко, А. Н.</w:t>
      </w:r>
      <w:r>
        <w:rPr>
          <w:sz w:val="20"/>
          <w:szCs w:val="20"/>
        </w:rPr>
        <w:br/>
        <w:t>   Проблема "политического рейдерства" в России [Текст] : [Текст] / А. Н. Сухаренко</w:t>
        <w:br/>
        <w:t>// Юридический мир. - 2012. - № 6. - С. 14-17. - ISSN 1811-1475. - Библиогр. в сносках. - 1 диаграмма, 2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Национальная безопасность. Что читать</w:t>
      </w:r>
      <w:r>
        <w:rPr>
          <w:sz w:val="20"/>
          <w:szCs w:val="20"/>
        </w:rPr>
        <w:t xml:space="preserve"> [Текст] </w:t>
        <w:br/>
        <w:t>// Государственная служба. - 2012. - № 3. - С. 52. - ISSN 2070-8378. - Аннот. на кн.: Титаренко, М. Л. Россия и ее азиатские партнеры в глобализирующемся мире. Стратегическое сотрудничество: проблемы и перспективы / М. Л. Титаренко; Ин-т Дальнего Востока РАН. - М.: Форум, 2012. - 543 с.; Чапчиков, С. Ю. Система государственного управления в сфере национальной безопасности России. - М.: Юстицинформ, 2011. - 270 с.; Хабибулин, А. Г. Стратегическая безопасность Российского государства: политико-правовое исследование: науч. изд. / А. Г. Хабибулин, А. И. Селиванов. - 2-е изд., доп. - М.: Формула права, 2011. - 395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Еляков, А. Д.</w:t>
      </w:r>
      <w:r>
        <w:rPr>
          <w:sz w:val="20"/>
          <w:szCs w:val="20"/>
        </w:rPr>
        <w:br/>
        <w:t>   Кибервойна - тотальная угроза обществу [Текст] / А. Д. Еляков</w:t>
        <w:br/>
        <w:t>// Свободная мысль. - 2011. - № 11 (1629). - С. 161-172. - ISSN 0869-44435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ономарева, Е. Г.</w:t>
      </w:r>
      <w:r>
        <w:rPr>
          <w:sz w:val="20"/>
          <w:szCs w:val="20"/>
        </w:rPr>
        <w:br/>
        <w:t>   Между прошлым и будущим [Текст] : российская дипломатия в лабиринтах мировой политики / Е. Г. Пономарева</w:t>
        <w:br/>
        <w:t>// Свободная мысль. - 2011. - № 11 (1629). - С. 205-211. - ISSN 0869-44435. - Рец. на кн.: Лавров С. В. Между прошлым и будущим : российская дипломатия в меняющемся мире / С. В. Лавров. - М.: ОЛМА Медиа Групп, 2011. - 89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осхамджиева, Н. А.</w:t>
      </w:r>
      <w:r>
        <w:rPr>
          <w:sz w:val="20"/>
          <w:szCs w:val="20"/>
        </w:rPr>
        <w:br/>
        <w:t>   Общественная безопасность как объект административно-правового обеспечения [Электронный ресурс] : [Текст] / Н. А. Босхамджиева</w:t>
        <w:br/>
        <w:t>// Юридический мир. - 2012. - № 9. - С. 51-57. - ISSN 1811-1475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амородов, Н. М.</w:t>
      </w:r>
      <w:r>
        <w:rPr>
          <w:sz w:val="20"/>
          <w:szCs w:val="20"/>
        </w:rPr>
        <w:br/>
        <w:t>   Становление и развитие основных рабочих органов (межведомственных комиссий) Совета Безопасности Российской Федерации [Текст] / Самородов Николай Михайлович</w:t>
        <w:br/>
        <w:t>// Административное право и процесс. - 2012. - № 10. - С. 25-29. - ISSN 2071-1166. - Библиогр.: с. 2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Воропаева, Е. Ю.</w:t>
      </w:r>
      <w:r>
        <w:rPr>
          <w:sz w:val="20"/>
          <w:szCs w:val="20"/>
        </w:rPr>
        <w:br/>
        <w:t>   Ситуация в аграрно-промышленном комплексе: как выйти из тупика? [Текст] : совершенствование финансового механизма государственной поддержки АПК в условиях интеграции и глобализации мирового пространства / Воропаева Евгения Юрьевна</w:t>
        <w:br/>
        <w:t>// Российское предпринимательство. - 2012. - № 12 (210). - С. 123-127. - ISSN 1994-6937. - Библиогр.: с. 127 (3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Шумейко, И.</w:t>
      </w:r>
      <w:r>
        <w:rPr>
          <w:sz w:val="20"/>
          <w:szCs w:val="20"/>
        </w:rPr>
        <w:br/>
        <w:t>   Безопасность России под угрозой [Текст] / Игорь Шумейко ; беседовал Леонид Ивашов</w:t>
        <w:br/>
        <w:t>// Наш современник. - 2012. - № 8. - С. 140-145. - ISSN 0027-8238. - Биографическая справка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Губин, Е. П.</w:t>
      </w:r>
      <w:r>
        <w:rPr>
          <w:sz w:val="20"/>
          <w:szCs w:val="20"/>
        </w:rPr>
        <w:br/>
        <w:t>   [Рецензия] [Электронный ресурс] / Е. П. Губин</w:t>
        <w:br/>
        <w:t>// Предпринимательское право. - 2012. - № 4. - С. 50-51. - ISSN 1999-4788. - Библиогр.: с. 51. - Рец. на кн: Дораев М. Г. Допуск иностранных инвесторов в стратегические отрасли экономики (правовые основы) : монография / М. Г. Дораев. - М.: Инфотропик, 2012. 224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Никитенко, И. В.</w:t>
      </w:r>
      <w:r>
        <w:rPr>
          <w:sz w:val="20"/>
          <w:szCs w:val="20"/>
        </w:rPr>
        <w:br/>
        <w:t>   Институциональные признаки миграционной безопасности как нормативно-правовой категории и перспективного предмета криминологического исследования [Электронный ресурс] / И. В. Никитенко</w:t>
        <w:br/>
        <w:t>// Российский следователь. - 2012. - № 21. - С. 23-25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илюгина, Т. В.</w:t>
      </w:r>
      <w:r>
        <w:rPr>
          <w:sz w:val="20"/>
          <w:szCs w:val="20"/>
        </w:rPr>
        <w:br/>
        <w:t>   Национальная безопасность на уровне региона как фактор снижения напряженности в обществе и формирования толерантности [Электронный ресурс] / Т. В. Пилюгина, Д. С. Пилюгин</w:t>
        <w:br/>
        <w:t>// Российский следователь. - 2012. - № 21. - С. 37-39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Чертанов, В.</w:t>
      </w:r>
      <w:r>
        <w:rPr>
          <w:sz w:val="20"/>
          <w:szCs w:val="20"/>
        </w:rPr>
        <w:br/>
        <w:t>   Оперативное развертывание и боевое применение ВМС США в 2011 финансовом году [Текст] / В. Чертанов</w:t>
        <w:br/>
        <w:t>// Зарубежное военное обозрение. - 2011. - № 11. - С. 74-82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едрицкий, А. В.</w:t>
      </w:r>
      <w:r>
        <w:rPr>
          <w:sz w:val="20"/>
          <w:szCs w:val="20"/>
        </w:rPr>
        <w:br/>
        <w:t>   Изменения военной политики США при Обаме [Текст] / А. В. Бедрицкий</w:t>
        <w:br/>
        <w:t>// Москва. - 2012. - № 10. - С. 144-149. - ISSN 0131-2332. - 1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Шведов, С.</w:t>
      </w:r>
      <w:r>
        <w:rPr>
          <w:sz w:val="20"/>
          <w:szCs w:val="20"/>
        </w:rPr>
        <w:br/>
        <w:t>   Состояние и перспективы развития армии Республики Македонии [Текст] / С. Шведов</w:t>
        <w:br/>
        <w:t>// Зарубежное военное обозрение. - 2011. - № 12. - С. 37-42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Жильцов, Д.</w:t>
      </w:r>
      <w:r>
        <w:rPr>
          <w:sz w:val="20"/>
          <w:szCs w:val="20"/>
        </w:rPr>
        <w:br/>
        <w:t>   Военно-политический курс США [Текст] / Д. Жильцов</w:t>
        <w:br/>
        <w:t>// Зарубежное военное обозрение. - 2011. - № 7. - С. 3-10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Национальная военная стратегия США</w:t>
      </w:r>
      <w:r>
        <w:rPr>
          <w:sz w:val="20"/>
          <w:szCs w:val="20"/>
        </w:rPr>
        <w:t xml:space="preserve"> [Текст] : официальный документ</w:t>
        <w:br/>
        <w:t>// Зарубежное военное обозрение. - 2011. - № 7. - С. 27-29. - ISSN 0134-921X. - Начало в NN 5-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Создание в Сибири технологической платформы по добыче и переработке редкоземельных металлов</w:t>
      </w:r>
      <w:r>
        <w:rPr>
          <w:sz w:val="20"/>
          <w:szCs w:val="20"/>
        </w:rPr>
        <w:t xml:space="preserve"> [Текст] : (дискуссия)</w:t>
        <w:br/>
        <w:t>// ЭКО. Экономика и организация промышленного производства. - 2012. - № 11. - С. 38-49. - ISSN 0131-7652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Алиев, А. Б. оглы.</w:t>
      </w:r>
      <w:r>
        <w:rPr>
          <w:sz w:val="20"/>
          <w:szCs w:val="20"/>
        </w:rPr>
        <w:br/>
        <w:t>   Республика Азербайджан: международная безопасность и внешняя политика [Текст] : международная экономическая безопасность как важнейшая составляющая внешнеэкономической политики Азербайджанской Республики / Алиев Адалят Байрамали оглы</w:t>
        <w:br/>
        <w:t>// Российское предпринимательство. - 2012. - № 16 (214). - С. 123-128. - ISSN 1994-6937. - Библиогр.: с. 128 (1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Ховрин, А. Ю.</w:t>
      </w:r>
      <w:r>
        <w:rPr>
          <w:sz w:val="20"/>
          <w:szCs w:val="20"/>
        </w:rPr>
        <w:br/>
        <w:t>   Проблема формирования молодой личности в контексте национальной безопасности [Текст] / А. Ю. Ховрин, М. И. Зацепин</w:t>
        <w:br/>
        <w:t>// Социально-гуманитарные знания. - 2012. - № 4. - С. 131-142. - Библиогр. в сносках (5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осхамджиева, Н. И.</w:t>
      </w:r>
      <w:r>
        <w:rPr>
          <w:sz w:val="20"/>
          <w:szCs w:val="20"/>
        </w:rPr>
        <w:br/>
        <w:t>   Общественная безопасность как социально-правовая категория [Текст] / Босхамджиева Наталья Антоновна</w:t>
        <w:br/>
        <w:t>// Административное право и процесс. - 2012. - № 11. - С. 33-35. - ISSN 2071-1166. - Библиогр.: с. 3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орщ, А.</w:t>
      </w:r>
      <w:r>
        <w:rPr>
          <w:sz w:val="20"/>
          <w:szCs w:val="20"/>
        </w:rPr>
        <w:br/>
        <w:t>   Политическая борьба в эпоху глобализации [Текст] / Александр Борщ</w:t>
        <w:br/>
        <w:t>// Государственная служба. - 2012. - № 4. - С. 48-51. - ISSN 2070-8378. - Библиогр.: с. 51 (10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Национальная безопасность. Что читать</w:t>
      </w:r>
      <w:r>
        <w:rPr>
          <w:sz w:val="20"/>
          <w:szCs w:val="20"/>
        </w:rPr>
        <w:t xml:space="preserve"> [Текст] </w:t>
        <w:br/>
        <w:t>// Государственная служба. - 2012. - № 4. - С. 55. - ISSN 2070-8378. - Аннотации на кн.: Логунов, А. Б. Региональная и национальная безопасность: учеб. пособие / А. Б. Логунов. - 2-е изд., перераб. и доп. - М.: Вузовский учебник; ИНФРА-М, 2011; Понкин, И. В. Проблемы государственной политики в сфере противодействия экстремистской деятельности: учеб. пособие / И. В. Понкин. - М.: Ин-т государственно-конфессиональных отношений и права, 20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Быстрова, Н. Е.</w:t>
      </w:r>
      <w:r>
        <w:rPr>
          <w:sz w:val="20"/>
          <w:szCs w:val="20"/>
        </w:rPr>
        <w:br/>
        <w:t>   Из истории дипломатических отношений Советской России, 1917-1918 годы [Текст] / Н. Е. Быстрова</w:t>
        <w:br/>
        <w:t>// Российская история. - 2012. - № 5. - С. 121-139. - ISSN 0869-5687. - Библиогр. в примеч. - Примеч.: с. 137-13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индагулов, А. Х.</w:t>
      </w:r>
      <w:r>
        <w:rPr>
          <w:sz w:val="20"/>
          <w:szCs w:val="20"/>
        </w:rPr>
        <w:br/>
        <w:t>   Обеспечение транспортной безопасности (о Концепции законопроекта Республики Казахстан) [Электронный ресурс] / А. Х. Миндагулов</w:t>
        <w:br/>
        <w:t>// Российский юридический журнал. - 2012. - № 6 (ноябрь-декабрь). - С. 12-15. - ISSN 2071-3797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Самородов, Н. М.</w:t>
      </w:r>
      <w:r>
        <w:rPr>
          <w:sz w:val="20"/>
          <w:szCs w:val="20"/>
        </w:rPr>
        <w:br/>
        <w:t>   Становление и развитие основных рабочих органов (межведомственных комиссий) Совета Безопасности Российской Федерации [Электронный ресурс] / Самородов Николай Михайлович</w:t>
        <w:br/>
        <w:t>// Административное право и процесс. - 2012. - № 10. - С. 25-29. - ISSN 2071-1166. - Библиогр.: с. 2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осхамджиева, Н. И.</w:t>
      </w:r>
      <w:r>
        <w:rPr>
          <w:sz w:val="20"/>
          <w:szCs w:val="20"/>
        </w:rPr>
        <w:br/>
        <w:t>   Общественная безопасность как социально-правовая категория [Электронный ресурс] / Босхамджиева Наталья Антоновна</w:t>
        <w:br/>
        <w:t>// Административное право и процесс. - 2012. - № 11. - С. 33-35. - ISSN 2071-1166. - Библиогр.: с. 3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Токарева, Н. Г.</w:t>
      </w:r>
      <w:r>
        <w:rPr>
          <w:sz w:val="20"/>
          <w:szCs w:val="20"/>
        </w:rPr>
        <w:br/>
        <w:t>   Проблемы государственного регулирования электроэнергетической отрасли [Текст] / Н. Г. Токарева, Л. Е. Калинина</w:t>
        <w:br/>
        <w:t>// Право и экономика. - 2012. - № 10. - С. 4-8. - ISSN 0869-767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атунина, Ю. К.</w:t>
      </w:r>
      <w:r>
        <w:rPr>
          <w:sz w:val="20"/>
          <w:szCs w:val="20"/>
        </w:rPr>
        <w:br/>
        <w:t>   Современные условия и особенности формирования культуры управленческой деятельности в пограничной сфере [Текст] / Ю. К. Катунина</w:t>
        <w:br/>
        <w:t>// Социально-гуманитарные знания. - 2012. - № 5. - С. 350-358. - Библиогр. в сносках (5 назв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Никитенко, И. В.</w:t>
      </w:r>
      <w:r>
        <w:rPr>
          <w:sz w:val="20"/>
          <w:szCs w:val="20"/>
        </w:rPr>
        <w:br/>
        <w:t>   Институциональные признаки миграционной безопасности как нормативно-правовой категории и перспективного предмета криминологического исследования [Текст] / И. В. Никитенко</w:t>
        <w:br/>
        <w:t>// Российский следователь. - 2012. - № 21. - С. 23-25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Пилюгина, Т. В.</w:t>
      </w:r>
      <w:r>
        <w:rPr>
          <w:sz w:val="20"/>
          <w:szCs w:val="20"/>
        </w:rPr>
        <w:br/>
        <w:t>   Национальная безопасность на уровне региона как фактор снижения напряженности в обществе и формирования толерантности [Текст] / Т. В. Пилюгина, Д. С. Пилюгин</w:t>
        <w:br/>
        <w:t>// Российский следователь. - 2012. - № 21. - С. 37-39. - ISSN 1812-3783. - Библиогр. в приме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Аркаев, Б.</w:t>
      </w:r>
      <w:r>
        <w:rPr>
          <w:sz w:val="20"/>
          <w:szCs w:val="20"/>
        </w:rPr>
        <w:br/>
        <w:t>   Поставки американского вооружения и военной техники в Ирак [Текст] / Б. Аркаев</w:t>
        <w:br/>
        <w:t>// Зарубежное военное обозрение. - 2012. - № 1. - С. 89-90. - ISSN 0134-921x. - фо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Гражданская оборона - слагаемые эффективности</w:t>
      </w:r>
      <w:r>
        <w:rPr>
          <w:sz w:val="20"/>
          <w:szCs w:val="20"/>
        </w:rPr>
        <w:t xml:space="preserve"> [Текст] : интервью с министром В. А. Пучковым / беседовала И. Тарасова</w:t>
        <w:br/>
        <w:t>// Основы Безопасности Жизнедеятельности. - 2012. - № 10. - С. 4-1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Шолох, В.</w:t>
      </w:r>
      <w:r>
        <w:rPr>
          <w:sz w:val="20"/>
          <w:szCs w:val="20"/>
        </w:rPr>
        <w:br/>
        <w:t>   Экскурсия в прошлое: в музее холодной войны [Текст] / В. Шолох</w:t>
        <w:br/>
        <w:t>// Основы Безопасности Жизнедеятельности. - 2012. - № 10. - С. 12-1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Шарифов, Б.</w:t>
      </w:r>
      <w:r>
        <w:rPr>
          <w:sz w:val="20"/>
          <w:szCs w:val="20"/>
        </w:rPr>
        <w:br/>
        <w:t>   Не проиграть Центральную Азию [Текст] / Баходур Шарифов</w:t>
        <w:br/>
        <w:t>// Эксперт. - 2012. - № 39. - С. 78-81. - ISSN 1812-18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Наместников, Е.</w:t>
      </w:r>
      <w:r>
        <w:rPr>
          <w:sz w:val="20"/>
          <w:szCs w:val="20"/>
        </w:rPr>
        <w:br/>
        <w:t>   "Казахстанская модель" [Текст] / Е. Наместников</w:t>
        <w:br/>
        <w:t>// Российская Федерация сегодня. - 2012. - № 24. - С. 32. - ISSN 0236-091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риняев, С.</w:t>
      </w:r>
      <w:r>
        <w:rPr>
          <w:sz w:val="20"/>
          <w:szCs w:val="20"/>
        </w:rPr>
        <w:br/>
        <w:t>   Применение мультимасштабного анализа сложных систем при сетевых взаимодействиях [Текст] / Сергей Гриняев, Алевтина Шевченко, Рачья Арзуманян</w:t>
        <w:br/>
        <w:t>// Государственная служба. - 2012. - № 5. - С. 62-66. - ISSN 2070-8378. - Библиогр.: с. 66 (9 назв.). - ри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Мельников, В.</w:t>
      </w:r>
      <w:r>
        <w:rPr>
          <w:sz w:val="20"/>
          <w:szCs w:val="20"/>
        </w:rPr>
        <w:br/>
        <w:t>   Нормативное регулирование сферы стратегического планирования [Текст] / Владимир Мельников</w:t>
        <w:br/>
        <w:t>// Государственная служба. - 2012. - № 5. - С. 68-72. - ISSN 2070-8378. - таб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вальский, В.</w:t>
      </w:r>
      <w:r>
        <w:rPr>
          <w:sz w:val="20"/>
          <w:szCs w:val="20"/>
        </w:rPr>
        <w:br/>
        <w:t>   Польша: стратегический анализ уровня национальной безопасности [Текст] / В. Ковальский</w:t>
        <w:br/>
        <w:t>// Зарубежное военное обозрение. - 2013. - № 1. - С. 89. - ISSN 0134-921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Дзюба, О.</w:t>
      </w:r>
      <w:r>
        <w:rPr>
          <w:sz w:val="20"/>
          <w:szCs w:val="20"/>
        </w:rPr>
        <w:br/>
        <w:t>   Оживающие традиции прошлого [Текст] / О. Дзюба</w:t>
        <w:br/>
        <w:t>// Российская Федерация сегодня. - 2013. - № 1. - С. 40-41. - ISSN 0236-0918. - цв. фо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Колесников, Д. В.</w:t>
      </w:r>
      <w:r>
        <w:rPr>
          <w:sz w:val="20"/>
          <w:szCs w:val="20"/>
        </w:rPr>
        <w:br/>
        <w:t>   Обеспечение безопасности дорожного движения как одна из гарантий конституционного права на жизнь [Текст] / Д. В. Колесников</w:t>
        <w:br/>
        <w:t>// Конституционное и муниципальное право. - 2012. - № 12. - С. 29-30. - ISSN 1812-3767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Савкин, В.</w:t>
      </w:r>
      <w:r>
        <w:rPr>
          <w:sz w:val="20"/>
          <w:szCs w:val="20"/>
        </w:rPr>
        <w:br/>
        <w:t>   Продовольственная безопасность государства: состояние и прогноз [Текст] / В. Савкин, Н. Прока</w:t>
        <w:br/>
        <w:t>// Проблемы теории и практики управления. - 2013. - № 1. - С. 25-37. - ISSN 0234-4505. - Библиогр.: с. 37 (9 назв.). - ри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Гостева, С. Р.</w:t>
      </w:r>
      <w:r>
        <w:rPr>
          <w:sz w:val="20"/>
          <w:szCs w:val="20"/>
        </w:rPr>
        <w:br/>
        <w:t>   Противодействие коррупции - важнейшее условие укрепления национальной безопасности России [Текст] / С. Р. Гостева</w:t>
        <w:br/>
        <w:t>// Следователь. - 2012. - № 9. - С. 24-31. - Библиогр. в снос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Чапчиков, С. Ю.</w:t>
      </w:r>
      <w:r>
        <w:rPr>
          <w:sz w:val="20"/>
          <w:szCs w:val="20"/>
        </w:rPr>
        <w:br/>
        <w:t>   К вопросу о формировании механизма правового регулирования в сфере национальной безопасности [Текст] : историографический обзор / С. Ю. Чапчиков</w:t>
        <w:br/>
        <w:t>// Современное право. - 2013. - № 1. - С. 148-150. - ISSN 1991-6027. - Библиогр. в сноск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0"/>
          <w:szCs w:val="20"/>
        </w:rPr>
        <w:t>Есть электронная версия КонсультантПлюс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Колесников, Д. В.</w:t>
      </w:r>
      <w:r>
        <w:rPr>
          <w:sz w:val="20"/>
          <w:szCs w:val="20"/>
        </w:rPr>
        <w:br/>
        <w:t>   Обеспечение безопасности дорожного движения как одна из гарантий конституционного права на жизнь [Электронный ресурс] / Д. В. Колесников</w:t>
        <w:br/>
        <w:t>// Конституционное и муниципальное право. - 2012. - № 12. - С. 29-30. - ISSN 1812-3767. - Библиогр. в сносках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ая безопасность (книги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Аболонин, Е. С.</w:t>
      </w:r>
      <w:r>
        <w:rPr>
          <w:sz w:val="20"/>
          <w:szCs w:val="20"/>
        </w:rPr>
        <w:br/>
        <w:t xml:space="preserve">Политология [Текст] : конспект лекций : [пособие для подготовки к экзаменам] / Е. С. Аболонин. - Москва : А-Приор, 2009. - 139 с. - (Конспект лекций) (В помощь студенту). - Библиогр.: с. 133.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0"/>
          <w:szCs w:val="20"/>
        </w:rPr>
        <w:t>Ерофеев, Борис Владимирович.</w:t>
      </w:r>
      <w:r>
        <w:rPr>
          <w:sz w:val="20"/>
          <w:szCs w:val="20"/>
        </w:rPr>
        <w:br/>
        <w:t xml:space="preserve">Экологическое право России [Текст] : учебник для высших учебных заведений / Б. В. Ерофеев. - 21-е издание, переработанное и дополненное. - Москва : Эксмо, 2009. - 474 с. - (Российское юридическое образование). </w:t>
        <w:br/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Дубинин, Сергей Константинович.</w:t>
      </w:r>
      <w:r>
        <w:rPr>
          <w:sz w:val="20"/>
          <w:szCs w:val="20"/>
        </w:rPr>
        <w:br/>
        <w:t xml:space="preserve">Россия против кризиса. Кто победит? [Текст] / Сергей Дубинин. - Москва : Русь-Олимп : Aстрель, 2009. - 382 с. : табл. ; 21 см. - Библиогр. в примеч. в конце гл. </w:t>
        <w:br/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Кузнецов, Вячеслав Николаевич.</w:t>
      </w:r>
      <w:r>
        <w:rPr>
          <w:sz w:val="20"/>
          <w:szCs w:val="20"/>
        </w:rPr>
        <w:br/>
        <w:t xml:space="preserve">Социология безопасности [Текст] : учебное пособие / В. Н. Кузнецов ; Московоский государственный университет имени М. В. Ломоносова, Социологический факультет. - Москва : Книжный дом Университет, 2009. - 422 с. : табл. ; 20 см. - (Социологический факультет МГУ). - Библиогр.: с. 395-409, в конце гл. и в подстроч. примеч. - Словарь: с. 413-422. </w:t>
        <w:b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Ткаченко, С. В.</w:t>
      </w:r>
      <w:r>
        <w:rPr>
          <w:sz w:val="20"/>
          <w:szCs w:val="20"/>
        </w:rPr>
        <w:br/>
        <w:t xml:space="preserve">Информационная война против России [Текст] / Сергей Ткаченко. - Санкт-Петербург [и др.] : Питер, 2011. - 218, [1] с. : ил. ; 21 см. - Библиография в подстроч. примеч. - Об авторе: 4 с. переплета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Большаков, В. В.</w:t>
      </w:r>
      <w:r>
        <w:rPr>
          <w:sz w:val="20"/>
          <w:szCs w:val="20"/>
        </w:rPr>
        <w:br/>
        <w:t xml:space="preserve">Антивыборы 2012 : технология дестабилизации России / Владимир Большаков. - Москва : Эксмо : Алгоритм, 2011 (Нижний Новгород). - 557, [2] с. ; 20 см. - (Политические расследования). </w:t>
        <w:br/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Исаев, Б. А. .</w:t>
      </w:r>
      <w:r>
        <w:rPr>
          <w:sz w:val="20"/>
          <w:szCs w:val="20"/>
        </w:rPr>
        <w:br/>
        <w:t xml:space="preserve">Современная российская политика : для бакалавров : [учебное пособие для студентов и аспирантов, обучающихся по политологическим специальностям] / Б. А. Исаев, Н. А. Баранов. - Санкт-Петербург [и др.] : Питер, 2012. - 443 с. : табл. - (Учебное пособие) (Стандарт третьего поколения). - Библиография в конце глав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Культура безопасности</w:t>
      </w:r>
      <w:r>
        <w:rPr>
          <w:sz w:val="20"/>
          <w:szCs w:val="20"/>
        </w:rPr>
        <w:t xml:space="preserve"> : современный комплекс проблем безопасности : учебно-методическое пособие [для образовательных учреждений] / Л. М. Власова [и др. ; под редакцией В. В. Сапронова]. - Москва : Литера, 2012. - 190 с. : ил., табл. - (Современная библиотека). - Библиография: с. 189-190 (34 назв.). </w:t>
        <w:b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ришев, А. Б.</w:t>
      </w:r>
      <w:r>
        <w:rPr>
          <w:sz w:val="20"/>
          <w:szCs w:val="20"/>
        </w:rPr>
        <w:br/>
        <w:t xml:space="preserve">Политология : учебник для студентов высших учебных заведений, обучающихся по специальностям: 151900, 230100, 280700 / А. Б. Оришев. - Москва : РИОР : Инфра-М, 2012 (Смоленск). - 287, [1] с. : ил., портр., табл. ; 21 см. - Библиография: с. 270-276 и в подстроч. примеч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Бабурин, С. Н.</w:t>
      </w:r>
      <w:r>
        <w:rPr>
          <w:sz w:val="20"/>
          <w:szCs w:val="20"/>
        </w:rPr>
        <w:br/>
        <w:t xml:space="preserve">Стратегия национальной безопасности России: теоретико-методологические аспекты / Бабурин С. Н., Дзлиев М. И., Урсул А. Д. ; Российский государственный торгово-экономический университет. - Москва : Магистр : ИНФРА-М, 2012 (Можайск). - 510, [1] с. ; 22 см. - Библиография в подстроч. примеч. - Прил.: с. 467-511. - Содержание; О стратегии национальной безопасности Российской Федерации до 2020 года: указ Президента Российской Федерации Д. Медведева; О безопасности: ФЗ РФ № 390 от 28.12.2010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Девисилов, В. А.</w:t>
      </w:r>
      <w:r>
        <w:rPr>
          <w:sz w:val="20"/>
          <w:szCs w:val="20"/>
        </w:rPr>
        <w:br/>
        <w:t xml:space="preserve">Охрана труда : учебник для студентов учреждений среднего профессионального образования / В. А. Девисилов. - 5-е издание, переработанное и дополненное. - Москва : Форум, 2012 (Тверь). - 510 с. : ил., табл. ; 22 см. - Библиография: с. 504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Гордиенко, Д. В.</w:t>
      </w:r>
      <w:r>
        <w:rPr>
          <w:sz w:val="20"/>
          <w:szCs w:val="20"/>
        </w:rPr>
        <w:br/>
        <w:t xml:space="preserve">Основы экономической безопасности государства : курс лекций : учебно-методическое пособие / Д. В. Гордиенко. - Москва : Финансы и статистика : Инфра-М, 2012 (Домодедово). - 221, [1] с. : ил. ; 21 см. - Библиография: с. 219-222 (47 назв.) и в подстроч. примеч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6:00Z</dcterms:created>
  <dc:creator>iCod_19</dc:creator>
  <dc:description/>
  <cp:keywords/>
  <dc:language>en-US</dc:language>
  <cp:lastModifiedBy>iCod_0</cp:lastModifiedBy>
  <dcterms:modified xsi:type="dcterms:W3CDTF">2013-05-30T09:47:00Z</dcterms:modified>
  <cp:revision>37</cp:revision>
  <dc:subject/>
  <dc:title>Список найденных книг</dc:title>
</cp:coreProperties>
</file>