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Алпатов, М. В. </w:t>
      </w:r>
      <w:r>
        <w:rPr/>
        <w:t>   Итальянское искусство эпохи Данте и Джотто : истоки реализма в искусстве Западной Европы / М. В. Алпатов ; [переплет и титульный лист художника А. И. Усачева]. - Москва ; Ленинград : Искусство, 1939. - 328, [3]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Андреева, О. И. </w:t>
      </w:r>
      <w:r>
        <w:rPr/>
        <w:t>   Мировая художественная культура : учебник для студентов образовательных учреждений среднего профессионального образования / О. И. Андреева. - Ростов-на-Дону : Феникс, 2005. - 347, [1]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Арган, Д. К. </w:t>
      </w:r>
      <w:r>
        <w:rPr/>
        <w:t xml:space="preserve">   История итальянского искусства : Античность; Средние века; Раннее Возрождение; Высокое Возрождение; Барокко; Искусство XVIII века; Искусство XIX-начала XX века: пер. с итал. / Д. К. Арган. - Москва : Радуга, 2000. - 533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Арган, Д. К. </w:t>
      </w:r>
      <w:r>
        <w:rPr/>
        <w:t>   История Итальянского искусства = Storia dell'arte Italiana : [В 2 т.]. [Т. 2] : Высокое Возрождение. Барокко. Искусство XVII века и искусство XIX-начала XX века / Дж. К. Арган ; перевод с итальянского [Г. П. Смирнова]. - Москва : Радуга, 1990. - 238, [1]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Арган, Д. К. </w:t>
      </w:r>
      <w:r>
        <w:rPr/>
        <w:t xml:space="preserve">   Современное искусство, 1770-1970] / Д. К. Арган. - Москва : Искусство, 1999. - 755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>Барокко</w:t>
      </w:r>
      <w:r>
        <w:rPr/>
        <w:t xml:space="preserve">: архитектура, скульптура, живопись / под ред. Рольфа Томана ; [перевод на русский язык А. Михайлова и др.]. - [Германия?] : Konemann, 2004. - 500 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Бартенев, И. А. </w:t>
      </w:r>
      <w:r>
        <w:rPr/>
        <w:t>  Очерки истории архитектурных стилей : учебное пособие для творческих факультетов вузов / И. А. Бартенев, В. Н. Батажкова. - Москва : Изобразительное искусство, 1983. - 384 с. : и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Берковский, Н. Я. </w:t>
      </w:r>
      <w:r>
        <w:rPr/>
        <w:t xml:space="preserve">   Романтизм в Германии / Н. Я. Берковский ; [вступительная статья А. Аникста]. - Ленинград : Художественная литература, Ленинградское отделение, 1973. - 565, [2] 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Берковский, Н. Я. </w:t>
      </w:r>
      <w:r>
        <w:rPr/>
        <w:t xml:space="preserve">   Романтизм в Германии / Наум Берковский. - Санкт-Петербург : Азбука-классика, 2001. - 510, [1] 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Ванслов, В. В.</w:t>
      </w:r>
      <w:r>
        <w:rPr/>
        <w:t xml:space="preserve">   Эстетика романтизма [Текст] / В. В. Ванслов. - Москва : Искусство, 1966. - 401, [2] с. - Библиография: с. 397-402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Вельфлин, Г. </w:t>
      </w:r>
      <w:r>
        <w:rPr/>
        <w:t xml:space="preserve">   Ренессанс и барокко / Генрих Вёльфлин ; перевод Е. Г. Лундберга ; под редакцией Е. Н. Козиной ; [предисл. А. Якимовича]. - Санкт-Петербург : Азбука-классика, 2004. - 286, [1] 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Власов, В. Г. </w:t>
      </w:r>
      <w:r>
        <w:rPr/>
        <w:t>   Стили в искусстве : словарь : [в 2 т.]. Т. 1 : Архитектура, графика, декоративно-прикладное искусство, живопись, скульптура / В. Г. Власов. - Санкт-Петербург : Лита, 1998. - 672 с. : и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>
          <w:bCs/>
        </w:rPr>
        <w:t xml:space="preserve">Емохонова, Л. Г. </w:t>
      </w:r>
      <w:r>
        <w:rPr/>
        <w:t xml:space="preserve">   Мировая художественная культура : учебное пособие для студентов средних педагогических учебных заведений / Л. Г. Емохонова. - 3-е издание, исправленное. - Москва : Академия, 1999. - 446 с., [12] л. цв. ил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Зарецкая, Д. М. </w:t>
      </w:r>
      <w:r>
        <w:rPr/>
        <w:t xml:space="preserve">   Мировая художественная культура : Западная Европа и Ближний Восток] : учебное пособие для учащихся старших классов школ, гимназий, лицеев, а также для студентов вузов / Д. М. Зарецкая, В. В. Смирнова. - Москва : Изд. центр АЗ, 1998. - 330 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История искусств</w:t>
      </w:r>
      <w:r>
        <w:rPr/>
        <w:t xml:space="preserve"> : учебное пособие для учащихся художественных школ и училищ / сост.: Воротников А. А. - Минск : Литература, 1997. - 608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Кашекова, И. Э. </w:t>
      </w:r>
      <w:r>
        <w:rPr/>
        <w:t xml:space="preserve">   От античности до модерна : Стили в художественной культуре / И. Э. Кашекова. - Москва : Просвещение, 2000. - 144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Кон-Винер, Э.    История стилей изобразительных искусств : перевод с немецкого / Э. Кон-Винер ; под ред. М. М. Житомирского. - Изд. 3-е. - Москва : URSS : Книжный дом "ЛИБРОКОМ", 2010. - 217, [2] 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Костеневич, А. Г. </w:t>
      </w:r>
      <w:r>
        <w:rPr/>
        <w:t>   Французское искусство XIX - начала XX века в Эрмитаже : очерк- путеводитель / А. Г. Костеневич. - [2-е изд., доп. и испр.]. - Ленинград : Искусство, Ленингр. отд-ние, 1984. - 287, [4] с. : ил.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Лобанова, М. Н. </w:t>
      </w:r>
      <w:r>
        <w:rPr/>
        <w:t>   Западноевропейское музыкальное барокко: проблемы эстетики и поэтики / М. Лобанова. - Москва : Музыка, 1994. - 317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Петкова, С. М. </w:t>
      </w:r>
      <w:r>
        <w:rPr/>
        <w:t xml:space="preserve">   Справочник по мировой культуре и искусству / С. М. Петкова. - Издание 6-е. - Ростов-на-Дону : Феникс, 2010. - 506, [1] 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Петров, С. М. </w:t>
      </w:r>
      <w:r>
        <w:rPr/>
        <w:t>   Реализм / С. М. Петров. - Москва : Просвещение, 1964. - 488, [2]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Раздольская, В. И. </w:t>
      </w:r>
      <w:r>
        <w:rPr/>
        <w:t xml:space="preserve">   Европейское искусство XIX века: классицизм, романтизм / Вера Раздольская. - Санкт-Петербург : Азбука-классика, 2005. - 365, [2] 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Роден, О. </w:t>
      </w:r>
      <w:r>
        <w:rPr/>
        <w:t xml:space="preserve">   Мысли об искусстве / О. Роден; пер. с  фр. Н. И. Рыбаковой. - Москва : Республика, 2000. - 367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Романтизм</w:t>
      </w:r>
      <w:r>
        <w:rPr/>
        <w:t xml:space="preserve">: (теория, история, критика) / [редактор Савельева Л. И.]. - Казань : Издательство Казанского университета, 1976. - 183, [1] 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Сапронов, П. А. </w:t>
      </w:r>
      <w:r>
        <w:rPr/>
        <w:t xml:space="preserve">   Культурология : курс лекций по теории и истории культуры / П. А. Сапронов ; [ил. З. Ерошиной-Старовойтовой]. - Изд. 2-е, доп. - Санкт-Петербург : Лениздат : Союз, 2001. - 558, [1] с. : и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/>
        <w:t xml:space="preserve"> </w:t>
      </w:r>
      <w:r>
        <w:rPr>
          <w:bCs/>
        </w:rPr>
        <w:t xml:space="preserve">Тихонова, А. И. </w:t>
      </w:r>
      <w:r>
        <w:rPr/>
        <w:t xml:space="preserve">   Возрождение и барокко : книга для чтения : учебное пособие / А. И. Тихонова; под общ. ред. Е. М. Царевой и И. В. Охаловой. - Москва : РОСМЭН, 2003. - 109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Турчин, В. С. </w:t>
      </w:r>
      <w:r>
        <w:rPr/>
        <w:t xml:space="preserve">   Эпоха романтизма в России. К истории русского искусства первой трети XIX столетия : очерки / В. Турчин. - Москва : Искусство, 1981. - 549, [2] 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Чернокозов, А. И. </w:t>
      </w:r>
      <w:r>
        <w:rPr/>
        <w:t>   История мировой культуры: многоуровневое учебное пособие : краткий курс / А. И. Чернокозов. - Ростов-на-Дону : Феникс, 1997. - 476, [1] с. : ил.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Якимович, А. К. </w:t>
      </w:r>
      <w:r>
        <w:rPr/>
        <w:t xml:space="preserve">   Реализмы двадцатого века: Магический и метафизический реализм; Идеологический реализм; Сюрреализм / А. К. Якомович. - Москва : ГАЛАРТ:ОЛМА-Пресс, 2000. - 176с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 xml:space="preserve">Янсон, Х. В. </w:t>
      </w:r>
      <w:r>
        <w:rPr/>
        <w:t xml:space="preserve">   Основы истории искусств / Х. В. Янсон. - Санкт-Петербург : Икар, 1996. - 512с. : 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17:00Z</dcterms:created>
  <dc:creator>Bibl_04</dc:creator>
  <dc:description/>
  <dc:language>en-US</dc:language>
  <cp:lastModifiedBy>Bibl_04</cp:lastModifiedBy>
  <dcterms:modified xsi:type="dcterms:W3CDTF">2013-05-19T09:17:00Z</dcterms:modified>
  <cp:revision>2</cp:revision>
  <dc:subject/>
  <dc:title>Список отобранных книг</dc:title>
</cp:coreProperties>
</file>