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клама в библиотечном де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Амбарова, П. А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Школа библиотечной рекламы : по теме "Адресат библиотечной рекламы" была проведена в рамках III фестиваля "Молодые в библиотечном деле: Имидж. Карьера" / Амбарова П. А. // Молодые в библиотечном деле. - 2005. - N 5/6. - С. 133-13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Баукова, Н. И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оль рекламы и PR библиотеки в продвижении чтения / Н. И. Баукова // Информационный бюллетень Российской библиотечной ассоциации. - 2008. - N 46. - С. 48-50. - ISSN 1991-806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Беляева, И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Езда по ненакатанной дороге : "читающий" троллейбус - как форма социальной рекламы по продвижению чтения / Ирина Беляева</w:t>
        <w:br/>
        <w:t>// Библиотека. - 2008. - N 4. - С. 40-42. - 4 фот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hyperlink r:id="rId2">
        <w:r>
          <w:rPr>
            <w:rStyle w:val="InternetLink"/>
            <w:rFonts w:cs="Cambria" w:ascii="Cambria" w:hAnsi="Cambria"/>
            <w:b/>
            <w:bCs/>
            <w:color w:val="000000"/>
          </w:rPr>
          <w:t>Борисова, О. О.</w:t>
        </w:r>
      </w:hyperlink>
      <w:r>
        <w:rPr>
          <w:rFonts w:cs="Cambria" w:ascii="Cambria" w:hAnsi="Cambria"/>
        </w:rPr>
        <w:t xml:space="preserve">     </w:t>
      </w:r>
      <w:r>
        <w:rPr>
          <w:rFonts w:cs="Cambria" w:ascii="Cambria" w:hAnsi="Cambria"/>
          <w:b/>
          <w:bCs/>
        </w:rPr>
        <w:t>Реклама</w:t>
      </w:r>
      <w:r>
        <w:rPr>
          <w:rFonts w:cs="Cambria" w:ascii="Cambria" w:hAnsi="Cambria"/>
        </w:rPr>
        <w:t xml:space="preserve"> в библиотеке : учеб.-практ. пособие / О.О. Борисова. - Москва : Либерея - Бибинформ, 2005. - 214 с. - (Библиотекарь и время. XXI век ; вып. 34). - 151.80 р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hyperlink r:id="rId3">
        <w:r>
          <w:rPr>
            <w:rStyle w:val="InternetLink"/>
            <w:rFonts w:cs="Cambria" w:ascii="Cambria" w:hAnsi="Cambria"/>
            <w:b/>
            <w:bCs/>
            <w:color w:val="000000"/>
          </w:rPr>
          <w:t>Борисова, О. О.</w:t>
        </w:r>
      </w:hyperlink>
      <w:r>
        <w:rPr>
          <w:rFonts w:cs="Cambria" w:ascii="Cambria" w:hAnsi="Cambria"/>
        </w:rPr>
        <w:t xml:space="preserve">     Рекламно-информационные технологии библиотечной деятельности : [учеб.-практ. пособие] / О.О. Борисова ; Орлов. гос. ин-т искусств и культуры. - Санкт-Петербург : Профессия : Изд-во Орл. гос. ин-та искусств и культуры, 2006. - 319 с. - (Библиотека). - </w:t>
      </w:r>
      <w:r>
        <w:rPr>
          <w:rFonts w:cs="Cambria" w:ascii="Cambria" w:hAnsi="Cambria"/>
          <w:b/>
          <w:bCs/>
        </w:rPr>
        <w:t xml:space="preserve">ISBN </w:t>
      </w:r>
      <w:r>
        <w:rPr>
          <w:rFonts w:cs="Cambria" w:ascii="Cambria" w:hAnsi="Cambria"/>
        </w:rPr>
        <w:t>5-93913-109-3 : 124.00 р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Борисова, О. О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Библиотечно-библиографическая реклама : Глава 2. Реклама как средство формирования имиджа современной библиотеки</w:t>
        <w:br/>
        <w:t>// Библиография. - 2003. - N 3. - С. 101-105. - ISSN 0869-6020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Борисова, О. О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Рекламная кампания библиотек// Библиография. - 2001. - N 6. - С. 56-64. - ISSN 0869-6020. - Библиогр.: с. 63-64 (26 назв. 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Букатова, Л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Корпоративный PR: дух единой команды [Текст] : если хочешь, чтобы мир заговорил о тебе, используй СМИ! / Любовь Букатова // Библиотека. - 2012. - № 5. - С. 9-13. - ISSN 0869-4915. - 14 фот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Глазков, М. Н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еклама как двигатель библиотечно-библиографического дела</w:t>
        <w:br/>
        <w:t>// Библиография. - 2003. - N 3. - С. 100-101. - ISSN 0869-6020. - Рец. на кн.: Борисова О. О. Библиотечно-библиографическая реклама: Учеб. -практ. пособие /Рос. библ. ассоц., Рос. гос. б-ка, орлов. гос. ин-т культуры и мскусств. -М.: ИПО "Профиздат": Изд-во МГУК, 2002. -223 с. (Сер. "Современная библиотека"; Вып. 22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Головко, С. И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"Реклама - предмет увлекательный" / Головко С. И.</w:t>
        <w:br/>
        <w:t>// Библиотека. - 2004. - N 6. - С. 76-79. - ISSN 0869-4915. - Библиогр.: с. 79 (4 назв. 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Гологудина, Л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еклама: "сарафанное радио" или СМИ? / Гологудина Л.</w:t>
        <w:br/>
        <w:t>// Библиотека. - 2005. - N 11. - С. 16. - ISSN 0869-491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Губанова, А. Ю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PR и внешние связи[Текст] / А. Ю. Губанова, А. С. Чикишева</w:t>
        <w:br/>
        <w:t>// Современная библиотека. - 2011. - N 2. - С. 22-31. - ISSN 2072-3849. - фот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Долгова, И. 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еклама электронных библиотек в читательской среде / И. А. Долгова</w:t>
        <w:br/>
        <w:t>// Библиотека в эпоху перемен. - 2009. - N 1. - С. 108-112. - Библиогр. в сносках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Карпов, А. 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еклама - двигатель библиотечных книг / Алексей Александрович Карпов</w:t>
        <w:br/>
        <w:t>// Школьная библиотека. - 2005. - N 3. - С. 16-17. - ISSN 1680-2748. - схем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Клюев, В. К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Научные основы рекламной деятельности библиотеки</w:t>
        <w:br/>
        <w:t>// Библиография. - 2003. - N 3. - С. 97-100. - ISSN 0869-6020. - Рец. на кн.: Борисова О. О. Библиотечно-библиографическая реклама: Учеб. -практ. пособие /Рос. библ. ассоц., Рос. гос. б-ка, орлов. гос. ин-т культуры и мскусств. -М.: ИПО "Профиздат": Изд-во МГУК, 2002. -223 с. (Сер. "Современная библиотека"; Вып. 22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Коровина, И. 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екламное агентство в библиотеке / И. А. Коровина</w:t>
        <w:br/>
        <w:t>// Новая библиотека. - 2009. - N 20. - С. 13-14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Кузоро, К. 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Менеджмент и маркетинг библиотечно-информационной деятельности: опыт исследования в отечественном библиотековедении[Текст] / К. А. Кузоро// Вестник Томского государственного университета. Культурология и искусствоведение. - 2011. - N 2. - С. 70-80. - ISSN 2222-0836. - Библиогр.: с. 79-80 (34 назв. 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Кузоро, К. 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еклама в сельских библиотеках Томской области: виды и возможности [Текст] / К. А. Кузоро// Вестник Томского государственного университета. Культурология и искусствоведение. - 2012. - № 2 (6). - С. 65-70. - ISSN 2222-0836. - Библиогр.: с. 70 (13 назв.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Кукольщикова, Т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В центре внимания региональных СМИ</w:t>
        <w:br/>
        <w:t>// Библиотека. - 2001. - N 7. - С. 18-20. - ISSN 0869-491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</w:rPr>
        <w:t> </w:t>
      </w:r>
      <w:hyperlink r:id="rId4">
        <w:r>
          <w:rPr>
            <w:rStyle w:val="InternetLink"/>
            <w:rFonts w:cs="Cambria" w:ascii="Cambria" w:hAnsi="Cambria"/>
            <w:b/>
            <w:bCs/>
            <w:color w:val="000000"/>
          </w:rPr>
          <w:t>Матлина, Слава Григорьевна</w:t>
        </w:r>
      </w:hyperlink>
      <w:r>
        <w:rPr>
          <w:rFonts w:cs="Cambria" w:ascii="Cambria" w:hAnsi="Cambria"/>
        </w:rPr>
        <w:t xml:space="preserve"> (отв. ред. журнала "Биб. дело", канд. пед. наук). </w:t>
        <w:br/>
        <w:t xml:space="preserve">    Привлекательная библиотека, или что может </w:t>
      </w:r>
      <w:r>
        <w:rPr>
          <w:rFonts w:cs="Cambria" w:ascii="Cambria" w:hAnsi="Cambria"/>
          <w:b/>
          <w:bCs/>
        </w:rPr>
        <w:t>реклама</w:t>
      </w:r>
      <w:r>
        <w:rPr>
          <w:rFonts w:cs="Cambria" w:ascii="Cambria" w:hAnsi="Cambria"/>
        </w:rPr>
        <w:t xml:space="preserve"> [Текст] / С.Г. Матлина. - Москва : Либерея, 1997. - 96 с. - </w:t>
      </w:r>
      <w:r>
        <w:rPr>
          <w:rFonts w:cs="Cambria" w:ascii="Cambria" w:hAnsi="Cambria"/>
          <w:b/>
          <w:bCs/>
        </w:rPr>
        <w:t xml:space="preserve">ISBN </w:t>
      </w:r>
      <w:r>
        <w:rPr>
          <w:rFonts w:cs="Cambria" w:ascii="Cambria" w:hAnsi="Cambria"/>
        </w:rPr>
        <w:t>5-85129-048-X : 25900.00 р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лохотник, Т. М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Новое блюдо библиотечной кухни [Текст] : буктрейлер подан / Татьяна Михайловна Плохотник// Библиотечное дело. - 2012. - № 6. - С. 20-2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опов, 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Учимся рекламной политике публичной библиотеки [Текст] / Александр Попов, Валерия Суворова// Вестник библиотек Москвы. - 2012. - № 4. - С. 4-10. - Библиогр.: с. 10 (20 назв.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Родина, О. В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Реклама - двигатель... чтения [Текст] / О. В. Родина, А. В. Соломенная // Современная библиотека. - 2012. - № 3. - С. 33-35. - ISSN 2072-3849. - фот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орокина, Н. В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PR, маркетинг и другое [Текст] / Н. В. Сорокина</w:t>
        <w:br/>
        <w:t>// Современная библиотека. - 2012. - № 6. - С. 76-81. - ISSN 2072-3849. - фот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Чувильская, О. 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Библиотека должна себя рекламировать и позиционировать [Текст] / Оксана Александровна Чувильская ; беседовала Светлана Зорина// Книжная индустрия. - 2010. - N 7. - С. 56-59. - ISSN 1998-5622. - 1 фот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Шевченко, И.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 Интернет-реклама библиотек / Иван Шевченко // Вестник библиотек Москвы. - 2009. - N 4. - С. 34-37. - фот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talog.spbguki.ru/cgi-bin/irbis64r_12/cgiirbis_64.exe?LNG=&amp;Z21ID=&amp;I21DBN=SPBGUKI&amp;P21DBN=SPBGUKI&amp;S21STN=1&amp;S21REF=5&amp;S21FMT=fullwebr&amp;C21COM=S&amp;S21CNR=10&amp;S21P01=0&amp;S21P02=1&amp;S21P03=A=&amp;S21STR=&#1041;&#1086;&#1088;&#1080;&#1089;&#1086;&#1074;&#1072;, &#1054;. &#1054;." TargetMode="External"/><Relationship Id="rId3" Type="http://schemas.openxmlformats.org/officeDocument/2006/relationships/hyperlink" Target="http://ecatalog.spbguki.ru/cgi-bin/irbis64r_12/cgiirbis_64.exe?LNG=&amp;Z21ID=&amp;I21DBN=SPBGUKI&amp;P21DBN=SPBGUKI&amp;S21STN=1&amp;S21REF=5&amp;S21FMT=fullwebr&amp;C21COM=S&amp;S21CNR=10&amp;S21P01=0&amp;S21P02=1&amp;S21P03=A=&amp;S21STR=&#1041;&#1086;&#1088;&#1080;&#1089;&#1086;&#1074;&#1072;, &#1054;. &#1054;." TargetMode="External"/><Relationship Id="rId4" Type="http://schemas.openxmlformats.org/officeDocument/2006/relationships/hyperlink" Target="http://ecatalog.spbguki.ru/cgi-bin/irbis64r_12/cgiirbis_64.exe?LNG=&amp;Z21ID=&amp;I21DBN=SPBGUKI&amp;P21DBN=SPBGUKI&amp;S21STN=1&amp;S21REF=5&amp;S21FMT=fullwebr&amp;C21COM=S&amp;S21CNR=10&amp;S21P01=0&amp;S21P02=1&amp;S21P03=A=&amp;S21STR=&#1052;&#1072;&#1090;&#1083;&#1080;&#1085;&#1072;, &#1057;&#1083;&#1072;&#1074;&#1072; &#1043;&#1088;&#1080;&#1075;&#1086;&#1088;&#1100;&#1077;&#1074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0:00Z</dcterms:created>
  <dc:creator>bibl_03</dc:creator>
  <dc:description/>
  <cp:keywords/>
  <dc:language>en-US</dc:language>
  <cp:lastModifiedBy>bibl_03</cp:lastModifiedBy>
  <dcterms:modified xsi:type="dcterms:W3CDTF">2013-04-08T08:10:00Z</dcterms:modified>
  <cp:revision>2</cp:revision>
  <dc:subject/>
  <dc:title/>
</cp:coreProperties>
</file>