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"Туристические и гостиничные услуги: бухгалтерский учет и налогообложение", 2011, N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ЛАССИФИКАЦИЯ ОБЪЕКТОВ ТУРИНДУСТР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РАЗЪЯСНЕНИЯХ ЧИНОВ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страницах журнала периодически затрагивается данная тема, все больше и больше волнующая владельцев гостиниц, отелей, пляжей и горнолыжных курортов. Поводом для нового обсуждения стали два разъяснения - </w:t>
      </w:r>
      <w:hyperlink r:id="rId2">
        <w:r>
          <w:rPr>
            <w:rStyle w:val="InternetLink"/>
            <w:color w:val="0000FF"/>
          </w:rPr>
          <w:t>Информация</w:t>
        </w:r>
      </w:hyperlink>
      <w:r>
        <w:rPr/>
        <w:t xml:space="preserve"> ФАС РФ от 04.10.2011 и </w:t>
      </w:r>
      <w:hyperlink r:id="rId3">
        <w:r>
          <w:rPr>
            <w:rStyle w:val="InternetLink"/>
            <w:color w:val="0000FF"/>
          </w:rPr>
          <w:t>Письмо</w:t>
        </w:r>
      </w:hyperlink>
      <w:r>
        <w:rPr/>
        <w:t xml:space="preserve"> Минспорттуризма России от 22.08.2011 N ПК-04-09/4795, посвященные вопросам классификации объектов туристской индустрии. Что же советуют чиновники правоприменителям? Попробуем разобраться вместе, а также проанализируем еще одно небезынтересное судебное решение, связанное со "звездной" сертификацией гостиниц и о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акую информацию доводит ФАС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ое информационное сообщение чиновники ведомства начинают с предыстории. Более трех лет Федеральная антимонопольная служба занимается вопросами классификации объектов туристской индустрии. За это время ее сотрудники уже получили достаточно знаний и опыта, чтобы проводить даже проверки Ростуризма. По результатам такой проверки и было выявлено, что в соответствии с ранее действующей </w:t>
      </w:r>
      <w:hyperlink r:id="rId4">
        <w:r>
          <w:rPr>
            <w:rStyle w:val="InternetLink"/>
            <w:color w:val="0000FF"/>
          </w:rPr>
          <w:t>Системой</w:t>
        </w:r>
      </w:hyperlink>
      <w:r>
        <w:rPr/>
        <w:t xml:space="preserve"> классификации гостиниц и иных средств размещения, утвержденной Приказом Ростуризма от 21.07.2005 N 86, центральным органом данной системы являлась некоммерческая организация "Межрегиональный фонд устойчивого развития туризма". Этот центральный орган системы обеспечивал проведение экспертизы гостиниц и иных средств размещения, деятельность Аттестационной комиссии и др. Аналогичная </w:t>
      </w:r>
      <w:hyperlink r:id="rId5">
        <w:r>
          <w:rPr>
            <w:rStyle w:val="InternetLink"/>
            <w:color w:val="0000FF"/>
          </w:rPr>
          <w:t>Система</w:t>
        </w:r>
      </w:hyperlink>
      <w:r>
        <w:rPr/>
        <w:t xml:space="preserve"> классификации была утверждена Ростуризмом по пляжам и горнолыжным трассам. Однако все упомянутые классификации противоречили антимонопольному законодательству, а также оказались малоэффективными. Из 9865 коллективных средств размещения на начало 2008 г. было классифицировано лишь 300 (!), и к настоящему моменту эта цифра увеличилась несущественно. Ситуацию нужно было меня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езультате совместной работы Минспорттуризма и ФАС в </w:t>
      </w:r>
      <w:hyperlink r:id="rId6">
        <w:r>
          <w:rPr>
            <w:rStyle w:val="InternetLink"/>
            <w:color w:val="0000FF"/>
          </w:rPr>
          <w:t>ст. 5</w:t>
        </w:r>
      </w:hyperlink>
      <w:r>
        <w:rPr/>
        <w:t xml:space="preserve"> Закона об основах туристской деятельности в части классификации объектов туристской индустрии внесены изменения: классификация таких объектов, включая гостиницы и иные средства размещения, горнолыжные трассы, пляжи, осуществляется аккредитованными организациями в порядке, установленном федеральным органом исполнительной власти, выполняющим функции по выработке и реализации государственной политики и нормативно-правовому регулированию в сфере туризма. Читатель, вероятно, догадался, что речь идет о Минспорттуризме. Аккредитация организаций, осуществляющих указанную классификацию, проводится органами государственной власти субъектов РФ в установленном Министер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казом Минспорттуризма России от 07.05.2010 N 461 утвержден </w:t>
      </w:r>
      <w:hyperlink r:id="rId7">
        <w:r>
          <w:rPr>
            <w:rStyle w:val="InternetLink"/>
            <w:color w:val="0000FF"/>
          </w:rPr>
          <w:t>Порядок</w:t>
        </w:r>
      </w:hyperlink>
      <w:r>
        <w:rPr/>
        <w:t xml:space="preserve"> классификации объектов туристской индустрии, включающий гостиницы и иные средства размещения, горнолыжные трассы, пляжи. Приказом Минспорттуризма России от 15.12.2010 N 1351 - </w:t>
      </w:r>
      <w:hyperlink r:id="rId8">
        <w:r>
          <w:rPr>
            <w:rStyle w:val="InternetLink"/>
            <w:color w:val="0000FF"/>
          </w:rPr>
          <w:t>Порядок</w:t>
        </w:r>
      </w:hyperlink>
      <w:r>
        <w:rPr/>
        <w:t xml:space="preserve"> аккредитации организаций, осуществляющих классификацию объектов туристской индустрии. Один из наиболее больных вопросов, волнующих всех заинтересованных субъектов рынка туристских услуг, - выбор экспертов. В силу </w:t>
      </w:r>
      <w:hyperlink r:id="rId9">
        <w:r>
          <w:rPr>
            <w:rStyle w:val="InternetLink"/>
            <w:color w:val="0000FF"/>
          </w:rPr>
          <w:t>пп. "е" п. 6</w:t>
        </w:r>
      </w:hyperlink>
      <w:r>
        <w:rPr/>
        <w:t xml:space="preserve"> Порядка аккредитации организаций заявитель представляет в орган по аккредитации в том числе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нные о наличии не менее двух специалистов (экспертов), имеющих не менее трех лет стажа практической работы в области классификации объектов туриндуст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, подтверждающие высшее профессиональное образование экспертов в сфере оказания туристских и гостиничных услуг, в том числе по направлениям "Туризм" и/или "Гостиничное дело", либо непрофильное высшее профессиональное обра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 прохождении указанными лицами дополнительной профессиональной подготовки или программы повышения квалификации по направлению "Классификация объектов туристской индустрии" в течение пяти лет, подтверждаемые документами государственного образ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конкретность формулировок стала причиной многочисленных запросов в антимонопольную службу по порядку применения на практике данного положения. Какими документами подтверждается стаж работы экспертов? Учитывается ли опыт работы в качестве экспертов, аккредитованных в системе ГОСТ Р в сфере гостиничного бизнеса, в иных (при наличии) системах классификации гостиниц? Снять эти и другие вопросы поможет ответ Минспорттуризма на запрос Ф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Что пояснило отраслевое министерство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аж практической работы - один из определяющих показателей для эксперта по классификации объектов туриндустрии, и чиновники Минспорттуризма с этим согласны, иначе бы не давали таких четких указаний по подтверждению стажа. В частности, по их мнению, нужный для работы в качестве эксперта по классификации стаж подтверждается записями в </w:t>
      </w:r>
      <w:hyperlink r:id="rId10">
        <w:r>
          <w:rPr>
            <w:rStyle w:val="InternetLink"/>
            <w:color w:val="0000FF"/>
          </w:rPr>
          <w:t>трудовой книжке</w:t>
        </w:r>
      </w:hyperlink>
      <w:r>
        <w:rPr/>
        <w:t xml:space="preserve">, заполняемой согласно нормам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4.2003 N 225. Если речь идет об эксперте по классификации, заключившем договор гражданско-правового характера с аккредитованной организацией, то для подтверждения его опыта работы учитываются документы, оформленные при выполнении работ в качестве эксперта в период действия гражданско-правового договора (заключения, акты, протоколы оценки объектов туриндустрии на соответствие категории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ыт работы экспертов, аккредитованных в системе ГОСТ Р, может учитываться при условии проведения ими оценки объектов туристской индустрии согласно требованиям систем сертификации, предусматривающих присвоение указанным объектам соответствующей категории, в том числе в период приостановления действия систем классификации, утвержденных Федеральным агентством по туризму. В отношении ранее действовавших систем классификации Минспорттуризм не располагает точными данными в связи с тем, что указанные системы принимались общественными профессиональными объединениями, а также региональными экспертными организациями. Можно предположить, что опыт экспертов, приобретенный при проведении классификации объектов туристской индустрии по ранее действующим системам, приниматься во внимание не буд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ается надеяться, что ответ Минспорттуризма позволит органам власти субъектов РФ, всем заинтересованным субъектам рынка туристских услуг единообразно подходить к вопросам стажа работы экспертов в сфере класс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оответствие гостиницы присвоенной ей категор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лиент, приобретая туристский продукт, обращает внимание на все плюсы и минусы планируемого путешествия и не в последнюю очередь на категорию гостиницы (отеля), где он будет проживать. Если турист рассчитывает на четырехзвездочный отель, а взамен получает гостиничные услуги качества "три звезды", это уже повод считать себя обманутым. С кого спросить за испорченное настроение и некомфортный отдых? По </w:t>
      </w:r>
      <w:hyperlink r:id="rId12">
        <w:r>
          <w:rPr>
            <w:rStyle w:val="InternetLink"/>
            <w:color w:val="0000FF"/>
          </w:rPr>
          <w:t>Закону</w:t>
        </w:r>
      </w:hyperlink>
      <w:r>
        <w:rPr/>
        <w:t xml:space="preserve"> об основах туристской деятельности туроператор несет ответственность перед туристом и (или) иным заказчиком за неисполнение или ненадлежащее исполнение обязательств по договору о реализации туристского продукта (в том числе за неоказание или ненадлежащее оказание туристам услуг, входящих в турпродукт, независимо от того, кем должны были оказываться или оказывались эти услуги). Однако на практике доказать вину туроператора не так-то просто. В качестве примера возьмем материалы </w:t>
      </w:r>
      <w:hyperlink r:id="rId13">
        <w:r>
          <w:rPr>
            <w:rStyle w:val="InternetLink"/>
            <w:color w:val="0000FF"/>
          </w:rPr>
          <w:t>Определения</w:t>
        </w:r>
      </w:hyperlink>
      <w:r>
        <w:rPr/>
        <w:t xml:space="preserve"> Санкт-Петербургского городского суда от 01.03.2011 N 33-2904/2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урист обратился в суд с иском по взысканию с туроператора, от имени которого действовал турагент, стоимости проданного им туристского продукта, неустойки и компенсации морального вреда. Истец посчитал, что оказанная ему основная услуга по проживанию имела ненадлежащее качество. Согласно заключенному договору для размещения и проживания была выбрана гостиница с категорией "четыре звезды", однако качество услуг этому не соответствовало. Хотя гостиница находилась за рубежом, где используется собственная система классификации средств размещения, турист посчитал, что преобразование соответствия и сопоставление уровня предоставляемых услуг гостиницы классификации, понятной для русского туриста, в "звездах", возлагается на составителя турпродукта. По мнению туриста, классификация объектов туристской индустрии для предоставления полной и достоверной информации о турпродукте должна осуществляться в соответствии с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тиница, в которой проживал турист, не соответствует заявленной категории "четыре звезды": отсутствует напольное покрытие в номере, мебель в неудовлетворительном состоянии (сломана), отсутствует видеомагнитофон (DVD-проигрыватель), стены в неудовлетворительном состоянии (имеется грибок), сантехническое оборудование и краны в неудовлетворительном состоянии, отсутствуют лампы освещения, бассейн и фитнес-клуб, нет переводчика. О данных несоответствиях была составлена претензия с требованием вернуть денежные средства за некачественный турпродукт. Однако суд отказался ее удовлетворить, мотивируя свое решение та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ране, где проходило путешествие, категории отелей были официально отменены в 2000 г. и каждому отелю было предоставлено право рекламировать категорию, которую он считает на данный момент корректной, а также изменять ее. Отель сначала позиционировал себя как четырехзвездочный, а затем поменял свою категорию на "три звезды", снизив качество предоставляемого постояльцам сервиса. На момент заключения договора об оказании услуг по реализации туристского продукта предоставленная истице информация о категории отеля "четыре звезды" соответствовала действительности. Тот факт, что категория отеля за рубежом может отличаться от категории средств проживания в РФ, мог бы быть принят во внимание, если бы турист подтвердил факт некомфортабельности и низкого серви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одному из условий заключенного договора на реализацию туристского продукта все претензии со стороны заказчика (туриста) к турагенту или туроператору предъявляются в письменной форме, с приложением документов, подтверждающих факт случившегося (протокол, акт и др.). Однако истица с письменными претензиями по поводу качества услуг и уровня обслуживания в отеле ни к кому из сотрудников отеля не обращалась. Представленные ею фотографии не могут быть приняты в качестве доказательств, поскольку по ним нельзя установить место съемки (принадлежность к отелю), время съемки. Иные обстоятельства, такие как неудовлетворительное состояние сантехники, отсутствие ламп освещения в коридоре, кондиционера, смены постельного белья, торговых точек, бара, парковки, также не нашли подтверждения в ходе рассмотрения дела. В итоге претензия туриста в силу недоказанности низкого качества гостиничных услуг была отклонена арбит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* * *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татель может заметить, что рассмотренная тема достаточно специфична и актуальна не для всех участников рынка туристских услуг. Да, пока классификация объектов туриндустрии является добровольной, за исключением столицы будущих Олимпийских игр, поднятые вопросы не имеют прямого отношения к большинству участников турбизнеса. Однако ситуация может измениться. Сведения о том, кто может проводить классификацию объектов туриндустрии, чем подтверждается сертификация заграничных отелей и можно ли ее применять вместе с нормами российского законодательства, вполне могут пригодиться турагентам и туроператорам в будущей работ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С.Н.Гордеева</w:t>
      </w:r>
    </w:p>
    <w:p>
      <w:pPr>
        <w:pStyle w:val="Normal"/>
        <w:widowControl w:val="false"/>
        <w:autoSpaceDE w:val="false"/>
        <w:jc w:val="right"/>
        <w:rPr/>
      </w:pPr>
      <w:r>
        <w:rPr/>
        <w:t>Эксперт журнала</w:t>
      </w:r>
    </w:p>
    <w:p>
      <w:pPr>
        <w:pStyle w:val="Normal"/>
        <w:widowControl w:val="false"/>
        <w:autoSpaceDE w:val="false"/>
        <w:jc w:val="right"/>
        <w:rPr/>
      </w:pPr>
      <w:r>
        <w:rPr/>
        <w:t>"Туристические и гостиничные услуги:</w:t>
      </w:r>
    </w:p>
    <w:p>
      <w:pPr>
        <w:pStyle w:val="Normal"/>
        <w:widowControl w:val="false"/>
        <w:autoSpaceDE w:val="false"/>
        <w:jc w:val="right"/>
        <w:rPr/>
      </w:pPr>
      <w:r>
        <w:rPr/>
        <w:t>бухгалтерский учет и налогообложение"</w:t>
      </w:r>
    </w:p>
    <w:p>
      <w:pPr>
        <w:pStyle w:val="Normal"/>
        <w:widowControl w:val="false"/>
        <w:autoSpaceDE w:val="false"/>
        <w:rPr/>
      </w:pPr>
      <w:r>
        <w:rPr/>
        <w:t>Подписано в печать</w:t>
      </w:r>
    </w:p>
    <w:p>
      <w:pPr>
        <w:pStyle w:val="Normal"/>
        <w:widowControl w:val="false"/>
        <w:autoSpaceDE w:val="false"/>
        <w:rPr/>
      </w:pPr>
      <w:r>
        <w:rPr/>
        <w:t>21.11.20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5C4862D283ED97AAE7CE53D3D30D3F507C86FA06F54391E33BDED483e8T7M" TargetMode="External"/><Relationship Id="rId3" Type="http://schemas.openxmlformats.org/officeDocument/2006/relationships/hyperlink" Target="consultantplus://offline/ref=F55C4862D283ED97AAE7CE53D3D30D3F507C86FA06F54391E33BDED48387D9F8E0ED4B57AB044D70e1TFM" TargetMode="External"/><Relationship Id="rId4" Type="http://schemas.openxmlformats.org/officeDocument/2006/relationships/hyperlink" Target="consultantplus://offline/ref=F55C4862D283ED97AAE7CE53D3D30D3F547B83FF09F91E9BEB62D2D6848886EFE7A44756AB044Ce7T0M" TargetMode="External"/><Relationship Id="rId5" Type="http://schemas.openxmlformats.org/officeDocument/2006/relationships/hyperlink" Target="consultantplus://offline/ref=F55C4862D283ED97AAE7CE53D3D30D3F577A82F303F91E9BEB62D2D6848886EFE7A44756AB044Ce7T0M" TargetMode="External"/><Relationship Id="rId6" Type="http://schemas.openxmlformats.org/officeDocument/2006/relationships/hyperlink" Target="consultantplus://offline/ref=F55C4862D283ED97AAE7CE53D3D30D3F507F83F308F44391E33BDED48387D9F8E0ED4B57AB044C78e1TCM" TargetMode="External"/><Relationship Id="rId7" Type="http://schemas.openxmlformats.org/officeDocument/2006/relationships/hyperlink" Target="consultantplus://offline/ref=F55C4862D283ED97AAE7CE53D3D30D3F507E86FD01F14391E33BDED48387D9F8E0ED4B57AB044D71e1TCM" TargetMode="External"/><Relationship Id="rId8" Type="http://schemas.openxmlformats.org/officeDocument/2006/relationships/hyperlink" Target="consultantplus://offline/ref=F55C4862D283ED97AAE7CE53D3D30D3F507E8FF205F44391E33BDED48387D9F8E0ED4B57AB044D71e1TDM" TargetMode="External"/><Relationship Id="rId9" Type="http://schemas.openxmlformats.org/officeDocument/2006/relationships/hyperlink" Target="consultantplus://offline/ref=F55C4862D283ED97AAE7CE53D3D30D3F507E8FF205F44391E33BDED48387D9F8E0ED4B57AB044D74e1TDM" TargetMode="External"/><Relationship Id="rId10" Type="http://schemas.openxmlformats.org/officeDocument/2006/relationships/hyperlink" Target="consultantplus://offline/ref=F55C4862D283ED97AAE7CE53D3D30D3F567986F204F91E9BEB62D2D6848886EFE7A44756AB044Fe7T3M" TargetMode="External"/><Relationship Id="rId11" Type="http://schemas.openxmlformats.org/officeDocument/2006/relationships/hyperlink" Target="consultantplus://offline/ref=F55C4862D283ED97AAE7CE53D3D30D3F567986F204F91E9BEB62D2D6848886EFE7A44756AB044Ee7T7M" TargetMode="External"/><Relationship Id="rId12" Type="http://schemas.openxmlformats.org/officeDocument/2006/relationships/hyperlink" Target="consultantplus://offline/ref=F55C4862D283ED97AAE7CE53D3D30D3F507F83F308F44391E33BDED48387D9F8E0ED4B5FeAT8M" TargetMode="External"/><Relationship Id="rId13" Type="http://schemas.openxmlformats.org/officeDocument/2006/relationships/hyperlink" Target="consultantplus://offline/ref=F55C4862D283ED97AAE7D15DCED30D3F577F87FC02F91E9BEB62D2D6e8T4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19:00Z</dcterms:created>
  <dc:creator>ibo</dc:creator>
  <dc:description/>
  <cp:keywords/>
  <dc:language>en-US</dc:language>
  <cp:lastModifiedBy>ibo</cp:lastModifiedBy>
  <dcterms:modified xsi:type="dcterms:W3CDTF">2013-03-28T12:19:00Z</dcterms:modified>
  <cp:revision>1</cp:revision>
  <dc:subject/>
  <dc:title>"Туристические и гостиничные услуги: бухгалтерский учет и налогообложение", 2011, N 6</dc:title>
</cp:coreProperties>
</file>