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Туристические и гостиничные услуги: бухгалтерский учет и налогообложение", 2011,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АЯ И СТАРАЯ КЛАССИФИКАЦИЯ ОБЪЕКТОВ ТУРИНДУСТРИИ: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ЕМ РАЗЛИЧИЯ?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рошло и года со дня утверждения последней </w:t>
      </w:r>
      <w:hyperlink r:id="rId2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бъектов туриндустрии, как Минспорттуризм утвердил и уже зарегистрировал в Минюсте новый документ, который будет небезынтересен владельцам гостиниц и отелей, горнолыжных трасс и пляжей. Предлагаем вместе поразмышлять над тем, зачем отраслевому ведомству понадобилось разрабатывать новую </w:t>
      </w:r>
      <w:hyperlink r:id="rId3">
        <w:r>
          <w:rPr>
            <w:rStyle w:val="InternetLink"/>
            <w:color w:val="0000FF"/>
          </w:rPr>
          <w:t>классификацию</w:t>
        </w:r>
      </w:hyperlink>
      <w:r>
        <w:rPr/>
        <w:t>, что отличает ее от предшественника и как реализуется на практике очередная инициатива чиновников по установлению новых порядков в классификации объектов туриндуст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ковы причины появления нового документа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классификации объектов туристической индустрии, включающих гостиницы и иные средства размещения, горнолыжные трассы, пляжи (далее - Классификация), утвержден Приказом Минспорттуризма России от 25.01.2011 N 35 согласно </w:t>
      </w:r>
      <w:hyperlink r:id="rId5">
        <w:r>
          <w:rPr>
            <w:rStyle w:val="InternetLink"/>
            <w:color w:val="0000FF"/>
          </w:rPr>
          <w:t>ст. ст. 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</w:t>
        </w:r>
      </w:hyperlink>
      <w:r>
        <w:rPr/>
        <w:t xml:space="preserve"> Закона об основах туристской деятельности в РФ и </w:t>
      </w:r>
      <w:hyperlink r:id="rId7">
        <w:r>
          <w:rPr>
            <w:rStyle w:val="InternetLink"/>
            <w:color w:val="0000FF"/>
          </w:rPr>
          <w:t>пп. 5.2.11(13)</w:t>
        </w:r>
      </w:hyperlink>
      <w:r>
        <w:rPr/>
        <w:t xml:space="preserve"> Положения о Министерстве спорта, туризма и молодежной политики РФ </w:t>
      </w:r>
      <w:hyperlink w:anchor="Par12">
        <w:r>
          <w:rPr>
            <w:rStyle w:val="InternetLink"/>
            <w:color w:val="0000FF"/>
          </w:rPr>
          <w:t>&lt;1&gt;</w:t>
        </w:r>
      </w:hyperlink>
      <w:r>
        <w:rPr/>
        <w:t xml:space="preserve">. Точно такая же формулировка есть в Приказе Минспорттуризма России от 07.05.2010 N 461 (далее - Приказ N 461), которым была утверждена предшествующая </w:t>
      </w:r>
      <w:hyperlink r:id="rId8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объектов туриндустрии. Получается, что обе классификации утверждены на основании одних и тех же документов и одним и тем же ведомством (даже одним минист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 xml:space="preserve">&lt;1&gt; Утверждено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5.2008 N 4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личия кроются в ином, а именно в разделении сфер влияния двух ведомств - Минспорттуризма и Ростуризма. Согласно прежней </w:t>
      </w:r>
      <w:hyperlink r:id="rId10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бъектов туриндустрии последней инстанцией, которая собирала документы и публиковала результаты о присвоении категорий, был Ростуризм. По новой </w:t>
      </w:r>
      <w:hyperlink r:id="rId11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ее разработчик - Минспорттуризм - берет эти функции на себя. Именно данное ведомство будет формировать перечень объектов туристической индустрии, прошедших классификацию, и размещать его на интернет-сайте. Оно также создает комиссию по апелляциям, куда вправе будут обращаться с жалобами владельцы гостиниц, отелей, горнолыжных трасс и пляжей. Таким образом, Минспорттуризм полностью "перевел на себя" систему классификации поименованных объектов туриндустрии, что вполне резонно и законно. Полномочиями по классификации гостиниц и иных объектов Ростуризм наделялся временно, до того момента, пока эти функции не возьмет на себя само Министерство. И этот момент настал. Можно лишь предположить, что предыдущая </w:t>
      </w:r>
      <w:hyperlink r:id="rId12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ыла документом переходного периода, и за те полгода, которые она успела просуществовать, подведомственное агентство передало все дела по системе классификации в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а уполномоченного органа чревата рисками для всех участников системы классификации - как для владельцев объектов туриндустрии, так и для аккредитованных организаций, подтверждающих их соответствие установленным требованиям. И тем, и другим нужно знать, что сменой уполномоченного (контролирующего) органа новшества не ограничиваются. Разработанный Минспорттуризмом документ имеет ряд отличий по сравнению с предшественником, особенно в плане классификации гостиниц и о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Что такое сертифицированный мини-отель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овой </w:t>
      </w:r>
      <w:hyperlink r:id="rId13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кроме привычных "звезд" появилась еще одна категория - мини-отель (для гостиниц и иных средств размещения с количеством номеров от 5 до 15). Подобные объекты гостиничного бизнеса не претендуют на звезды, не тот уровень. Тем не менее требования к качеству сервиса в них тоже должны быть, и </w:t>
      </w:r>
      <w:hyperlink r:id="rId14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Минспорттуризма это подтверждает. В ней установлены отдельные требования к мини-отелям - к их зданию и прилегающей к нему территории, к оборудованию, водоснабжению, номерному фонду, общественным помещениям, к оказываемым услугам и даже к персоналу и его подготовке. В отличие от гостиниц, мини-отели для сертификации зарабатывают не баллы, а зачет, в зависимости от того, выполняют требование о наличии того или иного имущества (оборудования) или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ой упрощенный тест позволяет мини-отелю реально попробовать свои силы и пройти сертификацию именно в качестве небольшого средства размещения постояльцев. При положительном результате мини-отель может информировать потребителей и рекламировать свои услуги как сертифицированный объект туриндустрии. Возможно, такие небольшие "преференции" мало привлекут владельцев мини-отелей, не считая тех, для кого сертификация является обязательной, - оказывающих гостиничные услуги на территории города-курорта Сочи. Менее чем через полгода все гостиницы и отели этого города должны получить свидетельство о присвоении категории </w:t>
      </w:r>
      <w:hyperlink w:anchor="Par22">
        <w:r>
          <w:rPr>
            <w:rStyle w:val="InternetLink"/>
            <w:color w:val="0000FF"/>
          </w:rPr>
          <w:t>&lt;2&gt;</w:t>
        </w:r>
      </w:hyperlink>
      <w:r>
        <w:rPr/>
        <w:t xml:space="preserve">. Из всего сказанного ясно, что отсутствие в </w:t>
      </w:r>
      <w:hyperlink r:id="rId15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бъектов туриндустрии такой категории, как мини-отель, поставило бы небольшие частные гостиницы города-курорта Сочи вне закона. Им пришлось бы улучшать инфраструктуру и вкладывать средства для получения необходимого количества баллов и звезд. Однако вопрос решен, и мини-отелям, которые намереваются воспользоваться преимуществами оказания услуг на территории будущей столицы Олимпийских игр 2014 г., следует побеспокоиться о прохождении обязательной процедуры и получении сертиф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"/>
      <w:bookmarkEnd w:id="1"/>
      <w:r>
        <w:rPr/>
        <w:t xml:space="preserve">&lt;2&gt; Об обязательной классификации олимпийских объектов можно прочитать в одноименной </w:t>
      </w:r>
      <w:hyperlink r:id="rId16">
        <w:r>
          <w:rPr>
            <w:rStyle w:val="InternetLink"/>
            <w:color w:val="0000FF"/>
          </w:rPr>
          <w:t>статье</w:t>
        </w:r>
      </w:hyperlink>
      <w:r>
        <w:rPr/>
        <w:t xml:space="preserve"> Ю.А. Васильева, N 6, 20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вшества в порядке оценки гостиниц и о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ция гостиниц и иных средств размещения, как и раньше, проводится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соответствия средства размещения какой-либо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аккредитованной организацией о присвоении средству размещения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тверждение категории классифицированных средств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личие есть на первом этапе. Согласно </w:t>
      </w:r>
      <w:hyperlink r:id="rId1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ценка соответствия гостиниц и иных средств размещения одной из категорий проводится не в три, а в пять шагов. Добавлена оценка соответствия персонала средства размещения, а также включена в оценку гостиниц (отелей) оценка соответствия их номеров (раньше она рассматривалась как параллельно проводимая независимая процедура). Для наглядности обобщим новый порядок проведения этапов и шагов оценки соответствия в таб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120"/>
        <w:gridCol w:w="1560"/>
        <w:gridCol w:w="960"/>
        <w:gridCol w:w="120"/>
      </w:tblGrid>
      <w:tr>
        <w:trPr/>
        <w:tc>
          <w:tcPr>
            <w:tcW w:w="9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Этапы оценки</w:t>
            </w:r>
          </w:p>
        </w:tc>
      </w:tr>
      <w:tr>
        <w:trPr>
          <w:trHeight w:val="60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 Предварительная оценка соответствия гостиницы, отеля или иного</w:t>
              <w:br/>
              <w:t xml:space="preserve"> средства размещения постояльцев установленным требованиям (соответствует</w:t>
              <w:br/>
              <w:t xml:space="preserve"> или нет)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 Оценка соответствия номеров средства размещения:</w:t>
              <w:br/>
              <w:t xml:space="preserve"> - предварительная оценка соответствия номера;</w:t>
              <w:br/>
              <w:t xml:space="preserve"> - балльная оценка;</w:t>
              <w:br/>
              <w:t xml:space="preserve"> - окончательная оценка соответствия номеров требованиям</w:t>
            </w:r>
          </w:p>
        </w:tc>
        <w:tc>
          <w:tcPr>
            <w:tcW w:w="2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 Оценка соответствия персонала средства размещения</w:t>
            </w:r>
          </w:p>
        </w:tc>
        <w:tc>
          <w:tcPr>
            <w:tcW w:w="26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 Балльная оценка средства размещения по определенным критериям согласно</w:t>
              <w:br/>
              <w:t xml:space="preserve"> установленным требованиям (по десятибалльной шкале) </w:t>
            </w:r>
            <w:hyperlink w:anchor="Par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 На основании полученных данных проводится окончательная оценка</w:t>
              <w:br/>
              <w:t xml:space="preserve"> соответствия средства размещения той или иной категории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/>
        <w:t>&lt;*&gt; Количество баллов для оценки гостиниц и отелей по категориям осталось неизм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чем состоят новые требования к самим звездам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личие от прежней </w:t>
      </w:r>
      <w:hyperlink r:id="rId18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авторы нового документа не ограничились сухой констатацией правила - знак категории гостиницы и иного средства размещения графически представляет собой совокупность от одной до пяти пятиконечных звезд правильной формы произвольного размера. Минспорттуризм решил покончить с "произвольностью" и ввел ряд требований, касающихся изображений звезд. Перечислять все не будем, скажем лишь о том, что на знаке, где помещаются звезды, обязательна поясняющая надпись следующего содержания: "Государственная система классификации объектов туристской индустрии". Надпись на русском языке мало что скажет иностранцам, скорее всего, они просто пересчитают звезды и сделают выводы о категории. Для русских постояльцев данная надпись, возможно, послужит гарантом "подлинности" звезд. Напоминаем, что основанием для применения звезд является свидетельство о присвоении категории средства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ведению. Для гостиниц и иных средств размещения категории "мини-отель" знак данной категории предполагает не изображение звезд, а наличие слова "мини-отел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новленные требования к персоналу гостин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ежней </w:t>
      </w:r>
      <w:hyperlink r:id="rId1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, утвержденной Приказом N 461, требования к персоналу включались в общие требования к гостиницам и иным средствам размещения. В обязанности владельца сертифицированного средства размещения постояльцев входило немногое: разработка письменных стандартов для персонала, фиксирующих функциональные обязанности и правила работы; обеспечение соответствия квалификации персонала квалификационным требованиям к работникам туриндустрии (сектор "Гостиницы"); контроль за внешним видом сотрудников (наличие форменной одежды, значков). В </w:t>
      </w:r>
      <w:hyperlink r:id="rId20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требования к персоналу гостиниц и иных средств размещения и его квалификации выделены в отдельный этап оценки. Помимо требований предшественника, в новой </w:t>
      </w:r>
      <w:hyperlink r:id="rId21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четко сформулированы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уровню образования (наличие у персонала высшего и среднего профессионального образования не менее установленного для каждой категории Минспорттуризмом проц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стажу работы (не менее трех лет для руководителей высшего и среднего зве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повышению квалификации персонала (все сотрудники должны проходить профессиональную переподготовку или повышение квалификации не реже одного раза в два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знанию иностранных языков в объеме, необходимом для выполнения служебных обязанностей (одного на уровне разговорной речи и второго на уровне свободного вла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знанию и соблюдению должностных инструкций, правил внутреннего распорядка, стандартов и технологий обслуживания, требований нормативных и технических документов на услуги средств ра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знанию правил охраны труда и техники безопасности, мер пожарной безопасности, санитарно-эпидемиологических правил, инструкций о действиях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умению работать с системой управления гостиницей (Property Management System), глобальной системой бронирования (Global Distribution System), системой управления рестораном (Point of Sales), системой финансово-бухгалтерского учета (Accounting Syste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зусловно, к сотрудникам разных должностей предъявляются различные требования, но в целом уровень квалификации персонала гостиницы согласно </w:t>
      </w:r>
      <w:hyperlink r:id="rId22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существенно выше, чем по документу-предшественнику. В связи с этим у владельцев сертифицированных гостиниц и отелей не исключены расходы, связанные с подготовкой и переподготовкой кадров и осуществляемые в интересах сертификации средства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сколько слов об учете и налогооблож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мотря на то что внешне </w:t>
      </w:r>
      <w:hyperlink r:id="rId23">
        <w:r>
          <w:rPr>
            <w:rStyle w:val="InternetLink"/>
            <w:color w:val="0000FF"/>
          </w:rPr>
          <w:t>новая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прежняя</w:t>
        </w:r>
      </w:hyperlink>
      <w:r>
        <w:rPr/>
        <w:t xml:space="preserve"> классификация объектов туриндустрии не слишком различаются, по содержанию и требованиям мы обнаружили довольно много различий. Поэтому даже у сертифицированных гостиниц и отелей могут возникнуть дополнительные расходы, связанные с выполнением требований </w:t>
      </w:r>
      <w:hyperlink r:id="rId25">
        <w:r>
          <w:rPr>
            <w:rStyle w:val="InternetLink"/>
            <w:color w:val="0000FF"/>
          </w:rPr>
          <w:t>Классификаци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ведению. В отличие от гостиниц и отелей, условия присвоения категории горнолыжным трассам и пляжам мало изменились, поэтому для их владельцев более значима смена контролирующего органа, чем обновленные требования к самим объектам туриндуст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отелей и гостиниц в бухгалтерском учете расходы на улучшение инфраструктуры, выполнение новых требований к применению звезд, повышению квалификации персонала связаны с основной деятельностью (оказанием гостиничных услуг) и потому признаются в составе расходов по обычным видам деятельности. В зависимости от направления затраты учитываются либо как капитальные расходы (если связаны с улучшением инфраструктуры и недвижимости), либо как текущие. В первом случае выбирается объект, в стоимости которого будут накапливаться затраты с целью последующего списания через амортизационные отчисления, во втором - счет учета затрат (большинство расходов, такие как повышение квалификации, "приведение в порядок" звезд, можно отнести к управленческ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озиции налогообложения расходы на проведение сертификации, равно как и на подтверждение присвоенной категории, можно считать прочими, связанными с производством и (или) реализацией (</w:t>
      </w:r>
      <w:hyperlink r:id="rId26">
        <w:r>
          <w:rPr>
            <w:rStyle w:val="InternetLink"/>
            <w:color w:val="0000FF"/>
          </w:rPr>
          <w:t>пп. 2 п. 1 ст. 264</w:t>
        </w:r>
      </w:hyperlink>
      <w:r>
        <w:rPr/>
        <w:t xml:space="preserve"> НК РФ). Это позволяет сделать </w:t>
      </w:r>
      <w:hyperlink r:id="rId27">
        <w:r>
          <w:rPr>
            <w:rStyle w:val="InternetLink"/>
            <w:color w:val="0000FF"/>
          </w:rPr>
          <w:t>ст. 21</w:t>
        </w:r>
      </w:hyperlink>
      <w:r>
        <w:rPr/>
        <w:t xml:space="preserve"> Закона о техническом регулировании </w:t>
      </w:r>
      <w:hyperlink w:anchor="Par83">
        <w:r>
          <w:rPr>
            <w:rStyle w:val="InternetLink"/>
            <w:color w:val="0000FF"/>
          </w:rPr>
          <w:t>&lt;3&gt;</w:t>
        </w:r>
      </w:hyperlink>
      <w:r>
        <w:rPr/>
        <w:t xml:space="preserve">, в которой сказано, что добровольное подтверждение соответствия национальным стандартам (в частности, классификация объектов туриндустрии) считается одной из форм сертификации в РФ. Раз так, то затраты на присвоение категории объекту туриндустрии учитываются как косвенные расходы, связанные с сертификацией услуг. Тот факт, что сертификация проводится добровольно, не имеет значения при наличии </w:t>
      </w:r>
      <w:hyperlink r:id="rId28">
        <w:r>
          <w:rPr>
            <w:rStyle w:val="InternetLink"/>
            <w:color w:val="0000FF"/>
          </w:rPr>
          <w:t>нормы</w:t>
        </w:r>
      </w:hyperlink>
      <w:r>
        <w:rPr/>
        <w:t xml:space="preserve"> НК РФ, а для отелей и гостиниц, расположенных на территории города-курорта Сочи, обязательность проведения классификации, возможно, позволит учесть даже сомнительные расходы, имеющие весьма косвенное отношение к сертификации объектов туриндуст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 xml:space="preserve">&lt;3&gt;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7.12.2002 N 18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ужно ли переоформлять полученное свидетельство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о сменой классификации и уполномоченного органа перед теми владельцами объектов туриндустрии, кто успел получить у Ростуризма свидетельство о присвоении категории в период действия прежней </w:t>
      </w:r>
      <w:hyperlink r:id="rId30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, встает такой вопрос: нужно ли его переоформлять или можно подождать, когда истечет срок его действия? В прежней </w:t>
      </w:r>
      <w:hyperlink r:id="rId31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ыло сказано, что свидетельство о присвоении пляжу, горнолыжной трассе категории выдается на срок не более трех лет. У того, кто успел получить такой документ, есть еще два года, чтобы им пользоваться на законных основаниях. Вывод сделан автором по аналогии с правилами, предусмотренными для обязательного документа -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норм ст. 49 ГК РФ лицензии, выданные до вступления в силу изменений законодательства, действительны до истечения указанного в них срока, так как названной </w:t>
      </w:r>
      <w:hyperlink r:id="rId32">
        <w:r>
          <w:rPr>
            <w:rStyle w:val="InternetLink"/>
            <w:color w:val="0000FF"/>
          </w:rPr>
          <w:t>статьей</w:t>
        </w:r>
      </w:hyperlink>
      <w:r>
        <w:rPr/>
        <w:t xml:space="preserve"> предусмотрено, что право юридического лица или предпринимателя осуществлять лицензируемый вид деятельности прекращается по истечении срока действия лицензии. Свидетельство о присвоении пляжу, горнолыжной трассе категории не является ни лицензией, ни иным обязательным для их владельца документом. Тем не менее это не мешает считать его действительным, в том числе в период изменения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вездам гостиниц и отелей ограничения по срокам использования не установлены, но это не означает, что получившая звезды гостиница (отель) может использовать их в информировании потребителей и в рекламе всегда без ограничения срока. Нужно учитывать, что для всех объектов туриндустрии предусмотрено подтверждение категории. В частности, владельцы объектов, прошедшие классификацию, раз в два года подтверждают присвоенную категорию путем проведения оценки аккредитованной организацией соответствия требованиям категории, установленным в системе классификации. Результаты аккредитованная организация будет отправлять уже не в Ростуризм, а в Минспорттуризм. При отрицательных результатах оценки аккредитованная организация, как и раньше, вправе принять решение о приостановлении или отмене действия категории того или иного объекта туриндустрии. Копия решения направляется в Минспорттуризм для внесения изменений в перечень классифицированных гостиниц и иных средств размещения. Надеемся, что до этого не дойдет, и владельцы гостиниц и отелей успешно подтвердят присвоенные объектам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ом новая </w:t>
      </w:r>
      <w:hyperlink r:id="rId33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объектов туриндустрии сходна с предшественником, что облегчит владельцам таких объектов ее освоение и получение (подтверждение) категории для своего объекта - гостиницы, отеля, пляжа, горнолыжной трас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.В.Булаев</w:t>
      </w:r>
    </w:p>
    <w:p>
      <w:pPr>
        <w:pStyle w:val="Normal"/>
        <w:widowControl w:val="false"/>
        <w:autoSpaceDE w:val="false"/>
        <w:jc w:val="right"/>
        <w:rPr/>
      </w:pPr>
      <w:r>
        <w:rPr/>
        <w:t>Эксперт журнала</w:t>
      </w:r>
    </w:p>
    <w:p>
      <w:pPr>
        <w:pStyle w:val="Normal"/>
        <w:widowControl w:val="false"/>
        <w:autoSpaceDE w:val="false"/>
        <w:jc w:val="right"/>
        <w:rPr/>
      </w:pPr>
      <w:r>
        <w:rPr/>
        <w:t>"Туристические и гостиничные услуги:</w:t>
      </w:r>
    </w:p>
    <w:p>
      <w:pPr>
        <w:pStyle w:val="Normal"/>
        <w:widowControl w:val="false"/>
        <w:autoSpaceDE w:val="false"/>
        <w:jc w:val="right"/>
        <w:rPr/>
      </w:pPr>
      <w:r>
        <w:rPr/>
        <w:t>бухгалтерский учет и налогообложение"</w:t>
      </w:r>
    </w:p>
    <w:p>
      <w:pPr>
        <w:pStyle w:val="Normal"/>
        <w:widowControl w:val="false"/>
        <w:autoSpaceDE w:val="false"/>
        <w:rPr/>
      </w:pPr>
      <w:r>
        <w:rPr/>
        <w:t>Подписано в печать</w:t>
      </w:r>
    </w:p>
    <w:p>
      <w:pPr>
        <w:pStyle w:val="Normal"/>
        <w:widowControl w:val="false"/>
        <w:autoSpaceDE w:val="false"/>
        <w:rPr/>
      </w:pPr>
      <w:r>
        <w:rPr/>
        <w:t>21.03.20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8018907C7BF0C3000ADAD89F9CF89E2E90C6C1A84CF13169438CA869E9E526B555209F73C84C2yAy7L" TargetMode="External"/><Relationship Id="rId3" Type="http://schemas.openxmlformats.org/officeDocument/2006/relationships/hyperlink" Target="consultantplus://offline/ref=1DF8018907C7BF0C3000ADAD89F9CF89E2E80D6A188ECF13169438CA869E9E526B555209F73C84C2yAy7L" TargetMode="External"/><Relationship Id="rId4" Type="http://schemas.openxmlformats.org/officeDocument/2006/relationships/hyperlink" Target="consultantplus://offline/ref=1DF8018907C7BF0C3000ADAD89F9CF89E2E80D6A188ECF13169438CA869E9E526B555209F73C84C2yAy7L" TargetMode="External"/><Relationship Id="rId5" Type="http://schemas.openxmlformats.org/officeDocument/2006/relationships/hyperlink" Target="consultantplus://offline/ref=1DF8018907C7BF0C3000ADAD89F9CF89E2E90F691C83CF13169438CA869E9E526B55520ByFy0L" TargetMode="External"/><Relationship Id="rId6" Type="http://schemas.openxmlformats.org/officeDocument/2006/relationships/hyperlink" Target="consultantplus://offline/ref=1DF8018907C7BF0C3000ADAD89F9CF89E2E90F691C83CF13169438CA869E9E526B555200yFy0L" TargetMode="External"/><Relationship Id="rId7" Type="http://schemas.openxmlformats.org/officeDocument/2006/relationships/hyperlink" Target="consultantplus://offline/ref=1DF8018907C7BF0C3000ADAD89F9CF89E2E80C6A1981CF13169438CA869E9E526B5552y0yAL" TargetMode="External"/><Relationship Id="rId8" Type="http://schemas.openxmlformats.org/officeDocument/2006/relationships/hyperlink" Target="consultantplus://offline/ref=1DF8018907C7BF0C3000ADAD89F9CF89E2E90C6C1A84CF13169438CA869E9E526B555209F73C84C2yAy7L" TargetMode="External"/><Relationship Id="rId9" Type="http://schemas.openxmlformats.org/officeDocument/2006/relationships/hyperlink" Target="consultantplus://offline/ref=1DF8018907C7BF0C3000ADAD89F9CF89E2E80C6A1981CF13169438CA869E9E526B555209F73C84C3yAy3L" TargetMode="External"/><Relationship Id="rId10" Type="http://schemas.openxmlformats.org/officeDocument/2006/relationships/hyperlink" Target="consultantplus://offline/ref=1DF8018907C7BF0C3000ADAD89F9CF89E2E90C6C1A84CF13169438CA869E9E526B555209F73C84C7yAy6L" TargetMode="External"/><Relationship Id="rId11" Type="http://schemas.openxmlformats.org/officeDocument/2006/relationships/hyperlink" Target="consultantplus://offline/ref=1DF8018907C7BF0C3000ADAD89F9CF89E2E80D6A188ECF13169438CA869E9E526B555209F73C84C7yAy5L" TargetMode="External"/><Relationship Id="rId12" Type="http://schemas.openxmlformats.org/officeDocument/2006/relationships/hyperlink" Target="consultantplus://offline/ref=1DF8018907C7BF0C3000ADAD89F9CF89E2E90C6C1A84CF13169438CA869E9E526B555209F73C84C2yAy7L" TargetMode="External"/><Relationship Id="rId13" Type="http://schemas.openxmlformats.org/officeDocument/2006/relationships/hyperlink" Target="consultantplus://offline/ref=1DF8018907C7BF0C3000ADAD89F9CF89E2E80D6A188ECF13169438CA869E9E526B555209F73C85C3yAy0L" TargetMode="External"/><Relationship Id="rId14" Type="http://schemas.openxmlformats.org/officeDocument/2006/relationships/hyperlink" Target="consultantplus://offline/ref=1DF8018907C7BF0C3000ADAD89F9CF89E2E80D6A188ECF13169438CA869E9E526B555209F73C84C2yAy7L" TargetMode="External"/><Relationship Id="rId15" Type="http://schemas.openxmlformats.org/officeDocument/2006/relationships/hyperlink" Target="consultantplus://offline/ref=1DF8018907C7BF0C3000ADAD89F9CF89E2E80D6A188ECF13169438CA869E9E526B555209F73C84C2yAy7L" TargetMode="External"/><Relationship Id="rId16" Type="http://schemas.openxmlformats.org/officeDocument/2006/relationships/hyperlink" Target="consultantplus://offline/ref=1DF8018907C7BF0C3000B1AE97F9CF89E2ED09691B81CF13169438CA86y9yEL" TargetMode="External"/><Relationship Id="rId17" Type="http://schemas.openxmlformats.org/officeDocument/2006/relationships/hyperlink" Target="consultantplus://offline/ref=1DF8018907C7BF0C3000ADAD89F9CF89E2E80D6A188ECF13169438CA869E9E526B555209F73C85C3yAyEL" TargetMode="External"/><Relationship Id="rId18" Type="http://schemas.openxmlformats.org/officeDocument/2006/relationships/hyperlink" Target="consultantplus://offline/ref=1DF8018907C7BF0C3000ADAD89F9CF89E2E90C6C1A84CF13169438CA869E9E526B555209F73C84C2yAy7L" TargetMode="External"/><Relationship Id="rId19" Type="http://schemas.openxmlformats.org/officeDocument/2006/relationships/hyperlink" Target="consultantplus://offline/ref=1DF8018907C7BF0C3000ADAD89F9CF89E2E90C6C1A84CF13169438CA869E9E526B555209F73C86CByAy4L" TargetMode="External"/><Relationship Id="rId20" Type="http://schemas.openxmlformats.org/officeDocument/2006/relationships/hyperlink" Target="consultantplus://offline/ref=1DF8018907C7BF0C3000ADAD89F9CF89E2E80D6A188ECF13169438CA869E9E526B555209F73C81C1yAyEL" TargetMode="External"/><Relationship Id="rId21" Type="http://schemas.openxmlformats.org/officeDocument/2006/relationships/hyperlink" Target="consultantplus://offline/ref=1DF8018907C7BF0C3000ADAD89F9CF89E2E80D6A188ECF13169438CA869E9E526B555209F73C81C1yAyEL" TargetMode="External"/><Relationship Id="rId22" Type="http://schemas.openxmlformats.org/officeDocument/2006/relationships/hyperlink" Target="consultantplus://offline/ref=1DF8018907C7BF0C3000ADAD89F9CF89E2E80D6A188ECF13169438CA869E9E526B555209F73C84C2yAy7L" TargetMode="External"/><Relationship Id="rId23" Type="http://schemas.openxmlformats.org/officeDocument/2006/relationships/hyperlink" Target="consultantplus://offline/ref=1DF8018907C7BF0C3000ADAD89F9CF89E2E80D6A188ECF13169438CA869E9E526B555209F73C84C2yAy7L" TargetMode="External"/><Relationship Id="rId24" Type="http://schemas.openxmlformats.org/officeDocument/2006/relationships/hyperlink" Target="consultantplus://offline/ref=1DF8018907C7BF0C3000ADAD89F9CF89E2E90C6C1A84CF13169438CA869E9E526B555209F73C84C2yAy7L" TargetMode="External"/><Relationship Id="rId25" Type="http://schemas.openxmlformats.org/officeDocument/2006/relationships/hyperlink" Target="consultantplus://offline/ref=1DF8018907C7BF0C3000ADAD89F9CF89E2E80D6A188ECF13169438CA869E9E526B555209F73C84C2yAy7L" TargetMode="External"/><Relationship Id="rId26" Type="http://schemas.openxmlformats.org/officeDocument/2006/relationships/hyperlink" Target="consultantplus://offline/ref=1DF8018907C7BF0C3000ADAD89F9CF89E2E80D681B82CF13169438CA869E9E526B55520CF335y8y5L" TargetMode="External"/><Relationship Id="rId27" Type="http://schemas.openxmlformats.org/officeDocument/2006/relationships/hyperlink" Target="consultantplus://offline/ref=1DF8018907C7BF0C3000ADAD89F9CF89E2E9096A1D8FCF13169438CA869E9E526B555209F73C81CByAy1L" TargetMode="External"/><Relationship Id="rId28" Type="http://schemas.openxmlformats.org/officeDocument/2006/relationships/hyperlink" Target="consultantplus://offline/ref=1DF8018907C7BF0C3000ADAD89F9CF89E2E80D681B82CF13169438CA869E9E526B55520CF335y8y5L" TargetMode="External"/><Relationship Id="rId29" Type="http://schemas.openxmlformats.org/officeDocument/2006/relationships/hyperlink" Target="consultantplus://offline/ref=1DF8018907C7BF0C3000ADAD89F9CF89E2E9096A1D8FCF13169438CA86y9yEL" TargetMode="External"/><Relationship Id="rId30" Type="http://schemas.openxmlformats.org/officeDocument/2006/relationships/hyperlink" Target="consultantplus://offline/ref=1DF8018907C7BF0C3000ADAD89F9CF89E2E90C6C1A84CF13169438CA869E9E526B555209F73C84C2yAy7L" TargetMode="External"/><Relationship Id="rId31" Type="http://schemas.openxmlformats.org/officeDocument/2006/relationships/hyperlink" Target="consultantplus://offline/ref=1DF8018907C7BF0C3000ADAD89F9CF89E2E90C6C1A84CF13169438CA869E9E526B555209F73C81C5yAyEL" TargetMode="External"/><Relationship Id="rId32" Type="http://schemas.openxmlformats.org/officeDocument/2006/relationships/hyperlink" Target="consultantplus://offline/ref=1DF8018907C7BF0C3000ADAD89F9CF89E2E80C691A80CF13169438CA869E9E526B555209F73C86C4yAyFL" TargetMode="External"/><Relationship Id="rId33" Type="http://schemas.openxmlformats.org/officeDocument/2006/relationships/hyperlink" Target="consultantplus://offline/ref=1DF8018907C7BF0C3000ADAD89F9CF89E2E80D6A188ECF13169438CA869E9E526B555209F73C84C2yAy7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0:00Z</dcterms:created>
  <dc:creator>ibo</dc:creator>
  <dc:description/>
  <cp:keywords/>
  <dc:language>en-US</dc:language>
  <cp:lastModifiedBy>ibo</cp:lastModifiedBy>
  <dcterms:modified xsi:type="dcterms:W3CDTF">2013-03-28T11:51:00Z</dcterms:modified>
  <cp:revision>1</cp:revision>
  <dc:subject/>
  <dc:title>"Туристические и гостиничные услуги: бухгалтерский учет и налогообложение", 2011, N 2</dc:title>
</cp:coreProperties>
</file>