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bCs/>
        </w:rPr>
        <w:t xml:space="preserve">Авдонина, Н. А. </w:t>
      </w:r>
      <w:r>
        <w:rPr/>
        <w:t>   Методическое обеспечение справочно-библиографического обслуживания[Текст] / Н. А. Авдонина, Н. С. Масловская // Библиография. - 2012. - № 1. - С. 65-67. - ISSN 0869-6020. - 1 фот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bCs/>
        </w:rPr>
        <w:t xml:space="preserve">Авдонина, Н. А. </w:t>
      </w:r>
      <w:r>
        <w:rPr/>
        <w:t>   Популяризация библиографических знаний среди читателей [Текст] / Н. А. Авдонина, Н. С. Масловская // Библиография. - 2009. - N 4. - С. 55-60. - ISSN 0869-6020. - 5 фот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bCs/>
        </w:rPr>
        <w:t>Авдонина, Н. А.</w:t>
      </w:r>
      <w:r>
        <w:rPr/>
        <w:t xml:space="preserve">   У истоков российской профессиональной библиографии [Текст] : к 300-летию М. В. Ломоносова / Н. А. Авдонина, Н. С. Масловская </w:t>
        <w:br/>
        <w:t>// Библиография. - 2011. - N 3. - С. 75-77. - ISSN 0869-6020. - 1 портр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Бавин, С. П.    Библиографическая запись: в рекомендательном указателе [Текст] / С. П. Бавин // Библиография. - 2010. - N 6. - С. 35-44. - 1 фот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bCs/>
        </w:rPr>
        <w:t xml:space="preserve">Бавин, С. П. </w:t>
      </w:r>
      <w:r>
        <w:rPr/>
        <w:t>   Системный кризис рекомендательной библиографии [Текст] / С. П. Бавин // Библиография. - 2011. - N 2. - С. 36-40. - ISSN 0869-6020. - 1 фот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bCs/>
        </w:rPr>
        <w:t>Баркова, И. В.</w:t>
      </w:r>
      <w:r>
        <w:rPr/>
        <w:t>   Электронная библиография для детей: многообразие тем, разнообразие форм [Текст] / И. В. Баркова // Библиография. - 2012. - № 3. - С. 58-64. - ISSN 0869-6020. - 6 фот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Библиография. Библиографоведение [Текст] : указ. литературы, изданной в Рос. Федерации на рус. яз. в 1992-2000 гг. / Рос. гос. б-ка, Научно-исслед. отдел библиографии. - М. : Пашков дом, 2010 - .</w:t>
        <w:br/>
        <w:t>   Ч. 2 / сост. Г. Л. Левин и др. - 2010. - 315 с. - 200 экз. - ISBN 978-5-7510-0474-3. - ISBN 978-5-7510-0476-7 : Б. ц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  </w:t>
      </w:r>
      <w:r>
        <w:rPr/>
        <w:t xml:space="preserve">Библиография. </w:t>
      </w:r>
      <w:r>
        <w:rPr>
          <w:bCs/>
        </w:rPr>
        <w:t>Библиографоведение</w:t>
      </w:r>
      <w:r>
        <w:rPr/>
        <w:t xml:space="preserve"> [Текст] : указ. литературы, изданной в Рос. Федерации на рус. яз. в 1992-2000 гг. / Рос. гос. б-ка, Научно-исслед. отдел библиографии. - М. : Пашков дом, 2010 - .</w:t>
        <w:br/>
        <w:t>   </w:t>
      </w:r>
      <w:r>
        <w:rPr>
          <w:b/>
          <w:bCs/>
        </w:rPr>
        <w:t>Ч. 1</w:t>
      </w:r>
      <w:r>
        <w:rPr/>
        <w:t xml:space="preserve"> / сост. Г. Л. Левин и др. - 2010. - 348 с. - 200 экз. - </w:t>
      </w:r>
      <w:r>
        <w:rPr>
          <w:b/>
          <w:bCs/>
        </w:rPr>
        <w:t xml:space="preserve">ISBN </w:t>
      </w:r>
      <w:r>
        <w:rPr/>
        <w:t>978-5-7510-0475-0. - ISBN 978-5-7510-0474-3 : Б. ц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Бокан, М. Г.    "История русской библиографии до начала XX века" Н. В. Здобнова: судьба и время [Текст] / М. Г. Бокан, Н. В. Пономарева // Библиография. - 2010. - N 4. - С. 14-18. - ISSN 0869-6020. - 2 фот., 1 табл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bCs/>
        </w:rPr>
        <w:t>Васильев, В. И.</w:t>
      </w:r>
      <w:r>
        <w:rPr/>
        <w:t>   Библиография и книжная культура: эволюция взаимосвязей [Текст] / В. И. Васильев, М. А. Ермолаева // Библиография. - 2010. - N 6. - С. 29-34. - 2 фот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Вахтина, К. В.    Библиографическая деятельность муниципальных библиотек: модель методического издания [Текст] / К. В. Вахтина // Библиография. - 2010. - N 4. - С. 29-33. - ISSN 0869-6020. - 1 фот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bCs/>
        </w:rPr>
        <w:t>Ганзикова, Г. С.</w:t>
      </w:r>
      <w:r>
        <w:rPr/>
        <w:t>   Картинки как объект библиографического отражения[Текст] / Галина Семеновна Ганзикова // Мир библиографии. - 2012. - № 1. - С. 38-46. - ISSN 1560-7968. - Библиогр.: с. 46 (15 назв. ). - 14 фот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Ильина, О. Н.    Библиографирование литературы о личных библиотеках [Текст] / О. Н. Ильина // Библиография. - 2011. - N 3. - С. 99-105. - ISSN 0869-6020. - 1 фот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Калинин, С. Ю.    Новый стандарт на сокращение слов и словосочетаний в библиографической записи [Текст] / С. Ю. Калинин // Библиография. - 2012. - № 2. - С. 20-42. - ISSN 0869-6020. - 1 табл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  </w:t>
      </w:r>
      <w:hyperlink r:id="rId2">
        <w:r>
          <w:rPr>
            <w:rStyle w:val="InternetLink"/>
          </w:rPr>
          <w:t>Коршунов, О. П.</w:t>
        </w:r>
      </w:hyperlink>
      <w:r>
        <w:rPr/>
        <w:t xml:space="preserve">      </w:t>
      </w:r>
      <w:r>
        <w:rPr>
          <w:b/>
          <w:bCs/>
        </w:rPr>
        <w:t>Библиографоведение</w:t>
      </w:r>
      <w:r>
        <w:rPr/>
        <w:t xml:space="preserve"> [Текст] : основы теории и методологии : учебник / О. П. </w:t>
      </w:r>
      <w:r>
        <w:rPr>
          <w:b/>
          <w:bCs/>
        </w:rPr>
        <w:t>Коршунов</w:t>
      </w:r>
      <w:r>
        <w:rPr/>
        <w:t xml:space="preserve">, Т. Ф. Лиховид, Т. А. Новоженова. - М. : Изд-во ФАИР, </w:t>
      </w:r>
      <w:r>
        <w:rPr>
          <w:b/>
          <w:bCs/>
        </w:rPr>
        <w:t>2009</w:t>
      </w:r>
      <w:r>
        <w:rPr/>
        <w:t xml:space="preserve">. - 336 с. - (Специальный издательский проект для библиотек). - Библиогр.: с. 328-334. - 1000 экз. - </w:t>
      </w:r>
      <w:r>
        <w:rPr>
          <w:b/>
          <w:bCs/>
        </w:rPr>
        <w:t xml:space="preserve">ISBN </w:t>
      </w:r>
      <w:r>
        <w:rPr/>
        <w:t>978-5-8183-1517-1 () : Б. ц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bCs/>
        </w:rPr>
        <w:t xml:space="preserve">Левин, Г. Л. </w:t>
      </w:r>
      <w:r>
        <w:rPr/>
        <w:t>   Библиографические ресурсы библиотеки [Текст] : на примере РГБ / Г. Л. Левин // Библиография. - 2010. - N 5. - С. 16-27. - ISSN 0869-6020. - 1 фот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Левин, Г. Л.    Комплексное библиографоведческое исследование [Текст] / Г. Л. Левин // Библиография. - 2009. - N 5. - С. 108-112. - ISSN 0869-6020. - Рец. на кн.: Мангутова С. Д. Библиография Петербурга: история, современное состояние, методика формирования баз данных / С. Д. Мангутова ; Рос. нац. б-ка, Рос. библ. ассоц.; [науч. ред. О. Н. Ильина]. - СПб.: Рос. нац. б-ка, 2009. - 166 с. - 400 экз. - 1 фот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bCs/>
        </w:rPr>
        <w:t>Леликова, Н. К.</w:t>
      </w:r>
      <w:r>
        <w:rPr/>
        <w:t>   Предметное поле российской библиографии [Текст] / Н. К. Леликова // Библиография. - 2010. - N 4. - С. 3-6. - ISSN 0869-6020. - 1 фот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Леонов, В. П.    Российская библиография на современном этапе [Текст] : по материалам указателя содержания журнала "Библиография" 1992-2008 гг. / В. П. Леонов, Н. К. Леликова // Библиография. - 2009. - N 4. - С. 11-17. - ISSN 0869-6020. - 4 фот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bCs/>
        </w:rPr>
        <w:t xml:space="preserve">Леонов, В. П. </w:t>
      </w:r>
      <w:r>
        <w:rPr/>
        <w:t>   Технобиблиография - новый этап развития библиографии [Текст] / В. П. Леонов // Библиография. - 2011. - N 3. - С. 14-18. - ISSN 0869-6020. - 1 фот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bCs/>
        </w:rPr>
        <w:t xml:space="preserve">Лиховид, Т. Ф. </w:t>
      </w:r>
      <w:r>
        <w:rPr/>
        <w:t>   "Материальное" и "идеальное" в библиографоведении [Текст] / Т. Ф. Лиховид // Научные и технические библиотеки. - 2011. - N 1. - С. 111-120. - ISSN 0130-9765. - Библиогр.: с. 120-121 (18 назв. ). - Рец. на кн.: Соколов А. В. Библиографоведение: Terra incognita. Диалог о библиографической науке : науч. -практ. пособие / А. В. Соколов, В. А. Фокеев. - Москва : Литера, 2010. - 206 с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Макарова, Л. В.    "Будущее у библиографии есть! " [Текст] : памяти И. Г. Моргенштерна / Л. В. Макарова // Мир библиографии. - 2010. - N 3. - С. 70-73. - ISSN 1560-7968. - Библиогр.: с. 73 (6 назв. ). - 1 фот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bCs/>
        </w:rPr>
        <w:t>Маслова, А. Н.</w:t>
      </w:r>
      <w:r>
        <w:rPr/>
        <w:t>   Биобиблиография, или Персональная библиография [Текст] / Александра Николаевна Маслова // Мир библиографии. - 2009. - N 3. - С. 2-10. - ISSN 1560-7968. - Библиогр.: с. 10 (18 назв. ). - 1 фот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Машенцева, Л. П.    Библиографоведение глазами библиографа [Текст] / Л. П. Машенцева // Библиография. - 2011. - N 2. - С. 108-110. - ISSN 0869-6020. - Рец. на кн.: Библиография. Библиографоведение : указатель литературы / Российская государственная библиотека, Научно-исследовательский отдел библиографии ; [сост. Г. Л. Левин при участии Н. И. Трофимовой, Т. В. Аветисовой]. - М.: Пашков дом, 2010. - 200 экз. - 1 фот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bCs/>
        </w:rPr>
        <w:t xml:space="preserve">Михеева, Г. В. </w:t>
      </w:r>
      <w:r>
        <w:rPr/>
        <w:t>   Библиография по естественным и точным наукам в 1917-1921 гг. [Текст] / Г. В. Михеева// Библиография. - 2009. - N 3. - С. 69-94. - ISSN 0869-6020. - 1 фот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bCs/>
        </w:rPr>
        <w:t>Михеева, Г. В.</w:t>
      </w:r>
      <w:r>
        <w:rPr/>
        <w:t>   Биографика как фундамент воссоздания истории библиографии [Текст] / Г. В. Михеева // Библиография. - 2012. - № 4. - С. 87-89. - Рец. на кн.: Фокеев В. А. Библиографы : биобиблиографический справочник / В. А. Фокеев ; [отв. ред. сер. О. Р. Бородин]. - М.: Либерея-Бибинформ, 2010. - 319 с. - (Серия "Библиотекарь и время. XXI век ; вып. N 125). - 700 экз. - 1 рис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bCs/>
        </w:rPr>
        <w:t xml:space="preserve">Новоженова, Т. А. </w:t>
      </w:r>
      <w:r>
        <w:rPr/>
        <w:t>   Методологический статус библиографии библиографии [Текст] / Т. А. Новоженова, А. В. Кухтина // Библиография. - 2010. - N 4. - С. 19-24. - ISSN 0869-6020. - 2 фот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Новоженова, Т. А.    Терминосистема библиографии библиографии: состояние и перспективы [Текст] / Т. А. Новоженова, А. В. Кухтина // Библиография. - 2009. - N 4. - С. 25-33. - ISSN 0869-6020. - 1 фот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  </w:t>
      </w:r>
      <w:r>
        <w:rPr>
          <w:b/>
          <w:bCs/>
        </w:rPr>
        <w:t>Общее библиографоведение</w:t>
      </w:r>
      <w:r>
        <w:rPr/>
        <w:t xml:space="preserve"> [Текст] : учеб.-метод. пособие / М-во образования и науки РФ, ГОУ ВПО "Удмурт. гос. ун-т", Фак. информ. технологий и вычисл. техники, Каф. мультимедиа и интернет-технологий ; [сост.: И. Ф. Павлова]. - Ижевск : Удмурт. ун-т, 2010. - 129, [1] с. ; 20 см. - Библиогр.: с. 100-107 (79 назв.) и в семинарах. - 25 экз.. - 50.00 р., 0.00 р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hyperlink r:id="rId3">
        <w:r>
          <w:rPr>
            <w:rStyle w:val="InternetLink"/>
          </w:rPr>
          <w:t>Плешкевич, Е. А.</w:t>
        </w:r>
      </w:hyperlink>
      <w:r>
        <w:rPr/>
        <w:t xml:space="preserve">      Документальный подход в библиотековедении и библиографоведении: этапы формирования и направления развития [Текст] : монография / Е. А. Плешкевич. - М. : "Пашков дом", 2012. - 307 с. : ил. - Библиогр.: с. 281-305 (413 назв.). - 250 экз. - </w:t>
      </w:r>
      <w:r>
        <w:rPr>
          <w:b/>
          <w:bCs/>
        </w:rPr>
        <w:t xml:space="preserve">ISBN </w:t>
      </w:r>
      <w:r>
        <w:rPr/>
        <w:t>978-5-7510-0505-4 :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Ратманова, С. Б. </w:t>
      </w:r>
      <w:r>
        <w:rPr/>
        <w:t>   Научно-методическое обеспечение подготовки и выпуска библиографических серий: теория, методика, инновационный опыт [Текст] / С. Б. Ратманова, О. Д. Ахметова // Научные и технические библиотеки. - 2009. - N 11. - С. 15-23. - ISSN 0130-9765. - Библиогр.: с. 20 (8 назв. 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Смотрова, Е. Е. </w:t>
      </w:r>
      <w:r>
        <w:rPr/>
        <w:t>   Живая библиография, или В поисках жанра[Текст] / Елена Евгеньевна Смотрова // Библиотечное дело. - 2011. - N 16. - С. 42-44. - фот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Соколинский, Е. К</w:t>
      </w:r>
      <w:r>
        <w:rPr>
          <w:b/>
          <w:bCs/>
        </w:rPr>
        <w:t xml:space="preserve">. </w:t>
      </w:r>
      <w:r>
        <w:rPr/>
        <w:t>   Системность в библиографическом описании старопечатных журналов [Текст] / Е. К. Соколинский // Библиография. - 2012. - № 4. - С. 23-28. - 1 фот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Соколинский, Е. К.   Расползающаяся библиография, или Пора навести порядок [Текст] / Е. К. Соколинский// Библиография. - 2010. - N 6. - С. 10-16. - 1 фот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bCs/>
        </w:rPr>
        <w:t>Соколов</w:t>
      </w:r>
      <w:r>
        <w:rPr>
          <w:b/>
          <w:bCs/>
          <w:lang w:val="en-US"/>
        </w:rPr>
        <w:t xml:space="preserve">, </w:t>
      </w:r>
      <w:r>
        <w:rPr>
          <w:b/>
          <w:bCs/>
        </w:rPr>
        <w:t>А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В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 xml:space="preserve">   Terra Incognita. </w:t>
      </w:r>
      <w:r>
        <w:rPr/>
        <w:t>Диалог о библиографии и библиографической науке [Текст] / Аркадий Васильевич Соколов, Валерий Александрович Фокеев</w:t>
        <w:br/>
        <w:t>// Мир библиографии. - 2010. - N 2. - С. 2-8. - ISSN 1560-7968. - 2 фот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bCs/>
        </w:rPr>
        <w:t xml:space="preserve">Соколов, А. В. </w:t>
      </w:r>
      <w:r>
        <w:rPr/>
        <w:t>   Незыблемость фундамента и модернизация фасада [Текст] / А. В. Соколов // Научные и технические библиотеки. - 2009. - N 4. - С. 64-75. - ISSN 0130-9765. - Библиогр.: с. 74-75 (18 назв. ). - Рец. на кн.: Коршунов О. П. Библиографоведение: основы теории и методологии: учебник для библиотечно-информационных факультетов вузов / Коршунов О. П., Лиховид Т. Ф., Новоженова Т. А. / под ред. О. П. Коршунова. - М.: "Издательство ФАИР", 2009. - 336 с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Соколов, А. В.   Теория библиографии в лабиринте концепций [Текст] / Аркадий Васильевич Соколов // Мир библиографии. - 2009. - N 3. - С. 19-25. - ISSN 1560-7968. - Библиогр.: с. 25 (13 назв. ). - Продолж. следует. - 1 фот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bCs/>
        </w:rPr>
        <w:t xml:space="preserve">Соколов, Аркадий Васильевич. </w:t>
      </w:r>
      <w:r>
        <w:rPr/>
        <w:t>Библиографоведение: Terra incognita [Текст] : диалог о библиографической науке : [научно-практическое пособие] / А. В. Соколов, В. А. Фокеев ; [редакционный совет: О. О. Борисова и др.]. - Москва : Литера, 2010. - 197 с. - (Современная библиотека ; вып. 73). - Библиография в подстрочных примечаниях. - Об авторах: 4 с. обложки. - На титульном листе: Посвящается интеллигентам-книжникам информационного общества. - ISBN 978-5-91670-041-1 : 220.00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Соколова, И. С.    Библиографический список в научно-популярной книге по естествознанию [Текст] / И. С. Соколова // Библиография. - 2009. - N 4. - С. 18-24. - ISSN 0869-6020. - 1 фот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bCs/>
        </w:rPr>
        <w:t xml:space="preserve">Сухоруков, К. М. </w:t>
      </w:r>
      <w:r>
        <w:rPr/>
        <w:t>   Новое методическое пособие РКП по библиографированию [Текст] / К. М. Сухоруков // Библиография. - 2009. - N 6. - С. 17-18. - ISSN 0869-6020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Теплицкая, А. В.    Обсуждение библиографической работы РГБ [Текст] / А. В. Теплицкая // Библиография. - 2010. - N 3. - С. 133-134. - ISSN 0869-6020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bCs/>
        </w:rPr>
        <w:t>Трачук, Л. Ф.</w:t>
      </w:r>
      <w:r>
        <w:rPr/>
        <w:t>   Классификация электронной библиографической продукции [Текст] / Л. Ф. Трачук, Г. Н. Швецова-Водка // Научные и технические библиотеки. - 2009. - N 8. - С. 33-46. - ISSN 0130-9765. - Библиогр.: с. 45-46 (30 назв. )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bCs/>
        </w:rPr>
        <w:t xml:space="preserve">Хомякова, И. Г. </w:t>
      </w:r>
      <w:r>
        <w:rPr/>
        <w:t>   Первые международные библиографические организации и учреждения [Текст] / И. Г. Хомякова // Библиография. - 2010. - N 1. - С. 135-142. - 1 фо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Хомякова, Ирина Георгиевна.   Библиографоведение. Общий курс / И. Г. Хомякова ; Рязанский заочный ин-т (филиал) Моск. гос. ун-та культуры и искусств,  Библиотечно-инфом. фак., Каф. библиотековедения и библиографии. - Рязань : РЗИ (Ф) МГУКИ, 20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gpntb.ru/cgi/irbis64r_simplesite/cgiirbis_64.exe?Z21ID=&amp;I21DBN=IBIS&amp;P21DBN=IBIS&amp;S21STN=1&amp;S21REF=3&amp;S21FMT=fullwebr&amp;C21COM=S&amp;S21CNR=20&amp;S21P01=0&amp;S21P02=1&amp;S21P03=A=&amp;S21STR=&#1050;&#1086;&#1088;&#1096;&#1091;&#1085;&#1086;&#1074;, &#1054;. &#1055;." TargetMode="External"/><Relationship Id="rId3" Type="http://schemas.openxmlformats.org/officeDocument/2006/relationships/hyperlink" Target="http://library.gpntb.ru/cgi/irbis64r_simplesite/cgiirbis_64.exe?Z21ID=&amp;I21DBN=IBIS&amp;P21DBN=IBIS&amp;S21STN=1&amp;S21REF=3&amp;S21FMT=fullwebr&amp;C21COM=S&amp;S21CNR=20&amp;S21P01=0&amp;S21P02=1&amp;S21P03=A=&amp;S21STR=&#1055;&#1083;&#1077;&#1096;&#1082;&#1077;&#1074;&#1080;&#1095;, &#1045;. &#1040;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7:25:00Z</dcterms:created>
  <dc:creator>Bibl_04</dc:creator>
  <dc:description/>
  <dc:language>en-US</dc:language>
  <cp:lastModifiedBy>Bibl_04</cp:lastModifiedBy>
  <dcterms:modified xsi:type="dcterms:W3CDTF">2013-03-16T07:25:00Z</dcterms:modified>
  <cp:revision>2</cp:revision>
  <dc:subject/>
  <dc:title>Список отобранных книг</dc:title>
</cp:coreProperties>
</file>