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4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. . . . . . . . . . . . . . . . . . . . . . . . . . . . . . . . . . . . . . . . . . . . . . . . . . . . . . . . . . . . . </w:t>
      </w:r>
      <w:r>
        <w:rPr>
          <w:b/>
          <w:sz w:val="28"/>
          <w:szCs w:val="28"/>
        </w:rPr>
        <w:t xml:space="preserve">4 </w:t>
      </w:r>
    </w:p>
    <w:p>
      <w:pPr>
        <w:pStyle w:val="Normal"/>
        <w:shd w:fill="FFFFFF" w:val="clear"/>
        <w:spacing w:lineRule="auto" w:line="360"/>
        <w:ind w:right="-144" w:hanging="1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Экономическое содержание заработной платы. . . . . . . . . . . . . . . . . . . . . . . . . . . . . . </w:t>
      </w:r>
      <w:r>
        <w:rPr>
          <w:b/>
          <w:color w:val="000000"/>
          <w:sz w:val="28"/>
          <w:szCs w:val="28"/>
        </w:rPr>
        <w:t>6</w:t>
      </w:r>
    </w:p>
    <w:p>
      <w:pPr>
        <w:pStyle w:val="Heading2"/>
        <w:spacing w:lineRule="auto" w:line="360"/>
        <w:ind w:right="-144" w:hanging="1134"/>
        <w:jc w:val="both"/>
        <w:rPr>
          <w:b/>
          <w:b/>
        </w:rPr>
      </w:pPr>
      <w:r>
        <w:rPr>
          <w:b/>
        </w:rPr>
        <w:t>1.1</w:t>
      </w:r>
      <w:r>
        <w:rPr/>
        <w:t xml:space="preserve"> Сущность, функции и принципы заработной платы . . . . . . . . . . . . . . . . . . . . . . . .  </w:t>
      </w:r>
      <w:r>
        <w:rPr>
          <w:b/>
        </w:rPr>
        <w:t>6</w:t>
      </w:r>
    </w:p>
    <w:p>
      <w:pPr>
        <w:pStyle w:val="Heading2"/>
        <w:spacing w:lineRule="auto" w:line="360"/>
        <w:ind w:right="-144" w:hanging="1134"/>
        <w:jc w:val="both"/>
        <w:rPr>
          <w:b/>
          <w:b/>
        </w:rPr>
      </w:pPr>
      <w:r>
        <w:rPr>
          <w:b/>
        </w:rPr>
        <w:t>1.2.</w:t>
      </w:r>
      <w:r>
        <w:rPr/>
        <w:t xml:space="preserve"> Формы и системы оплаты труда . . . . . . . . . . . . . . . . . . . . . . . . . . . . . . . . . . . . . . .  </w:t>
      </w:r>
      <w:r>
        <w:rPr>
          <w:b/>
        </w:rPr>
        <w:t>8</w:t>
      </w:r>
    </w:p>
    <w:p>
      <w:pPr>
        <w:pStyle w:val="Heading2"/>
        <w:spacing w:lineRule="auto" w:line="360"/>
        <w:ind w:right="-144" w:hanging="1134"/>
        <w:jc w:val="both"/>
        <w:rPr>
          <w:b/>
          <w:b/>
          <w:szCs w:val="28"/>
        </w:rPr>
      </w:pPr>
      <w:r>
        <w:rPr>
          <w:b/>
        </w:rPr>
        <w:t>1.3.</w:t>
      </w:r>
      <w:r>
        <w:rPr/>
        <w:t xml:space="preserve"> Состав фонда заработной платы, источники его образования . . . . . . . . . . . . . . . . </w:t>
      </w:r>
      <w:r>
        <w:rPr>
          <w:b/>
        </w:rPr>
        <w:t>11</w:t>
      </w:r>
    </w:p>
    <w:p>
      <w:pPr>
        <w:pStyle w:val="23"/>
        <w:spacing w:lineRule="auto" w:line="360"/>
        <w:ind w:right="-144" w:hanging="1134"/>
        <w:jc w:val="both"/>
        <w:rPr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Формирование заработной платы на предприятии общественного питания </w:t>
      </w:r>
    </w:p>
    <w:p>
      <w:pPr>
        <w:pStyle w:val="23"/>
        <w:spacing w:lineRule="auto" w:line="360"/>
        <w:ind w:right="-144" w:hanging="851"/>
        <w:jc w:val="both"/>
        <w:rPr>
          <w:szCs w:val="28"/>
        </w:rPr>
      </w:pPr>
      <w:r>
        <w:rPr>
          <w:szCs w:val="28"/>
        </w:rPr>
        <w:t xml:space="preserve">кафе «Хуторок» . . . . . . . . . . . . . . . . . . . . . . . . . . . . . . . . . . . . . . . . . . . . . . . . . . . . . </w:t>
      </w:r>
      <w:r>
        <w:rPr>
          <w:b/>
          <w:szCs w:val="28"/>
        </w:rPr>
        <w:t>17</w:t>
      </w:r>
    </w:p>
    <w:p>
      <w:pPr>
        <w:pStyle w:val="23"/>
        <w:spacing w:lineRule="auto" w:line="360"/>
        <w:ind w:right="-144" w:hanging="1134"/>
        <w:jc w:val="both"/>
        <w:rPr>
          <w:szCs w:val="28"/>
        </w:rPr>
      </w:pPr>
      <w:r>
        <w:rPr>
          <w:b/>
          <w:szCs w:val="28"/>
        </w:rPr>
        <w:t>2.1</w:t>
      </w:r>
      <w:r>
        <w:rPr>
          <w:szCs w:val="28"/>
        </w:rPr>
        <w:t xml:space="preserve">.Краткая  характеристика предприятия общественного питания кафе «Хуторок»,           </w:t>
      </w:r>
    </w:p>
    <w:p>
      <w:pPr>
        <w:pStyle w:val="23"/>
        <w:widowControl w:val="false"/>
        <w:spacing w:lineRule="auto" w:line="360"/>
        <w:ind w:right="-142" w:hanging="709"/>
        <w:rPr>
          <w:b/>
          <w:b/>
        </w:rPr>
      </w:pPr>
      <w:r>
        <w:rPr/>
        <w:t xml:space="preserve"> </w:t>
      </w:r>
      <w:r>
        <w:rPr/>
        <w:t xml:space="preserve">Основные технико-экономические показатели  динамике . . . . . . . . . . . . . . . . . . . . . </w:t>
      </w:r>
      <w:r>
        <w:rPr>
          <w:b/>
        </w:rPr>
        <w:t>17</w:t>
      </w:r>
    </w:p>
    <w:p>
      <w:pPr>
        <w:pStyle w:val="23"/>
        <w:spacing w:lineRule="auto" w:line="360"/>
        <w:ind w:left="-567" w:right="-144" w:hanging="567"/>
        <w:jc w:val="both"/>
        <w:rPr>
          <w:b/>
          <w:b/>
          <w:szCs w:val="28"/>
        </w:rPr>
      </w:pPr>
      <w:r>
        <w:rPr>
          <w:b/>
        </w:rPr>
        <w:t xml:space="preserve">2.2. </w:t>
      </w:r>
      <w:r>
        <w:rPr/>
        <w:t xml:space="preserve">Динамика и структура средней заработной платы на предприятии кафе «Хуторок»   за 2008-2009гг. . . . . . . . . . . . . . . . . . . . . . . . . . . . . . . . . . . . . . . . . . . . . . . . . . . . . </w:t>
      </w:r>
      <w:r>
        <w:rPr>
          <w:b/>
        </w:rPr>
        <w:t>21</w:t>
      </w:r>
    </w:p>
    <w:p>
      <w:pPr>
        <w:pStyle w:val="23"/>
        <w:tabs>
          <w:tab w:val="clear" w:pos="708"/>
          <w:tab w:val="left" w:pos="9781" w:leader="none"/>
        </w:tabs>
        <w:spacing w:lineRule="auto" w:line="360"/>
        <w:ind w:left="-709" w:right="-144" w:hanging="425"/>
        <w:jc w:val="both"/>
        <w:rPr>
          <w:szCs w:val="28"/>
        </w:rPr>
      </w:pPr>
      <w:r>
        <w:rPr>
          <w:b/>
          <w:szCs w:val="28"/>
        </w:rPr>
        <w:t>2.3.</w:t>
      </w:r>
      <w:r>
        <w:rPr>
          <w:szCs w:val="28"/>
        </w:rPr>
        <w:t xml:space="preserve">Расчет фонда заработной платы по отдельным категориям работников предприятия общественного питания кафе «Хуторок» . . . . . . . . . . . . . . . . . . . . . . . . . . . . . . . . </w:t>
      </w:r>
      <w:r>
        <w:rPr>
          <w:b/>
          <w:szCs w:val="28"/>
        </w:rPr>
        <w:t>23</w:t>
      </w:r>
    </w:p>
    <w:p>
      <w:pPr>
        <w:pStyle w:val="TextBody"/>
        <w:spacing w:lineRule="auto" w:line="360" w:before="120" w:after="120"/>
        <w:ind w:right="-144" w:hanging="1134"/>
        <w:jc w:val="both"/>
        <w:rPr>
          <w:szCs w:val="28"/>
        </w:rPr>
      </w:pPr>
      <w:r>
        <w:rPr>
          <w:b/>
          <w:szCs w:val="28"/>
        </w:rPr>
        <w:t>3</w:t>
      </w:r>
      <w:r>
        <w:rPr>
          <w:szCs w:val="28"/>
        </w:rPr>
        <w:t xml:space="preserve">. Совершенствованию организации оплаты труда в кафе «Хуторок» . . . . . . . . . . . </w:t>
      </w:r>
      <w:r>
        <w:rPr>
          <w:b/>
          <w:szCs w:val="28"/>
        </w:rPr>
        <w:t>26</w:t>
      </w:r>
    </w:p>
    <w:p>
      <w:pPr>
        <w:pStyle w:val="Normal"/>
        <w:widowControl w:val="false"/>
        <w:spacing w:lineRule="auto" w:line="360"/>
        <w:ind w:left="-709" w:right="-142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Мероприятия по совершенствованию оплаты труда на предприятии 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общественного питания кафе «Хуторок»  . . . . . . . . . . . . . . . . . . . . . . . . . . . . . . . . . . . . . . . . . . . . . </w:t>
      </w:r>
      <w:r>
        <w:rPr>
          <w:b/>
          <w:sz w:val="28"/>
          <w:szCs w:val="28"/>
        </w:rPr>
        <w:t>26</w:t>
      </w:r>
    </w:p>
    <w:p>
      <w:pPr>
        <w:pStyle w:val="TextBody"/>
        <w:spacing w:lineRule="auto" w:line="360"/>
        <w:ind w:right="-144" w:hanging="1134"/>
        <w:jc w:val="both"/>
        <w:rPr>
          <w:b/>
          <w:b/>
          <w:szCs w:val="28"/>
        </w:rPr>
      </w:pPr>
      <w:r>
        <w:rPr>
          <w:b/>
          <w:szCs w:val="28"/>
        </w:rPr>
        <w:t>3.2.</w:t>
      </w:r>
      <w:r>
        <w:rPr>
          <w:szCs w:val="28"/>
        </w:rPr>
        <w:t xml:space="preserve">Расчет экономической эффективности предлагаемого мероприятия. . . . . . . . . . . </w:t>
      </w:r>
      <w:r>
        <w:rPr>
          <w:b/>
          <w:szCs w:val="28"/>
        </w:rPr>
        <w:t>27</w:t>
      </w:r>
    </w:p>
    <w:p>
      <w:pPr>
        <w:pStyle w:val="Heading"/>
        <w:ind w:left="-709" w:right="-144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Заключение . . . . . . . . . . . . . . . . . . . . . . . . . . . . . . . . . . . . . . . . . . . . . . . . . . . . . . . .</w:t>
      </w:r>
      <w:r>
        <w:rPr>
          <w:sz w:val="28"/>
          <w:szCs w:val="28"/>
        </w:rPr>
        <w:t>30</w:t>
      </w:r>
    </w:p>
    <w:p>
      <w:pPr>
        <w:pStyle w:val="TextBody"/>
        <w:spacing w:lineRule="auto" w:line="360"/>
        <w:ind w:left="-709" w:right="-144" w:hanging="0"/>
        <w:jc w:val="both"/>
        <w:rPr>
          <w:b/>
          <w:b/>
          <w:szCs w:val="28"/>
        </w:rPr>
      </w:pPr>
      <w:r>
        <w:rPr>
          <w:szCs w:val="28"/>
        </w:rPr>
        <w:t xml:space="preserve">Литература . . . . . . . . . . . . . . . . . . . . . . . . . . . . . . . . . . . . . . . . . . . . . . . . . . . . . . . . </w:t>
      </w:r>
      <w:r>
        <w:rPr>
          <w:b/>
          <w:szCs w:val="28"/>
        </w:rPr>
        <w:t>32</w:t>
      </w:r>
    </w:p>
    <w:p>
      <w:pPr>
        <w:pStyle w:val="TextBody"/>
        <w:spacing w:lineRule="auto" w:line="360"/>
        <w:ind w:left="-709" w:right="-144" w:hanging="0"/>
        <w:jc w:val="both"/>
        <w:rPr>
          <w:b/>
          <w:b/>
          <w:szCs w:val="28"/>
        </w:rPr>
      </w:pPr>
      <w:r>
        <w:rPr>
          <w:szCs w:val="28"/>
        </w:rPr>
        <w:t>Приложение№1 Связь принципов с функциями заработной платы . . . . . . . . . . . . .</w:t>
      </w:r>
      <w:r>
        <w:rPr>
          <w:b/>
          <w:szCs w:val="28"/>
        </w:rPr>
        <w:t>33</w:t>
      </w:r>
    </w:p>
    <w:p>
      <w:pPr>
        <w:pStyle w:val="TextBody"/>
        <w:spacing w:lineRule="auto" w:line="360"/>
        <w:ind w:left="-709" w:right="-144" w:hanging="0"/>
        <w:jc w:val="both"/>
        <w:rPr>
          <w:b/>
          <w:b/>
          <w:szCs w:val="28"/>
        </w:rPr>
      </w:pPr>
      <w:r>
        <w:rPr>
          <w:szCs w:val="28"/>
        </w:rPr>
        <w:t xml:space="preserve">Приложение№2 Расходы на оплату труда, включаемые в состав издержек предприятия общественного питания . . . . . . . . . . . . . . . . . . . . . . . . . . . . . . . . . . . </w:t>
      </w:r>
      <w:r>
        <w:rPr>
          <w:b/>
          <w:szCs w:val="28"/>
        </w:rPr>
        <w:t>34</w:t>
      </w:r>
    </w:p>
    <w:p>
      <w:pPr>
        <w:pStyle w:val="TextBody"/>
        <w:spacing w:lineRule="auto" w:line="360"/>
        <w:ind w:left="-709" w:right="-144" w:hanging="0"/>
        <w:jc w:val="both"/>
        <w:rPr>
          <w:b/>
          <w:b/>
          <w:szCs w:val="28"/>
        </w:rPr>
      </w:pPr>
      <w:r>
        <w:rPr>
          <w:szCs w:val="28"/>
        </w:rPr>
        <w:t>Приложение№3 Фотография рабочего времени повара 2разряда . . . . . . . . . . . .</w:t>
      </w:r>
      <w:r>
        <w:rPr>
          <w:b/>
          <w:szCs w:val="28"/>
        </w:rPr>
        <w:t>35</w:t>
      </w:r>
    </w:p>
    <w:p>
      <w:pPr>
        <w:pStyle w:val="TextBody"/>
        <w:spacing w:lineRule="auto" w:line="360"/>
        <w:ind w:left="-709" w:right="-144" w:hanging="0"/>
        <w:jc w:val="both"/>
        <w:rPr>
          <w:b/>
          <w:b/>
          <w:szCs w:val="28"/>
        </w:rPr>
      </w:pPr>
      <w:r>
        <w:rPr>
          <w:szCs w:val="28"/>
        </w:rPr>
        <w:t>Приложение№4 Баланс затрат рабочего времени . . . . . . . . . . . . . . . . . . . . . . . . . .</w:t>
      </w:r>
      <w:r>
        <w:rPr>
          <w:b/>
          <w:szCs w:val="28"/>
        </w:rPr>
        <w:t>36</w:t>
      </w:r>
    </w:p>
    <w:p>
      <w:pPr>
        <w:pStyle w:val="TextBody"/>
        <w:spacing w:lineRule="auto" w:line="360"/>
        <w:ind w:left="-709" w:right="-144" w:hanging="0"/>
        <w:jc w:val="both"/>
        <w:rPr>
          <w:szCs w:val="28"/>
        </w:rPr>
      </w:pPr>
      <w:r>
        <w:rPr>
          <w:szCs w:val="28"/>
        </w:rPr>
        <w:t>Приложение№5 Организационная структура кафе «Хуторок» . . . . . . . . . . . . . . .</w:t>
      </w:r>
      <w:r>
        <w:rPr>
          <w:b/>
          <w:szCs w:val="28"/>
        </w:rPr>
        <w:t>37</w:t>
      </w:r>
      <w:r>
        <w:rPr>
          <w:szCs w:val="28"/>
        </w:rPr>
        <w:t xml:space="preserve"> </w:t>
      </w:r>
    </w:p>
    <w:p>
      <w:pPr>
        <w:pStyle w:val="Heading1"/>
        <w:spacing w:lineRule="auto" w:line="360"/>
        <w:ind w:hanging="1134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24"/>
        <w:spacing w:lineRule="auto" w:line="360"/>
        <w:ind w:right="-144" w:firstLine="709"/>
        <w:jc w:val="both"/>
        <w:rPr/>
      </w:pPr>
      <w:r>
        <w:rPr/>
        <w:t xml:space="preserve">     </w:t>
      </w:r>
      <w:r>
        <w:rPr/>
        <w:t xml:space="preserve">В условиях рыночной экономики в соответствии с изменениями в экономическом и социальном развитии страны существенно меняется и политика в области оплаты труда, социальной поддержки и защиты работников. Многие функции государства по реализации этой политики переданы непосредственно хозяйствующим субъектам, которые самостоятельно устанавливают формы, системы  и размеры оплаты труда, материального стимулирования ее результатов. Понятие «заработная плата» наполнилось новым содержанием и охватывает все виды заработков, премий, надбавок, социальных льгот, начисленных в денежной и натуральных формах независимо от источников финансирования, включая денежные суммы, начисленные в соответствии с законодательством за не отработанное время (ежегодный отпуск и так далее). </w:t>
      </w:r>
    </w:p>
    <w:p>
      <w:pPr>
        <w:pStyle w:val="24"/>
        <w:spacing w:lineRule="auto" w:line="360"/>
        <w:ind w:right="-144" w:firstLine="709"/>
        <w:jc w:val="both"/>
        <w:rPr/>
      </w:pPr>
      <w:r>
        <w:rPr/>
        <w:t>Проблемы оплаты труда в современных условиях хозяйствования становятся все более острыми и актуальными еще в связи и с тем, что для весьма значительного числа предприятий регулярность и размер выплат предопределяют не только перспективы развития самих организаций, но и обеспечивают физическое выживание их персонала. Вместе с тем, даже в тех случаях, когда уровень благосостояния является достаточно высоким, проблемы создания эффективной системы оплаты труда становятся рано или поздно актуальными для них.</w:t>
      </w:r>
    </w:p>
    <w:p>
      <w:pPr>
        <w:pStyle w:val="24"/>
        <w:spacing w:lineRule="auto" w:line="360"/>
        <w:ind w:right="-144" w:firstLine="709"/>
        <w:jc w:val="both"/>
        <w:rPr/>
      </w:pPr>
      <w:r>
        <w:rPr/>
        <w:t xml:space="preserve">Проблемы экономической заинтересованности работников в улучшении конечных результатов хозяйственной деятельности предприятия остается злободневной. Происшедшие в последние годы изменения в отношении собственности лишь углубило ее. </w:t>
      </w:r>
    </w:p>
    <w:p>
      <w:pPr>
        <w:pStyle w:val="24"/>
        <w:spacing w:lineRule="auto" w:line="360"/>
        <w:ind w:right="-144" w:firstLine="709"/>
        <w:jc w:val="both"/>
        <w:rPr/>
      </w:pPr>
      <w:r>
        <w:rPr/>
        <w:t>Спад объемов производства и закупок, а также взаимные неплатежи, оказали негативное влияние на финансовое состояние товаропроизводителей всех форм собственности, явились основной причиной длительных задержек с выплатой заработной платы на предприятиях. Чтобы выйти из создавшегося положения, многие предприятия стали внедрять новую систему оплаты труда, включающую как денежные, так и натуральные компоненты.</w:t>
      </w:r>
    </w:p>
    <w:p>
      <w:pPr>
        <w:pStyle w:val="24"/>
        <w:spacing w:lineRule="auto" w:line="360"/>
        <w:ind w:right="-144" w:firstLine="709"/>
        <w:jc w:val="both"/>
        <w:rPr/>
      </w:pPr>
      <w:r>
        <w:rPr/>
        <w:t>Учет труда  и  заработной  платы  должен обеспечить оперативный контроль за  количеством  и  качеством  труда,   за   использованием средств, включаемых  в  фонд  заработной платы и выплаты социального характера.</w:t>
      </w:r>
    </w:p>
    <w:p>
      <w:pPr>
        <w:pStyle w:val="Normal"/>
        <w:spacing w:lineRule="auto" w:line="360"/>
        <w:ind w:right="-144" w:firstLine="709"/>
        <w:jc w:val="both"/>
        <w:rPr/>
      </w:pPr>
      <w:r>
        <w:rPr>
          <w:sz w:val="28"/>
        </w:rPr>
        <w:t>Целью данной курсовой работы является проведение исследования состояния оплаты труда на конкретном предприятии, проанализировать действующие системы и формы оплаты труда, выяснить их недостатки. Учитывая результаты исследований разработать рекомендации и мероприятия по совершенствованию организации оплаты труда на предприятии.</w:t>
      </w:r>
    </w:p>
    <w:p>
      <w:pPr>
        <w:pStyle w:val="Normal"/>
        <w:spacing w:lineRule="auto" w:line="360"/>
        <w:ind w:right="-144" w:firstLine="709"/>
        <w:jc w:val="both"/>
        <w:rPr>
          <w:sz w:val="28"/>
        </w:rPr>
      </w:pPr>
      <w:r>
        <w:rPr>
          <w:sz w:val="28"/>
        </w:rPr>
        <w:t xml:space="preserve">Для осуществления этой цели необходимо выполнить следующие задачи. Необходимо определить сущность категории заработной платы, рассмотреть состояние оплаты труда на обследуемом предприятии, определить основные принципы организации заработной платы и изучить систему организации оплаты труда. </w:t>
      </w:r>
    </w:p>
    <w:p>
      <w:pPr>
        <w:pStyle w:val="Normal"/>
        <w:spacing w:lineRule="auto" w:line="360"/>
        <w:ind w:right="-144" w:firstLine="709"/>
        <w:jc w:val="both"/>
        <w:rPr>
          <w:sz w:val="28"/>
        </w:rPr>
      </w:pPr>
      <w:r>
        <w:rPr>
          <w:sz w:val="28"/>
        </w:rPr>
        <w:t>Объектом исследования является предприятие общественного питания кафе «Хуторок», занимающийся производством и продажей продукции собственного производства, а также покупных товаров.</w:t>
      </w:r>
    </w:p>
    <w:p>
      <w:pPr>
        <w:pStyle w:val="Normal"/>
        <w:spacing w:lineRule="auto" w:line="360"/>
        <w:ind w:right="-144" w:firstLine="709"/>
        <w:jc w:val="both"/>
        <w:rPr>
          <w:sz w:val="28"/>
        </w:rPr>
      </w:pPr>
      <w:r>
        <w:rPr>
          <w:sz w:val="28"/>
        </w:rPr>
        <w:t>В курсовой работе использованы методы: сравнение, подтверждение, документальная проверка.</w:t>
      </w:r>
    </w:p>
    <w:p>
      <w:pPr>
        <w:pStyle w:val="Normal"/>
        <w:spacing w:lineRule="auto" w:line="360"/>
        <w:ind w:right="-144" w:firstLine="709"/>
        <w:jc w:val="both"/>
        <w:rPr>
          <w:sz w:val="28"/>
        </w:rPr>
      </w:pPr>
      <w:r>
        <w:rPr>
          <w:sz w:val="28"/>
        </w:rPr>
        <w:t>При этом в работе была использована следующая документация (за последние 2 года):  первичная и сводная документация по учету труда и заработной платы, нормативная, справочная литература, а также статистические с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spacing w:lineRule="auto" w:line="360"/>
        <w:ind w:right="-524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spacing w:lineRule="auto" w:line="360"/>
        <w:ind w:right="-524" w:firstLine="567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spacing w:lineRule="auto" w:line="360"/>
        <w:ind w:right="-524" w:firstLine="567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. ЭКОНОМИЧЕСКОЕ СОДЕРЖАНИЕ ЗАРАБОТНОЙ ПЛАТЫ</w:t>
      </w:r>
    </w:p>
    <w:p>
      <w:pPr>
        <w:pStyle w:val="Normal"/>
        <w:shd w:fill="FFFFFF" w:val="clear"/>
        <w:spacing w:lineRule="auto" w:line="360"/>
        <w:ind w:right="-524" w:firstLine="567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2"/>
        <w:spacing w:lineRule="auto" w:line="360"/>
        <w:ind w:right="-524" w:hanging="0"/>
        <w:rPr/>
      </w:pPr>
      <w:r>
        <w:rPr>
          <w:b/>
        </w:rPr>
        <w:t>1.1 Сущность, функции и принципы заработной платы</w:t>
      </w:r>
    </w:p>
    <w:p>
      <w:pPr>
        <w:pStyle w:val="Normal"/>
        <w:spacing w:lineRule="auto" w:line="360"/>
        <w:ind w:right="-2" w:firstLine="567"/>
        <w:jc w:val="both"/>
        <w:rPr>
          <w:sz w:val="28"/>
        </w:rPr>
      </w:pPr>
      <w:r>
        <w:rPr>
          <w:sz w:val="28"/>
        </w:rPr>
        <w:t xml:space="preserve">Заработная плата представляет собой один из основных факторов социально-экономической жизни каждой страны, коллектива, человека. В системе стимулирования труда она так же занимает ведущее место. Поскольку зарплата составляет от 30 до 70% доходов трудящихся, она является главным источником повышения их благосостояния. </w:t>
      </w:r>
    </w:p>
    <w:p>
      <w:pPr>
        <w:pStyle w:val="Style13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основная форма необходимого продукта она распределяется в соответствии с количеством и качеством затраченного труда и его индивидуальными и коллективными результатами.</w:t>
      </w:r>
    </w:p>
    <w:p>
      <w:pPr>
        <w:pStyle w:val="Style13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труда в нашей стране играет двоякую функцию: с одной стороны, является главным источником доходов работников и повышения их жизненного уровня, с другой - основным рычагом материального стимулирования роста и повышения эффективности производства.  Наиболее важными являются следующие функции заработной платы: воспроизводственная, стимулирующая, статусная, измерительно-распределительная, ресурсо-разместительная и функция формирования платежеспособного спроса населения.</w:t>
      </w:r>
    </w:p>
    <w:p>
      <w:pPr>
        <w:pStyle w:val="Normal"/>
        <w:shd w:fill="FFFFFF" w:val="clear"/>
        <w:spacing w:lineRule="auto" w:line="360"/>
        <w:ind w:right="-2" w:firstLine="540"/>
        <w:jc w:val="both"/>
        <w:rPr>
          <w:sz w:val="28"/>
        </w:rPr>
      </w:pPr>
      <w:r>
        <w:rPr>
          <w:color w:val="000000"/>
          <w:sz w:val="28"/>
        </w:rPr>
        <w:t>Поскольку платежеспособный спрос формируется под воз</w:t>
        <w:softHyphen/>
        <w:t>действием двух основных факторов — потребностей и доходов общест</w:t>
        <w:softHyphen/>
        <w:t>ва, то с помощью заработной платы в условиях рынка устанавли</w:t>
        <w:softHyphen/>
        <w:t xml:space="preserve">ваются необходимые пропорции между товарным предложением и спросом. </w:t>
      </w:r>
    </w:p>
    <w:p>
      <w:pPr>
        <w:pStyle w:val="Normal"/>
        <w:spacing w:lineRule="auto" w:line="360"/>
        <w:ind w:right="-2" w:firstLine="567"/>
        <w:jc w:val="both"/>
        <w:rPr>
          <w:sz w:val="28"/>
        </w:rPr>
      </w:pPr>
      <w:r>
        <w:rPr>
          <w:sz w:val="28"/>
        </w:rPr>
        <w:t>Наиболее целесообразно классифицировать принципы организа</w:t>
        <w:softHyphen/>
        <w:t>ции заработной платы в соответствии с функциями, на реализацию которых они направлены. Каждый принцип связан не с одной, а с со</w:t>
        <w:softHyphen/>
        <w:t>вокупностью функций. Тем не менее можно выделить главную функ</w:t>
        <w:softHyphen/>
        <w:t>цию, на выполнение которой в первую очередь и направлен конкрет</w:t>
        <w:softHyphen/>
        <w:t>ный принцип. С организацией заработной платы на предприятии общественного питания не зависимо от форм собственности и видов деятельности связано решение двуединой задачи:</w:t>
      </w:r>
    </w:p>
    <w:p>
      <w:pPr>
        <w:pStyle w:val="Normal"/>
        <w:spacing w:lineRule="auto" w:line="360"/>
        <w:ind w:right="-2" w:firstLine="720"/>
        <w:jc w:val="both"/>
        <w:rPr>
          <w:sz w:val="28"/>
        </w:rPr>
      </w:pPr>
      <w:r>
        <w:rPr>
          <w:sz w:val="28"/>
        </w:rPr>
        <w:t>- гарантировать оплату труда каждому работнику в соответствии с результатами его труда и стоимостью рабочей силы на рынке труда;</w:t>
      </w:r>
    </w:p>
    <w:p>
      <w:pPr>
        <w:pStyle w:val="Normal"/>
        <w:spacing w:lineRule="auto" w:line="360"/>
        <w:ind w:right="-2" w:firstLine="720"/>
        <w:jc w:val="both"/>
        <w:rPr>
          <w:sz w:val="28"/>
        </w:rPr>
      </w:pPr>
      <w:r>
        <w:rPr>
          <w:sz w:val="28"/>
        </w:rPr>
        <w:t xml:space="preserve">- обеспечить работодателю (независимо от того, кто является работодателем: государство, акционерное общество, частное лицо или кто-то другой) достижение в процессе производства такого результата, который позволил бы ему (после реализации продукции на рынке товаров) возместить затраты и получить прибыль. </w:t>
      </w:r>
    </w:p>
    <w:p>
      <w:pPr>
        <w:pStyle w:val="24"/>
        <w:spacing w:lineRule="auto" w:line="360"/>
        <w:ind w:right="-2" w:firstLine="851"/>
        <w:jc w:val="both"/>
        <w:rPr/>
      </w:pPr>
      <w:r>
        <w:rPr/>
        <w:t>Тем самым, через организацию заработной платы достигается необходимый компромисс между интересами работодателя и работника, способствующий развитию отношений социального партнерства между двумя движущими силами рыночной экономики.</w:t>
      </w:r>
    </w:p>
    <w:p>
      <w:pPr>
        <w:pStyle w:val="Normal"/>
        <w:spacing w:lineRule="auto" w:line="360"/>
        <w:ind w:right="-2" w:firstLine="567"/>
        <w:jc w:val="both"/>
        <w:rPr>
          <w:sz w:val="28"/>
        </w:rPr>
      </w:pPr>
      <w:r>
        <w:rPr>
          <w:sz w:val="28"/>
        </w:rPr>
        <w:t>Для работодателя сумма заработной платы, которую он выплачивает работникам наряду с прочими расходами, связанными с наймом персонала (социальные выплаты, подготовка кадров и т.д.) образуют стоимость рабочей силы - один из элементов производственных расходов.</w:t>
      </w:r>
    </w:p>
    <w:p>
      <w:pPr>
        <w:pStyle w:val="Normal"/>
        <w:spacing w:lineRule="auto" w:line="360"/>
        <w:ind w:right="-2" w:firstLine="567"/>
        <w:jc w:val="both"/>
        <w:rPr>
          <w:sz w:val="28"/>
        </w:rPr>
      </w:pPr>
      <w:r>
        <w:rPr>
          <w:sz w:val="28"/>
        </w:rPr>
        <w:t>В то время как работники интересуются, прежде всего, суммой получаемых ими денег и тем, что они могут на них приобрести, работодатель рассматривает оплату труда под иным углом зрения. К стоимости рабочей силы он прибавляет стоимость сырья, топлива, другие производственные расходы, с тем, чтобы определить себестоимость продукции, а затем ее продажную цену. В конечном итоге размер заработной платы влияет на размер прибыли, которую получает работодатель.</w:t>
      </w:r>
    </w:p>
    <w:p>
      <w:pPr>
        <w:pStyle w:val="Normal"/>
        <w:spacing w:lineRule="auto" w:line="360"/>
        <w:ind w:right="-2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 главными требованиями к организации заработной платы на предприятии, отвечающими, как интересам работника, так и интересам работодателя, является обеспечение необходимого роста заработной платы при снижении ее затрат на единицу продукции и  гарантия повышения оплаты труда каждого работника по мере роста эффективности деятельности предприятия в целом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. Формы и системы оплаты труда</w:t>
      </w:r>
    </w:p>
    <w:p>
      <w:pPr>
        <w:pStyle w:val="Style13"/>
        <w:spacing w:lineRule="auto" w:line="360"/>
        <w:ind w:right="-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ы и системы заработной платы представляют собой способы установления зависимости величины заработной платы рабочих от количества и качества затраченного ими труда с помощью совокупности количественных и качественных показателей, отражающих результаты труда. Основным назначением форм и систем оплаты труда является обеспечение правильного соотношения между мерой труда и мерой его оплаты. </w:t>
      </w:r>
    </w:p>
    <w:p>
      <w:pPr>
        <w:pStyle w:val="33"/>
        <w:ind w:left="0" w:right="-2" w:firstLine="567"/>
        <w:jc w:val="both"/>
        <w:rPr>
          <w:b/>
          <w:b/>
          <w:color w:val="000000"/>
        </w:rPr>
      </w:pPr>
      <w:r>
        <w:rPr/>
        <w:t>В условиях различных организационно-правовых форм собствен</w:t>
        <w:softHyphen/>
        <w:t>ности торговые предприятия и предприятия питания получили самостоятельность в выборе порядка оплаты труда. Они самостоятельно определяют не только численность работников, но и формы оплаты труда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</w:rPr>
        <w:t>Существуют следующие формы оплаты труда: повременная и сдельная. Каждая из этих форм подразделяется на несколько систем, позволяющих учесть особенности организации и условия труда на конкретных участках работы.</w:t>
      </w:r>
      <w:r>
        <w:rPr>
          <w:i/>
          <w:color w:val="000000"/>
          <w:sz w:val="28"/>
        </w:rPr>
        <w:t xml:space="preserve"> Повременная форма </w:t>
      </w:r>
      <w:r>
        <w:rPr>
          <w:color w:val="000000"/>
          <w:sz w:val="28"/>
        </w:rPr>
        <w:t>оплаты труда предусматривает оплату труда исходя из установленных должностных окладов или тариф</w:t>
        <w:softHyphen/>
        <w:t>ных ставок с учетом фактически отработанного времени. При пов</w:t>
        <w:softHyphen/>
        <w:t>ременной заработной плате работник получает денежное вознаг</w:t>
        <w:softHyphen/>
        <w:t>раждение в зависимости от количества отработанного времени.</w:t>
      </w:r>
      <w:r>
        <w:rPr>
          <w:i/>
          <w:color w:val="000000"/>
          <w:sz w:val="28"/>
        </w:rPr>
        <w:t xml:space="preserve"> Сдельная заработная плата </w:t>
      </w:r>
      <w:r>
        <w:rPr>
          <w:color w:val="000000"/>
          <w:sz w:val="28"/>
        </w:rPr>
        <w:t>предусматривает оплату труда за выполнение определенного объема работы, например, за факти</w:t>
        <w:softHyphen/>
        <w:t>ческий объем реализованных товаров или выпущенной продукции на предприятии питания. При сдельной системе оплаты труда оплата производится по сдельным расценкам</w:t>
      </w:r>
      <w:r>
        <w:rPr>
          <w:sz w:val="28"/>
        </w:rPr>
        <w:t>.</w:t>
      </w:r>
    </w:p>
    <w:p>
      <w:pPr>
        <w:pStyle w:val="Normal"/>
        <w:spacing w:lineRule="auto" w:line="360"/>
        <w:ind w:right="-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временная форма оплаты труда может быть простой повременной,  повременно-премиаль</w:t>
        <w:softHyphen/>
        <w:t>ной, повременной с контролируемой выработкой.</w:t>
      </w:r>
    </w:p>
    <w:p>
      <w:pPr>
        <w:pStyle w:val="Normal"/>
        <w:spacing w:lineRule="auto" w:line="360"/>
        <w:ind w:right="-2" w:firstLine="567"/>
        <w:jc w:val="both"/>
        <w:rPr>
          <w:sz w:val="28"/>
        </w:rPr>
      </w:pPr>
      <w:r>
        <w:rPr>
          <w:sz w:val="28"/>
        </w:rPr>
        <w:t xml:space="preserve">Заработная плата работника при простой повременной системе определяется как оплата труда по твердой ставке за проработанное время в данном периоде. </w:t>
      </w:r>
      <w:r>
        <w:rPr>
          <w:color w:val="000000"/>
          <w:sz w:val="28"/>
        </w:rPr>
        <w:t xml:space="preserve">При </w:t>
      </w:r>
      <w:r>
        <w:rPr>
          <w:i/>
          <w:color w:val="000000"/>
          <w:sz w:val="28"/>
        </w:rPr>
        <w:t xml:space="preserve">повременно-премиальной </w:t>
      </w:r>
      <w:r>
        <w:rPr>
          <w:color w:val="000000"/>
          <w:sz w:val="28"/>
        </w:rPr>
        <w:t>системе оплаты труда, кроме дол</w:t>
        <w:softHyphen/>
        <w:t>жностного оклада (тарифной ставки), работникам выплачивается поощрительное вознаграждение в виде премии. Премия выплачи</w:t>
        <w:softHyphen/>
        <w:t>вается за соответствующие показатели при соблюдении опреде</w:t>
        <w:softHyphen/>
        <w:t xml:space="preserve">ленных условий. </w:t>
      </w:r>
      <w:r>
        <w:rPr>
          <w:sz w:val="28"/>
        </w:rPr>
        <w:t>Повременная оплата с контроли</w:t>
        <w:softHyphen/>
        <w:t>руемой выработкой предусматривает изменение тарифной ставки в сторону увеличения или в сторону уменьшения в зависимости от норм выработки, трудовой дисциплины, торгово-технологических факторов.</w:t>
      </w:r>
    </w:p>
    <w:p>
      <w:pPr>
        <w:pStyle w:val="Normal"/>
        <w:spacing w:lineRule="auto" w:line="360"/>
        <w:ind w:right="-2" w:firstLine="567"/>
        <w:jc w:val="both"/>
        <w:rPr>
          <w:sz w:val="28"/>
        </w:rPr>
      </w:pPr>
      <w:r>
        <w:rPr>
          <w:color w:val="000000"/>
          <w:sz w:val="28"/>
        </w:rPr>
        <w:t>Сдельная форма зара</w:t>
        <w:softHyphen/>
        <w:t>ботной платы подразделяется на следующие системы: индивиду</w:t>
        <w:softHyphen/>
        <w:t>альная, бригадная или коллективная, прямая сдельная, сдель</w:t>
        <w:softHyphen/>
        <w:t>но-премиальная, сдельно-прогрессивная и др.</w:t>
      </w:r>
    </w:p>
    <w:p>
      <w:pPr>
        <w:pStyle w:val="Normal"/>
        <w:shd w:fill="FFFFFF" w:val="clear"/>
        <w:autoSpaceDE w:val="false"/>
        <w:spacing w:lineRule="auto" w:line="360"/>
        <w:ind w:right="-2" w:firstLine="567"/>
        <w:jc w:val="both"/>
        <w:rPr>
          <w:sz w:val="28"/>
        </w:rPr>
      </w:pPr>
      <w:r>
        <w:rPr>
          <w:color w:val="000000"/>
          <w:sz w:val="28"/>
        </w:rPr>
        <w:t xml:space="preserve">При </w:t>
      </w:r>
      <w:r>
        <w:rPr>
          <w:i/>
          <w:color w:val="000000"/>
          <w:sz w:val="28"/>
        </w:rPr>
        <w:t xml:space="preserve">индивидуальной </w:t>
      </w:r>
      <w:r>
        <w:rPr>
          <w:color w:val="000000"/>
          <w:sz w:val="28"/>
        </w:rPr>
        <w:t>сдельной оплате труда расценки и нормы выработки устанавливаются отдельно для каждого работника и со</w:t>
        <w:softHyphen/>
        <w:t>ответственно ведется индивидуальный учет выполнения норм вы</w:t>
        <w:softHyphen/>
        <w:t>работки. Сдельный заработок работника исчисляется путем умно</w:t>
        <w:softHyphen/>
        <w:t>жения фактически выполненного объема работы (или объема про</w:t>
        <w:softHyphen/>
        <w:t>даж) на индивидуальную расценку, которая рассчитывается делением часовой тарифной ставки конкретного работника на ча</w:t>
        <w:softHyphen/>
        <w:t>совую норму выработки.</w:t>
      </w:r>
    </w:p>
    <w:p>
      <w:pPr>
        <w:pStyle w:val="Normal"/>
        <w:shd w:fill="FFFFFF" w:val="clear"/>
        <w:autoSpaceDE w:val="false"/>
        <w:spacing w:lineRule="auto" w:line="360"/>
        <w:ind w:right="-2" w:firstLine="567"/>
        <w:jc w:val="both"/>
        <w:rPr>
          <w:sz w:val="28"/>
        </w:rPr>
      </w:pPr>
      <w:r>
        <w:rPr>
          <w:color w:val="000000"/>
          <w:sz w:val="28"/>
        </w:rPr>
        <w:t xml:space="preserve">При </w:t>
      </w:r>
      <w:r>
        <w:rPr>
          <w:i/>
          <w:color w:val="000000"/>
          <w:sz w:val="28"/>
        </w:rPr>
        <w:t xml:space="preserve">коллективной (бригадной) </w:t>
      </w:r>
      <w:r>
        <w:rPr>
          <w:color w:val="000000"/>
          <w:sz w:val="28"/>
        </w:rPr>
        <w:t>оплате труда устанавливают</w:t>
        <w:softHyphen/>
        <w:t>ся бригадная расценка и бригадная норма выработки. Заработок бригады определяется путем умножения бригадной сдельной рас</w:t>
        <w:softHyphen/>
        <w:t>ценки на фактическую выработку. Он распределяется между чле</w:t>
        <w:softHyphen/>
        <w:t>нами бригады пропорционально тарифным ставкам или окладам и фактически за отработанное времен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</w:rPr>
      </w:pPr>
      <w:r>
        <w:rPr>
          <w:i/>
          <w:color w:val="000000"/>
          <w:sz w:val="28"/>
        </w:rPr>
        <w:t xml:space="preserve">Прямая сдельная </w:t>
      </w:r>
      <w:r>
        <w:rPr>
          <w:color w:val="000000"/>
          <w:sz w:val="28"/>
        </w:rPr>
        <w:t>оплата труда означает оплату труда по неиз</w:t>
        <w:softHyphen/>
        <w:t>менной расценке за фактически выполненный объем работы. При</w:t>
        <w:softHyphen/>
        <w:t>меняется главным образом при оплате труда продавцов мелкой розницы.</w:t>
      </w:r>
    </w:p>
    <w:p>
      <w:pPr>
        <w:pStyle w:val="Normal"/>
        <w:shd w:fill="FFFFFF" w:val="clear"/>
        <w:autoSpaceDE w:val="false"/>
        <w:spacing w:lineRule="auto" w:line="360"/>
        <w:ind w:right="-2" w:firstLine="567"/>
        <w:jc w:val="both"/>
        <w:rPr>
          <w:sz w:val="28"/>
        </w:rPr>
      </w:pPr>
      <w:r>
        <w:rPr>
          <w:i/>
          <w:color w:val="000000"/>
          <w:sz w:val="28"/>
        </w:rPr>
        <w:t xml:space="preserve">Сдельно-премиальная </w:t>
      </w:r>
      <w:r>
        <w:rPr>
          <w:color w:val="000000"/>
          <w:sz w:val="28"/>
        </w:rPr>
        <w:t>система оплаты труда предусматривает выплату наряду с заработком по сдельной расценке также премии за соответствующие количественные и качественные показатели в работе.</w:t>
      </w:r>
    </w:p>
    <w:p>
      <w:pPr>
        <w:pStyle w:val="Normal"/>
        <w:shd w:fill="FFFFFF" w:val="clear"/>
        <w:autoSpaceDE w:val="false"/>
        <w:spacing w:lineRule="auto" w:line="360"/>
        <w:ind w:right="-2" w:firstLine="567"/>
        <w:jc w:val="both"/>
        <w:rPr>
          <w:sz w:val="28"/>
        </w:rPr>
      </w:pPr>
      <w:r>
        <w:rPr>
          <w:color w:val="000000"/>
          <w:sz w:val="28"/>
        </w:rPr>
        <w:t xml:space="preserve">При </w:t>
      </w:r>
      <w:r>
        <w:rPr>
          <w:i/>
          <w:color w:val="000000"/>
          <w:sz w:val="28"/>
        </w:rPr>
        <w:t xml:space="preserve">сдельно-прогрессивной </w:t>
      </w:r>
      <w:r>
        <w:rPr>
          <w:color w:val="000000"/>
          <w:sz w:val="28"/>
        </w:rPr>
        <w:t>системе оплаты труд в пределах выполнения норм оплачивается по прямым сдельным расценкам, а при выработке сверх этих исходных норм — по повышенным. Раз</w:t>
        <w:softHyphen/>
        <w:t>мер увеличения сдельных расценок в зависимости от степени пе</w:t>
        <w:softHyphen/>
        <w:t>ревыполнения исходных норм определяется в каждом конкретном случае специальной шкалой.</w:t>
      </w:r>
    </w:p>
    <w:p>
      <w:pPr>
        <w:pStyle w:val="33"/>
        <w:ind w:left="426" w:right="-2" w:firstLine="567"/>
        <w:jc w:val="both"/>
        <w:rPr/>
      </w:pPr>
      <w:r>
        <w:rPr/>
        <w:t xml:space="preserve">Наряду с традиционными формами и системами оплаты труда применяются нетрадиционны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-2" w:hanging="0"/>
        <w:jc w:val="both"/>
        <w:rPr/>
      </w:pPr>
      <w:r>
        <w:rPr>
          <w:sz w:val="28"/>
        </w:rPr>
        <w:t>система плавающих окладов</w:t>
      </w:r>
      <w:r>
        <w:rPr>
          <w:i/>
          <w:sz w:val="28"/>
        </w:rPr>
        <w:t>.</w:t>
      </w:r>
      <w:r>
        <w:rPr>
          <w:sz w:val="28"/>
        </w:rPr>
        <w:t xml:space="preserve"> При этой системе в конце месяца с учетом результатов финансовой деятельности устанавливаются новые должностные оклады. Размер окладов повышается (или понижается) в зависимо</w:t>
        <w:softHyphen/>
        <w:t>сти от роста (или снижения) установленных показателей деятель</w:t>
        <w:softHyphen/>
        <w:t>ности (это может быть или товарооборот, или доход). Эта система призвана стимулировать повышение результатов работы предприя</w:t>
        <w:softHyphen/>
        <w:t>тия, так как при их ухудшении оклад на следующий месяц может быть сниж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-2" w:hanging="0"/>
        <w:jc w:val="both"/>
        <w:rPr>
          <w:sz w:val="28"/>
        </w:rPr>
      </w:pPr>
      <w:r>
        <w:rPr>
          <w:sz w:val="28"/>
        </w:rPr>
        <w:t>бестарифная система, как правило, применяется в хорошо организованном коллективе. Каждому работнику присваивается коэффициент оплаты труда, который учитывает его квалификацию и результативность работы в коллективе при  выполнении определенного объема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-2" w:hanging="0"/>
        <w:jc w:val="both"/>
        <w:rPr>
          <w:b/>
          <w:b/>
          <w:color w:val="000000"/>
          <w:sz w:val="28"/>
        </w:rPr>
      </w:pPr>
      <w:r>
        <w:rPr>
          <w:sz w:val="28"/>
        </w:rPr>
        <w:t xml:space="preserve">контрактная система оплаты труда предусматривает заключение трудового контракта. Кроме размера тарифной ставки, в трудовом контракте могут быть предусмотрены различные доплаты и надбавки за профессиональное мастерство и высокую квалификацию, за знание иностранных языков, за отклонение от нормальных условий труда. Кроме того, может указываться размер доплат за совмещение профессий и должностей. Различные виды поощрений работников также могут быть отражены в индивидуальном трудовом контракте, например, премии, вознаграждения по итогам года, выплата за выслугу лет. </w:t>
      </w:r>
    </w:p>
    <w:p>
      <w:pPr>
        <w:pStyle w:val="Normal"/>
        <w:shd w:fill="FFFFFF" w:val="clear"/>
        <w:spacing w:lineRule="auto" w:line="360"/>
        <w:ind w:right="-808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3. Состав фонда заработной платы, источники его образова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онд заработной платы предприятия питания представляет собой сумму расходов на оплату труда независимо от источников финан</w:t>
        <w:softHyphen/>
        <w:t>сирования выплат. Состав фонда заработной платы (ФЗП) неоднок</w:t>
        <w:softHyphen/>
        <w:t xml:space="preserve">ратно пересматривался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</w:rPr>
      </w:pPr>
      <w:r>
        <w:rPr>
          <w:color w:val="000000"/>
          <w:sz w:val="28"/>
        </w:rPr>
        <w:t>С 1995 г. в состав фонда заработной платы входили выплаты в денежной и натуральной форме. В конце 1998 г. была утверждена "Инструкция о составе фонда заработной платы и прочих выплат", в соответствии с которой в состав фонда заработ</w:t>
        <w:softHyphen/>
        <w:t>ной платы включаются следующие выплаты:</w:t>
      </w:r>
    </w:p>
    <w:p>
      <w:pPr>
        <w:pStyle w:val="Normal"/>
        <w:shd w:fill="FFFFFF" w:val="clear"/>
        <w:spacing w:lineRule="auto" w:line="360"/>
        <w:ind w:right="-808" w:hanging="0"/>
        <w:jc w:val="both"/>
        <w:rPr>
          <w:sz w:val="28"/>
        </w:rPr>
      </w:pPr>
      <w:r>
        <w:rPr>
          <w:color w:val="000000"/>
          <w:sz w:val="28"/>
        </w:rPr>
        <w:t>1) заработная плата за выполненную работу и отработанное время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2) поощрительные выплат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 выплаты компенсирующего характера;  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4) оплата за неотработанное время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5) отдельные выплаты социального характера.</w:t>
      </w:r>
    </w:p>
    <w:p>
      <w:pPr>
        <w:pStyle w:val="TextBodyIndent"/>
        <w:spacing w:lineRule="auto" w:line="360"/>
        <w:ind w:right="0" w:firstLine="851"/>
        <w:jc w:val="both"/>
        <w:rPr/>
      </w:pPr>
      <w:r>
        <w:rPr/>
        <w:t>При составлении статистической отчетности по труду показы</w:t>
        <w:softHyphen/>
        <w:t>ваются начисленные за отчетный период денежные суммы незави</w:t>
        <w:softHyphen/>
        <w:t>симо от источников их выплат и статей смет. Указанные суммы приводятся "брутто", то есть включается подоходный налог и обя</w:t>
        <w:softHyphen/>
        <w:t>зательный индивидуальный страховой взнос работника, и "нетто", то есть денежные суммы, начисленные к выплате без подоходного налога и обязательного взнос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Заработная плата за выполненную работу и отработанное врем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включает в себя следующие элементы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1) зарплата, начисленная работникам по тарифным ставкам и окладам за отработанное время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2) зарплата, начисленная за выполненную работу работникам по сдельным расценкам или в процентах от выручки от реализации работ (услуг)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3) процентное или комиссионное вознаграждение независимо от того, выплачивается ли оно дополнительно к тарифной ставке (окладу) или является основной оплатой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4) суммы индексации зарплаты в связи с повышением цен на товары и услуги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5) индексация (пеня) зарплаты за несвоевременную ее выплату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6) стоимость продукции, выдаваемой в порядке натуральной оплаты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7) зарплата работников бухгалтерий за выполнение письмен</w:t>
        <w:softHyphen/>
        <w:t>ных поручений работников о перечислении из причитающейся им заработной платы страховых взносов по договорам добровольного страхования, коммунальных платежей и др.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8) зарплата учащихся и студентов учебных заведений, прохо</w:t>
        <w:softHyphen/>
        <w:t>дящих производственную практику на предприятии, если расчет за выполненную работу производился предприятием непосред</w:t>
        <w:softHyphen/>
        <w:t>ственно с учащимися и студентами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9) выплата разницы в окладах работникам, трудоустроенным из других предприятий и организаций с сохранением в течение оп</w:t>
        <w:softHyphen/>
        <w:t>ределенного срока размеров должностного оклада по предыдуще</w:t>
        <w:softHyphen/>
        <w:t>му месту работы, а также при временном заместительстве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10) выплата разницы между прежним заработком на новой ра</w:t>
        <w:softHyphen/>
        <w:t>боте в случае перевода работника на нижеоплачиваемую работу в связи производственной травмой либо профессиональным заболе</w:t>
        <w:softHyphen/>
        <w:t>ванием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11) доплаты за совмещение профессий, расширение зоны обслу</w:t>
        <w:softHyphen/>
        <w:t>живания, увеличение объема выполненных работ, выполнение обя</w:t>
        <w:softHyphen/>
        <w:t>занностей отсутствующего работника, за руководство бригадо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12) доплаты низкооплачиваемым работникам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13) зарплата работников, состоящих в списочном составе пред</w:t>
        <w:softHyphen/>
        <w:t>приятия, за выполнение, кроме основной работы, работы по сов</w:t>
        <w:softHyphen/>
        <w:t>местительству (внутреннее совместительство) или договорам гражданско-правового характера (включая договоры подряда)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14) заработная плата лиц, принятых на работу по совмести</w:t>
        <w:softHyphen/>
        <w:t>тельству из других предприятий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15) зарплата работников несписочного состава, в том числе за выполнение работ по договорам гражданско-правового характе</w:t>
        <w:softHyphen/>
        <w:t>ра, включая договоры подряда, если расчеты за выполненную ра</w:t>
        <w:softHyphen/>
        <w:t>боту производятся с физическими, а не с юридическими лицами и не с предпринимателями; суммы премий, вознаграждений, стои</w:t>
        <w:softHyphen/>
        <w:t>мость подарков, социальных льгот, - начисленных (предоставлен</w:t>
        <w:softHyphen/>
        <w:t>ных) работникам, не состоящим в списочном составе предприя</w:t>
        <w:softHyphen/>
        <w:t>тия (члены правления акционерного общества, учредители и другие лица), выполняющим работы по договорам граждан</w:t>
        <w:softHyphen/>
        <w:t>ско-правового характера, включая договора подряда; оплата ус</w:t>
        <w:softHyphen/>
        <w:t>луг (гонорар) работников несписочного состава за чтение лекций, консультации, выступления по радио и телевидению, за публика</w:t>
        <w:softHyphen/>
        <w:t>ции в периодической печати, не являющиеся объектами авторско</w:t>
        <w:softHyphen/>
        <w:t>го пра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Поощрительные выплаты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могут быть двух видов: регуляр</w:t>
        <w:softHyphen/>
        <w:t>ные и единовременны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К регулярным поощрительным выплатам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тносятся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1) надбавки (доплаты) к тарифным ставкам и окладам за про</w:t>
        <w:softHyphen/>
        <w:t>фессиональное мастерство, классность, почетное звание, ученую степень, высокие достижения в труде, за сложность и напряжен</w:t>
        <w:softHyphen/>
        <w:t>ность работы, знание и применение иностранных языков и т.д.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2) надбавки к зарплате за продолжительность непрерывной ра</w:t>
        <w:softHyphen/>
        <w:t>боты (стаж работы)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3) премии и вознаграждения, носящие регулярный или перио</w:t>
        <w:softHyphen/>
        <w:t>дический характер (выплачиваемые ежемесячно, ежеквартально), независимо от источников выплаты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4) другие регулярные поощрительные выплаты, включая де</w:t>
        <w:softHyphen/>
        <w:t>нежную помощь (компенсацию), выплачиваемую всем или боль</w:t>
        <w:softHyphen/>
        <w:t>шинству работников на питание, проезд и т.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К единовременным поощрительным выплатам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тносятся:</w:t>
      </w:r>
    </w:p>
    <w:p>
      <w:pPr>
        <w:pStyle w:val="TextBody"/>
        <w:spacing w:lineRule="auto" w:line="360"/>
        <w:jc w:val="both"/>
        <w:rPr/>
      </w:pPr>
      <w:r>
        <w:rPr/>
        <w:t>1) единовременные (разовые) премии и вознаграждения неза</w:t>
        <w:softHyphen/>
        <w:t>висимо от источников их выплат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2) вознаграждения по итогам работы за год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3) премии за содействие изобретательству и рационализации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4) некоторые виды материальной помощи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5) вознаграждения к юбилейным датам, праздникам, торжес</w:t>
        <w:softHyphen/>
        <w:t>твенным событиям (включая подарки и материальную помощь)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6) материальная помощь к отпуску, дополнительные выплаты при предоставлении ежегодного отпуска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7) стоимость бесплатно выдаваемых работникам в качестве по</w:t>
        <w:softHyphen/>
        <w:t>ощрения акций или льгот по приобретению акций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8) суммы прибыли, направленные на открытие лицевых счетов для своих работников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9) суммы чистой прибыли, выплаченные работникам пред</w:t>
        <w:softHyphen/>
        <w:t>приятия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10) другие единовременные поощр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В состав фонда заработной платы предприятия питания также входят выплаты компенсирующего характера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К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таким выпла</w:t>
        <w:softHyphen/>
        <w:t>там относятся доплаты, связанные с режимом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работы и условиями труда. К выплатам компенсирующего характера относятся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1) доплаты за работу при неблагоприятных условиях труда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2) доплаты к тарифным ставкам (окладам) за работу в зонах ра</w:t>
        <w:softHyphen/>
        <w:t>диоактивного загрязнения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3) доплаты за работу в ночное время, за работу в многосменном режиме разделения рабочего дня на две части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4) оплата за работу в выходные и праздничные дни, в сверх</w:t>
        <w:softHyphen/>
        <w:t>урочное время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5) денежная компенсация за неиспользованный отпуск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6) другие выплаты компенсирующего характера, связанные с режимом работы и условиями тру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В состав фонда заработной платы входит оплата за неотрабо</w:t>
        <w:softHyphen/>
        <w:t>танное время,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 которую включаются следующие выплаты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1) оплата основных и дополнительных отпусков;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2) оплата рабочего времени работников, привлекаемых к вы</w:t>
        <w:softHyphen/>
        <w:t>полнению государственных или общественных обязанностей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3) зарплата, сохраняемая за работниками, привлекаемыми на</w:t>
      </w:r>
      <w:r>
        <w:rPr>
          <w:sz w:val="28"/>
        </w:rPr>
        <w:t xml:space="preserve"> </w:t>
      </w:r>
      <w:r>
        <w:rPr>
          <w:color w:val="000000"/>
          <w:sz w:val="28"/>
        </w:rPr>
        <w:t>сельхозработы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4) оплата учебных отпусков, предоставляемых работникам, обучающимся в учебных заведениях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5) зарплата, сохраняемая по основному месту работы за время обследования или осмотра в медицинском учреждении за работни</w:t>
        <w:softHyphen/>
        <w:t>ками, обязанными его проходить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6) оплата за время вынужденного прогула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7) оплата простоев не по вине работника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8) другие виды выпла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В фонд заработной платы предприятия общественного питания входят отдельные выплаты социального характера</w:t>
      </w:r>
      <w:r>
        <w:rPr>
          <w:i/>
          <w:color w:val="000000"/>
          <w:sz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color w:val="000000"/>
          <w:sz w:val="28"/>
        </w:rPr>
        <w:t>К ним относятся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1) полная или частичная оплата стоимости питания работников предприятия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2) средства на возмещение расходов работников по оплате квартирной платы, коммунальных услуг, найму жилья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3) стоимость предоставленных работникам бесплатно или по сниженным ценам товаров (кроме товаров, выдаваемых в порядке натуральной оплаты)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4) оплата путевок работникам и членам их семей на лечение, отдых, экскурсии и путешествия за счет средств нанимателя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5) оплата абонементов в группы здоровья, занятий в секциях, клубах, подписки на газеты и журналы, стоимость проездных би</w:t>
        <w:softHyphen/>
        <w:t>лет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6) другие расходы социального характера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ыночных отношений и расширение самостоятельности трудовых коллективов повышают значимость социальных выплат и льгот, доля которых постоянно растет в объеме совокупного дохода работника. Если раньше при трудоустройстве люди прежде всего обращали внимание на размер заработной платы, то теперь обязательно учитывают и то, какие виды социальной помощи может предоставить организация. Эти льготы и выплаты перестают носить временный характер. Они становятся важным и необходимым условием стабильности и повышения жизненного уровня работников и членов их семей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само собой разумеется, что оплачиваемые отпуска, оплата больничных, страхование здоровья и жизни, а также пенсионное обеспечение являются обязательной составной частью официальных льгот для каждого постоянного сотрудника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льготы и выплаты могут способствовать повышению уровня благосостояния работника и эффективности работы организации. Однако это не достигается автоматически. В определенных условиях социальные выплаты могут не достигать желаемого эффекта, порождать иждивенческие настроения у работников, ухудшать экономическое положение организации вследствие того, что рост издержек на рабочую силу необязательно сопровождается должным уровнем отдачи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нципе одни и те же дополнительные выплаты могут удовлетворить требованиям и организации, и требованиям занятых в ней работников. Поэтому основной задачей при разработке системы дополнительных выплат является достижение сочетания интересов организации и работников, хотя их интересы никогда не могут совпасть полностью.</w:t>
      </w:r>
    </w:p>
    <w:p>
      <w:pPr>
        <w:pStyle w:val="23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  <w:r>
        <w:br w:type="page"/>
      </w:r>
    </w:p>
    <w:p>
      <w:pPr>
        <w:pStyle w:val="23"/>
        <w:spacing w:lineRule="auto" w:line="360"/>
        <w:ind w:right="-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3"/>
        <w:spacing w:lineRule="auto" w:line="360"/>
        <w:ind w:right="-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3"/>
        <w:spacing w:lineRule="auto" w:line="360"/>
        <w:ind w:right="-283" w:hanging="0"/>
        <w:jc w:val="center"/>
        <w:rPr/>
      </w:pPr>
      <w:r>
        <w:rPr>
          <w:b/>
          <w:sz w:val="32"/>
        </w:rPr>
        <w:t xml:space="preserve">2. </w:t>
      </w:r>
      <w:r>
        <w:rPr>
          <w:b/>
          <w:caps/>
          <w:szCs w:val="28"/>
        </w:rPr>
        <w:t>Формирование заработной платы на предприятии общественного питания кафе «Хуторок»</w:t>
      </w:r>
    </w:p>
    <w:p>
      <w:pPr>
        <w:pStyle w:val="23"/>
        <w:spacing w:lineRule="auto" w:line="360"/>
        <w:ind w:right="-283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3"/>
        <w:spacing w:lineRule="auto" w:line="360"/>
        <w:ind w:right="-283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3"/>
        <w:spacing w:lineRule="auto" w:line="360"/>
        <w:ind w:right="-283" w:hanging="0"/>
        <w:jc w:val="center"/>
        <w:rPr/>
      </w:pPr>
      <w:r>
        <w:rPr>
          <w:b/>
          <w:szCs w:val="28"/>
        </w:rPr>
        <w:t xml:space="preserve">2.1.Краткая  характеристика предприятия общественного питания кафе «Хуторок», </w:t>
      </w:r>
      <w:r>
        <w:rPr>
          <w:b/>
        </w:rPr>
        <w:t>основные технико-экономические показатели в динамике.</w:t>
      </w:r>
    </w:p>
    <w:p>
      <w:pPr>
        <w:pStyle w:val="23"/>
        <w:spacing w:lineRule="auto" w:line="360"/>
        <w:ind w:right="-2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4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4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фе – это особый тип предприятия, в котором организация производства широкого ассортимента кулинарной продукции сложного приготовления сочетается с организацией высокого уровня обслуживания посетителей в торговых залах ресторана. </w:t>
      </w:r>
    </w:p>
    <w:p>
      <w:pPr>
        <w:pStyle w:val="Normal"/>
        <w:shd w:fill="FFFFFF" w:val="clear"/>
        <w:autoSpaceDE w:val="false"/>
        <w:spacing w:lineRule="auto" w:line="360"/>
        <w:ind w:right="-241" w:firstLine="567"/>
        <w:jc w:val="both"/>
        <w:rPr/>
      </w:pPr>
      <w:r>
        <w:rPr>
          <w:color w:val="000000"/>
          <w:sz w:val="28"/>
        </w:rPr>
        <w:t xml:space="preserve">В кафе «Хуторок»   широко практикуется приготовление блюд, закусок по индивидуальному заказу, а также фирменных и национальных блюд, предусмотренных в меню. </w:t>
      </w:r>
    </w:p>
    <w:p>
      <w:pPr>
        <w:pStyle w:val="Normal"/>
        <w:shd w:fill="FFFFFF" w:val="clear"/>
        <w:autoSpaceDE w:val="false"/>
        <w:spacing w:lineRule="auto" w:line="360"/>
        <w:ind w:right="-24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обенность организации работы кафе «Хуторок» – это высокий класс обслуживания посетителей. Классность предполагает совокупность отличительных признаков предприятия, характеризующих качество предоставляемых услуг, уровень и условия обслуживания. </w:t>
      </w:r>
    </w:p>
    <w:p>
      <w:pPr>
        <w:pStyle w:val="Normal"/>
        <w:shd w:fill="FFFFFF" w:val="clear"/>
        <w:autoSpaceDE w:val="false"/>
        <w:spacing w:lineRule="auto" w:line="360"/>
        <w:ind w:right="-24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кафе «Хуторок» обеспечен высокий уровень комфортности за счет оборудования его удобной мебелью, создания надлежащего интерьера и микроклимата, в частности, путем кондиционирования воздуха. Интерьер ресторана имеет высокий класс архитектурно – художественного оформления торгового помещения и технического оснащения. Стиль дизайна соответствует названию ресторана. Кафе оснащено высококачественной металлической и фарфоровой посудой, комплектами приборов для различных блюд и закусок.</w:t>
      </w:r>
    </w:p>
    <w:p>
      <w:pPr>
        <w:pStyle w:val="Normal"/>
        <w:shd w:fill="FFFFFF" w:val="clear"/>
        <w:autoSpaceDE w:val="false"/>
        <w:spacing w:lineRule="auto" w:line="360"/>
        <w:ind w:right="-24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фе организует обслуживание торжественных и официальных приемов и семейных торжеств. Обслуживающий персонал одет в форменную одежду и обувь единого образца. Штат кафе укомплектован высококвалифицированными работниками: менеджерами (хозяйками зала), поварами. Официантки и бармены прошли специальную подготовку. </w:t>
      </w:r>
    </w:p>
    <w:p>
      <w:pPr>
        <w:pStyle w:val="23"/>
        <w:spacing w:lineRule="auto" w:line="360"/>
        <w:ind w:right="-241" w:firstLine="567"/>
        <w:jc w:val="both"/>
        <w:rPr/>
      </w:pPr>
      <w:r>
        <w:rPr/>
        <w:t>Процесс управление кафе представляет совокупность взаимосвязанных действий, направленных на обеспечение оптимального соотношения рабочей силы, материальных и финансовых ресурсов. Процесс управления направлен на создание нормальных условий в сфере производства, реализации продукции собственного производства и покупных товаров, а также высокого уровня обслуживания.</w:t>
      </w:r>
    </w:p>
    <w:p>
      <w:pPr>
        <w:pStyle w:val="Normal"/>
        <w:shd w:fill="FFFFFF" w:val="clear"/>
        <w:autoSpaceDE w:val="false"/>
        <w:spacing w:lineRule="auto" w:line="360"/>
        <w:ind w:right="-24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труктура управления кафе – совокупность и соподчиненность взаимосвязанных организационных единиц или звеньев, выполняющих определенные функции.</w:t>
      </w:r>
    </w:p>
    <w:p>
      <w:pPr>
        <w:pStyle w:val="Normal"/>
        <w:shd w:fill="FFFFFF" w:val="clear"/>
        <w:autoSpaceDE w:val="false"/>
        <w:spacing w:lineRule="auto" w:line="360"/>
        <w:ind w:right="-24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ерсонал предприятия является важнейшим фактором деятельности предприятия, определяет темпы роста производительности труда, качество продукции и успешную работу предприятия по всем направлениям его функционирования.</w:t>
      </w:r>
    </w:p>
    <w:p>
      <w:pPr>
        <w:pStyle w:val="Normal"/>
        <w:shd w:fill="FFFFFF" w:val="clear"/>
        <w:autoSpaceDE w:val="false"/>
        <w:spacing w:lineRule="auto" w:line="360"/>
        <w:ind w:right="-24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right="-24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онная структура кафе «Хуторок»  представлена в приложении 5.</w:t>
      </w:r>
    </w:p>
    <w:p>
      <w:pPr>
        <w:pStyle w:val="Heading7"/>
        <w:ind w:right="-5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ind w:right="-524" w:hanging="0"/>
        <w:jc w:val="both"/>
        <w:rPr/>
      </w:pPr>
      <w:r>
        <w:rPr/>
        <w:t>Таблица1. ТЕХНИКО-ЭКОНОМИЧЕСКИЕ ПОКАЗАТЕЛИ ДЕЯТЕЛЬНОСТИ КАФЕ «ХУТОРОК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799"/>
        <w:gridCol w:w="1701"/>
        <w:gridCol w:w="1382"/>
      </w:tblGrid>
      <w:tr>
        <w:trPr>
          <w:trHeight w:val="4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104" w:hanging="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4445</wp:posOffset>
                      </wp:positionV>
                      <wp:extent cx="635" cy="2781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2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Год             </w:t>
            </w:r>
            <w:r>
              <w:rPr>
                <w:sz w:val="24"/>
                <w:szCs w:val="24"/>
              </w:rPr>
              <w:t xml:space="preserve">Отклон.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п роста, %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4        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Валовой товарооборот ,млн. руб.</w:t>
            </w:r>
          </w:p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в действующих цен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597</w:t>
            </w:r>
          </w:p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849   311</w:t>
            </w:r>
          </w:p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15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есписочная численность персонала, 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48      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97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нд оплаты труда работников, </w:t>
            </w:r>
          </w:p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18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-2540</wp:posOffset>
                      </wp:positionV>
                      <wp:extent cx="171450" cy="4070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8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млн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619     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15,38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Среднемесячная заработная плата 1 работника, 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075   1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17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/>
            </w:pPr>
            <w:r>
              <w:rPr>
                <w:sz w:val="28"/>
              </w:rPr>
              <w:t>Производительность труда,млн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38,5    3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Расходы на реализацию, млн. руб.</w:t>
              <w:tab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44       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1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Стоимость основных фондов, млн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4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59,4   1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1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Себестоимость продукции, млн.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8671    7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0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Рентабельность продукции, %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9,91    1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08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Валовая прибыль, млн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3484     9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37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Торговая площадь,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12,0     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Чистая прибыль, 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23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264,013033,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41,33</w:t>
            </w:r>
          </w:p>
        </w:tc>
      </w:tr>
    </w:tbl>
    <w:p>
      <w:pPr>
        <w:pStyle w:val="Normal"/>
        <w:spacing w:lineRule="auto" w:line="360"/>
        <w:ind w:right="-10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0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0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04" w:firstLine="567"/>
        <w:jc w:val="both"/>
        <w:rPr>
          <w:sz w:val="28"/>
        </w:rPr>
      </w:pPr>
      <w:r>
        <w:rPr>
          <w:sz w:val="28"/>
        </w:rPr>
        <w:t xml:space="preserve">Исследуя технико-экономические показатели деятельности предприятия кафе «Хуторок» за данный период, можно сделать следующие вывод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 2008 и 2009 годы численность персонала предприятия сократилась на 1 человека (повара). Основная причина – механизация кухонных работ (покупка машин для обработки овощей, мяса, рыбы, а также для приготовления теста и крем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в результате покупки оборудования, закономерно увеличилась производительность труда (на 18,2%) и вырос валовой товарооборот (на 15,78%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 связи с ростом товарооборота произошло увеличение прибыли, что стало причиной повышения средней заработной платы, а, следовательно, и всего фонда оплаты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1080" w:right="-104" w:hanging="360"/>
        <w:jc w:val="both"/>
        <w:rPr>
          <w:sz w:val="28"/>
        </w:rPr>
      </w:pPr>
      <w:r>
        <w:rPr>
          <w:sz w:val="28"/>
        </w:rPr>
        <w:t>в результате покупки оборудования в 2009 году, увеличилась выработка на 1 работника на 18,2%, и вырос валовой товарооборот  на 15,78%, по сравнению с 2008 год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1080" w:right="-104" w:hanging="360"/>
        <w:jc w:val="both"/>
        <w:rPr>
          <w:sz w:val="28"/>
        </w:rPr>
      </w:pPr>
      <w:r>
        <w:rPr>
          <w:sz w:val="28"/>
        </w:rPr>
        <w:t>себестоимость продукции в 2009 году по сравнению с 2008 годом увеличилась на 9,1%, так как увеличилась стоимость транспортных расходов и количество произведенной проду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1080" w:right="-104" w:hanging="360"/>
        <w:jc w:val="both"/>
        <w:rPr>
          <w:sz w:val="28"/>
        </w:rPr>
      </w:pPr>
      <w:r>
        <w:rPr>
          <w:sz w:val="28"/>
        </w:rPr>
        <w:t>рентабельность продукции увеличилась на 8,98% в 2008 году по сравнению с 2008 год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1080" w:right="-104" w:hanging="360"/>
        <w:jc w:val="both"/>
        <w:rPr>
          <w:color w:val="000000"/>
          <w:sz w:val="32"/>
        </w:rPr>
      </w:pPr>
      <w:r>
        <w:rPr>
          <w:sz w:val="28"/>
        </w:rPr>
        <w:t>в связи с ростом товарооборота произошло увеличение валовой прибыли на 37,72%, что стало причиной повышения среднемесячной заработной платы на 17,78%, а, следовательно, и всего фонда оплаты труда на 15,38% в 2009 году, который был продуктивным для предприятия, по сравнению с 2008 год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1080" w:right="-104" w:hanging="360"/>
        <w:jc w:val="both"/>
        <w:rPr>
          <w:color w:val="000000"/>
          <w:sz w:val="32"/>
        </w:rPr>
      </w:pPr>
      <w:r>
        <w:rPr>
          <w:sz w:val="28"/>
        </w:rPr>
        <w:t>стоимость основных фондов увеличилась на 15,7 тыс. руб., по причине приобретения дополнительной единицы  обору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1080" w:right="-104" w:hanging="360"/>
        <w:jc w:val="both"/>
        <w:rPr>
          <w:color w:val="000000"/>
          <w:sz w:val="32"/>
        </w:rPr>
      </w:pPr>
      <w:r>
        <w:rPr>
          <w:sz w:val="28"/>
        </w:rPr>
        <w:t>торговая площадь в 2009 году  не увеличилас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1080" w:right="-104" w:hanging="360"/>
        <w:jc w:val="both"/>
        <w:rPr>
          <w:color w:val="000000"/>
          <w:sz w:val="32"/>
        </w:rPr>
      </w:pPr>
      <w:r>
        <w:rPr>
          <w:sz w:val="28"/>
        </w:rPr>
        <w:t xml:space="preserve"> </w:t>
      </w:r>
      <w:r>
        <w:rPr>
          <w:sz w:val="28"/>
        </w:rPr>
        <w:t>издержки обращения увеличились на 15,6% в 2009 году по сравнению с 2008 год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1080" w:right="-104" w:hanging="360"/>
        <w:jc w:val="both"/>
        <w:rPr>
          <w:color w:val="000000"/>
          <w:sz w:val="32"/>
        </w:rPr>
      </w:pPr>
      <w:r>
        <w:rPr>
          <w:sz w:val="28"/>
        </w:rPr>
        <w:t>чистая прибыль увеличилась на 41,33%, в связи с увеличением выработки на одного работника  и снижению тенденции роста издержек производства.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.2. Динамика и структура средней заработной платы на предприятии кафе «</w:t>
      </w:r>
      <w:r>
        <w:rPr>
          <w:b/>
          <w:sz w:val="28"/>
          <w:szCs w:val="28"/>
        </w:rPr>
        <w:t>Хуторок</w:t>
      </w:r>
      <w:r>
        <w:rPr>
          <w:b/>
          <w:sz w:val="28"/>
        </w:rPr>
        <w:t>» за 2007-2008гг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заработной платы предприятия общественного питания рекомендуется изучить динамику средней заработной платы (табл. 2), а также рассмотреть фонд оплаты труда в разрезе профессий и должностей (табл. 6).</w:t>
      </w:r>
    </w:p>
    <w:p>
      <w:pPr>
        <w:pStyle w:val="Normal"/>
        <w:shd w:fill="FFFFFF" w:val="clear"/>
        <w:autoSpaceDE w:val="false"/>
        <w:spacing w:lineRule="auto" w:line="360"/>
        <w:ind w:right="-52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аблица2.  </w:t>
      </w:r>
      <w:r>
        <w:rPr>
          <w:b/>
          <w:color w:val="000000"/>
          <w:sz w:val="28"/>
          <w:szCs w:val="28"/>
        </w:rPr>
        <w:t>ДИНАМИКА СРЕДНЕЙ ЗАРАБОТНОЙ ПЛ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23"/>
        <w:gridCol w:w="2835"/>
        <w:gridCol w:w="2552"/>
      </w:tblGrid>
      <w:tr>
        <w:trPr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казатель 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-6350</wp:posOffset>
                      </wp:positionV>
                      <wp:extent cx="635" cy="3914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Год                        отклон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/>
            </w:pPr>
            <w:r>
              <w:rPr/>
              <w:t>Темп роста, %</w:t>
            </w:r>
          </w:p>
        </w:tc>
      </w:tr>
      <w:tr>
        <w:trPr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009            +,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онд заработной платы, млн.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194       8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5,38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реднесписочная численность,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8            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7,9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</w:rPr>
              <w:t>Среднемесячная        зарплата одного работника, тыс.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75         162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,78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негодовая заработная плата работника, тыс. руб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90        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7,78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</w:rPr>
        <w:t>Исходя из данных таблицы 2, наблюдается рост фонда заработной платы на 15,38%. Вместе с тем, происходит снижение численности на 2,04 % или сокращение на одного сотрудника, которое было вызвано пересмотром прежнего штатного расписания и утверждением нового, с уменьшением числа сотрудников. В некоторой степени это позволило повысить среднемесячную заработную плату на 17,78%. С одинаковой тенденцией наблюдается и рост с</w:t>
      </w:r>
      <w:r>
        <w:rPr>
          <w:color w:val="000000"/>
          <w:sz w:val="28"/>
        </w:rPr>
        <w:t xml:space="preserve">реднегодовой зарплаты работников. По сравнению с предыдущим годом она возросла на 17,78 %. Темпы роста средней зарплаты превысили темпы роста всего фонда заработной плат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Таблица3. ФОНД ЗАРАБОТНОЙ  ПЛАТЫ В РАЗДЕЛЕ ДОЛЖНОСТ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701"/>
        <w:gridCol w:w="1560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лжностной о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% пре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 xml:space="preserve">Среднемесячная зарплата, </w:t>
            </w:r>
            <w:r>
              <w:rPr>
                <w:sz w:val="24"/>
              </w:rPr>
              <w:t>тыс.</w:t>
            </w:r>
            <w:r>
              <w:rPr>
                <w:sz w:val="24"/>
                <w:lang w:val="en-US"/>
              </w:rPr>
              <w:t>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00</w:t>
            </w: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92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Управляю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en-US"/>
              </w:rPr>
              <w:t>600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тарший менеджер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500</w:t>
            </w:r>
            <w:r>
              <w:rPr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400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Менедж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500</w:t>
            </w:r>
            <w:r>
              <w:rPr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200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lang w:val="en-US"/>
              </w:rPr>
              <w:t>500</w:t>
            </w:r>
            <w:r>
              <w:rPr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ухгалтер-касси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5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чальник ох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  <w:r>
              <w:rPr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еф-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800</w:t>
            </w:r>
            <w:r>
              <w:rPr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ов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1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Охран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500</w:t>
            </w:r>
            <w:r>
              <w:rPr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500</w:t>
            </w:r>
            <w:r>
              <w:rPr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Барм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200</w:t>
            </w:r>
            <w:r>
              <w:rPr>
                <w:sz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99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Офици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00000</w:t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Кладовщ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5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Уборщ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3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35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3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220000</w:t>
            </w:r>
          </w:p>
        </w:tc>
      </w:tr>
    </w:tbl>
    <w:p>
      <w:pPr>
        <w:pStyle w:val="Normal"/>
        <w:spacing w:lineRule="auto" w:line="360"/>
        <w:ind w:right="-3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right="-142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данной таблице представлены данные за 2009 год. На данном предприятии используется одна системы оплаты труда: по окладу. Общая численность сотрудников составляет 48 человек, среднемесячная заработная плата около 16220000 рублей. Соответственно занимаемой должности каждый работник получает определенный оклад. Дополнительные денежные средства, в виде премий и надбавок, они получают в размере 20 % от своего оклада.</w:t>
      </w:r>
    </w:p>
    <w:p>
      <w:pPr>
        <w:pStyle w:val="Normal"/>
        <w:shd w:fill="FFFFFF" w:val="clear"/>
        <w:autoSpaceDE w:val="false"/>
        <w:spacing w:lineRule="auto" w:line="360"/>
        <w:ind w:right="-52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right="-52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right="-52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right="-52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right="-524" w:hanging="0"/>
        <w:jc w:val="both"/>
        <w:rPr/>
      </w:pPr>
      <w:r>
        <w:rPr>
          <w:b/>
          <w:color w:val="000000"/>
          <w:sz w:val="28"/>
        </w:rPr>
        <w:t>2.3. Расчет и а</w:t>
      </w:r>
      <w:r>
        <w:rPr>
          <w:b/>
          <w:color w:val="000000"/>
          <w:sz w:val="28"/>
          <w:szCs w:val="28"/>
        </w:rPr>
        <w:t xml:space="preserve">нализ фонда заработной платы по отдельным категориям работников </w:t>
      </w:r>
      <w:r>
        <w:rPr>
          <w:b/>
          <w:sz w:val="28"/>
          <w:szCs w:val="28"/>
        </w:rPr>
        <w:t>предприятия общественного питания кафе «Хуторок»</w:t>
      </w:r>
    </w:p>
    <w:p>
      <w:pPr>
        <w:pStyle w:val="Normal"/>
        <w:spacing w:lineRule="auto" w:line="360"/>
        <w:ind w:right="-104" w:firstLine="900"/>
        <w:jc w:val="both"/>
        <w:rPr>
          <w:sz w:val="28"/>
        </w:rPr>
      </w:pPr>
      <w:r>
        <w:rPr>
          <w:sz w:val="28"/>
        </w:rPr>
        <w:t xml:space="preserve">Рассмотрим категории работников кафе и фонд оплаты труда за 2008 и 2009 годы в кафе «Хуторок» в таблице 4.                                                                                       </w: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Таблица4. ФОНД ОПЛАТЫ ТРУДА ОТДЕЛЬНЫХ КАТЕГОРИЙ РАБОТНИКОВ В КАФЕ «ХУТОРОК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604"/>
        <w:gridCol w:w="1681"/>
        <w:gridCol w:w="1921"/>
        <w:gridCol w:w="1118"/>
      </w:tblGrid>
      <w:tr>
        <w:trPr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Категории</w:t>
            </w:r>
          </w:p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ников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Фонд оплаты труда, руб.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2008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2009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Темп роста, %</w:t>
            </w:r>
          </w:p>
        </w:tc>
      </w:tr>
      <w:tr>
        <w:trPr>
          <w:trHeight w:val="49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19,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Специалис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27,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ч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37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41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12,56</w:t>
            </w:r>
          </w:p>
        </w:tc>
      </w:tr>
      <w:tr>
        <w:trPr>
          <w:trHeight w:val="6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Служащ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0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2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20,4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Итого ФОТ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53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61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115,38</w:t>
            </w:r>
          </w:p>
        </w:tc>
      </w:tr>
    </w:tbl>
    <w:p>
      <w:pPr>
        <w:pStyle w:val="Normal"/>
        <w:spacing w:lineRule="auto" w:line="360"/>
        <w:ind w:right="-10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" w:firstLine="900"/>
        <w:jc w:val="both"/>
        <w:rPr>
          <w:sz w:val="28"/>
        </w:rPr>
      </w:pPr>
      <w:r>
        <w:rPr>
          <w:sz w:val="28"/>
        </w:rPr>
        <w:t>Большую долю средней заработной платы в составе фонда заработной платы имеют рабочие, так как это самая большая категория работников на предприятии 20 человек в 2008 году и 21 человек в 2009 году. Рост зарплаты в среднем произошел у рабочих на 12,56%. У специалистов возросла заработная плата на 27,6%, у руководителей на 19,5%, у служащих на 20,42% в 2009 году по сравнению с 2008 годом. Всего рост зарплаты по всем категориям работников составил 15,38%.</w:t>
      </w:r>
    </w:p>
    <w:p>
      <w:pPr>
        <w:pStyle w:val="Normal"/>
        <w:spacing w:lineRule="auto" w:line="360"/>
        <w:ind w:right="-10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фе «Хуторок» применяется повременно-премиальная форма оплаты труда. Размер оклада для рабочих и служащих устанавливается с применением месячных должностных окладов. Также к заработной плате выплачиваются премии, то есть выплаты работникам денежных сумм сверх основного заработка в целях поощрения достигнутых успехов в работе и стимулирования дальнейшего их возрастания. На предприятии выплачивается премия по итогам работы предприятия. </w:t>
      </w:r>
      <w:r>
        <w:rPr>
          <w:color w:val="000000"/>
          <w:sz w:val="28"/>
          <w:szCs w:val="28"/>
        </w:rPr>
        <w:t xml:space="preserve">Премия по итогам работы за год выплачивается после подведения всех итогов по финансовой и производственной деятельности. Она выплачивается всем работающим с учетом вклада каждого в достижение результатов и выплачивается раз в год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приятии также имеются выплаты из фонда материальной помощи сотрудникам кафе. К выплатам из фонда материальной помощи относятся единовременные суммы работникам по их заявлению в связи со смертью близких, помощи при покупке дорогостоящих лекарств, выдаче средств на лечение работающих и их близких. Расход этих средств производится в пределах утвержденных сум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наглядно динамику роста заработной платы по отдельным категориям работников за 2008-2009 год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71440" cy="28562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. 1. Динамика роста фонда оплаты труда отдельных категорий работников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-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задачами анализа фонда заработной платы являются изучение состава и динамики фонда заработной платы, выяв</w:t>
        <w:softHyphen/>
        <w:t xml:space="preserve">ление изменения показателей, происшедших в отчетном периоде. </w:t>
      </w:r>
    </w:p>
    <w:p>
      <w:pPr>
        <w:pStyle w:val="Normal"/>
        <w:shd w:fill="FFFFFF" w:val="clear"/>
        <w:autoSpaceDE w:val="false"/>
        <w:spacing w:lineRule="auto" w:line="360"/>
        <w:ind w:right="-283" w:firstLine="567"/>
        <w:jc w:val="both"/>
        <w:rPr>
          <w:sz w:val="28"/>
        </w:rPr>
      </w:pPr>
      <w:r>
        <w:rPr>
          <w:sz w:val="28"/>
        </w:rPr>
        <w:t>Для анализа фонда заработной платы используют бухгалтерскую, статистическую, оперативную отчетности, плановые и отчетные данные хозяйственной деятельности предприятия, нормативные материалы по труду.</w:t>
      </w:r>
    </w:p>
    <w:p>
      <w:pPr>
        <w:pStyle w:val="Normal"/>
        <w:shd w:fill="FFFFFF" w:val="clear"/>
        <w:autoSpaceDE w:val="false"/>
        <w:spacing w:lineRule="auto" w:line="360"/>
        <w:ind w:right="-5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right="-524" w:hanging="0"/>
        <w:jc w:val="both"/>
        <w:rPr>
          <w:sz w:val="28"/>
        </w:rPr>
      </w:pPr>
      <w:r>
        <w:rPr>
          <w:color w:val="000000"/>
          <w:sz w:val="28"/>
        </w:rPr>
        <w:t>Динамика фонда заработной платы кафе «Хуторок» приведена в табл. 5.</w:t>
      </w:r>
    </w:p>
    <w:p>
      <w:pPr>
        <w:pStyle w:val="Heading4"/>
        <w:ind w:right="-383" w:hanging="0"/>
        <w:jc w:val="both"/>
        <w:rPr/>
      </w:pPr>
      <w:r>
        <w:rPr/>
        <w:t xml:space="preserve"> </w:t>
      </w:r>
      <w:r>
        <w:rPr/>
        <w:t>Таблица5.  ДИНАМИКА ФОНДА ЗАРАБОТНОЙ ПЛАТЫ КАФЕ «ХУТОРОК»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2030"/>
        <w:gridCol w:w="1969"/>
      </w:tblGrid>
      <w:tr>
        <w:trPr>
          <w:trHeight w:val="488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0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-4445</wp:posOffset>
                      </wp:positionV>
                      <wp:extent cx="9525" cy="1600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</w:rPr>
              <w:t>Год               отклон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п роста, %</w:t>
            </w:r>
          </w:p>
        </w:tc>
      </w:tr>
      <w:tr>
        <w:trPr>
          <w:trHeight w:val="398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Валовой товарооборот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5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849  2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15,78</w:t>
            </w:r>
          </w:p>
        </w:tc>
      </w:tr>
      <w:tr>
        <w:trPr>
          <w:trHeight w:val="519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Фонд заработной плат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53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6194  8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15,38</w:t>
            </w:r>
          </w:p>
        </w:tc>
      </w:tr>
      <w:tr>
        <w:trPr>
          <w:trHeight w:val="50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ровень фонда заработной плат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9,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9,87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00,4</w:t>
            </w:r>
          </w:p>
        </w:tc>
      </w:tr>
    </w:tbl>
    <w:p>
      <w:pPr>
        <w:pStyle w:val="Normal"/>
        <w:spacing w:lineRule="auto" w:line="360"/>
        <w:ind w:right="-524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right="-283" w:firstLine="567"/>
        <w:jc w:val="both"/>
        <w:rPr>
          <w:sz w:val="28"/>
        </w:rPr>
      </w:pPr>
      <w:r>
        <w:rPr>
          <w:color w:val="000000"/>
          <w:sz w:val="28"/>
        </w:rPr>
        <w:t>Так, в 2009году по сравнению с прошлым годом товарооборот увеличился на 115,78 %, а фонд зар</w:t>
        <w:softHyphen/>
        <w:t>платы — на 115,38 %. Поэтому в анализируемом периоде происходит снижение уровня фонда заработной платы. Уровень фонда заработной платы снизился с 28,6 % в прошлом году до 28,5 % .</w:t>
      </w:r>
    </w:p>
    <w:p>
      <w:pPr>
        <w:pStyle w:val="Normal"/>
        <w:shd w:fill="FFFFFF" w:val="clear"/>
        <w:autoSpaceDE w:val="false"/>
        <w:spacing w:lineRule="auto" w:line="360"/>
        <w:ind w:right="-283" w:firstLine="567"/>
        <w:jc w:val="both"/>
        <w:rPr>
          <w:sz w:val="28"/>
        </w:rPr>
      </w:pPr>
      <w:r>
        <w:rPr>
          <w:color w:val="000000"/>
          <w:sz w:val="28"/>
        </w:rPr>
        <w:t>Изменение уровня фонда заработной платы приводит к отно</w:t>
        <w:softHyphen/>
        <w:t>сительной экономии (или перерасходу) этого фонда:</w:t>
      </w:r>
    </w:p>
    <w:p>
      <w:pPr>
        <w:pStyle w:val="Normal"/>
        <w:shd w:fill="FFFFFF" w:val="clear"/>
        <w:autoSpaceDE w:val="false"/>
        <w:spacing w:lineRule="auto" w:line="360"/>
        <w:ind w:right="-28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Э(ОП) = (УФЗПотч - УФЗПб) * Тотч : 100,        </w:t>
      </w:r>
    </w:p>
    <w:p>
      <w:pPr>
        <w:pStyle w:val="Normal"/>
        <w:shd w:fill="FFFFFF" w:val="clear"/>
        <w:autoSpaceDE w:val="false"/>
        <w:spacing w:lineRule="auto" w:line="360"/>
        <w:ind w:right="-283" w:hanging="0"/>
        <w:jc w:val="both"/>
        <w:rPr>
          <w:sz w:val="28"/>
        </w:rPr>
      </w:pPr>
      <w:r>
        <w:rPr>
          <w:color w:val="000000"/>
          <w:sz w:val="28"/>
        </w:rPr>
        <w:t xml:space="preserve">где  </w:t>
      </w:r>
      <w:r>
        <w:rPr>
          <w:i/>
          <w:color w:val="000000"/>
          <w:sz w:val="28"/>
        </w:rPr>
        <w:t xml:space="preserve">УФЗПотч,   УФЗПб    — </w:t>
      </w:r>
      <w:r>
        <w:rPr>
          <w:color w:val="000000"/>
          <w:sz w:val="28"/>
        </w:rPr>
        <w:t>уровень фонда заработной  платы соответственно 2009 и 2008 года, в % к товарообороту.</w:t>
      </w:r>
    </w:p>
    <w:p>
      <w:pPr>
        <w:pStyle w:val="Normal"/>
        <w:shd w:fill="FFFFFF" w:val="clear"/>
        <w:autoSpaceDE w:val="false"/>
        <w:spacing w:lineRule="auto" w:line="360"/>
        <w:ind w:right="-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 кафе «Хуторок» в связи со снижением уровня фонда зара</w:t>
        <w:softHyphen/>
        <w:t xml:space="preserve">ботной платы наблюдается его относительная экономия: </w:t>
      </w:r>
    </w:p>
    <w:p>
      <w:pPr>
        <w:pStyle w:val="Normal"/>
        <w:shd w:fill="FFFFFF" w:val="clear"/>
        <w:autoSpaceDE w:val="false"/>
        <w:spacing w:lineRule="auto" w:line="360"/>
        <w:ind w:right="-283" w:firstLine="567"/>
        <w:jc w:val="both"/>
        <w:rPr>
          <w:sz w:val="28"/>
        </w:rPr>
      </w:pPr>
      <w:r>
        <w:rPr>
          <w:color w:val="000000"/>
          <w:sz w:val="28"/>
        </w:rPr>
        <w:t>ОЭ = (28,5-28.6)*8495,09: 100 = 8,5 тыс. руб.</w:t>
      </w:r>
    </w:p>
    <w:p>
      <w:pPr>
        <w:pStyle w:val="Normal"/>
        <w:shd w:fill="FFFFFF" w:val="clear"/>
        <w:autoSpaceDE w:val="false"/>
        <w:spacing w:lineRule="auto" w:line="360"/>
        <w:ind w:right="-283" w:firstLine="567"/>
        <w:jc w:val="both"/>
        <w:rPr>
          <w:sz w:val="28"/>
        </w:rPr>
      </w:pPr>
      <w:r>
        <w:rPr>
          <w:color w:val="000000"/>
          <w:sz w:val="28"/>
        </w:rPr>
        <w:t>В 2008 году по сравнению с прошлым годом относитель</w:t>
        <w:softHyphen/>
        <w:t>ная экономия фонда заработной платы составила 8,5 тыс. руб.</w:t>
      </w:r>
      <w:r>
        <w:br w:type="page"/>
      </w:r>
    </w:p>
    <w:p>
      <w:pPr>
        <w:pStyle w:val="Normal"/>
        <w:spacing w:lineRule="auto" w:line="276" w:before="0" w:after="20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 w:before="120" w:after="120"/>
        <w:ind w:right="-524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 w:before="120" w:after="120"/>
        <w:ind w:right="-524" w:hanging="0"/>
        <w:rPr/>
      </w:pPr>
      <w:r>
        <w:rPr>
          <w:sz w:val="32"/>
        </w:rPr>
        <w:t>3</w:t>
      </w:r>
      <w:r>
        <w:rPr>
          <w:b/>
          <w:sz w:val="32"/>
        </w:rPr>
        <w:t xml:space="preserve">. </w:t>
      </w:r>
      <w:r>
        <w:rPr>
          <w:b/>
          <w:caps/>
          <w:szCs w:val="28"/>
        </w:rPr>
        <w:t>Совершенствование организации оплаты труда в кафе «Хуторок»</w:t>
      </w:r>
    </w:p>
    <w:p>
      <w:pPr>
        <w:pStyle w:val="Normal"/>
        <w:spacing w:lineRule="auto" w:line="360"/>
        <w:ind w:left="360" w:right="-28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360" w:right="-2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1. Мероприятия по совершенствованию оплаты труда на предприятии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>общественного питания кафе «Хуторок»</w:t>
      </w:r>
    </w:p>
    <w:p>
      <w:pPr>
        <w:pStyle w:val="TextBody"/>
        <w:spacing w:lineRule="auto" w:line="360"/>
        <w:ind w:right="-28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44" w:firstLine="567"/>
        <w:jc w:val="both"/>
        <w:rPr/>
      </w:pPr>
      <w:r>
        <w:rPr/>
        <w:t>В данной главе предлагается план мероприятий по совершенствованию организации оплаты труда и расчет экономической эффективности одного из них.</w:t>
      </w:r>
    </w:p>
    <w:p>
      <w:pPr>
        <w:pStyle w:val="TextBody"/>
        <w:spacing w:lineRule="auto" w:line="360"/>
        <w:ind w:right="-144" w:firstLine="567"/>
        <w:jc w:val="both"/>
        <w:rPr/>
      </w:pPr>
      <w:r>
        <w:rPr/>
        <w:t>По результатам анализа второй главы целесообразно провести следующие мероприятия:</w:t>
      </w:r>
    </w:p>
    <w:p>
      <w:pPr>
        <w:pStyle w:val="TextBody"/>
        <w:numPr>
          <w:ilvl w:val="0"/>
          <w:numId w:val="9"/>
        </w:numPr>
        <w:spacing w:lineRule="auto" w:line="360"/>
        <w:ind w:left="644" w:right="-144" w:hanging="360"/>
        <w:jc w:val="both"/>
        <w:rPr/>
      </w:pPr>
      <w:r>
        <w:rPr/>
        <w:t xml:space="preserve">Повысить заработную плату поварам, кухонным и другим производственным работникам, занятым в неблагоприятных условиях. </w:t>
      </w:r>
    </w:p>
    <w:p>
      <w:pPr>
        <w:pStyle w:val="TextBody"/>
        <w:numPr>
          <w:ilvl w:val="0"/>
          <w:numId w:val="9"/>
        </w:numPr>
        <w:spacing w:lineRule="auto" w:line="360"/>
        <w:ind w:left="644" w:right="-144" w:hanging="360"/>
        <w:jc w:val="both"/>
        <w:rPr/>
      </w:pPr>
      <w:r>
        <w:rPr/>
        <w:t>Расширить сферу применения технически обоснованных норм выработки для  производственного и обслуживающего персонала предприятия и на этой основе внедрить сдельно-премиальную систему оплаты труда.</w:t>
      </w:r>
    </w:p>
    <w:p>
      <w:pPr>
        <w:pStyle w:val="TextBody"/>
        <w:numPr>
          <w:ilvl w:val="0"/>
          <w:numId w:val="9"/>
        </w:numPr>
        <w:spacing w:lineRule="auto" w:line="360"/>
        <w:ind w:left="644" w:right="-144" w:hanging="360"/>
        <w:jc w:val="both"/>
        <w:rPr/>
      </w:pPr>
      <w:r>
        <w:rPr/>
        <w:t>Применение более гибкой системы премирования и доплат.</w:t>
      </w:r>
    </w:p>
    <w:p>
      <w:pPr>
        <w:pStyle w:val="TextBody"/>
        <w:numPr>
          <w:ilvl w:val="0"/>
          <w:numId w:val="9"/>
        </w:numPr>
        <w:spacing w:lineRule="auto" w:line="360"/>
        <w:ind w:left="644" w:right="-144" w:hanging="360"/>
        <w:jc w:val="both"/>
        <w:rPr/>
      </w:pPr>
      <w:r>
        <w:rPr/>
        <w:t>Внедрение системы штрафов: за опоздание, прогулы, потерю рабочего времени по вине работника.</w:t>
      </w:r>
    </w:p>
    <w:p>
      <w:pPr>
        <w:pStyle w:val="TextBody"/>
        <w:numPr>
          <w:ilvl w:val="0"/>
          <w:numId w:val="9"/>
        </w:numPr>
        <w:spacing w:lineRule="auto" w:line="360"/>
        <w:ind w:left="644" w:right="-144" w:hanging="360"/>
        <w:jc w:val="both"/>
        <w:rPr/>
      </w:pPr>
      <w:r>
        <w:rPr/>
        <w:t>Обеспечить правильное соотношение между ростом производительности труда и заработной платой для всех работников предприятия.</w:t>
      </w:r>
    </w:p>
    <w:p>
      <w:pPr>
        <w:pStyle w:val="TextBody"/>
        <w:numPr>
          <w:ilvl w:val="0"/>
          <w:numId w:val="9"/>
        </w:numPr>
        <w:spacing w:lineRule="auto" w:line="360"/>
        <w:ind w:left="644" w:right="-144" w:hanging="360"/>
        <w:jc w:val="both"/>
        <w:rPr/>
      </w:pPr>
      <w:r>
        <w:rPr/>
        <w:t>Повысить квалификацию персонала путем посещения семинаров и курсов переподготовки кадров, что позволит сократить потери рабочего времени.</w:t>
      </w:r>
    </w:p>
    <w:p>
      <w:pPr>
        <w:pStyle w:val="TextBody"/>
        <w:numPr>
          <w:ilvl w:val="0"/>
          <w:numId w:val="9"/>
        </w:numPr>
        <w:spacing w:lineRule="auto" w:line="360"/>
        <w:ind w:left="644" w:right="-144" w:hanging="360"/>
        <w:jc w:val="both"/>
        <w:rPr/>
      </w:pPr>
      <w:r>
        <w:rPr/>
        <w:t xml:space="preserve">Выделить средства на покупку современного оборудования для кухни, бара, а также на покупку посуды и обновление интерьера кафе.  </w:t>
      </w:r>
    </w:p>
    <w:p>
      <w:pPr>
        <w:pStyle w:val="TextBody"/>
        <w:spacing w:lineRule="auto" w:line="360"/>
        <w:ind w:right="-524" w:hanging="0"/>
        <w:jc w:val="both"/>
        <w:rPr/>
      </w:pPr>
      <w:r>
        <w:rPr/>
      </w:r>
    </w:p>
    <w:p>
      <w:pPr>
        <w:pStyle w:val="TextBody"/>
        <w:spacing w:lineRule="auto" w:line="360"/>
        <w:ind w:right="-52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24" w:hanging="0"/>
        <w:jc w:val="left"/>
        <w:rPr>
          <w:b/>
          <w:b/>
        </w:rPr>
      </w:pPr>
      <w:r>
        <w:rPr>
          <w:b/>
        </w:rPr>
        <w:t>3.2. Расчет экономической эффективности предлагаемого           мероприятия</w:t>
      </w:r>
    </w:p>
    <w:p>
      <w:pPr>
        <w:pStyle w:val="TextBody"/>
        <w:spacing w:lineRule="auto" w:line="360"/>
        <w:ind w:right="-144" w:firstLine="567"/>
        <w:jc w:val="both"/>
        <w:rPr/>
      </w:pPr>
      <w:r>
        <w:rPr/>
        <w:t>Далее рассчитаем ожидаемую экономическую эффективность по одному из предлагаемых мероприятий с целью обоснования экономической целесообразности этого мероприятия. Таким мероприятиям является внедрение системы штрафов. Это мероприятие позволит  сократить потери рабочего времени по вине работника.</w:t>
      </w:r>
    </w:p>
    <w:p>
      <w:pPr>
        <w:pStyle w:val="TextBody"/>
        <w:spacing w:lineRule="auto" w:line="360"/>
        <w:ind w:right="-524" w:firstLine="360"/>
        <w:jc w:val="both"/>
        <w:rPr/>
      </w:pPr>
      <w:r>
        <w:rPr/>
      </w:r>
    </w:p>
    <w:p>
      <w:pPr>
        <w:pStyle w:val="TextBody"/>
        <w:spacing w:lineRule="auto" w:line="360"/>
        <w:ind w:right="-524" w:firstLine="360"/>
        <w:jc w:val="both"/>
        <w:rPr/>
      </w:pPr>
      <w:r>
        <w:rPr/>
        <w:t>Таблица6. ИСХОДНЫЕ ДАННЫЕ ДЛЯ РАСЧЕТА ЭКОНОМИЧЕСКОЙ ЭФФЕКТИВНОСТИ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довой фонд рабочего времени </w:t>
            </w:r>
          </w:p>
          <w:p>
            <w:pPr>
              <w:pStyle w:val="TextBodyIndent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одного рабочего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дн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в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Ф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65*11=18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работников предприятия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об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Численность работников,</w:t>
            </w:r>
            <w:r>
              <w:rPr/>
              <w:t xml:space="preserve"> </w:t>
            </w:r>
            <w:r>
              <w:rPr>
                <w:sz w:val="24"/>
              </w:rPr>
              <w:t>охваченных мероприятием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Чох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отчислений во внебюджетные фонды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отери рабочего времени по вине работника,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П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реднегодовой фонд заработной платы одного рабочего,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Ф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2905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Нормативный коэффициент сравнительной экономической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траты единовременные, связанные с внедрением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/>
        <w:t>Определение экономии времени.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>Эвр=(Прв*Чохв*Фвр)/60,</w:t>
      </w:r>
    </w:p>
    <w:p>
      <w:pPr>
        <w:pStyle w:val="TextBody"/>
        <w:spacing w:lineRule="auto" w:line="360"/>
        <w:jc w:val="both"/>
        <w:rPr/>
      </w:pPr>
      <w:r>
        <w:rPr/>
        <w:t>Эвр=(59*8*165)/60=1298</w:t>
      </w:r>
      <w:r>
        <w:rPr>
          <w:i/>
        </w:rPr>
        <w:t xml:space="preserve"> </w:t>
      </w:r>
      <w:r>
        <w:rPr/>
        <w:t>ч,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2.</w:t>
      </w:r>
      <w:r>
        <w:rPr/>
        <w:t xml:space="preserve"> Определение экономии численности.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>Эч=Эвр/Фч,</w:t>
      </w:r>
    </w:p>
    <w:p>
      <w:pPr>
        <w:pStyle w:val="TextBody"/>
        <w:spacing w:lineRule="auto" w:line="360"/>
        <w:jc w:val="both"/>
        <w:rPr/>
      </w:pPr>
      <w:r>
        <w:rPr/>
        <w:t>Эч</w:t>
      </w:r>
      <w:r>
        <w:rPr>
          <w:i/>
        </w:rPr>
        <w:t>=</w:t>
      </w:r>
      <w:r>
        <w:rPr/>
        <w:t>1298</w:t>
      </w:r>
      <w:r>
        <w:rPr>
          <w:i/>
        </w:rPr>
        <w:t>/</w:t>
      </w:r>
      <w:r>
        <w:rPr/>
        <w:t>1815=0,72чел.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244" w:hanging="360"/>
        <w:jc w:val="both"/>
        <w:rPr/>
      </w:pPr>
      <w:r>
        <w:rPr/>
        <w:t>Определение изменения производительности труда работников, охваченных мероприятием: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>Ппт=(Эч*100)/(Чохв-Эч);</w:t>
      </w:r>
    </w:p>
    <w:p>
      <w:pPr>
        <w:pStyle w:val="TextBody"/>
        <w:spacing w:lineRule="auto" w:line="360"/>
        <w:ind w:right="-283" w:hanging="0"/>
        <w:jc w:val="both"/>
        <w:rPr/>
      </w:pPr>
      <w:r>
        <w:rPr/>
        <w:t>Ппт=(0,72*100)/(8-0,72)=72/7,28=9,89%, т.е. производительность труда работников, охваченных мероприятием увеличится на 9,89%.</w:t>
      </w:r>
    </w:p>
    <w:p>
      <w:pPr>
        <w:pStyle w:val="TextBody"/>
        <w:spacing w:lineRule="auto" w:line="360"/>
        <w:ind w:right="-524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ind w:left="360" w:right="-283" w:hanging="360"/>
        <w:jc w:val="both"/>
        <w:rPr/>
      </w:pPr>
      <w:r>
        <w:rPr/>
        <w:t>Определение изменения производительности труда работников, в целом по предприятию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>Ппт=(Эч*100)/(Чобщ-Эч);</w:t>
      </w:r>
    </w:p>
    <w:p>
      <w:pPr>
        <w:pStyle w:val="TextBody"/>
        <w:spacing w:lineRule="auto" w:line="360"/>
        <w:jc w:val="both"/>
        <w:rPr/>
      </w:pPr>
      <w:r>
        <w:rPr/>
        <w:t>Ппт</w:t>
      </w:r>
      <w:r>
        <w:rPr>
          <w:i/>
        </w:rPr>
        <w:t>=</w:t>
      </w:r>
      <w:r>
        <w:rPr/>
        <w:t>(0,72*100)/(48-0,72)= 72/47,28=1,52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5</w:t>
      </w:r>
      <w:r>
        <w:rPr/>
        <w:t>.    Определение прироста объема производства.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>Ппр=(Эвр*100)/(Фч*Чохв);</w:t>
      </w:r>
    </w:p>
    <w:p>
      <w:pPr>
        <w:pStyle w:val="TextBody"/>
        <w:spacing w:lineRule="auto" w:line="360"/>
        <w:ind w:right="-283" w:hanging="0"/>
        <w:jc w:val="both"/>
        <w:rPr/>
      </w:pPr>
      <w:r>
        <w:rPr/>
        <w:t>Ппр=(1298*100)/(1815*8)=129800/14520=8,94%, т.е. объем производства возрастет на 8,94%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6</w:t>
      </w:r>
      <w:r>
        <w:rPr/>
        <w:t>. Определение экономии по заработной плате:</w:t>
      </w:r>
    </w:p>
    <w:p>
      <w:pPr>
        <w:pStyle w:val="TextBody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Эз/п=Эч*Фср,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Эз/п =0,72*129056,0= 92920,32 руб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7</w:t>
      </w:r>
      <w:r>
        <w:rPr/>
        <w:t>. Определение экономии по отчислению во внебюджетные фонды:</w:t>
      </w:r>
    </w:p>
    <w:p>
      <w:pPr>
        <w:pStyle w:val="TextBody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Эвн.ф.=Эз/п*К,</w:t>
      </w:r>
    </w:p>
    <w:p>
      <w:pPr>
        <w:pStyle w:val="TextBody"/>
        <w:spacing w:lineRule="auto" w:line="360"/>
        <w:ind w:left="360" w:hanging="0"/>
        <w:jc w:val="both"/>
        <w:rPr>
          <w:i/>
          <w:i/>
        </w:rPr>
      </w:pPr>
      <w:r>
        <w:rPr/>
        <w:t>Эвн.ф.= 92920,32*0,36= 33451,32 р.</w:t>
      </w:r>
    </w:p>
    <w:p>
      <w:pPr>
        <w:pStyle w:val="TextBody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8</w:t>
      </w:r>
      <w:r>
        <w:rPr/>
        <w:t>. Определение экономии от снижения себестоимости:</w:t>
      </w:r>
    </w:p>
    <w:p>
      <w:pPr>
        <w:pStyle w:val="TextBody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Эсн.себ.=Эз/п+Эвн.ф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Эсн.себ.= 92920,32 + 33451,32 = 126371,64 р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9</w:t>
      </w:r>
      <w:r>
        <w:rPr/>
        <w:t>. Определение годового экономического эффекта:</w:t>
      </w:r>
    </w:p>
    <w:p>
      <w:pPr>
        <w:pStyle w:val="TextBody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Эг=Эсн.себ.-Ен*Зед,</w:t>
      </w:r>
    </w:p>
    <w:p>
      <w:pPr>
        <w:pStyle w:val="24"/>
        <w:jc w:val="both"/>
        <w:rPr/>
      </w:pPr>
      <w:r>
        <w:rPr/>
        <w:t>Эг</w:t>
      </w:r>
      <w:r>
        <w:rPr>
          <w:i/>
        </w:rPr>
        <w:t>=</w:t>
      </w:r>
      <w:r>
        <w:rPr/>
        <w:t>126371,64-0,15*0=</w:t>
      </w:r>
      <w:r>
        <w:rPr>
          <w:b/>
        </w:rPr>
        <w:t xml:space="preserve"> </w:t>
      </w:r>
      <w:r>
        <w:rPr/>
        <w:t>126371,64 руб.</w:t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4"/>
        <w:spacing w:lineRule="auto" w:line="360"/>
        <w:ind w:right="-244" w:firstLine="567"/>
        <w:jc w:val="both"/>
        <w:rPr/>
      </w:pPr>
      <w:r>
        <w:rPr/>
        <w:t>Таким образом, можно сделать вывод, что предложенное мероприятие по совершенствованию организации оплаты труда (ликвидация потерь рабочего времени по вине работника) экономически целесообразно, т.к. ожидаемая экономическая эффективность, полученная путем расчета, положитель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Заключение</w:t>
      </w:r>
    </w:p>
    <w:p>
      <w:pPr>
        <w:pStyle w:val="TextBodyIndent"/>
        <w:spacing w:lineRule="auto" w:line="360"/>
        <w:ind w:right="-285" w:firstLine="567"/>
        <w:jc w:val="both"/>
        <w:rPr/>
      </w:pPr>
      <w:r>
        <w:rPr/>
        <w:t>Основным направлением совершенствования всей системы организации заработной платы является обеспечение прямой и жесткой зависимости оплаты труда от конечных результатов хозяйственной деятельности коллектива. В решении этой задачи важную роль играет правильный выбор и рациональное применение форм и систем заработной платы.</w:t>
      </w:r>
    </w:p>
    <w:p>
      <w:pPr>
        <w:pStyle w:val="TextBody"/>
        <w:spacing w:lineRule="auto" w:line="360"/>
        <w:ind w:right="-285" w:firstLine="567"/>
        <w:jc w:val="both"/>
        <w:rPr/>
      </w:pPr>
      <w:r>
        <w:rPr/>
        <w:t>Формы и системы заработной платы представляют собой способы установления зависимости величины заработной платы работников от количества и качества затраченного ими труда с помощью совокупности количественных и качественных показателей, отражающих результаты труда. Существуют следующие формы оплаты труда: повременная и сдельная. Каждая из этих форм подразделяется на несколько систем, позволяющих учесть особенности организации и условия труда на конкретных участках работы.</w:t>
      </w:r>
    </w:p>
    <w:p>
      <w:pPr>
        <w:pStyle w:val="TextBodyIndent"/>
        <w:spacing w:lineRule="auto" w:line="360"/>
        <w:ind w:right="-285" w:firstLine="567"/>
        <w:jc w:val="both"/>
        <w:rPr/>
      </w:pPr>
      <w:r>
        <w:rPr/>
        <w:t>Основным назначением форм и систем оплаты труда является обеспечение правильного соотношения между мерой труда и мерой его оплаты. Формы и системы заработной платы работников предопределяют способ оценки меры труда и измерение труда для его оплаты, пропорции изменения заработной платы в зависимости от тех или иных количественных и качественных результатов труда.</w:t>
      </w:r>
    </w:p>
    <w:p>
      <w:pPr>
        <w:pStyle w:val="24"/>
        <w:spacing w:lineRule="auto" w:line="360"/>
        <w:ind w:right="-285" w:firstLine="851"/>
        <w:jc w:val="both"/>
        <w:rPr/>
      </w:pPr>
      <w:r>
        <w:rPr/>
        <w:t>Рассматривая показатели и изучая характеристики кафе «Хуторок» можно увидеть, что на заработную плату влияют такие факторы как товарооборот и производительность труда, а также численность предприятия и изменение средней заработной платы. При увеличении этих показателей работникам выплачиваются премии. Поэтому на данном предприятии работники заинтересованы в повышении качества выпускаемой продукции, в улучшении качества обслуживания посетителей, в повышении производительности труда.</w:t>
      </w:r>
    </w:p>
    <w:p>
      <w:pPr>
        <w:pStyle w:val="TextBody"/>
        <w:spacing w:lineRule="auto" w:line="360"/>
        <w:ind w:right="-144" w:firstLine="567"/>
        <w:jc w:val="both"/>
        <w:rPr/>
      </w:pPr>
      <w:r>
        <w:rPr/>
        <w:t>По результатам анализа второй главы целесообразно провести следующие мероприятия:</w:t>
      </w:r>
    </w:p>
    <w:p>
      <w:pPr>
        <w:pStyle w:val="TextBody"/>
        <w:numPr>
          <w:ilvl w:val="0"/>
          <w:numId w:val="9"/>
        </w:numPr>
        <w:spacing w:lineRule="auto" w:line="360"/>
        <w:ind w:left="644" w:right="-144" w:hanging="360"/>
        <w:jc w:val="both"/>
        <w:rPr/>
      </w:pPr>
      <w:r>
        <w:rPr/>
        <w:t xml:space="preserve">Повысить заработную плату поварам, кухонным и другим производственным работникам, занятым в неблагоприятных условиях. </w:t>
      </w:r>
    </w:p>
    <w:p>
      <w:pPr>
        <w:pStyle w:val="TextBody"/>
        <w:numPr>
          <w:ilvl w:val="0"/>
          <w:numId w:val="9"/>
        </w:numPr>
        <w:spacing w:lineRule="auto" w:line="360"/>
        <w:ind w:left="644" w:right="-144" w:hanging="360"/>
        <w:jc w:val="both"/>
        <w:rPr/>
      </w:pPr>
      <w:r>
        <w:rPr/>
        <w:t>Расширить сферу применения технически обоснованных норм выработки для  производственного и обслуживающего персонала предприятия и на этой основе внедрить сдельно-премиальную систему оплаты труда.</w:t>
      </w:r>
    </w:p>
    <w:p>
      <w:pPr>
        <w:pStyle w:val="TextBody"/>
        <w:numPr>
          <w:ilvl w:val="0"/>
          <w:numId w:val="9"/>
        </w:numPr>
        <w:spacing w:lineRule="auto" w:line="360"/>
        <w:ind w:left="644" w:right="-144" w:hanging="360"/>
        <w:jc w:val="both"/>
        <w:rPr/>
      </w:pPr>
      <w:r>
        <w:rPr/>
        <w:t>Применение более гибкой системы премирования и доплат.</w:t>
      </w:r>
    </w:p>
    <w:p>
      <w:pPr>
        <w:pStyle w:val="TextBody"/>
        <w:numPr>
          <w:ilvl w:val="0"/>
          <w:numId w:val="9"/>
        </w:numPr>
        <w:spacing w:lineRule="auto" w:line="360"/>
        <w:ind w:left="644" w:right="-144" w:hanging="360"/>
        <w:jc w:val="both"/>
        <w:rPr/>
      </w:pPr>
      <w:r>
        <w:rPr/>
        <w:t>Внедрение системы штрафов: за опоздание, прогулы, потерю рабочего времени по вине работника.</w:t>
      </w:r>
    </w:p>
    <w:p>
      <w:pPr>
        <w:pStyle w:val="TextBody"/>
        <w:numPr>
          <w:ilvl w:val="0"/>
          <w:numId w:val="9"/>
        </w:numPr>
        <w:spacing w:lineRule="auto" w:line="360"/>
        <w:ind w:left="644" w:right="-144" w:hanging="360"/>
        <w:jc w:val="both"/>
        <w:rPr/>
      </w:pPr>
      <w:r>
        <w:rPr/>
        <w:t>Обеспечить правильное соотношение между ростом производительности труда и заработной платой для всех работников предприятия.</w:t>
      </w:r>
    </w:p>
    <w:p>
      <w:pPr>
        <w:pStyle w:val="TextBody"/>
        <w:numPr>
          <w:ilvl w:val="0"/>
          <w:numId w:val="9"/>
        </w:numPr>
        <w:spacing w:lineRule="auto" w:line="360"/>
        <w:ind w:left="644" w:right="-144" w:hanging="360"/>
        <w:jc w:val="both"/>
        <w:rPr/>
      </w:pPr>
      <w:r>
        <w:rPr/>
        <w:t>Повысить квалификацию персонала путем посещения семинаров и курсов переподготовки кадров, что позволит сократить потери рабочего времени.</w:t>
      </w:r>
    </w:p>
    <w:p>
      <w:pPr>
        <w:pStyle w:val="TextBody"/>
        <w:numPr>
          <w:ilvl w:val="0"/>
          <w:numId w:val="9"/>
        </w:numPr>
        <w:spacing w:lineRule="auto" w:line="360"/>
        <w:ind w:left="644" w:right="-144" w:hanging="360"/>
        <w:jc w:val="both"/>
        <w:rPr/>
      </w:pPr>
      <w:r>
        <w:rPr/>
        <w:t xml:space="preserve">Выделить средства на покупку современного оборудования для кухни, бара, а также на покупку посуды и обновление интерьера кафе.  </w:t>
      </w:r>
    </w:p>
    <w:p>
      <w:pPr>
        <w:pStyle w:val="24"/>
        <w:spacing w:lineRule="auto" w:line="360"/>
        <w:ind w:right="-285" w:firstLine="851"/>
        <w:jc w:val="both"/>
        <w:rPr/>
      </w:pPr>
      <w:r>
        <w:rPr/>
      </w:r>
    </w:p>
    <w:p>
      <w:pPr>
        <w:pStyle w:val="24"/>
        <w:spacing w:lineRule="auto" w:line="360"/>
        <w:ind w:right="-241"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auto" w:line="360"/>
        <w:rPr/>
      </w:pPr>
      <w:r>
        <w:rPr>
          <w:b/>
          <w:caps/>
        </w:rPr>
        <w:t>Литература</w:t>
      </w:r>
      <w:r>
        <w:rPr>
          <w:b/>
          <w:caps/>
          <w:lang w:val="en-US"/>
        </w:rPr>
        <w:t>:</w:t>
      </w:r>
    </w:p>
    <w:p>
      <w:pPr>
        <w:pStyle w:val="TextBody"/>
        <w:spacing w:lineRule="auto" w: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44" w:firstLine="851"/>
        <w:jc w:val="both"/>
        <w:rPr>
          <w:sz w:val="28"/>
        </w:rPr>
      </w:pPr>
      <w:r>
        <w:rPr>
          <w:sz w:val="28"/>
        </w:rPr>
        <w:t>Александрова А.Б. Заработная плата на современном предприятии. – М.: Книжный мир, 2004. – 4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44" w:firstLine="851"/>
        <w:jc w:val="both"/>
        <w:rPr>
          <w:sz w:val="28"/>
        </w:rPr>
      </w:pPr>
      <w:r>
        <w:rPr>
          <w:sz w:val="28"/>
        </w:rPr>
        <w:t>Антосенков Е., Кокин Ю.. Реформа заработной платы - ожидание и реальность. //Экономист. 2003. - №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44" w:firstLine="851"/>
        <w:jc w:val="both"/>
        <w:rPr>
          <w:sz w:val="28"/>
        </w:rPr>
      </w:pPr>
      <w:r>
        <w:rPr>
          <w:sz w:val="28"/>
        </w:rPr>
        <w:t xml:space="preserve">Гейц И.В.  Заработная плата и другие расчеты с физическими лицами: Практическое пособие для бухгалтера. – 2-е изд., перераб. и доп. – М.: Издательство «Дело и Сервис», 2004. - 752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44" w:firstLine="851"/>
        <w:jc w:val="both"/>
        <w:rPr>
          <w:sz w:val="28"/>
          <w:lang w:val="en-US"/>
        </w:rPr>
      </w:pPr>
      <w:r>
        <w:rPr>
          <w:sz w:val="28"/>
        </w:rPr>
        <w:t>Губанов С. Система организации и поощрения труда (опыт   методической разра</w:t>
        <w:softHyphen/>
        <w:t>ботки).//Экономист. 2004. -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44" w:firstLine="851"/>
        <w:jc w:val="both"/>
        <w:rPr>
          <w:sz w:val="28"/>
        </w:rPr>
      </w:pPr>
      <w:r>
        <w:rPr>
          <w:sz w:val="28"/>
        </w:rPr>
        <w:t xml:space="preserve">Ефимова О.П. Экономика общественного питания/ Под ред. Н.И. Кабушкина: Учеб. пособие. – 2-е изд., испр. – Минск: Новое знание, 2004. – 304с. – (Экономическое образова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44" w:firstLine="851"/>
        <w:jc w:val="both"/>
        <w:rPr/>
      </w:pPr>
      <w:r>
        <w:rPr>
          <w:sz w:val="28"/>
        </w:rPr>
        <w:t>Лебедева С.Н  Экономика торгового предприятия: Учеб. пособие/С.Н. Лебедева, Н.А. Казиначикова, А.В. Гавриков; Под ред. С.Н. Лебедева. – 2-е изд. – Мн.: Новое знание, 2004. – 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44" w:firstLine="851"/>
        <w:jc w:val="both"/>
        <w:rPr>
          <w:sz w:val="28"/>
        </w:rPr>
      </w:pPr>
      <w:r>
        <w:rPr>
          <w:sz w:val="28"/>
        </w:rPr>
        <w:t xml:space="preserve">Минин Э. В., Щербаков В. И.. Заработная плата: вопросы и ответы: Справочно-методическое пособие. - Н.: Профиздат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44" w:firstLine="851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Морозова Л.Л. Квалификационные характеристики должностей работников предприятий торговли. Должностные инструкции. Практическое руководство. СПб. Издательство ИЧП «АКТИ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44" w:firstLine="851"/>
        <w:jc w:val="both"/>
        <w:rPr>
          <w:sz w:val="28"/>
        </w:rPr>
      </w:pPr>
      <w:r>
        <w:rPr>
          <w:sz w:val="28"/>
        </w:rPr>
        <w:t>Ойнер К. Ф., Жданович Э. Ф.. Оплата труда и материальное стимулирование. / Под ред. К. Ф. Ойнера. - М.: Машиностроение, 2004. – 27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44" w:firstLine="851"/>
        <w:jc w:val="both"/>
        <w:rPr>
          <w:sz w:val="28"/>
        </w:rPr>
      </w:pPr>
      <w:r>
        <w:rPr>
          <w:sz w:val="28"/>
        </w:rPr>
        <w:t>Н.В. Пошерстник, М.С. Мейксин. Заработная плата в современных условиях. (8-е изд.) – СПб.: «Издательский дом Герда», 2005, 7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44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равочник бухгалтера. Заработная плата. – М.: «Издательство ПРИОР»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44" w:firstLine="851"/>
        <w:jc w:val="both"/>
        <w:rPr>
          <w:sz w:val="28"/>
          <w:szCs w:val="28"/>
        </w:rPr>
      </w:pPr>
      <w:r>
        <w:rPr>
          <w:sz w:val="28"/>
          <w:szCs w:val="28"/>
        </w:rPr>
        <w:t>Яковлев Р. А. Оплата труда в организации общественного питания.-2-е изд., перераб. и доп.-М.:МЦФЭР,2005.-52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color w:val="000000"/>
          <w:spacing w:val="-4"/>
          <w:sz w:val="28"/>
        </w:rPr>
      </w:pPr>
      <w:r>
        <w:rPr>
          <w:b/>
          <w:sz w:val="28"/>
        </w:rPr>
        <w:t>Связь принципов с функциями заработной плат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                                                          ФУНКЦИИ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1785</wp:posOffset>
                </wp:positionH>
                <wp:positionV relativeFrom="paragraph">
                  <wp:posOffset>25336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9.95pt" to="368.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0585</wp:posOffset>
                </wp:positionH>
                <wp:positionV relativeFrom="paragraph">
                  <wp:posOffset>253365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9.95pt" to="368.5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3820</wp:posOffset>
                </wp:positionH>
                <wp:positionV relativeFrom="paragraph">
                  <wp:posOffset>152400</wp:posOffset>
                </wp:positionV>
                <wp:extent cx="294513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стота, логичность и доступность форм и систем оплат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7.5pt;mso-wrap-distance-left:9.05pt;mso-wrap-distance-right:9.05pt;mso-wrap-distance-top:0pt;mso-wrap-distance-bottom:0pt;margin-top:12pt;mso-position-vertical-relative:text;margin-left:-6.6pt;mso-position-horizontal-relative:text">
                <v:textbox>
                  <w:txbxContent>
                    <w:p>
                      <w:pPr>
                        <w:pStyle w:val="TextBodyIndent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стота, логичность и доступность форм и систем оплат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1785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.3pt" to="224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3820</wp:posOffset>
                </wp:positionH>
                <wp:positionV relativeFrom="paragraph">
                  <wp:posOffset>259715</wp:posOffset>
                </wp:positionV>
                <wp:extent cx="2945130" cy="659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вышение реальной заработной платы по мере роста эффективности производства и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51.9pt;mso-wrap-distance-left:9.05pt;mso-wrap-distance-right:9.05pt;mso-wrap-distance-top:0pt;mso-wrap-distance-bottom:0pt;margin-top:20.45pt;mso-position-vertical-relative:text;margin-left:-6.6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вышение реальной заработной платы по мере роста эффективности производства 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76675</wp:posOffset>
                </wp:positionH>
                <wp:positionV relativeFrom="paragraph">
                  <wp:posOffset>16510</wp:posOffset>
                </wp:positionV>
                <wp:extent cx="2213610" cy="2933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142" w:right="0" w:firstLine="14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тимулирующ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.3pt;mso-position-vertical-relative:text;margin-left:305.25pt;mso-position-horizontal-relative:text">
                <v:textbox>
                  <w:txbxContent>
                    <w:p>
                      <w:pPr>
                        <w:pStyle w:val="Heading4"/>
                        <w:ind w:left="-142" w:right="0" w:firstLine="14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тимулирующ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1785</wp:posOffset>
                </wp:positionH>
                <wp:positionV relativeFrom="paragraph">
                  <wp:posOffset>2159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.7pt" to="368.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0585</wp:posOffset>
                </wp:positionH>
                <wp:positionV relativeFrom="paragraph">
                  <wp:posOffset>21590</wp:posOffset>
                </wp:positionV>
                <wp:extent cx="0" cy="2743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.7pt" to="368.5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3820</wp:posOffset>
                </wp:positionH>
                <wp:positionV relativeFrom="paragraph">
                  <wp:posOffset>254000</wp:posOffset>
                </wp:positionV>
                <wp:extent cx="2945130" cy="659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еспечение опережающих темпов роста объемов выпуска продукции над темпами роста фонда потреб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51.9pt;mso-wrap-distance-left:9.05pt;mso-wrap-distance-right:9.05pt;mso-wrap-distance-top:0pt;mso-wrap-distance-bottom:0pt;margin-top:20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еспечение опережающих темпов роста объемов выпуска продукции над темпами роста фонда потре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48100</wp:posOffset>
                </wp:positionH>
                <wp:positionV relativeFrom="paragraph">
                  <wp:posOffset>23495</wp:posOffset>
                </wp:positionV>
                <wp:extent cx="2242185" cy="6864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ормирование </w:t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латежеспособного спроса </w:t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54.05pt;mso-wrap-distance-left:9.05pt;mso-wrap-distance-right:9.05pt;mso-wrap-distance-top:0pt;mso-wrap-distance-bottom:0pt;margin-top:1.85pt;mso-position-vertical-relative:text;margin-left:303pt;mso-position-horizontal-relative:text">
                <v:textbox>
                  <w:txbxContent>
                    <w:p>
                      <w:pPr>
                        <w:pStyle w:val="TextBodyIndent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Формирование </w:t>
                      </w:r>
                    </w:p>
                    <w:p>
                      <w:pPr>
                        <w:pStyle w:val="TextBodyIndent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латежеспособного спроса </w:t>
                      </w:r>
                    </w:p>
                    <w:p>
                      <w:pPr>
                        <w:pStyle w:val="TextBodyIndent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1785</wp:posOffset>
                </wp:positionH>
                <wp:positionV relativeFrom="paragraph">
                  <wp:posOffset>48260</wp:posOffset>
                </wp:positionV>
                <wp:extent cx="10058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3.8pt" to="303.7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3820</wp:posOffset>
                </wp:positionH>
                <wp:positionV relativeFrom="paragraph">
                  <wp:posOffset>248285</wp:posOffset>
                </wp:positionV>
                <wp:extent cx="2945130" cy="12077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Дифференциация заработной плиты в зависимости от трудового вклада работника в результаты деятельности предприятия, содержания и условий труда, района расположения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предприятия, его отраслевой при</w:t>
                              <w:softHyphen/>
                              <w:t>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95.1pt;mso-wrap-distance-left:9.05pt;mso-wrap-distance-right:9.05pt;mso-wrap-distance-top:0pt;mso-wrap-distance-bottom:0pt;margin-top:19.5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Дифференциация заработной плиты в зависимости от трудового вклада работника в результаты деятельности предприятия, содержания и условий труда, района расположения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предприятия, его отраслевой при</w:t>
                        <w:softHyphen/>
                        <w:t>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76675</wp:posOffset>
                </wp:positionH>
                <wp:positionV relativeFrom="paragraph">
                  <wp:posOffset>96520</wp:posOffset>
                </wp:positionV>
                <wp:extent cx="221361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284" w:right="0" w:firstLine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Измерительно-</w:t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предели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5pt;mso-wrap-distance-left:9.05pt;mso-wrap-distance-right:9.05pt;mso-wrap-distance-top:0pt;mso-wrap-distance-bottom:0pt;margin-top:7.6pt;mso-position-vertical-relative:text;margin-left:305.25pt;mso-position-horizontal-relative:text">
                <v:textbox>
                  <w:txbxContent>
                    <w:p>
                      <w:pPr>
                        <w:pStyle w:val="TextBodyIndent"/>
                        <w:ind w:left="-284" w:right="0" w:firstLine="1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Измерительно-</w:t>
                      </w:r>
                    </w:p>
                    <w:p>
                      <w:pPr>
                        <w:pStyle w:val="TextBodyIndent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предел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1785</wp:posOffset>
                </wp:positionH>
                <wp:positionV relativeFrom="paragraph">
                  <wp:posOffset>101600</wp:posOffset>
                </wp:positionV>
                <wp:extent cx="10058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8pt" to="303.7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51960</wp:posOffset>
                </wp:positionH>
                <wp:positionV relativeFrom="paragraph">
                  <wp:posOffset>38100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pt" to="334.8pt,7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80360</wp:posOffset>
                </wp:positionH>
                <wp:positionV relativeFrom="paragraph">
                  <wp:posOffset>4953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9pt" to="370.7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09160</wp:posOffset>
                </wp:positionH>
                <wp:positionV relativeFrom="paragraph">
                  <wp:posOffset>49530</wp:posOffset>
                </wp:positionV>
                <wp:extent cx="0" cy="7315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.9pt" to="370.8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3820</wp:posOffset>
                </wp:positionH>
                <wp:positionV relativeFrom="paragraph">
                  <wp:posOffset>178435</wp:posOffset>
                </wp:positionV>
                <wp:extent cx="2945130" cy="2933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авная оплата за равный тр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23.1pt;mso-wrap-distance-left:9.05pt;mso-wrap-distance-right:9.05pt;mso-wrap-distance-top:0pt;mso-wrap-distance-bottom:0pt;margin-top:14.0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Равная оплата за равный т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80360</wp:posOffset>
                </wp:positionH>
                <wp:positionV relativeFrom="paragraph">
                  <wp:posOffset>16383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.9pt" to="334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48100</wp:posOffset>
                </wp:positionH>
                <wp:positionV relativeFrom="paragraph">
                  <wp:posOffset>237490</wp:posOffset>
                </wp:positionV>
                <wp:extent cx="2242185" cy="2933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142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Воспроизводств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23.1pt;mso-wrap-distance-left:9.05pt;mso-wrap-distance-right:9.05pt;mso-wrap-distance-top:0pt;mso-wrap-distance-bottom:0pt;margin-top:18.7pt;mso-position-vertical-relative:text;margin-left:303pt;mso-position-horizontal-relative:text">
                <v:textbox>
                  <w:txbxContent>
                    <w:p>
                      <w:pPr>
                        <w:pStyle w:val="Heading4"/>
                        <w:ind w:left="-142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Воспроизводств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3820</wp:posOffset>
                </wp:positionH>
                <wp:positionV relativeFrom="paragraph">
                  <wp:posOffset>113665</wp:posOffset>
                </wp:positionV>
                <wp:extent cx="2945130" cy="476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осударственное регулирование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оплаты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37.5pt;mso-wrap-distance-left:9.05pt;mso-wrap-distance-right:9.05pt;mso-wrap-distance-top:0pt;mso-wrap-distance-bottom:0pt;margin-top:8.9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Государственное регулирование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оплаты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1785</wp:posOffset>
                </wp:positionH>
                <wp:positionV relativeFrom="paragraph">
                  <wp:posOffset>241300</wp:posOffset>
                </wp:positionV>
                <wp:extent cx="100584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9pt" to="303.7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3820</wp:posOffset>
                </wp:positionH>
                <wp:positionV relativeFrom="paragraph">
                  <wp:posOffset>140335</wp:posOffset>
                </wp:positionV>
                <wp:extent cx="2945130" cy="2933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ет воздействия рынка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23.1pt;mso-wrap-distance-left:9.05pt;mso-wrap-distance-right:9.05pt;mso-wrap-distance-top:0pt;mso-wrap-distance-bottom:0pt;margin-top:11.05pt;mso-position-vertical-relative:text;margin-left:-6.6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чет воздействия рынка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48100</wp:posOffset>
                </wp:positionH>
                <wp:positionV relativeFrom="paragraph">
                  <wp:posOffset>48895</wp:posOffset>
                </wp:positionV>
                <wp:extent cx="2242185" cy="3416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сурсно-размести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26.9pt;mso-wrap-distance-left:9.05pt;mso-wrap-distance-right:9.05pt;mso-wrap-distance-top:0pt;mso-wrap-distance-bottom:0pt;margin-top:3.85pt;mso-position-vertical-relative:text;margin-left:303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сурсно-размести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-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TextBody"/>
        <w:rPr/>
      </w:pPr>
      <w:r>
        <w:rPr/>
        <w:t>Расходы  на  оплату труда,  включаемые  в состав  издержек  предприятия  общественного   пита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асходы  на  оплату труда,  включаемые  в состав  издержек  предприятия  общественного   питани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3815</wp:posOffset>
                      </wp:positionV>
                      <wp:extent cx="0" cy="18288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45pt" to="54pt,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3815</wp:posOffset>
                      </wp:positionV>
                      <wp:extent cx="0" cy="18288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.45pt" to="183.6pt,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43815</wp:posOffset>
                      </wp:positionV>
                      <wp:extent cx="0" cy="18288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3.45pt" to="306pt,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43815</wp:posOffset>
                      </wp:positionV>
                      <wp:extent cx="0" cy="18288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3.45pt" to="428.4pt,1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плата за выполненную работу и отработанное врем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пенсирующие выпла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ощрительные выпла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за неотработанное врем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2385</wp:posOffset>
                      </wp:positionV>
                      <wp:extent cx="0" cy="18288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55pt" to="54pt,1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32385</wp:posOffset>
                      </wp:positionV>
                      <wp:extent cx="0" cy="18288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2.55pt" to="176.4pt,1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32385</wp:posOffset>
                      </wp:positionV>
                      <wp:extent cx="0" cy="18288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.55pt" to="306pt,1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32385</wp:posOffset>
                      </wp:positionV>
                      <wp:extent cx="0" cy="18288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2.55pt" to="428.4pt,1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 по тарифным ставкам, окладам, сдельным расценк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за работу в тяжелых и вредных условиях, в ночное врем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бавки к тарифным ставкам за профессиональное мастерство, за стаж работы, выслугу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основных и дополнительных отпусков. Оплата рабочего времени работников, привлекаемых к выполнению государственных или общественных обязанност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за совмещение профессий, расширение зоны обслуживания, выполнение обязанностей отсутствующего работника, за руководство бригад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латы за работу в выходные, праздничные (нерабочие) дни, в сверхурочное врем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мии за основные результаты хозяйственной 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за время вынужденного прогу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 лиц, не состоящих в штате предприятия, и лиц, принятых по совместительс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работникам отгулов, предоставляемых им в связи с работой сверхнормальной продолжительности рабочего времени и в других случая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ая компенсация за неиспользованный отпу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учебных отпусков, предоставляемых работника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 студентов высших и средних специальных учебных заведений, проходящих производственную практику и зачисленных на рабочие мес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работная плата работников за время обучения с отрывом от производства в системе повышения квалификации и переподготовки кадров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ы индексации зарплаты в связи с повышением цен на товары и услуг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лата простоев не по вине работников</w:t>
            </w:r>
          </w:p>
        </w:tc>
      </w:tr>
    </w:tbl>
    <w:p>
      <w:pPr>
        <w:pStyle w:val="Style14"/>
        <w:jc w:val="center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jc w:val="center"/>
        <w:rPr>
          <w:b/>
          <w:b/>
          <w:sz w:val="24"/>
        </w:rPr>
      </w:pPr>
      <w:r>
        <w:rPr>
          <w:b/>
        </w:rPr>
        <w:t>Фотография рабочего времени повара 2 разряд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418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п/</w:t>
            </w:r>
            <w:r>
              <w:rPr>
                <w:sz w:val="24"/>
              </w:rPr>
              <w:t>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траты рабоч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кущее время,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родолжи-тельност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Индек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309" w:hRule="atLeast"/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чало смены в 1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Приход на </w:t>
            </w:r>
            <w:r>
              <w:rPr>
                <w:sz w:val="24"/>
              </w:rPr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одготовка к работе (переодеваетс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учение ме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знакомление с ме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учение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рабочего состояния оборудования,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ератив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7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Уход по личным надобност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8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ератив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Отд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ератив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ход на об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Об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ход с об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ератив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стой (ждет заточки но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ератив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ронний раз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ератив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д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Л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стой (поломка оборуд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Т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ератив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Ку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ератив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ронний раз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жидание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ератив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д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ератив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Ку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ератив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борка рабочего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ереоде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дача че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ронний раз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-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ход с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7"/>
        <w:ind w:right="-383" w:hanging="0"/>
        <w:jc w:val="center"/>
        <w:rPr>
          <w:lang w:val="en-US"/>
        </w:rPr>
      </w:pPr>
      <w:r>
        <w:rPr>
          <w:lang w:val="en-US"/>
        </w:rPr>
        <w:t>Приложение 4</w:t>
      </w:r>
    </w:p>
    <w:p>
      <w:pPr>
        <w:pStyle w:val="Heading9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Heading9"/>
        <w:ind w:firstLine="7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Баланс затрат рабочего времени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276"/>
        <w:gridCol w:w="1238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тегории затрат рабочего време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Индекс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должительность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и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Оператив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,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готовительно-заключ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6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дых и личные над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4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служивание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тери времен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хническ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вине работни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организацио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4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94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95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60" w:leader="none"/>
          <w:tab w:val="right" w:pos="139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tabs>
          <w:tab w:val="clear" w:pos="708"/>
          <w:tab w:val="left" w:pos="6060" w:leader="none"/>
          <w:tab w:val="right" w:pos="139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2395</wp:posOffset>
                </wp:positionH>
                <wp:positionV relativeFrom="paragraph">
                  <wp:posOffset>-53340</wp:posOffset>
                </wp:positionV>
                <wp:extent cx="1207770" cy="4762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-4.2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0" cy="3657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360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929640</wp:posOffset>
                </wp:positionV>
                <wp:extent cx="0" cy="91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.2pt" to="360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021080</wp:posOffset>
                </wp:positionV>
                <wp:extent cx="3657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0.4pt" to="359.95pt,8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021080</wp:posOffset>
                </wp:positionV>
                <wp:extent cx="393192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0.4pt" to="669.5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021080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0.4pt" to="72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021080</wp:posOffset>
                </wp:positionV>
                <wp:extent cx="0" cy="2743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0.4pt" to="216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46320</wp:posOffset>
                </wp:positionH>
                <wp:positionV relativeFrom="paragraph">
                  <wp:posOffset>1021080</wp:posOffset>
                </wp:positionV>
                <wp:extent cx="0" cy="2743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80.4pt" to="381.6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75120</wp:posOffset>
                </wp:positionH>
                <wp:positionV relativeFrom="paragraph">
                  <wp:posOffset>1021080</wp:posOffset>
                </wp:positionV>
                <wp:extent cx="0" cy="2743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80.4pt" to="525.6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03920</wp:posOffset>
                </wp:positionH>
                <wp:positionV relativeFrom="paragraph">
                  <wp:posOffset>1021080</wp:posOffset>
                </wp:positionV>
                <wp:extent cx="0" cy="2743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80.4pt" to="669.6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</wp:posOffset>
                </wp:positionH>
                <wp:positionV relativeFrom="paragraph">
                  <wp:posOffset>1752600</wp:posOffset>
                </wp:positionV>
                <wp:extent cx="640080" cy="54864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38pt" to="57.55pt,18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1520</wp:posOffset>
                </wp:positionH>
                <wp:positionV relativeFrom="paragraph">
                  <wp:posOffset>1752600</wp:posOffset>
                </wp:positionV>
                <wp:extent cx="548640" cy="54864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8pt" to="100.75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46320</wp:posOffset>
                </wp:positionH>
                <wp:positionV relativeFrom="paragraph">
                  <wp:posOffset>1752600</wp:posOffset>
                </wp:positionV>
                <wp:extent cx="0" cy="2743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8pt" to="381.6pt,1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75120</wp:posOffset>
                </wp:positionH>
                <wp:positionV relativeFrom="paragraph">
                  <wp:posOffset>1844040</wp:posOffset>
                </wp:positionV>
                <wp:extent cx="0" cy="2743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45.2pt" to="525.6pt,1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03920</wp:posOffset>
                </wp:positionH>
                <wp:positionV relativeFrom="paragraph">
                  <wp:posOffset>1844040</wp:posOffset>
                </wp:positionV>
                <wp:extent cx="0" cy="2743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45.2pt" to="669.6pt,1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844040</wp:posOffset>
                </wp:positionV>
                <wp:extent cx="0" cy="16459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5.2pt" to="216pt,2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0080</wp:posOffset>
                </wp:positionH>
                <wp:positionV relativeFrom="paragraph">
                  <wp:posOffset>3489960</wp:posOffset>
                </wp:positionV>
                <wp:extent cx="210312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74.8pt" to="215.95pt,27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3489960</wp:posOffset>
                </wp:positionV>
                <wp:extent cx="12801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4.8pt" to="316.75pt,2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0080</wp:posOffset>
                </wp:positionH>
                <wp:positionV relativeFrom="paragraph">
                  <wp:posOffset>3489960</wp:posOffset>
                </wp:positionV>
                <wp:extent cx="0" cy="274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74.8pt" to="50.4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4560</wp:posOffset>
                </wp:positionH>
                <wp:positionV relativeFrom="paragraph">
                  <wp:posOffset>3489960</wp:posOffset>
                </wp:positionV>
                <wp:extent cx="0" cy="2743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74.8pt" to="172.8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23360</wp:posOffset>
                </wp:positionH>
                <wp:positionV relativeFrom="paragraph">
                  <wp:posOffset>3489960</wp:posOffset>
                </wp:positionV>
                <wp:extent cx="0" cy="2743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74.8pt" to="316.8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0080</wp:posOffset>
                </wp:positionH>
                <wp:positionV relativeFrom="paragraph">
                  <wp:posOffset>4221480</wp:posOffset>
                </wp:positionV>
                <wp:extent cx="0" cy="3657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32.4pt" to="50.4pt,3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4560</wp:posOffset>
                </wp:positionH>
                <wp:positionV relativeFrom="paragraph">
                  <wp:posOffset>4312920</wp:posOffset>
                </wp:positionV>
                <wp:extent cx="0" cy="3657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39.6pt" to="172.8pt,3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1920</wp:posOffset>
                </wp:positionH>
                <wp:positionV relativeFrom="paragraph">
                  <wp:posOffset>4221480</wp:posOffset>
                </wp:positionV>
                <wp:extent cx="0" cy="3657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32.4pt" to="309.6pt,3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0080</wp:posOffset>
                </wp:positionH>
                <wp:positionV relativeFrom="paragraph">
                  <wp:posOffset>4587240</wp:posOffset>
                </wp:positionV>
                <wp:extent cx="329184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61.2pt" to="309.55pt,3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4587240</wp:posOffset>
                </wp:positionV>
                <wp:extent cx="0" cy="2743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1.2pt" to="72pt,3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4560</wp:posOffset>
                </wp:positionH>
                <wp:positionV relativeFrom="paragraph">
                  <wp:posOffset>4587240</wp:posOffset>
                </wp:positionV>
                <wp:extent cx="0" cy="2743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61.2pt" to="172.8pt,3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4720</wp:posOffset>
                </wp:positionH>
                <wp:positionV relativeFrom="paragraph">
                  <wp:posOffset>4587240</wp:posOffset>
                </wp:positionV>
                <wp:extent cx="0" cy="2743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61.2pt" to="273.6pt,3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4560</wp:posOffset>
                </wp:positionH>
                <wp:positionV relativeFrom="paragraph">
                  <wp:posOffset>376428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96.4pt" to="172.8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46320</wp:posOffset>
                </wp:positionH>
                <wp:positionV relativeFrom="paragraph">
                  <wp:posOffset>2575560</wp:posOffset>
                </wp:positionV>
                <wp:extent cx="0" cy="2743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02.8pt" to="381.6pt,2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9515</wp:posOffset>
                </wp:positionH>
                <wp:positionV relativeFrom="paragraph">
                  <wp:posOffset>462915</wp:posOffset>
                </wp:positionV>
                <wp:extent cx="1573530" cy="47625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Управляющ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36.4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Управляющ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795</wp:posOffset>
                </wp:positionH>
                <wp:positionV relativeFrom="paragraph">
                  <wp:posOffset>1285875</wp:posOffset>
                </wp:positionV>
                <wp:extent cx="1207770" cy="47625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01.2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58165</wp:posOffset>
                </wp:positionH>
                <wp:positionV relativeFrom="paragraph">
                  <wp:posOffset>2324100</wp:posOffset>
                </wp:positionV>
                <wp:extent cx="1024890" cy="65913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183pt;mso-position-vertical-relative:text;margin-left:-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3435</wp:posOffset>
                </wp:positionH>
                <wp:positionV relativeFrom="paragraph">
                  <wp:posOffset>2324100</wp:posOffset>
                </wp:positionV>
                <wp:extent cx="1024890" cy="65913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хгалтер-касс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183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хгалтер-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5035</wp:posOffset>
                </wp:positionH>
                <wp:positionV relativeFrom="paragraph">
                  <wp:posOffset>1285875</wp:posOffset>
                </wp:positionV>
                <wp:extent cx="1207770" cy="56769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арший 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101.2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тарший 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355</wp:posOffset>
                </wp:positionH>
                <wp:positionV relativeFrom="paragraph">
                  <wp:posOffset>3787140</wp:posOffset>
                </wp:positionV>
                <wp:extent cx="1024890" cy="47625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298.2pt;mso-position-vertical-relative:text;margin-left:1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7835</wp:posOffset>
                </wp:positionH>
                <wp:positionV relativeFrom="paragraph">
                  <wp:posOffset>3787140</wp:posOffset>
                </wp:positionV>
                <wp:extent cx="1024890" cy="47625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298.2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3755</wp:posOffset>
                </wp:positionH>
                <wp:positionV relativeFrom="paragraph">
                  <wp:posOffset>3787140</wp:posOffset>
                </wp:positionV>
                <wp:extent cx="1207770" cy="47625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298.2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9595</wp:posOffset>
                </wp:positionH>
                <wp:positionV relativeFrom="paragraph">
                  <wp:posOffset>2840355</wp:posOffset>
                </wp:positionV>
                <wp:extent cx="933450" cy="47625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ва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23.65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ва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9595</wp:posOffset>
                </wp:positionH>
                <wp:positionV relativeFrom="paragraph">
                  <wp:posOffset>1285875</wp:posOffset>
                </wp:positionV>
                <wp:extent cx="933450" cy="47625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Кух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1.25pt;mso-position-vertical-relative:text;margin-left:344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Кух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16955</wp:posOffset>
                </wp:positionH>
                <wp:positionV relativeFrom="paragraph">
                  <wp:posOffset>1285875</wp:posOffset>
                </wp:positionV>
                <wp:extent cx="1116330" cy="56769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х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101.25pt;mso-position-vertical-relative:text;margin-left:48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х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16955</wp:posOffset>
                </wp:positionH>
                <wp:positionV relativeFrom="paragraph">
                  <wp:posOffset>2108835</wp:posOffset>
                </wp:positionV>
                <wp:extent cx="1116330" cy="47625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хр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166.05pt;mso-position-vertical-relative:text;margin-left:4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хр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9595</wp:posOffset>
                </wp:positionH>
                <wp:positionV relativeFrom="paragraph">
                  <wp:posOffset>2017395</wp:posOffset>
                </wp:positionV>
                <wp:extent cx="1024890" cy="53467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Шеф-пов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2.1pt;mso-wrap-distance-left:9.05pt;mso-wrap-distance-right:9.05pt;mso-wrap-distance-top:0pt;mso-wrap-distance-bottom:0pt;margin-top:158.85pt;mso-position-vertical-relative:text;margin-left:344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Шеф-по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235</wp:posOffset>
                </wp:positionH>
                <wp:positionV relativeFrom="paragraph">
                  <wp:posOffset>4884420</wp:posOffset>
                </wp:positionV>
                <wp:extent cx="1024890" cy="47625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384.6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835</wp:posOffset>
                </wp:positionH>
                <wp:positionV relativeFrom="paragraph">
                  <wp:posOffset>4884420</wp:posOffset>
                </wp:positionV>
                <wp:extent cx="933450" cy="47625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Бар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84.6pt;mso-position-vertical-relative:text;margin-left:136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Бар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7995</wp:posOffset>
                </wp:positionH>
                <wp:positionV relativeFrom="paragraph">
                  <wp:posOffset>4884420</wp:posOffset>
                </wp:positionV>
                <wp:extent cx="1116330" cy="47625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фициа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384.6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фициа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45755</wp:posOffset>
                </wp:positionH>
                <wp:positionV relativeFrom="paragraph">
                  <wp:posOffset>1285875</wp:posOffset>
                </wp:positionV>
                <wp:extent cx="1116330" cy="56769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Кладов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101.25pt;mso-position-vertical-relative:text;margin-left:625.65pt;mso-position-horizontal-relative:text">
                <v:textbox>
                  <w:txbxContent>
                    <w:p>
                      <w:pPr>
                        <w:pStyle w:val="Heading3"/>
                        <w:autoSpaceDE w:val="true"/>
                        <w:jc w:val="center"/>
                        <w:rPr/>
                      </w:pPr>
                      <w:r>
                        <w:rPr/>
                        <w:t>Кладов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45755</wp:posOffset>
                </wp:positionH>
                <wp:positionV relativeFrom="paragraph">
                  <wp:posOffset>2108835</wp:posOffset>
                </wp:positionV>
                <wp:extent cx="1207770" cy="47625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Уборщ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66.05pt;mso-position-vertical-relative:text;margin-left:625.65pt;mso-position-horizontal-relative:text">
                <v:textbox>
                  <w:txbxContent>
                    <w:p>
                      <w:pPr>
                        <w:pStyle w:val="Heading3"/>
                        <w:autoSpaceDE w:val="true"/>
                        <w:jc w:val="center"/>
                        <w:rPr/>
                      </w:pPr>
                      <w:r>
                        <w:rPr/>
                        <w:t>Уборщ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360"/>
      <w:jc w:val="right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360"/>
      <w:ind w:right="-1192" w:hanging="0"/>
      <w:jc w:val="right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950" w:hanging="0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950" w:hanging="0"/>
      <w:jc w:val="right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lineRule="auto" w:line="360"/>
      <w:jc w:val="center"/>
      <w:outlineLvl w:val="7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color w:val="000000"/>
      <w:sz w:val="28"/>
      <w:szCs w:val="20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8"/>
      <w:szCs w:val="20"/>
      <w:shd w:fill="FFFFFF" w:val="clear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autoSpaceDE w:val="false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right="-1050" w:firstLine="851"/>
    </w:pPr>
    <w:rPr>
      <w:color w:val="000000"/>
      <w:sz w:val="28"/>
    </w:rPr>
  </w:style>
  <w:style w:type="paragraph" w:styleId="24">
    <w:name w:val="Основной текст с отступом 2"/>
    <w:basedOn w:val="Normal"/>
    <w:qFormat/>
    <w:pPr>
      <w:shd w:fill="FFFFFF" w:val="clear"/>
      <w:autoSpaceDE w:val="false"/>
      <w:ind w:firstLine="851"/>
    </w:pPr>
    <w:rPr>
      <w:color w:val="000000"/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426" w:hanging="0"/>
    </w:pPr>
    <w:rPr>
      <w:sz w:val="28"/>
    </w:rPr>
  </w:style>
  <w:style w:type="paragraph" w:styleId="34">
    <w:name w:val="Основной текст 3"/>
    <w:basedOn w:val="Normal"/>
    <w:qFormat/>
    <w:pPr>
      <w:shd w:fill="FFFFFF" w:val="clear"/>
      <w:autoSpaceDE w:val="false"/>
      <w:spacing w:lineRule="auto" w:line="360"/>
      <w:jc w:val="center"/>
    </w:pPr>
    <w:rPr>
      <w:b/>
      <w:i/>
      <w:color w:val="000000"/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Название объекта"/>
    <w:basedOn w:val="Normal"/>
    <w:next w:val="Normal"/>
    <w:qFormat/>
    <w:pPr>
      <w:ind w:right="-383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5:00Z</dcterms:created>
  <dc:creator>&lt;00&gt;</dc:creator>
  <dc:description/>
  <dc:language>en-US</dc:language>
  <cp:lastModifiedBy>iCod_17</cp:lastModifiedBy>
  <dcterms:modified xsi:type="dcterms:W3CDTF">2012-10-17T09:05:00Z</dcterms:modified>
  <cp:revision>2</cp:revision>
  <dc:subject/>
  <dc:title/>
</cp:coreProperties>
</file>