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методическим разрабо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учебных и методических из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зд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систематическое изложение учебной дисциплины (ее раздела, части), соответствующее учебной программе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о утвержден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студ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или полностью дополняет учебник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о утверждено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материалы по методике преподавания учебной дисциплины (ее раздела, части) или по методике воспита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преподават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актических заданий и упражнений, способствующих усвоению, закреплению, проверке знани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студ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е учебное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ловари, справочники, альбомы, плакаты, учебные карты, таблицы, диаграммы, схемы, диафильмы, диапозитивы, кодопозитивы, видеофильмы, звукозаписи, слайды и др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ие изда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Методическая разработ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конкретные материалы по методике преподавания учебной дисциплины (ее раздела, темы, урока) или проведения внеклассного мероприятия, по современным технологиям обучения, по обобщению лучше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ирование материала по курсу (примерная и рабочая программа, рабочий учебный план), положения по вопросам учебно-воспитательной работы (на основе нормативных ак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пособия</w:t>
      </w:r>
      <w:r>
        <w:rPr>
          <w:sz w:val="28"/>
          <w:szCs w:val="28"/>
        </w:rPr>
        <w:t xml:space="preserve"> делятся на методические рекомендации и методические указ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ит комплекс четко сформулированных рекомендаций, указаний по выполнению курсовых и дипломных проектов, лабораторных и практических занятий, решению вопросов практики, по подготовке к ИГА; практические задания с примерами их выпол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для студен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оформлению методической работы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 работа обязательно должна иметь титульный лист, аннотацию, содержание, введение, основную часть, список литературы, оглавление, при необходимости – заключение, приложения.</w:t>
      </w:r>
    </w:p>
    <w:p>
      <w:pPr>
        <w:pStyle w:val="Normal"/>
        <w:ind w:left="360" w:firstLine="351"/>
        <w:jc w:val="both"/>
        <w:rPr/>
      </w:pPr>
      <w:r>
        <w:rPr>
          <w:sz w:val="28"/>
          <w:szCs w:val="28"/>
          <w:u w:val="single"/>
        </w:rPr>
        <w:t>На титульном листе</w:t>
      </w:r>
      <w:r>
        <w:rPr>
          <w:sz w:val="28"/>
          <w:szCs w:val="28"/>
        </w:rPr>
        <w:t xml:space="preserve"> методической работы приводится: наименование вышестоящей организации (Министерство образования и науки РФ) и наименование учреждения (Уфимский автотранспортный колледж); для методических указаний - № протокола и дата проведения заседания методического совета УАТК на котором они утверждены; заглавие (название) работы; вид учебной литературы (учебное пособие, методические указания, методические разработки, методические рекомендации, инструкции к лабораторным и практическим занятиям, программа и т.п., с указанием, для кого предназначено данное издание – отделение, курс); место и год изд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обороте титульного листа</w:t>
      </w:r>
      <w:r>
        <w:rPr>
          <w:sz w:val="28"/>
          <w:szCs w:val="28"/>
        </w:rPr>
        <w:t xml:space="preserve"> указываются: классификационный индекс УДК или ББК (в левом верхнем углу); библиографическое описание издания (авторы или составители, полное название, вид, место, год и количество страниц издания); аннотация (для учебных пособий) издания; данные о рассмотрении рукописи на заседании цикловой комиссии (№ протокола, дата рассмотрения); составитель данной работы (указывается ученая степень, звание, должность, ФИО составителя); рецензенты работы (указывается ученая степень, звание, должность, место работы, ФИО). Сведения об ученой степени, звании и должности приводится в соответствии с существующими правилами сокращения: доктор - д-р, профессор – проф., кандидат – канд., доцент – доц., биол., ист., мат., хим. и др. наук, например: канд. тех. наук, доц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 – краткая характеристика, в данном случае учебного пособия, раскрывающая ее содержание, новизну, назначени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: место и роль данного учебного пособия в учебном процессе по данной специальности и поданной дисциплине; особенности издания в отличии от имеющихся; для кого рассчитано издание (для студентов какого отделения, специальности, курса и т.д.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преследует цель ввода читателя в содержание, проблему учебной дисциплины, а именно, раскрывается содержание предмета изучения данной науки, его становление и развитие в историческом аспекте, связь с другими дисциплинами и т.п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Оглавление</w:t>
      </w:r>
      <w:r>
        <w:rPr>
          <w:sz w:val="28"/>
          <w:szCs w:val="28"/>
        </w:rPr>
        <w:t xml:space="preserve"> предпочтительнее располагать в конце пособия после списка литературы и приложен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к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А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– книж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, нижнее, правое, левое – 2 с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– арабскими цифрами, внизу страницы, выравнивание по центру, титульный лист включается в общую нумер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 New Rom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ота шрифта – 12 (14) пунк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ключить переносы в сло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овать основным правилам компьютерного наб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разделяется на разделы и подразделы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2, выделяется полу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оследовательно перечисляются заголовки разделов, подразделов с указанием номеров листов, на которых начинается материа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ллюстрации обозначаются словом </w:t>
      </w:r>
      <w:r>
        <w:rPr>
          <w:i/>
          <w:sz w:val="28"/>
          <w:szCs w:val="28"/>
        </w:rPr>
        <w:t>«Рисунок»</w:t>
      </w:r>
      <w:r>
        <w:rPr>
          <w:sz w:val="28"/>
          <w:szCs w:val="28"/>
        </w:rPr>
        <w:t xml:space="preserve"> и нумеруется в пределах раздела. Номер иллюстрации должен состоять из номера раздела и порядкового номера иллюстрации, разделенных точ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располагают в самом конце работы в порядке их упоминания в тексте. Каждое приложение начинается с новой страницы. Посередине страницы пишут слово </w:t>
      </w:r>
      <w:r>
        <w:rPr>
          <w:i/>
          <w:sz w:val="28"/>
          <w:szCs w:val="28"/>
        </w:rPr>
        <w:t>«Приложение»</w:t>
      </w:r>
      <w:r>
        <w:rPr>
          <w:sz w:val="28"/>
          <w:szCs w:val="28"/>
        </w:rPr>
        <w:t xml:space="preserve"> и его обозначают заглавной буквой русского алфавита, например </w:t>
      </w:r>
      <w:r>
        <w:rPr>
          <w:i/>
          <w:sz w:val="28"/>
          <w:szCs w:val="28"/>
        </w:rPr>
        <w:t>«Приложение 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екста методических указаний следующая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и обоснование ее актуа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цели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(конечная цель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 результате освоения темы студент должен уметь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умений студент должен знать (исходные базисные знания и уме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одготовки к освоению данной 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занятия (практическое, семинарское, лабораторное занятие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(в академических часах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: таблицы, плакаты, муляжи, фантомы, лабораторные данные и д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ходного уровня знаний и умений в виде заданий (тестов) разного уровня, типовых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с преподавателем основных и наиболее сложных вопросов, необходимых для освоения темы заня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узловых вопросов изучаемого материа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подавателем методики практических приемов по данной тем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д контролем преподавателя (решение задач, лабораторная работа, оформление результатов проведенной работы и т.д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освоения темы занятия (тестовый контроль, решение ситуационных задач и др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амоподготовки (читальный зал библиотеки, учебная комната и др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по данной теме (написание рефератов, подготовка наглядных пособий, стендов и др.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указаниях в лаконичной форме может быть дана справочная информация по изучаемой теме, графологическая структура темы, методические советы и указания студентам по выполнению контрольных заданий, эталон решения задачи, контрольные задания в необходимом количестве вариантов, дающие возможность обеспечить индивидуальное выполнение задания студентом. В заключении можно представить тестовые задания (тест-контроль) для самостоятельного контроля уровня усвоения темы с эталоном от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оследовательность подготовки издания к публик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одготовленной к печати рукописи учебного пособия, методических указаний, начинается с рассмотрения на заседании цикловой комиссии. Далее работа с выпиской из протокола заседания представляется заместителю директора колледжа по НМР на внутреннюю рецензию. Он же направляет работу, подготовленную для издания в виде учебного пособия, на внешнюю рецензию – в профильную кафедру высших учебных заведений. Внешних рецензий должно быть не менее двух: коллективная и индивидуа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оходят только внутреннюю рецензию: заместителем директора по НМР или учебной работе и преподавателем УАТК профиль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 положительными рецензиями обсуждается на заседании методического совета колледжа, выносится решение и оформляется выписка из протокола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укопись, подготовленную к изданию с грифом «Учебное пособие» необходимо получить официальное разрешение от Республиканского учебно-научно-методическ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8:00Z</dcterms:created>
  <dc:creator>Ольга Владимировна</dc:creator>
  <dc:description/>
  <cp:keywords/>
  <dc:language>en-US</dc:language>
  <cp:lastModifiedBy>Ольга Владимировна</cp:lastModifiedBy>
  <cp:lastPrinted>2007-03-14T17:44:00Z</cp:lastPrinted>
  <dcterms:modified xsi:type="dcterms:W3CDTF">2007-03-14T12:48:00Z</dcterms:modified>
  <cp:revision>2</cp:revision>
  <dc:subject/>
  <dc:title>Требования к методическим разработкам</dc:title>
</cp:coreProperties>
</file>