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Москвы от 12.12.2006 N 985-ПП(ред. от 05.10.2010)"О мерах по повышению качества преподавания иностранного языка в государственных образовательных учреждениях, реализующих общеобразовательные программы, системы Департамента образования города Москв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КонсультантПлюс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www.consultant.ru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1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остановление Правительства Москвы от 12.12.2006 N 985-ПП</w:t>
      </w:r>
    </w:p>
    <w:p>
      <w:pPr>
        <w:pStyle w:val="ConsPlusNormal"/>
        <w:ind w:left="540" w:hanging="0"/>
        <w:jc w:val="both"/>
        <w:rPr/>
      </w:pPr>
      <w:r>
        <w:rPr/>
        <w:t>(ред. от 05.10.2010)</w:t>
      </w:r>
    </w:p>
    <w:p>
      <w:pPr>
        <w:pStyle w:val="ConsPlusNormal"/>
        <w:ind w:left="540" w:hanging="0"/>
        <w:jc w:val="both"/>
        <w:rPr/>
      </w:pPr>
      <w:r>
        <w:rPr/>
        <w:t>"О мерах по повышению качества преподавания иностранного языка в государственных образовательных учреждениях, реализующих общеобразовательные программы, системы Департамента образования города Москвы"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ind w:left="54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ind w:left="540" w:hanging="0"/>
        <w:jc w:val="both"/>
        <w:rPr/>
      </w:pPr>
      <w:r>
        <w:rPr/>
        <w:t>"Вестник Мэра и Правительства Москвы", N 2, 27.12.2006.</w:t>
      </w:r>
    </w:p>
    <w:p>
      <w:pPr>
        <w:pStyle w:val="ConsPlusNormal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pBdr>
          <w:bottom w:val="single" w:sz="6" w:space="0" w:color="000000"/>
        </w:pBdr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540" w:hanging="0"/>
        <w:jc w:val="both"/>
        <w:rPr/>
      </w:pPr>
      <w:r>
        <w:rPr/>
        <w:t>Начало действия редакции - 19.10.2010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>Изменения, внесенные постановлением Правительства Москвы от 05.10.2010 N 885-ПП, вступили в силу со дня его официального опубликования (опубликован в "Вестнике Мэра и Правительства Москвы" - дата выхода в свет 19.10.2010).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декабря 2006 г. N 985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ОВЫШЕНИЮ КАЧЕСТВА ПРЕПОДАВАНИЯ ИНОСТРАННОГО</w:t>
      </w:r>
    </w:p>
    <w:p>
      <w:pPr>
        <w:pStyle w:val="ConsPlusTitle"/>
        <w:jc w:val="center"/>
        <w:rPr/>
      </w:pPr>
      <w:r>
        <w:rPr/>
        <w:t>ЯЗЫКА В ГОСУДАРСТВЕННЫХ ОБРАЗОВАТЕЛЬНЫХ УЧРЕЖДЕНИЯХ,</w:t>
      </w:r>
    </w:p>
    <w:p>
      <w:pPr>
        <w:pStyle w:val="ConsPlusTitle"/>
        <w:jc w:val="center"/>
        <w:rPr/>
      </w:pPr>
      <w:r>
        <w:rPr/>
        <w:t>РЕАЛИЗУЮЩИХ ОБЩЕОБРАЗОВАТЕЛЬНЫЕ ПРОГРАММЫ, СИСТЕМЫ</w:t>
      </w:r>
    </w:p>
    <w:p>
      <w:pPr>
        <w:pStyle w:val="ConsPlusTitle"/>
        <w:jc w:val="center"/>
        <w:rPr/>
      </w:pPr>
      <w:r>
        <w:rPr/>
        <w:t>ДЕПАРТАМЕНТА ОБРАЗОВАНИЯ ГОРОДА МОСКВ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Правительства Москвы</w:t>
      </w:r>
    </w:p>
    <w:p>
      <w:pPr>
        <w:pStyle w:val="ConsPlusNormal"/>
        <w:jc w:val="center"/>
        <w:rPr/>
      </w:pPr>
      <w:r>
        <w:rPr/>
        <w:t>от 05.10.2010 N 885-ПП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качества обучения иностранному языку в государственных образовательных учреждениях, реализующих общеобразовательные программы, системы Департамента образования города Москвы Правительство Москвы постановляет:</w:t>
      </w:r>
    </w:p>
    <w:p>
      <w:pPr>
        <w:pStyle w:val="ConsPlusNormal"/>
        <w:ind w:firstLine="540"/>
        <w:jc w:val="both"/>
        <w:rPr/>
      </w:pPr>
      <w:r>
        <w:rPr/>
        <w:t>1. Поддержать предложение Департамента образования города Москвы об открытии с 1 сентября 2007 г. в Государственном образовательном учреждении Московском городском педагогическом университете Института иностранных языков как структурного подразделения Государственного образовательного учреждения Московского городского педагогического университета.</w:t>
      </w:r>
    </w:p>
    <w:p>
      <w:pPr>
        <w:pStyle w:val="ConsPlusNormal"/>
        <w:ind w:firstLine="540"/>
        <w:jc w:val="both"/>
        <w:rPr/>
      </w:pPr>
      <w:r>
        <w:rPr/>
        <w:t>2. Департаменту образования города Москвы:</w:t>
      </w:r>
    </w:p>
    <w:p>
      <w:pPr>
        <w:pStyle w:val="ConsPlusNormal"/>
        <w:ind w:firstLine="540"/>
        <w:jc w:val="both"/>
        <w:rPr/>
      </w:pPr>
      <w:r>
        <w:rPr/>
        <w:t>2.1. Поручить ректору Государственного образовательного учреждения Московского городского педагогического университета Рябову В.В. открыть в Институте иностранных языков Московского городского педагогического университета подготовку специалистов по японскому и второму иностранному языкам в рамках специальности 031201 "Теория и методика преподавания иностранных языков и культур" (по очной форме обучения, полный срок) с выделением 25 бюджетных мест.</w:t>
      </w:r>
    </w:p>
    <w:p>
      <w:pPr>
        <w:pStyle w:val="ConsPlusNormal"/>
        <w:ind w:firstLine="540"/>
        <w:jc w:val="both"/>
        <w:rPr/>
      </w:pPr>
      <w:r>
        <w:rPr/>
        <w:t>2.2. Совместно с Советом ректоров высших учебных заведений Москвы и Московской области рассмотреть вопрос о введении годичной педагогической практики студентов пятых курсов факультетов иностранных языков в образовательных учреждениях, реализующих общеобразовательные программы, системы Департамента образования города Москвы.</w:t>
      </w:r>
    </w:p>
    <w:p>
      <w:pPr>
        <w:pStyle w:val="ConsPlusNormal"/>
        <w:ind w:firstLine="540"/>
        <w:jc w:val="both"/>
        <w:rPr/>
      </w:pPr>
      <w:r>
        <w:rPr/>
        <w:t>2.3. Установить оплату преподавателям высших учебных заведений за руководство годовой педагогической практикой студентов пятых курсов факультетов иностранных языков в государственных образовательных учреждениях, реализующих общеобразовательные программы, системы Департамента образования города Москвы.</w:t>
      </w:r>
    </w:p>
    <w:p>
      <w:pPr>
        <w:pStyle w:val="ConsPlusNormal"/>
        <w:ind w:firstLine="540"/>
        <w:jc w:val="both"/>
        <w:rPr/>
      </w:pPr>
      <w:r>
        <w:rPr/>
        <w:t>2.4. Определить в Московском базисном учебном плане объем учебного времени, отводимого на изучение иностранного языка, в 5-11 классах не менее трех часов в неделю, в 1-4 классах - в соответствии с моделью языковой подготовки образовательного учреждения.</w:t>
      </w:r>
    </w:p>
    <w:p>
      <w:pPr>
        <w:pStyle w:val="ConsPlusNormal"/>
        <w:jc w:val="both"/>
        <w:rPr/>
      </w:pPr>
      <w:r>
        <w:rPr/>
        <w:t>(п. 2.4 в ред. постановления Правительства Москвы от 05.10.2010 N 885-ПП)</w:t>
      </w:r>
    </w:p>
    <w:p>
      <w:pPr>
        <w:pStyle w:val="ConsPlusNormal"/>
        <w:ind w:firstLine="540"/>
        <w:jc w:val="both"/>
        <w:rPr/>
      </w:pPr>
      <w:r>
        <w:rPr/>
        <w:t>2.5. Утратил силу. - Постановление Правительства Москвы от 05.10.2010 N 885-ПП.</w:t>
      </w:r>
    </w:p>
    <w:p>
      <w:pPr>
        <w:pStyle w:val="ConsPlusNormal"/>
        <w:ind w:firstLine="540"/>
        <w:jc w:val="both"/>
        <w:rPr/>
      </w:pPr>
      <w:r>
        <w:rPr/>
        <w:t>2.6. Осуществлять финансирование расходов по организации изучения иностранного языка в государственных образовательных учреждениях, реализующих общеобразовательные программы, системы Департамента образования города Москвы за счет и в пределах средств, предусматриваемых на содержание подведомственной сети.</w:t>
      </w:r>
    </w:p>
    <w:p>
      <w:pPr>
        <w:pStyle w:val="ConsPlusNormal"/>
        <w:ind w:firstLine="540"/>
        <w:jc w:val="both"/>
        <w:rPr/>
      </w:pPr>
      <w:r>
        <w:rPr/>
        <w:t>3. Внести изменения в приложение 3 к постановлению Правительства Москвы от 19 июля 2005 г. N 523-ПП "О повышении тарифных ставок (окладов) Единой тарифной сетки по оплате труда работников государственных учреждений города Москвы", дополнив его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Мэра Москвы в Правительстве Москвы Швецову Л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Ю.М. Луж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Москвы</w:t>
      </w:r>
    </w:p>
    <w:p>
      <w:pPr>
        <w:pStyle w:val="ConsPlusNormal"/>
        <w:jc w:val="right"/>
        <w:rPr/>
      </w:pPr>
      <w:r>
        <w:rPr/>
        <w:t>от 12 декабря 2006 г. N 985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НЕСЕНИЕ ИЗМЕНЕНИЙ</w:t>
      </w:r>
    </w:p>
    <w:p>
      <w:pPr>
        <w:pStyle w:val="ConsPlusNormal"/>
        <w:jc w:val="center"/>
        <w:rPr/>
      </w:pPr>
      <w:r>
        <w:rPr/>
        <w:t>В ПРИЛОЖЕНИЕ 3 К ПОСТАНОВЛЕНИЮ ПРАВИТЕЛЬСТВА МОСКВЫ</w:t>
      </w:r>
    </w:p>
    <w:p>
      <w:pPr>
        <w:pStyle w:val="ConsPlusNormal"/>
        <w:jc w:val="center"/>
        <w:rPr/>
      </w:pPr>
      <w:r>
        <w:rPr/>
        <w:t>ОТ 19 ИЮЛЯ 2005 Г. N 523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РАСЛЕВЫЕ УСЛОВИЯ ОПЛАТЫ ТРУДА</w:t>
      </w:r>
    </w:p>
    <w:p>
      <w:pPr>
        <w:pStyle w:val="ConsPlusNormal"/>
        <w:jc w:val="center"/>
        <w:rPr/>
      </w:pPr>
      <w:r>
        <w:rPr/>
        <w:t>ОТДЕЛЬНЫХ КАТЕГОРИЙ РАБОТНИКОВ ГОСУДАРСТВЕННЫХ УЧРЕЖДЕНИЙ</w:t>
      </w:r>
    </w:p>
    <w:p>
      <w:pPr>
        <w:pStyle w:val="ConsPlusNormal"/>
        <w:jc w:val="center"/>
        <w:rPr/>
      </w:pPr>
      <w:r>
        <w:rPr/>
        <w:t>ГОРОДА МОСКВ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УСЛОВИЯ ОПЛАТЫ ТРУДА ОТДЕЛЬНЫХ КАТЕГОРИЙ РАБОТНИКОВ</w:t>
      </w:r>
    </w:p>
    <w:p>
      <w:pPr>
        <w:pStyle w:val="ConsPlusNormal"/>
        <w:jc w:val="center"/>
        <w:rPr/>
      </w:pPr>
      <w:r>
        <w:rPr/>
        <w:t>ПО ОТРАСЛИ "ОБРАЗОВАНИЕ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060"/>
        <w:gridCol w:w="2520"/>
        <w:gridCol w:w="266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 </w:t>
              <w:br/>
              <w:t xml:space="preserve">п/п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гория получателя       </w:t>
              <w:br/>
              <w:t xml:space="preserve">или тип учредителя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ы доплат и   </w:t>
              <w:br/>
              <w:t xml:space="preserve">надбавок        </w:t>
              <w:br/>
              <w:t xml:space="preserve">стимулирующего  </w:t>
              <w:br/>
              <w:t xml:space="preserve">характера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р доплат,   </w:t>
              <w:br/>
              <w:t xml:space="preserve">надбавок и       </w:t>
              <w:br/>
              <w:t xml:space="preserve">коэффициентов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2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ителям иностранного      </w:t>
              <w:br/>
              <w:t xml:space="preserve">языка  государственных     </w:t>
              <w:br/>
              <w:t xml:space="preserve">образовательных            </w:t>
              <w:br/>
              <w:t xml:space="preserve">учреждений, реализующих    </w:t>
              <w:br/>
              <w:t xml:space="preserve">общеобразовательные        </w:t>
              <w:br/>
              <w:t xml:space="preserve">программы Департамента     </w:t>
              <w:br/>
              <w:t xml:space="preserve">образования города Москвы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целях        </w:t>
              <w:br/>
              <w:t xml:space="preserve">закрепления     </w:t>
              <w:br/>
              <w:t xml:space="preserve">педагогических  </w:t>
              <w:br/>
              <w:t xml:space="preserve">кадров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сить в два   </w:t>
              <w:br/>
              <w:t xml:space="preserve">раза размер      </w:t>
              <w:br/>
              <w:t xml:space="preserve">ставки (оклада)  </w:t>
              <w:br/>
              <w:t xml:space="preserve">ЕТС      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ителям иностранного      </w:t>
              <w:br/>
              <w:t xml:space="preserve">языка государственных      </w:t>
              <w:br/>
              <w:t>образовательных учреждений,</w:t>
              <w:br/>
              <w:t xml:space="preserve">реализующих                </w:t>
              <w:br/>
              <w:t xml:space="preserve">общеобразовательные        </w:t>
              <w:br/>
              <w:t xml:space="preserve">программы, Департамента    </w:t>
              <w:br/>
              <w:t xml:space="preserve">образования города         </w:t>
              <w:br/>
              <w:t xml:space="preserve">Москвы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организацию  </w:t>
              <w:br/>
              <w:t xml:space="preserve">внеклассной     </w:t>
              <w:br/>
              <w:t xml:space="preserve">работы по       </w:t>
              <w:br/>
              <w:t xml:space="preserve">иностранному    </w:t>
              <w:br/>
              <w:t xml:space="preserve">языку           </w:t>
              <w:br/>
              <w:t xml:space="preserve">(независимо от  </w:t>
              <w:br/>
              <w:t xml:space="preserve">учебной         </w:t>
              <w:br/>
              <w:t xml:space="preserve">нагрузки)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лата 15%      </w:t>
              <w:br/>
              <w:t xml:space="preserve">ставки (оклада)  </w:t>
              <w:br/>
              <w:t xml:space="preserve">ЕТС              </w:t>
            </w:r>
          </w:p>
        </w:tc>
      </w:tr>
      <w:tr>
        <w:trPr>
          <w:trHeight w:val="3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ителям иностранного      </w:t>
              <w:br/>
              <w:t xml:space="preserve">языка государственных      </w:t>
              <w:br/>
              <w:t>образовательных учреждений,</w:t>
              <w:br/>
              <w:t xml:space="preserve">реализующих                </w:t>
              <w:br/>
              <w:t xml:space="preserve">общеобразовательные        </w:t>
              <w:br/>
              <w:t xml:space="preserve">программы, в том числе в   </w:t>
              <w:br/>
              <w:t xml:space="preserve">государственных            </w:t>
              <w:br/>
              <w:t xml:space="preserve">образовательных            </w:t>
              <w:br/>
              <w:t xml:space="preserve">учреждениях (классах)      </w:t>
              <w:br/>
              <w:t xml:space="preserve">с углубленным изучением    </w:t>
              <w:br/>
              <w:t xml:space="preserve">иностранного языка,        </w:t>
              <w:br/>
              <w:t xml:space="preserve">системы Департамента       </w:t>
              <w:br/>
              <w:t xml:space="preserve">образования города         </w:t>
              <w:br/>
              <w:t xml:space="preserve">Москвы, кроме              </w:t>
              <w:br/>
              <w:t xml:space="preserve">государственных дошкольных </w:t>
              <w:br/>
              <w:t xml:space="preserve">образовательных            </w:t>
              <w:br/>
              <w:t xml:space="preserve">учреждени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особые       </w:t>
              <w:br/>
              <w:t xml:space="preserve">условия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на     </w:t>
              <w:br/>
              <w:t xml:space="preserve">15% ставки       </w:t>
              <w:br/>
              <w:t xml:space="preserve">(оклада) ЕТС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12.12.2006 N 985-ПП(ред. от 05.10.2010)"О мерах по повышению качества преподавания иностранного языка в государственных образовательных учреждениях, реализующих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6:00Z</dcterms:created>
  <dc:creator>iCod_19</dc:creator>
  <dc:description/>
  <dc:language>en-US</dc:language>
  <cp:lastModifiedBy>iCod_19</cp:lastModifiedBy>
  <dcterms:modified xsi:type="dcterms:W3CDTF">2012-10-11T09:26:00Z</dcterms:modified>
  <cp:revision>1</cp:revision>
  <dc:subject/>
  <dc:title/>
</cp:coreProperties>
</file>