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регистрировано в Минюсте РФ 22 марта 2011 г. N 2022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И СОЦИАЛЬНОГО РАЗВИТ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 февраля 2011 г. N 73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И УСЛОВИЯ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ЛАТЫ МЕДИЦИНСКИМ ОРГАНИЗАЦИЯМ УСЛУГ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МЕДИЦИНСКОЙ ПОМОЩИ, ОКАЗАННОЙ ЖЕНЩИНАМ В ПЕРИОД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ЕРЕМЕННОСТИ, И МЕДИЦИНСКОЙ ПОМОЩИ, ОКАЗАННОЙ ЖЕНЩИН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НОВОРОЖДЕННЫМ В ПЕРИОД РОДОВ И В ПОСЛЕРОДОВОЙ ПЕРИОД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 ТАКЖЕ ДИСПАНСЕРНОМУ (ПРОФИЛАКТИЧЕСКОМУ) НАБЛЮД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БЕНКА В ТЕЧЕНИЕ ПЕРВОГО ГОДА ЖИЗН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3.01.2012 N 26н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1 декабря 2010 г. N 1233 "О порядке финансового обеспечения расходов на оплату медицинским организациям услуг по медицинской помощи, оказанной женщинам в период беременности, и медицинской помощи, оказанной женщинам и новорожденным в период родов и в послеродовой период, а также диспансерному (профилактическому) наблюдению ребенка в течение первого года жизни" (Собрание законодательства Российской Федерации, 2011, N 2, ст. 394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9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оплаты медицинским организациям услуг по медицинской помощи, оказанной женщинам в период беременности, и медицинской помощи, оказанной женщинам и новорожденным в период родов и в послеродовой период, а также диспансерному (профилактическому) наблюдению ребенка в течение первого года жизни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6 января 2008 г. N 11н "О порядке и условиях оплаты государственным и муниципальным учреждениям здравоохранения, иным организациям, в которых в установленном законодательством Российской Федерации порядке размещен государственный или муниципальный заказ, услуг по медицинской помощи, оказанной женщинам в период беременности, в период родов и в послеродовой период, а также диспансерному (профилактическому) наблюдению детей, поставленных в течение первого года жизни в возрасте до 3 месяцев на диспансерный учет, и выдачи женщинам родовых сертификатов" (зарегистрирован Минюстом России 31 января 2008 г. N 11050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 февраля 2010 г. N 82н "О внесении изменений в Приказ Министерства здравоохранения и социального развития Российской Федерации от 16 января 2008 г. N 11н "О порядке и условиях оплаты государственным и муниципальным учреждениям здравоохранения (а при их отсутствии - медицинским организациям, в которых в установленном законодательством Российской Федерации порядке размещен государственный и (или) муниципальный заказ) услуг по медицинской помощи, оказанной женщинам в период беременности, в период родов и в послеродовой период, а также диспансерному (профилактическому) наблюдению детей, поставленных в течение первого года жизни в возрасте до 3 месяцев на диспансерный учет, и выдачи женщинам родовых сертификатов" (зарегистрирован Минюстом России 26 марта 2010 г. N 1673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Т.А.ГОЛИК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истерств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 февраля 2011 г. N 73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9"/>
      <w:bookmarkEnd w:id="0"/>
      <w:r>
        <w:rPr>
          <w:sz w:val="20"/>
          <w:szCs w:val="20"/>
        </w:rPr>
        <w:t>ПОРЯДОК И УСЛОВ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ЛАТЫ МЕДИЦИНСКИМ ОРГАНИЗАЦИЯМ УСЛУГ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МЕДИЦИНСКОЙ ПОМОЩИ, ОКАЗАННОЙ ЖЕНЩИНАМ В ПЕРИОД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ЕРЕМЕННОСТИ, И МЕДИЦИНСКОЙ ПОМОЩИ, ОКАЗАННОЙ ЖЕНЩИНА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НОВОРОЖДЕННЫМ В ПЕРИОД РОДОВ И В ПОСЛЕРОДОВОЙ ПЕРИОД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 ТАКЖЕ ДИСПАНСЕРНОМУ (ПРОФИЛАКТИЧЕСКОМУ) НАБЛЮД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БЕНКА В ТЕЧЕНИЕ ПЕРВОГО ГОДА ЖИЗН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3.01.2012 N 26н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определяет условия и устанавливает правила осуществления Фондом социального страхования Российской Федерации функций по оплате медицинским организациям государственной и муниципальной систем здравоохранения, медицинским организациям и иным организациям, осуществляющим медицинскую деятельность, участвующим в реализации </w:t>
      </w:r>
      <w:hyperlink r:id="rId7">
        <w:r>
          <w:rPr>
            <w:rStyle w:val="InternetLink"/>
            <w:color w:val="0000FF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(далее - медицинские организации), услуг по медицинской помощи, оказанной женщинам в период беременности, и медицинской помощи, оказанной женщинам и новорожденным в период родов и в послеродовой период, а также диспансерному (профилактическому) наблюдению детей, поставленных в течение первого года жизни в возрасте до 3 месяцев на диспансерный учет (далее - оплата услуг по медицинской помощи), за счет межбюджетных трансфертов, перечисляемых Фонду социального страхования Российской Федерации на эти цели из бюджета Федерального фонда обязательного медицинского страхования, а также порядок выдачи женщинам родовых сертифика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Ф от 23.01.2012 N 26н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Территориальный орган Фонда социального страхования Российской Федерации (далее - территориальный орган Фонда) перечисляет средства на оплату услуг по медицинской помощи на основании договора, типовая </w:t>
      </w:r>
      <w:hyperlink r:id="rId9">
        <w:r>
          <w:rPr>
            <w:rStyle w:val="InternetLink"/>
            <w:color w:val="0000FF"/>
          </w:rPr>
          <w:t>форма</w:t>
        </w:r>
      </w:hyperlink>
      <w:r>
        <w:rPr/>
        <w:t xml:space="preserve"> которого утверждена Постановлением Правительства Российской Федерации от 31 декабря 2010 г. N 1233 (Собрание законодательства Российской Федерации, 2011, N 2, ст. 394), заключенного с медицинской организацией, имеющей лицензию на осуществление медицинской деятельности, включая работы и услуги по следующим специальност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"акушерство и гинекология" - на оплату услуг по медицинской помощи женщинам в период берем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"акушерство и гинекология", "педиатрия" и (или) "неонатология" - на оплату услуг по медицинской помощи женщинам и новорожденным в период родов и послеродово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5"/>
      <w:bookmarkEnd w:id="1"/>
      <w:r>
        <w:rPr/>
        <w:t>в) "педиатрия", "неврология", "детская хирургия", "стоматология детская", "травматология-ортопедия", "оториноларингология", "офтальмология", "лабораторная диагностика", "функциональная диагностика", "ультразвуковая диагностика" - на оплату услуг по диспансерному (профилактическому) наблюдению детей, поставленных в течение первого года жизни в возрасте до 3 месяцев на диспансерный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отсутствия у медицинской организации, оказывающей услуги по диспансерному (профилактическому) наблюдению детей, поставленных в течение первого года жизни в возрасте до 3 месяцев на диспансерный учет, лицензии на отдельные виды работ (услуг) по специальностям, указанным в </w:t>
      </w:r>
      <w:hyperlink w:anchor="Par55">
        <w:r>
          <w:rPr>
            <w:rStyle w:val="InternetLink"/>
            <w:color w:val="0000FF"/>
          </w:rPr>
          <w:t>подпункте "в"</w:t>
        </w:r>
      </w:hyperlink>
      <w:r>
        <w:rPr/>
        <w:t xml:space="preserve"> настоящего пункта, территориальный орган Фонда заключает договор с такой медицинской организацией при условии наличия договора, заключенного этой медицинской организацией с медицинскими организациями, имеющими лицензию на осуществление недостающих видов работ (услуг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плата услуг по медицинской помощи осуществляется на основании талонов родового сертификата, </w:t>
      </w:r>
      <w:hyperlink r:id="rId10">
        <w:r>
          <w:rPr>
            <w:rStyle w:val="InternetLink"/>
            <w:color w:val="0000FF"/>
          </w:rPr>
          <w:t>форма</w:t>
        </w:r>
      </w:hyperlink>
      <w:r>
        <w:rPr/>
        <w:t xml:space="preserve"> которого утверждена Приказом Министерства здравоохранения и социального развития Российской Федерации от 28 ноября 2005 г. N 701 "О родовом сертификате" (зарегистрирован Министерством юстиции Российской Федерации 30 декабря 2005 г. N 7337), с изменениями, внесенными Приказами Министерства здравоохранения и социального развития Российской Федерации от 25 октября 2006 г. </w:t>
      </w:r>
      <w:hyperlink r:id="rId11">
        <w:r>
          <w:rPr>
            <w:rStyle w:val="InternetLink"/>
            <w:color w:val="0000FF"/>
          </w:rPr>
          <w:t>N 730</w:t>
        </w:r>
      </w:hyperlink>
      <w:r>
        <w:rPr/>
        <w:t xml:space="preserve"> (зарегистрирован Министерством юстиции Российской Федерации 15 ноября 2006 г. N 8478), от 8 мая 2009 г. </w:t>
      </w:r>
      <w:hyperlink r:id="rId12">
        <w:r>
          <w:rPr>
            <w:rStyle w:val="InternetLink"/>
            <w:color w:val="0000FF"/>
          </w:rPr>
          <w:t>N 240н</w:t>
        </w:r>
      </w:hyperlink>
      <w:r>
        <w:rPr/>
        <w:t xml:space="preserve"> (зарегистрирован Министерством юстиции Российской Федерации 9 июня 2009 г. N 14039), и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13">
        <w:r>
          <w:rPr>
            <w:rStyle w:val="InternetLink"/>
            <w:color w:val="0000FF"/>
          </w:rPr>
          <w:t>корешок</w:t>
        </w:r>
      </w:hyperlink>
      <w:r>
        <w:rPr/>
        <w:t xml:space="preserve"> родового сертификата, предназначенный для подтверждения выдачи родового сертификата женщи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14">
        <w:r>
          <w:rPr>
            <w:rStyle w:val="InternetLink"/>
            <w:color w:val="0000FF"/>
          </w:rPr>
          <w:t>талон N 1</w:t>
        </w:r>
      </w:hyperlink>
      <w:r>
        <w:rPr/>
        <w:t xml:space="preserve"> родового сертификата, предназначенный для оплаты услуг по медицинской помощи медицинским организациям, оказывающим амбулаторно-поликлиническую помощь женщинам в период беременности (далее - женская консультац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hyperlink r:id="rId15">
        <w:r>
          <w:rPr>
            <w:rStyle w:val="InternetLink"/>
            <w:color w:val="0000FF"/>
          </w:rPr>
          <w:t>талон N 2</w:t>
        </w:r>
      </w:hyperlink>
      <w:r>
        <w:rPr/>
        <w:t xml:space="preserve"> родового сертификата, предназначенный для оплаты услуг по медицинской помощи медицинским организациям, оказывающим стационарную помощь женщинам и новорожденным в период родов и в послеродовой период (далее - родильный д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</w:t>
      </w:r>
      <w:hyperlink r:id="rId16">
        <w:r>
          <w:rPr>
            <w:rStyle w:val="InternetLink"/>
            <w:color w:val="0000FF"/>
          </w:rPr>
          <w:t>родовый сертификат</w:t>
        </w:r>
      </w:hyperlink>
      <w:r>
        <w:rPr/>
        <w:t>, служащий подтверждением оказания медицинской помощи женщинам в период беременности, медицинской помощи женщинам и новорожденным в период родов и в послеродовой период, а также осуществления диспансерного (профилактического) наблюдения детей, поставленных в течение первого года жизни в возрасте до 3 месяцев на диспансерный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</w:t>
      </w:r>
      <w:hyperlink r:id="rId17">
        <w:r>
          <w:rPr>
            <w:rStyle w:val="InternetLink"/>
            <w:color w:val="0000FF"/>
          </w:rPr>
          <w:t>талон N 3-1</w:t>
        </w:r>
      </w:hyperlink>
      <w:r>
        <w:rPr/>
        <w:t xml:space="preserve"> родового сертификата, предназначенный для оплаты услуг по медицинской помощи медицинским организациям, осуществляющим диспансерное (профилактическое) наблюдение детей (далее - детская поликлиника) за первые шесть месяцев диспансерного (профилактического) наблюдения детей, поставленных в течение первого года жизни в возрасте до 3 месяцев на диспансерный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</w:t>
      </w:r>
      <w:hyperlink r:id="rId18">
        <w:r>
          <w:rPr>
            <w:rStyle w:val="InternetLink"/>
            <w:color w:val="0000FF"/>
          </w:rPr>
          <w:t>талон N 3-2</w:t>
        </w:r>
      </w:hyperlink>
      <w:r>
        <w:rPr/>
        <w:t xml:space="preserve"> родового сертификата, предназначенный для оплаты услуг по медицинской помощи детским поликлиникам за вторые шесть месяцев диспансерного (профилактического) наблюдения детей, поставленных в течение первого года жизни в возрасте до 3 месяцев на диспансерный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рганизация обеспечения медицинских организаций бланками родовых сертификатов осуществляется Фондом социального страхования Российской Федерации в соответствии с </w:t>
      </w:r>
      <w:hyperlink r:id="rId19">
        <w:r>
          <w:rPr>
            <w:rStyle w:val="InternetLink"/>
            <w:color w:val="0000FF"/>
          </w:rPr>
          <w:t>Порядком</w:t>
        </w:r>
      </w:hyperlink>
      <w:r>
        <w:rPr/>
        <w:t xml:space="preserve"> обеспечения родовыми сертификатами государственных и муниципальных учреждений здравоохранения, их учета и хранения, утвержденным Приказом Министерства здравоохранения и социального развития Российской Федерации от 28 ноября 2005 г. N 701 "О родовом сертификат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Оплата услуг по медицинской помощи медицинским организациям осуществляется территориальными органами Фонда на основании </w:t>
      </w:r>
      <w:hyperlink r:id="rId20">
        <w:r>
          <w:rPr>
            <w:rStyle w:val="InternetLink"/>
            <w:color w:val="0000FF"/>
          </w:rPr>
          <w:t>талонов N 1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3-1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3-2</w:t>
        </w:r>
      </w:hyperlink>
      <w:r>
        <w:rPr/>
        <w:t xml:space="preserve"> родового сертификата, заполненных в соответствии с </w:t>
      </w:r>
      <w:hyperlink r:id="rId24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по заполнению родового сертификата, утвержденной Приказом Министерства здравоохранения и социального развития Российской Федерации от 28 ноября 2005 г. N 701 "О родовом сертификат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одовые сертификаты выдаются женщинам при предъявлении ими паспорта или иного документа, удостоверяющего личность (удостоверение личности офицера или военный билет для военнослужащих, свидетельство о рождении для женщин, не достигших 14-летнего возраста), страхового полиса обязательного медицинского страхования и страхового свидетельства обязательного пенсионного страх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тсутствии у женщины страхового полиса обязательного медицинского страхования, страхового свидетельства обязательного пенсионного страхования либо документа, подтверждающего регистрацию по месту жительства (пребывания), услуги по медицинской помощи оплачиваются при наличии в соответствующих графах талонов родовых сертификатов отметки о причине отсутств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ыдача родового сертификата производится женщинам женской консультацией, осуществляющей наблюдение женщины в период беременности, при явке к врачу на очередной осмотр женщины со сроком беременности 30 недель (при многоплодной беременности - 28 недель беременности) и бол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енщинам, наблюдающимся в период беременности в медицинской организации, не имеющей права в установленном </w:t>
      </w:r>
      <w:hyperlink r:id="rId25">
        <w:r>
          <w:rPr>
            <w:rStyle w:val="InternetLink"/>
            <w:color w:val="0000FF"/>
          </w:rPr>
          <w:t>порядке</w:t>
        </w:r>
      </w:hyperlink>
      <w:r>
        <w:rPr/>
        <w:t xml:space="preserve"> выдавать родовые сертификаты, для оплаты услуг родильного дома и детской поликлиники родовый сертификат может быть выдан с 30 недель беременности (в случае многоплодной беременности - с 28 недель беременности) и более женской консультацией, расположенной по месту жительства женщины, с соответствующей отметкой в обменной карте женщины и (или) медицинской карте амбулаторного боль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енщинам, усыновившим ребенка в течение первого года жизни в возрасте до 3 месяцев, родовый сертификат может быть выдан детской поликлиникой, осуществляющей диспансерное (профилактическое) наблюдение детей, поставленных в течение первого года жизни в возрасте до 3 месяцев на диспансерный учет в порядке, установленном </w:t>
      </w:r>
      <w:hyperlink w:anchor="Par88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слуги по медицинской помощи, оказываемой женскими консультациями женщинам в период беременности на амбулаторно-поликлиническом этапе, оплачиваются указанным организациям в размере 3,0 тыс. рублей за каждую женщину, получившую соответствующи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уги по медицинской помощи, оказываемой родильными домами в период родов и в послеродовой период, оплачиваются указанным организациям в размере 6,0 тыс. рублей за каждую женщину, при оказании ей и новорожденному соответствующи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уги по диспансерному (профилактическому) наблюдению детей, поставленных в течение первого года жизни в возрасте до 3 месяцев на диспансерный учет, оказываемые детскими поликлиниками, оплачиваются указанным организац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 первые шесть месяцев диспансерного (профилактического) наблюдения ребенка - в размере 1 тыс. рублей за каждого ребенка, получившего соответствующи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 вторые шесть месяцев диспансерного (профилактического) наблюдения ребенка - в размере 1 тыс. рублей за каждого ребенка, получившего соответствующи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6"/>
      <w:bookmarkEnd w:id="2"/>
      <w:r>
        <w:rPr/>
        <w:t xml:space="preserve">9. Оплата женским консультациям услуг по медицинской помощи, оказываемой женщине в период беременности, производится территориальным органом Фонда по месту нахождения женской консультации, выдавшей родовый сертификат, при условии постановки женщины на учет по беременности и последующего непрерывного наблюдения и ведения женщины на амбулаторно-поликлиническом этапе данной женской консультацией не менее 12 недель на основании </w:t>
      </w:r>
      <w:hyperlink r:id="rId26">
        <w:r>
          <w:rPr>
            <w:rStyle w:val="InternetLink"/>
            <w:color w:val="0000FF"/>
          </w:rPr>
          <w:t>талона N 1</w:t>
        </w:r>
      </w:hyperlink>
      <w:r>
        <w:rPr/>
        <w:t xml:space="preserve"> родового сертификата, представленного к оплате в порядке, установленном </w:t>
      </w:r>
      <w:hyperlink w:anchor="Par95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блюдении женщины на амбулаторно-поликлиническом этапе в нескольких женских консультациях оплате региональным отделением Фонда подлежит </w:t>
      </w:r>
      <w:hyperlink r:id="rId27">
        <w:r>
          <w:rPr>
            <w:rStyle w:val="InternetLink"/>
            <w:color w:val="0000FF"/>
          </w:rPr>
          <w:t>талон N 1</w:t>
        </w:r>
      </w:hyperlink>
      <w:r>
        <w:rPr/>
        <w:t xml:space="preserve"> родового сертификата, представленный в территориальный орган Фонда женской консультацией, наблюдавшей беременную женщину наиболее длительное время, но не менее 12 нед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платы услуг по медицинской помощи, оказываемой женщине в период беременности, в период непрерывного наблюдения и ведения женщины на амбулаторно-поликлиническом этапе в женской консультации, включаются периоды пребывания женщины по медицинским показаниям в стационаре и в специализированном санатории (отделен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Оплата родильным домам услуг по медицинской помощи, оказанной женщинам и новорожденным в период родов и в послеродовой период, производится на основании </w:t>
      </w:r>
      <w:hyperlink r:id="rId28">
        <w:r>
          <w:rPr>
            <w:rStyle w:val="InternetLink"/>
            <w:color w:val="0000FF"/>
          </w:rPr>
          <w:t>талона N 2</w:t>
        </w:r>
      </w:hyperlink>
      <w:r>
        <w:rPr/>
        <w:t xml:space="preserve"> родового сертификата, представленного женщиной в родильный дом вместе с обменной картой, содержащей сведения о выдаче ей родового сертификата (серия, номер и дата выдачи родового сертификата), при поступлении на р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лата услуг по медицинской помощи родильным домам производится территориальным органом Фонда по месту нахождения родильного дома, в котором проходили роды, на основании </w:t>
      </w:r>
      <w:hyperlink r:id="rId29">
        <w:r>
          <w:rPr>
            <w:rStyle w:val="InternetLink"/>
            <w:color w:val="0000FF"/>
          </w:rPr>
          <w:t>талона N 2</w:t>
        </w:r>
      </w:hyperlink>
      <w:r>
        <w:rPr/>
        <w:t xml:space="preserve"> родового сертификата, заполненного родильным домом при выписке женщины из родильного дома и представленного к оплате в порядке, установленном </w:t>
      </w:r>
      <w:hyperlink w:anchor="Par95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1"/>
      <w:bookmarkEnd w:id="3"/>
      <w:r>
        <w:rPr/>
        <w:t>11. Оплата детским поликлиникам услуг по диспансерному (профилактическому) наблюдению детей при условии постановки их на диспансерный учет в течение первого года жизни в возрасте до 3 месяцев осуществляется территориальным органом Фонда по месту нахождения детской поликлиники, в которой проводится диспансерное (профилактическое) наблюдение ребен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на основании </w:t>
      </w:r>
      <w:hyperlink r:id="rId30">
        <w:r>
          <w:rPr>
            <w:rStyle w:val="InternetLink"/>
            <w:color w:val="0000FF"/>
          </w:rPr>
          <w:t>талона N 3-1</w:t>
        </w:r>
      </w:hyperlink>
      <w:r>
        <w:rPr/>
        <w:t xml:space="preserve"> родового сертификата, заполненного детской поликлиникой и представленного к оплате по истечении первых шести месяцев диспансерного (профилактического) наблюдения с даты постановки ребенка на уч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на основании </w:t>
      </w:r>
      <w:hyperlink r:id="rId31">
        <w:r>
          <w:rPr>
            <w:rStyle w:val="InternetLink"/>
            <w:color w:val="0000FF"/>
          </w:rPr>
          <w:t>талона N 3-2</w:t>
        </w:r>
      </w:hyperlink>
      <w:r>
        <w:rPr/>
        <w:t xml:space="preserve"> родового сертификата, заполненного детской поликлиникой и представленного к оплате за вторые шесть месяцев диспансерного (профилактического) наблюдения с даты постановки ребенка на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ставление указанных талонов к оплате осуществляется в соответствии с </w:t>
      </w:r>
      <w:hyperlink w:anchor="Par95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Талоны N 3-1</w:t>
        </w:r>
      </w:hyperlink>
      <w:r>
        <w:rPr/>
        <w:t xml:space="preserve"> и </w:t>
      </w:r>
      <w:hyperlink r:id="rId33">
        <w:r>
          <w:rPr>
            <w:rStyle w:val="InternetLink"/>
            <w:color w:val="0000FF"/>
          </w:rPr>
          <w:t>3-2</w:t>
        </w:r>
      </w:hyperlink>
      <w:r>
        <w:rPr/>
        <w:t xml:space="preserve"> родового сертификата сдаются женщиной в детскую поликлинику при постановке ребенка на диспансерный у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для оплаты детским поликлиникам услуг по диспансерному (профилактическому) наблюдению ребенка в период диспансерного (профилактического) наблюдения ребенка в детской поликлинике включается период пребывания ребенка по медицинским показаниям в стациона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рождения двух и более детей, если они поставлены на диспансерный учет для диспансерного (профилактического) наблюдения в детской поликлинике в разные сроки, </w:t>
      </w:r>
      <w:hyperlink r:id="rId34">
        <w:r>
          <w:rPr>
            <w:rStyle w:val="InternetLink"/>
            <w:color w:val="0000FF"/>
          </w:rPr>
          <w:t>талоны N 3-1</w:t>
        </w:r>
      </w:hyperlink>
      <w:r>
        <w:rPr/>
        <w:t xml:space="preserve"> и </w:t>
      </w:r>
      <w:hyperlink r:id="rId35">
        <w:r>
          <w:rPr>
            <w:rStyle w:val="InternetLink"/>
            <w:color w:val="0000FF"/>
          </w:rPr>
          <w:t>3-2</w:t>
        </w:r>
      </w:hyperlink>
      <w:r>
        <w:rPr/>
        <w:t xml:space="preserve"> родового сертификата предъявляются к оплате после завершения первых шести месяцев и соответственно вторых шести месяцев диспансерного (профилактического) наблюдения ребенка, поставленного на диспансерный учет в более поздние сроки. При этом оплата услуг по диспансерному (профилактическому) наблюдению в детской поликлинике производится за каждого ребенка, получившего таки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88"/>
      <w:bookmarkEnd w:id="4"/>
      <w:r>
        <w:rPr/>
        <w:t>12. Для оплаты услуг по медицинской помощи, оказанной родильным домом женщине, поступившей на роды без родового сертификата (в том числе в случае преждевременных родов, утраты родового сертификата, в случае если родовый сертификат женщине не выдавался), а также детской поликлиникой в случае непредставления родового сертификата за услуги по диспансерному (профилактическому) наблюдению ребенка, родильным домом и детской поликлиникой на основании данных обменной карты принимаются меры по получению родового сертификата, в том числе через женские консуль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89"/>
      <w:bookmarkEnd w:id="5"/>
      <w:r>
        <w:rPr/>
        <w:t xml:space="preserve">В случае невозможности получения родового сертификата в указанном порядке оплата услуг по медицинской помощи, оказанной женщинам и новорожденным в период родов и в послеродовой период, производится по </w:t>
      </w:r>
      <w:hyperlink r:id="rId36">
        <w:r>
          <w:rPr>
            <w:rStyle w:val="InternetLink"/>
            <w:color w:val="0000FF"/>
          </w:rPr>
          <w:t>талонам N 2</w:t>
        </w:r>
      </w:hyperlink>
      <w:r>
        <w:rPr/>
        <w:t xml:space="preserve"> родовых сертификатов, выданных женщинам в период их пребывания в родильном доме. В этих целях родильные дома на основании заявок, подаваемых в территориальные органы Фонда, обеспечиваются бланками родовых сертификатов с </w:t>
      </w:r>
      <w:hyperlink r:id="rId37">
        <w:r>
          <w:rPr>
            <w:rStyle w:val="InternetLink"/>
            <w:color w:val="0000FF"/>
          </w:rPr>
          <w:t>талоном N 1</w:t>
        </w:r>
      </w:hyperlink>
      <w:r>
        <w:rPr/>
        <w:t xml:space="preserve"> родового сертификата, погашенным штампом территориального органа Фонда "Не подлежит оплате". При этом </w:t>
      </w:r>
      <w:hyperlink r:id="rId38">
        <w:r>
          <w:rPr>
            <w:rStyle w:val="InternetLink"/>
            <w:color w:val="0000FF"/>
          </w:rPr>
          <w:t>талон N 1</w:t>
        </w:r>
      </w:hyperlink>
      <w:r>
        <w:rPr/>
        <w:t xml:space="preserve"> родового сертификата, погашенный штампом территориального органа Фонда "Не подлежит оплате", остается в родильном доме, а </w:t>
      </w:r>
      <w:hyperlink r:id="rId39">
        <w:r>
          <w:rPr>
            <w:rStyle w:val="InternetLink"/>
            <w:color w:val="0000FF"/>
          </w:rPr>
          <w:t>талон N 2</w:t>
        </w:r>
      </w:hyperlink>
      <w:r>
        <w:rPr/>
        <w:t xml:space="preserve"> родового сертификата предъявляется к оплате родильным домом в порядке, установленном </w:t>
      </w:r>
      <w:hyperlink w:anchor="Par95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евозможности получения родового сертификата в порядке, указанном в </w:t>
      </w:r>
      <w:hyperlink w:anchor="Par88">
        <w:r>
          <w:rPr>
            <w:rStyle w:val="InternetLink"/>
            <w:color w:val="0000FF"/>
          </w:rPr>
          <w:t>абзацах первом</w:t>
        </w:r>
      </w:hyperlink>
      <w:r>
        <w:rPr/>
        <w:t xml:space="preserve"> и </w:t>
      </w:r>
      <w:hyperlink w:anchor="Par89">
        <w:r>
          <w:rPr>
            <w:rStyle w:val="InternetLink"/>
            <w:color w:val="0000FF"/>
          </w:rPr>
          <w:t>втором</w:t>
        </w:r>
      </w:hyperlink>
      <w:r>
        <w:rPr/>
        <w:t xml:space="preserve"> настоящего пункта, оплата услуг по диспансерному (профилактическому) наблюдению ребенка производится по </w:t>
      </w:r>
      <w:hyperlink r:id="rId40">
        <w:r>
          <w:rPr>
            <w:rStyle w:val="InternetLink"/>
            <w:color w:val="0000FF"/>
          </w:rPr>
          <w:t>талонам N 3-1</w:t>
        </w:r>
      </w:hyperlink>
      <w:r>
        <w:rPr/>
        <w:t xml:space="preserve"> и </w:t>
      </w:r>
      <w:hyperlink r:id="rId41">
        <w:r>
          <w:rPr>
            <w:rStyle w:val="InternetLink"/>
            <w:color w:val="0000FF"/>
          </w:rPr>
          <w:t>3-2</w:t>
        </w:r>
      </w:hyperlink>
      <w:r>
        <w:rPr/>
        <w:t xml:space="preserve"> родовых сертификатов, выданных женщинам детской поликлиникой, осуществляющей диспансерное (профилактическое) наблюдение детей, поставленных в течение первого года жизни в возрасте до 3 месяцев на диспансерный учет. В этих целях детские поликлиники на основании заявок, подаваемых в территориальные органы Фонда, обеспечиваются бланками родовых сертификатов с </w:t>
      </w:r>
      <w:hyperlink r:id="rId42">
        <w:r>
          <w:rPr>
            <w:rStyle w:val="InternetLink"/>
            <w:color w:val="0000FF"/>
          </w:rPr>
          <w:t>талонами N 1</w:t>
        </w:r>
      </w:hyperlink>
      <w:r>
        <w:rPr/>
        <w:t xml:space="preserve"> и </w:t>
      </w:r>
      <w:hyperlink r:id="rId43">
        <w:r>
          <w:rPr>
            <w:rStyle w:val="InternetLink"/>
            <w:color w:val="0000FF"/>
          </w:rPr>
          <w:t>2</w:t>
        </w:r>
      </w:hyperlink>
      <w:r>
        <w:rPr/>
        <w:t xml:space="preserve"> родового сертификата, погашенными штампом территориального органа Фонда "Не подлежит оплате". При этом </w:t>
      </w:r>
      <w:hyperlink r:id="rId44">
        <w:r>
          <w:rPr>
            <w:rStyle w:val="InternetLink"/>
            <w:color w:val="0000FF"/>
          </w:rPr>
          <w:t>талоны N 1</w:t>
        </w:r>
      </w:hyperlink>
      <w:r>
        <w:rPr/>
        <w:t xml:space="preserve"> и </w:t>
      </w:r>
      <w:hyperlink r:id="rId45">
        <w:r>
          <w:rPr>
            <w:rStyle w:val="InternetLink"/>
            <w:color w:val="0000FF"/>
          </w:rPr>
          <w:t>2</w:t>
        </w:r>
      </w:hyperlink>
      <w:r>
        <w:rPr/>
        <w:t xml:space="preserve"> родового сертификата, погашенные штампом территориального органа Фонда "Не подлежит оплате", остаются в детской поликлинике, а </w:t>
      </w:r>
      <w:hyperlink r:id="rId46">
        <w:r>
          <w:rPr>
            <w:rStyle w:val="InternetLink"/>
            <w:color w:val="0000FF"/>
          </w:rPr>
          <w:t>талоны N 3-1</w:t>
        </w:r>
      </w:hyperlink>
      <w:r>
        <w:rPr/>
        <w:t xml:space="preserve"> и </w:t>
      </w:r>
      <w:hyperlink r:id="rId47">
        <w:r>
          <w:rPr>
            <w:rStyle w:val="InternetLink"/>
            <w:color w:val="0000FF"/>
          </w:rPr>
          <w:t>3-2</w:t>
        </w:r>
      </w:hyperlink>
      <w:r>
        <w:rPr/>
        <w:t xml:space="preserve"> родового сертификата предъявляются к оплате детской поликлиникой в порядке, установленном </w:t>
      </w:r>
      <w:hyperlink w:anchor="Par95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8">
        <w:r>
          <w:rPr>
            <w:rStyle w:val="InternetLink"/>
            <w:color w:val="0000FF"/>
          </w:rPr>
          <w:t>Приказом</w:t>
        </w:r>
      </w:hyperlink>
      <w:r>
        <w:rPr/>
        <w:t xml:space="preserve"> ФСС РФ от 25.02.2009 N 33 утверждены форматы электронного вида реестров талонов родовых сертификатов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95"/>
      <w:bookmarkEnd w:id="6"/>
      <w:r>
        <w:rPr/>
        <w:t xml:space="preserve">13. Для оплаты услуг по медицинской помощи медицинские организации ежемесячно, до 10-го числа, представляют в территориальные органы Фонда счет на оплату с приложением талонов родовых сертификатов, подтверждающих оказание женщинам услуг по медицинской помощи в период беременности, медицинской помощи женщинам и новорожденным в период родов и в послеродовой период, а также диспансерному (профилактическому) наблюдению ребенка в течение первого года жизни и соответствующих реестров талонов родовых сертификатов, рекомендуемая форма которых представлена в </w:t>
      </w:r>
      <w:hyperlink w:anchor="Par139">
        <w:r>
          <w:rPr>
            <w:rStyle w:val="InternetLink"/>
            <w:color w:val="0000FF"/>
          </w:rPr>
          <w:t>приложениях N 1</w:t>
        </w:r>
      </w:hyperlink>
      <w:r>
        <w:rPr/>
        <w:t xml:space="preserve"> - </w:t>
      </w:r>
      <w:hyperlink w:anchor="Par268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Территориальные органы Фонда до 20-го числа каждого месяца производят оплату услуг по медицинской помощи на основании счетов, представленных с приложением надлежаще оформленных талонов родовых сертификатов и реестров талонов родовых сертификатов, путем перечисления средств на лицевые счета медицинских организаций (на расчетные счета, открытые медицинским организациям в кредитных организаци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Оплата услуг по медицинской помощи на основании счетов, представленных медицинскими организациями территориальным органам Фонда, производится в пределах средств, перечисленных Фондом социального страхования Российской Федерации за соответствующий период территориальным органам Фонда из средств на оплату услуг по медицинской помощ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исьмом ФСС РФ от 06.02.2009 N 02-10/04-956 направлены </w:t>
      </w:r>
      <w:hyperlink r:id="rId49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существлению контроля за организацией учета, хранения, правильностью выдачи и обоснованностью предъявления к оплате талонов родовых сертификатов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Территориальные органы Фонда осуществляют контроль за правильностью выдачи медицинскими организациями женщинам родовых сертификатов и обоснованностью предъявления к оплате талонов родовых сертифик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явлении случаев предъявления медицинской организацией к оплате талонов родовых сертификатов, не подлежащих оплате, суммы, выплаченные по указанным талонам родовых сертификатов, подлежат возврату медицинской организацией в территориальный орган Фонда либо засчитываются в счет последующих платежей территориального органа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Не подлежат оплате и направлению в территориальные органы Фонда талоны родовых сертифик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за услуги по медицинской помощи, оказанной женщинам женской консультацией в период беременности, в случае несоблюдения условий, предусмотренных </w:t>
      </w:r>
      <w:hyperlink w:anchor="Par76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 услуги по медицинской помощи, оказанной женщинам и новорожденным в период родов и в послеродовой период родильным домом, в случае смерти матери и (или) ребенка в период нахождения в родильном доме (за исключением случаев смерти одного или нескольких детей при рождении двойни и более детей при условии сохранения жизни матери и хотя бы одного ребен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за услуги по диспансерному (профилактическому) наблюдению ребенка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ки ребенка на диспансерный учет после 3 месяцев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мерти ребенка в соответствующий период диспансерного (профилактического) 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есоблюдения условий, предусмотренных </w:t>
      </w:r>
      <w:hyperlink w:anchor="Par81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за медицинские услуги, оказанные медицинскими организациями на платной основе, в том числе в рамках договоров добровольного медицинского страх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 подлежит оплате и направлению в территориальные органы Фонда </w:t>
      </w:r>
      <w:hyperlink r:id="rId50">
        <w:r>
          <w:rPr>
            <w:rStyle w:val="InternetLink"/>
            <w:color w:val="0000FF"/>
          </w:rPr>
          <w:t>талон N 2</w:t>
        </w:r>
      </w:hyperlink>
      <w:r>
        <w:rPr/>
        <w:t xml:space="preserve"> родового сертификата в случае прохождения родов вне родильного дома (рождение ребенка дома, в машине скорой помощи, в фельдшерско-акушерском пункте и др.) независимо от последующего наблюдения женщины и ребенка в родиль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 подлежит оплате и направлению в территориальные органы Фонда </w:t>
      </w:r>
      <w:hyperlink r:id="rId51">
        <w:r>
          <w:rPr>
            <w:rStyle w:val="InternetLink"/>
            <w:color w:val="0000FF"/>
          </w:rPr>
          <w:t>талон N 3-1</w:t>
        </w:r>
      </w:hyperlink>
      <w:r>
        <w:rPr/>
        <w:t xml:space="preserve"> родового сертификата в случае, когда диспансерное (профилактическое) наблюдение ребенка за первые шесть месяцев завершилось после исполнения ребенку одного года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 подлежит оплате и направлению в территориальные органы Фонда </w:t>
      </w:r>
      <w:hyperlink r:id="rId52">
        <w:r>
          <w:rPr>
            <w:rStyle w:val="InternetLink"/>
            <w:color w:val="0000FF"/>
          </w:rPr>
          <w:t>талон N 3-2</w:t>
        </w:r>
      </w:hyperlink>
      <w:r>
        <w:rPr/>
        <w:t xml:space="preserve"> родового сертификата в случае, когда диспансерное наблюдение ребенка во вторые шесть месяцев началось после исполнения ребенку одного года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и условиям</w:t>
      </w:r>
    </w:p>
    <w:p>
      <w:pPr>
        <w:pStyle w:val="Normal"/>
        <w:widowControl w:val="false"/>
        <w:autoSpaceDE w:val="false"/>
        <w:jc w:val="right"/>
        <w:rPr/>
      </w:pPr>
      <w:r>
        <w:rPr/>
        <w:t>оплаты медицинским организациям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 по медицинской помощи,</w:t>
      </w:r>
    </w:p>
    <w:p>
      <w:pPr>
        <w:pStyle w:val="Normal"/>
        <w:widowControl w:val="false"/>
        <w:autoSpaceDE w:val="false"/>
        <w:jc w:val="right"/>
        <w:rPr/>
      </w:pPr>
      <w:r>
        <w:rPr/>
        <w:t>оказанной женщинам в период</w:t>
      </w:r>
    </w:p>
    <w:p>
      <w:pPr>
        <w:pStyle w:val="Normal"/>
        <w:widowControl w:val="false"/>
        <w:autoSpaceDE w:val="false"/>
        <w:jc w:val="right"/>
        <w:rPr/>
      </w:pPr>
      <w:r>
        <w:rPr/>
        <w:t>беременности, и медицинской помощи,</w:t>
      </w:r>
    </w:p>
    <w:p>
      <w:pPr>
        <w:pStyle w:val="Normal"/>
        <w:widowControl w:val="false"/>
        <w:autoSpaceDE w:val="false"/>
        <w:jc w:val="right"/>
        <w:rPr/>
      </w:pPr>
      <w:r>
        <w:rPr/>
        <w:t>оказанной женщинам и новорожден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в период родов и в послеродов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ериод, а также диспансерном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(профилактическому) наблюд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ребенка в течение первого года жизни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здравсоцразвития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 февраля 2011 г. N 7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екомендуемая фо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7" w:name="Par139"/>
      <w:bookmarkEnd w:id="7"/>
      <w:r>
        <w:rPr>
          <w:rFonts w:eastAsia="Courier New"/>
        </w:rPr>
        <w:t xml:space="preserve">                                </w:t>
      </w:r>
      <w:r>
        <w:rPr/>
        <w:t xml:space="preserve">РЕЕСТР </w:t>
      </w:r>
      <w:hyperlink w:anchor="Par176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талонов N 1 родовых сертифика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медицинской организации ______________________________________</w:t>
      </w:r>
    </w:p>
    <w:p>
      <w:pPr>
        <w:pStyle w:val="ConsPlusNonformat"/>
        <w:rPr/>
      </w:pPr>
      <w:r>
        <w:rPr/>
        <w:t>Тип медицинской организации _______________________________________________</w:t>
      </w:r>
    </w:p>
    <w:p>
      <w:pPr>
        <w:pStyle w:val="ConsPlusNonformat"/>
        <w:rPr/>
      </w:pPr>
      <w:r>
        <w:rPr/>
        <w:t>Адрес медицинской организации _____________________________________________</w:t>
      </w:r>
    </w:p>
    <w:p>
      <w:pPr>
        <w:pStyle w:val="ConsPlusNonformat"/>
        <w:rPr/>
      </w:pPr>
      <w:r>
        <w:rPr/>
        <w:t>ОГРН ____________ ИНН/КПП _________________________________________________</w:t>
      </w:r>
    </w:p>
    <w:p>
      <w:pPr>
        <w:pStyle w:val="ConsPlusNonformat"/>
        <w:rPr/>
      </w:pPr>
      <w:r>
        <w:rPr/>
        <w:t>Регистрационный номер страхователя 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960"/>
        <w:gridCol w:w="840"/>
        <w:gridCol w:w="1080"/>
        <w:gridCol w:w="1200"/>
        <w:gridCol w:w="840"/>
        <w:gridCol w:w="960"/>
        <w:gridCol w:w="960"/>
        <w:gridCol w:w="1200"/>
        <w:gridCol w:w="960"/>
        <w:gridCol w:w="1200"/>
        <w:gridCol w:w="1200"/>
        <w:gridCol w:w="1080"/>
        <w:gridCol w:w="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,</w:t>
              <w:br/>
              <w:t>номер,</w:t>
              <w:br/>
              <w:t xml:space="preserve">дата  </w:t>
              <w:br/>
              <w:t>выдачи</w:t>
              <w:br/>
              <w:t xml:space="preserve">родо- </w:t>
              <w:br/>
              <w:t xml:space="preserve">вого  </w:t>
              <w:br/>
              <w:t>серти-</w:t>
              <w:br/>
              <w:t>фик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НИЛС</w:t>
              <w:br/>
              <w:t xml:space="preserve">жен- </w:t>
              <w:br/>
              <w:t xml:space="preserve">щи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.И.О.,</w:t>
              <w:br/>
              <w:t xml:space="preserve">дата   </w:t>
              <w:br/>
              <w:t xml:space="preserve">рожде- </w:t>
              <w:br/>
              <w:t xml:space="preserve">ния    </w:t>
              <w:br/>
              <w:t>женщ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-   </w:t>
              <w:br/>
              <w:t xml:space="preserve">мент,   </w:t>
              <w:br/>
              <w:t xml:space="preserve">удосто- </w:t>
              <w:br/>
              <w:t>веряющий</w:t>
              <w:br/>
              <w:t>личность</w:t>
              <w:br/>
              <w:t xml:space="preserve">(серия, </w:t>
              <w:br/>
              <w:t xml:space="preserve">номер,  </w:t>
              <w:br/>
              <w:t xml:space="preserve">дата    </w:t>
              <w:br/>
              <w:t xml:space="preserve">выдачи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</w:t>
              <w:br/>
              <w:t>места</w:t>
              <w:br/>
              <w:t xml:space="preserve">жи-  </w:t>
              <w:br/>
              <w:t>тель-</w:t>
              <w:br/>
              <w:t xml:space="preserve">ств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  <w:br/>
              <w:t xml:space="preserve">стра- </w:t>
              <w:br/>
              <w:t>хового</w:t>
              <w:br/>
              <w:t>полиса</w:t>
              <w:br/>
              <w:t xml:space="preserve">ОМС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,</w:t>
              <w:br/>
              <w:t xml:space="preserve">дата  </w:t>
              <w:br/>
              <w:t>обмен-</w:t>
              <w:br/>
              <w:t xml:space="preserve">ной   </w:t>
              <w:br/>
              <w:t xml:space="preserve">кар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,  </w:t>
              <w:br/>
              <w:t xml:space="preserve">номер,  </w:t>
              <w:br/>
              <w:t xml:space="preserve">дата    </w:t>
              <w:br/>
              <w:t xml:space="preserve">выдачи  </w:t>
              <w:br/>
              <w:t xml:space="preserve">листка  </w:t>
              <w:br/>
              <w:t>нетрудо-</w:t>
              <w:br/>
              <w:t xml:space="preserve">способ- </w:t>
              <w:br/>
              <w:t>ности по</w:t>
              <w:br/>
              <w:t xml:space="preserve">бере-   </w:t>
              <w:br/>
              <w:t>менности</w:t>
              <w:br/>
              <w:t xml:space="preserve">и родам </w:t>
              <w:br/>
            </w:r>
            <w:hyperlink w:anchor="Par1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  <w:br/>
              <w:t>поста-</w:t>
              <w:br/>
              <w:t xml:space="preserve">новки </w:t>
              <w:br/>
              <w:t xml:space="preserve">на    </w:t>
              <w:br/>
              <w:t xml:space="preserve">учет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 </w:t>
              <w:br/>
              <w:t xml:space="preserve">наблю-  </w:t>
              <w:br/>
              <w:t xml:space="preserve">дения   </w:t>
              <w:br/>
              <w:t>(недель)</w:t>
              <w:br/>
            </w:r>
            <w:hyperlink w:anchor="Par1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-  </w:t>
              <w:br/>
              <w:t xml:space="preserve">плодная </w:t>
              <w:br/>
              <w:t>беремен-</w:t>
              <w:br/>
              <w:t xml:space="preserve">ность   </w:t>
              <w:br/>
            </w:r>
            <w:hyperlink w:anchor="Par1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жде-</w:t>
              <w:br/>
              <w:t>времен-</w:t>
              <w:br/>
              <w:t xml:space="preserve">ные    </w:t>
              <w:br/>
              <w:t xml:space="preserve">роды   </w:t>
              <w:br/>
            </w:r>
            <w:hyperlink w:anchor="Par1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- </w:t>
              <w:br/>
              <w:t xml:space="preserve">мость </w:t>
              <w:br/>
              <w:t>талона</w:t>
              <w:br/>
              <w:t xml:space="preserve">родо- </w:t>
              <w:br/>
              <w:t xml:space="preserve">вого  </w:t>
              <w:br/>
              <w:t>серти-</w:t>
              <w:br/>
              <w:t>фиката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 _______________ ____________</w:t>
      </w:r>
    </w:p>
    <w:p>
      <w:pPr>
        <w:pStyle w:val="ConsPlusNonformat"/>
        <w:rPr/>
      </w:pPr>
      <w:r>
        <w:rPr/>
        <w:t>(подпись руководителя медицинской организации)  (расшифровка      (да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подписи)     сост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ечать медицинской орган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76"/>
      <w:bookmarkEnd w:id="8"/>
      <w:r>
        <w:rPr/>
        <w:t>&lt;1&gt; Реестр талонов родовых сертификатов представляется на бумажном носителе, а также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77"/>
      <w:bookmarkEnd w:id="9"/>
      <w:r>
        <w:rPr/>
        <w:t>&lt;2&gt; Графа заполняется только в отношении работающих женщин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78"/>
      <w:bookmarkEnd w:id="10"/>
      <w:r>
        <w:rPr/>
        <w:t xml:space="preserve">&lt;3&gt; Указывается полное число недель наблюдения женщины в женской консультации на момент представления </w:t>
      </w:r>
      <w:hyperlink r:id="rId53">
        <w:r>
          <w:rPr>
            <w:rStyle w:val="InternetLink"/>
            <w:color w:val="0000FF"/>
          </w:rPr>
          <w:t>талона N 1</w:t>
        </w:r>
      </w:hyperlink>
      <w:r>
        <w:rPr/>
        <w:t xml:space="preserve"> родового сертификата к оплат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79"/>
      <w:bookmarkEnd w:id="11"/>
      <w:r>
        <w:rPr/>
        <w:t>&lt;4&gt; Проставляется "ДА" в случае многоплодной беременности и преждевременных р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и условиям</w:t>
      </w:r>
    </w:p>
    <w:p>
      <w:pPr>
        <w:pStyle w:val="Normal"/>
        <w:widowControl w:val="false"/>
        <w:autoSpaceDE w:val="false"/>
        <w:jc w:val="right"/>
        <w:rPr/>
      </w:pPr>
      <w:r>
        <w:rPr/>
        <w:t>оплаты медицинским организациям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 по медицинской помощи,</w:t>
      </w:r>
    </w:p>
    <w:p>
      <w:pPr>
        <w:pStyle w:val="Normal"/>
        <w:widowControl w:val="false"/>
        <w:autoSpaceDE w:val="false"/>
        <w:jc w:val="right"/>
        <w:rPr/>
      </w:pPr>
      <w:r>
        <w:rPr/>
        <w:t>оказанной женщинам в период</w:t>
      </w:r>
    </w:p>
    <w:p>
      <w:pPr>
        <w:pStyle w:val="Normal"/>
        <w:widowControl w:val="false"/>
        <w:autoSpaceDE w:val="false"/>
        <w:jc w:val="right"/>
        <w:rPr/>
      </w:pPr>
      <w:r>
        <w:rPr/>
        <w:t>беременности, и медицинской помощи,</w:t>
      </w:r>
    </w:p>
    <w:p>
      <w:pPr>
        <w:pStyle w:val="Normal"/>
        <w:widowControl w:val="false"/>
        <w:autoSpaceDE w:val="false"/>
        <w:jc w:val="right"/>
        <w:rPr/>
      </w:pPr>
      <w:r>
        <w:rPr/>
        <w:t>оказанной женщинам и новорожден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в период родов и в послеродов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ериод, а также диспансер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филактическому) наблюд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ребенка в течение первого года жизни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здравсоцразвития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 февраля 2011 г. N 7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екомендуемая фо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 xml:space="preserve">РЕЕСТР </w:t>
      </w:r>
      <w:hyperlink w:anchor="Par241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талонов N 2 родовых сертифика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медицинской организации ______________________________________</w:t>
      </w:r>
    </w:p>
    <w:p>
      <w:pPr>
        <w:pStyle w:val="ConsPlusNonformat"/>
        <w:rPr/>
      </w:pPr>
      <w:r>
        <w:rPr/>
        <w:t>Тип медицинской организации _______________________________________________</w:t>
      </w:r>
    </w:p>
    <w:p>
      <w:pPr>
        <w:pStyle w:val="ConsPlusNonformat"/>
        <w:rPr/>
      </w:pPr>
      <w:r>
        <w:rPr/>
        <w:t>Адрес медицинской организации _____________________________________________</w:t>
      </w:r>
    </w:p>
    <w:p>
      <w:pPr>
        <w:pStyle w:val="ConsPlusNonformat"/>
        <w:rPr/>
      </w:pPr>
      <w:r>
        <w:rPr/>
        <w:t>ОГРН ____________ ИНН/КПП _________________________________________________</w:t>
      </w:r>
    </w:p>
    <w:p>
      <w:pPr>
        <w:pStyle w:val="ConsPlusNonformat"/>
        <w:rPr/>
      </w:pPr>
      <w:r>
        <w:rPr/>
        <w:t>Регистрационный номер страхователя 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800"/>
        <w:gridCol w:w="700"/>
        <w:gridCol w:w="1000"/>
        <w:gridCol w:w="1000"/>
        <w:gridCol w:w="700"/>
        <w:gridCol w:w="800"/>
        <w:gridCol w:w="800"/>
        <w:gridCol w:w="1000"/>
        <w:gridCol w:w="700"/>
        <w:gridCol w:w="900"/>
        <w:gridCol w:w="900"/>
        <w:gridCol w:w="1100"/>
        <w:gridCol w:w="900"/>
        <w:gridCol w:w="800"/>
      </w:tblGrid>
      <w:tr>
        <w:trPr>
          <w:trHeight w:val="19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  <w:br/>
              <w:t xml:space="preserve"> п/п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,</w:t>
              <w:br/>
              <w:t>номер,</w:t>
              <w:br/>
              <w:t xml:space="preserve">дата  </w:t>
              <w:br/>
              <w:t>выдачи</w:t>
              <w:br/>
              <w:t xml:space="preserve">родо- </w:t>
              <w:br/>
              <w:t xml:space="preserve">вого  </w:t>
              <w:br/>
              <w:t>серти-</w:t>
              <w:br/>
              <w:t>фик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НИЛС</w:t>
              <w:br/>
              <w:t xml:space="preserve">жен- </w:t>
              <w:br/>
              <w:t xml:space="preserve">щины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.И.О., </w:t>
              <w:br/>
              <w:t xml:space="preserve">  дата  </w:t>
              <w:br/>
              <w:t>рождения</w:t>
              <w:br/>
              <w:t xml:space="preserve">женщины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ку-   </w:t>
              <w:br/>
              <w:t xml:space="preserve">мент,   </w:t>
              <w:br/>
              <w:t xml:space="preserve">удосто- </w:t>
              <w:br/>
              <w:t>веряющий</w:t>
              <w:br/>
              <w:t>личность</w:t>
              <w:br/>
              <w:t xml:space="preserve">(серия, </w:t>
              <w:br/>
              <w:t xml:space="preserve">номер,  </w:t>
              <w:br/>
              <w:t xml:space="preserve">дата    </w:t>
              <w:br/>
              <w:t xml:space="preserve">выдачи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рес</w:t>
              <w:br/>
              <w:t>места</w:t>
              <w:br/>
              <w:t xml:space="preserve">жи-  </w:t>
              <w:br/>
              <w:t>тель-</w:t>
              <w:br/>
              <w:t xml:space="preserve">ств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</w:t>
              <w:br/>
              <w:t xml:space="preserve">стра- </w:t>
              <w:br/>
              <w:t>хового</w:t>
              <w:br/>
              <w:t>полиса</w:t>
              <w:br/>
              <w:t xml:space="preserve">ОМС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мер,</w:t>
              <w:br/>
              <w:t xml:space="preserve">дата  </w:t>
              <w:br/>
              <w:t>обмен-</w:t>
              <w:br/>
              <w:t xml:space="preserve">ной   </w:t>
              <w:br/>
              <w:t xml:space="preserve">карты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рия,  </w:t>
              <w:br/>
              <w:t xml:space="preserve">номер,  </w:t>
              <w:br/>
              <w:t xml:space="preserve">дата    </w:t>
              <w:br/>
              <w:t xml:space="preserve">выдачи  </w:t>
              <w:br/>
              <w:t xml:space="preserve">листка  </w:t>
              <w:br/>
              <w:t>нетрудо-</w:t>
              <w:br/>
              <w:t xml:space="preserve">способ- </w:t>
              <w:br/>
              <w:t>ности по</w:t>
              <w:br/>
              <w:t xml:space="preserve">бере-   </w:t>
              <w:br/>
              <w:t>менности</w:t>
              <w:br/>
              <w:t xml:space="preserve">и родам </w:t>
              <w:br/>
            </w:r>
            <w:hyperlink w:anchor="Par24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  <w:br/>
              <w:t>р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-  </w:t>
              <w:br/>
              <w:t xml:space="preserve">чество </w:t>
              <w:br/>
              <w:t xml:space="preserve">ново-  </w:t>
              <w:br/>
              <w:t>рожден-</w:t>
              <w:br/>
              <w:t xml:space="preserve">ных    </w:t>
              <w:br/>
              <w:t xml:space="preserve">дете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-  </w:t>
              <w:br/>
              <w:t xml:space="preserve">чество </w:t>
              <w:br/>
              <w:t xml:space="preserve">детей, </w:t>
              <w:br/>
              <w:t>включая</w:t>
              <w:br/>
              <w:t>рожден-</w:t>
              <w:br/>
              <w:t xml:space="preserve">ных    </w:t>
              <w:br/>
              <w:t xml:space="preserve">ранее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, вес,</w:t>
              <w:br/>
              <w:t xml:space="preserve">рост ре- </w:t>
              <w:br/>
              <w:t xml:space="preserve">бенка    </w:t>
              <w:br/>
              <w:t xml:space="preserve">(детей), </w:t>
              <w:br/>
              <w:t xml:space="preserve">диагноз  </w:t>
              <w:br/>
              <w:t>заболева-</w:t>
              <w:br/>
              <w:t xml:space="preserve">ния ре-  </w:t>
              <w:br/>
              <w:t xml:space="preserve">бенка по </w:t>
              <w:br/>
              <w:t xml:space="preserve">МКБ-10   </w:t>
              <w:br/>
            </w:r>
            <w:hyperlink w:anchor="Par24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агноз</w:t>
              <w:br/>
              <w:t>заболе-</w:t>
              <w:br/>
              <w:t xml:space="preserve">вания  </w:t>
              <w:br/>
              <w:t xml:space="preserve">матери </w:t>
              <w:br/>
              <w:t xml:space="preserve">по     </w:t>
              <w:br/>
              <w:t xml:space="preserve">МКБ-10 </w:t>
              <w:br/>
            </w:r>
            <w:hyperlink w:anchor="Par24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- </w:t>
              <w:br/>
              <w:t xml:space="preserve">мость </w:t>
              <w:br/>
              <w:t>талона</w:t>
              <w:br/>
              <w:t xml:space="preserve">родо- </w:t>
              <w:br/>
              <w:t xml:space="preserve">вого  </w:t>
              <w:br/>
              <w:t>серти-</w:t>
              <w:br/>
              <w:t>фикат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______________________________________________ _______________ ____________</w:t>
      </w:r>
    </w:p>
    <w:p>
      <w:pPr>
        <w:pStyle w:val="ConsPlusNonformat"/>
        <w:rPr/>
      </w:pPr>
      <w:r>
        <w:rPr/>
        <w:t>(подпись руководителя медицинской организации)  (расшифровка      (да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подписи)     сост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ечать медицинской орган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241"/>
      <w:bookmarkEnd w:id="12"/>
      <w:r>
        <w:rPr/>
        <w:t>&lt;1&gt; Реестр талонов родовых сертификатов представляется на бумажном носителе, а также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42"/>
      <w:bookmarkEnd w:id="13"/>
      <w:r>
        <w:rPr/>
        <w:t>&lt;2&gt; Графа заполняется только в отношении работающих женщин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243"/>
      <w:bookmarkEnd w:id="14"/>
      <w:r>
        <w:rPr/>
        <w:t>&lt;3&gt; Графа заполняется при неблагоприятном исходе р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и условиям</w:t>
      </w:r>
    </w:p>
    <w:p>
      <w:pPr>
        <w:pStyle w:val="Normal"/>
        <w:widowControl w:val="false"/>
        <w:autoSpaceDE w:val="false"/>
        <w:jc w:val="right"/>
        <w:rPr/>
      </w:pPr>
      <w:r>
        <w:rPr/>
        <w:t>оплаты медицинским организациям</w:t>
      </w:r>
    </w:p>
    <w:p>
      <w:pPr>
        <w:pStyle w:val="Normal"/>
        <w:widowControl w:val="false"/>
        <w:autoSpaceDE w:val="false"/>
        <w:jc w:val="right"/>
        <w:rPr/>
      </w:pPr>
      <w:r>
        <w:rPr/>
        <w:t>услуг по медицинской помощи,</w:t>
      </w:r>
    </w:p>
    <w:p>
      <w:pPr>
        <w:pStyle w:val="Normal"/>
        <w:widowControl w:val="false"/>
        <w:autoSpaceDE w:val="false"/>
        <w:jc w:val="right"/>
        <w:rPr/>
      </w:pPr>
      <w:r>
        <w:rPr/>
        <w:t>оказанной женщинам в период</w:t>
      </w:r>
    </w:p>
    <w:p>
      <w:pPr>
        <w:pStyle w:val="Normal"/>
        <w:widowControl w:val="false"/>
        <w:autoSpaceDE w:val="false"/>
        <w:jc w:val="right"/>
        <w:rPr/>
      </w:pPr>
      <w:r>
        <w:rPr/>
        <w:t>беременности, и медицинской помощи,</w:t>
      </w:r>
    </w:p>
    <w:p>
      <w:pPr>
        <w:pStyle w:val="Normal"/>
        <w:widowControl w:val="false"/>
        <w:autoSpaceDE w:val="false"/>
        <w:jc w:val="right"/>
        <w:rPr/>
      </w:pPr>
      <w:r>
        <w:rPr/>
        <w:t>оказанной женщинам и новорожден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в период родов и в послеродовой</w:t>
      </w:r>
    </w:p>
    <w:p>
      <w:pPr>
        <w:pStyle w:val="Normal"/>
        <w:widowControl w:val="false"/>
        <w:autoSpaceDE w:val="false"/>
        <w:jc w:val="right"/>
        <w:rPr/>
      </w:pPr>
      <w:r>
        <w:rPr/>
        <w:t>период, а также диспансерному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филактическому) наблюд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ребенка в течение первого года жизни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здравсоцразвития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 февраля 2011 г. N 73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екомендуемая фо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5" w:name="Par268"/>
      <w:bookmarkEnd w:id="15"/>
      <w:r>
        <w:rPr>
          <w:rFonts w:eastAsia="Courier New"/>
        </w:rPr>
        <w:t xml:space="preserve">                                </w:t>
      </w:r>
      <w:r>
        <w:rPr/>
        <w:t xml:space="preserve">РЕЕСТР </w:t>
      </w:r>
      <w:hyperlink w:anchor="Par301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талонов N 3-1 (N 3-2) родовых сертификат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именование медицинской организации ______________________________________</w:t>
      </w:r>
    </w:p>
    <w:p>
      <w:pPr>
        <w:pStyle w:val="ConsPlusNonformat"/>
        <w:rPr/>
      </w:pPr>
      <w:r>
        <w:rPr/>
        <w:t>Тип медицинской организации _______________________________________________</w:t>
      </w:r>
    </w:p>
    <w:p>
      <w:pPr>
        <w:pStyle w:val="ConsPlusNonformat"/>
        <w:rPr/>
      </w:pPr>
      <w:r>
        <w:rPr/>
        <w:t>Адрес медицинской организации _____________________________________________</w:t>
      </w:r>
    </w:p>
    <w:p>
      <w:pPr>
        <w:pStyle w:val="ConsPlusNonformat"/>
        <w:rPr/>
      </w:pPr>
      <w:r>
        <w:rPr/>
        <w:t>ОГРН ____________ ИНН/КПП _________________________________________________</w:t>
      </w:r>
    </w:p>
    <w:p>
      <w:pPr>
        <w:pStyle w:val="ConsPlusNonformat"/>
        <w:rPr/>
      </w:pPr>
      <w:r>
        <w:rPr/>
        <w:t>Регистрационный номер страхователя 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1080"/>
        <w:gridCol w:w="1080"/>
        <w:gridCol w:w="1200"/>
        <w:gridCol w:w="1200"/>
        <w:gridCol w:w="840"/>
        <w:gridCol w:w="1080"/>
        <w:gridCol w:w="960"/>
        <w:gridCol w:w="960"/>
        <w:gridCol w:w="840"/>
        <w:gridCol w:w="1080"/>
        <w:gridCol w:w="960"/>
        <w:gridCol w:w="960"/>
        <w:gridCol w:w="840"/>
        <w:gridCol w:w="9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, </w:t>
              <w:br/>
              <w:t xml:space="preserve">номер, </w:t>
              <w:br/>
              <w:t xml:space="preserve">дата   </w:t>
              <w:br/>
              <w:t xml:space="preserve">выдачи </w:t>
              <w:br/>
              <w:t>родово-</w:t>
              <w:br/>
              <w:t>го сер-</w:t>
              <w:br/>
              <w:t>тифика-</w:t>
              <w:br/>
              <w:t xml:space="preserve">та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НИЛС  </w:t>
              <w:br/>
              <w:t>женщин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, </w:t>
              <w:br/>
              <w:t xml:space="preserve">  дата  </w:t>
              <w:br/>
              <w:t>рождения</w:t>
              <w:br/>
              <w:t xml:space="preserve">женщины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</w:t>
              <w:br/>
              <w:t xml:space="preserve">удосто- </w:t>
              <w:br/>
              <w:t>веряющий</w:t>
              <w:br/>
              <w:t>личность</w:t>
              <w:br/>
              <w:t xml:space="preserve">(серия, </w:t>
              <w:br/>
              <w:t xml:space="preserve">номер,  </w:t>
              <w:br/>
              <w:t xml:space="preserve">дата    </w:t>
              <w:br/>
              <w:t xml:space="preserve">выдачи)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</w:t>
              <w:br/>
              <w:t>места</w:t>
              <w:br/>
              <w:t xml:space="preserve">жи-  </w:t>
              <w:br/>
              <w:t>тель-</w:t>
              <w:br/>
              <w:t xml:space="preserve">ств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</w:t>
              <w:br/>
              <w:t>страхо-</w:t>
              <w:br/>
              <w:t xml:space="preserve">вого   </w:t>
              <w:br/>
              <w:t xml:space="preserve">полиса </w:t>
              <w:br/>
              <w:t xml:space="preserve">ОМС    </w:t>
              <w:br/>
              <w:t>женщин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</w:t>
              <w:br/>
              <w:t>и дата</w:t>
              <w:br/>
              <w:t>обмен-</w:t>
              <w:br/>
              <w:t xml:space="preserve">ной   </w:t>
              <w:br/>
              <w:t xml:space="preserve">карты 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испансерное (профилактическое)     </w:t>
              <w:br/>
              <w:t xml:space="preserve">         наблюдение ребенка </w:t>
            </w:r>
            <w:hyperlink w:anchor="Par3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- </w:t>
              <w:br/>
              <w:t xml:space="preserve">мость </w:t>
              <w:br/>
              <w:t>талона</w:t>
              <w:br/>
              <w:t xml:space="preserve">родо- </w:t>
              <w:br/>
              <w:t xml:space="preserve">вого  </w:t>
              <w:br/>
              <w:t>серти-</w:t>
              <w:br/>
              <w:t>фикат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 </w:t>
              <w:br/>
              <w:t>ребен-</w:t>
              <w:br/>
              <w:t xml:space="preserve">ка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</w:t>
              <w:br/>
              <w:t xml:space="preserve">поста- </w:t>
              <w:br/>
              <w:t xml:space="preserve">новки  </w:t>
              <w:br/>
              <w:t>ребенка</w:t>
              <w:br/>
              <w:t>на уч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  <w:br/>
              <w:t>начала</w:t>
              <w:br/>
              <w:t>наблю-</w:t>
              <w:br/>
              <w:t xml:space="preserve">ден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 </w:t>
              <w:br/>
              <w:t xml:space="preserve">окон- </w:t>
              <w:br/>
              <w:t xml:space="preserve">чания </w:t>
              <w:br/>
              <w:t>наблю-</w:t>
              <w:br/>
              <w:t xml:space="preserve">ден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-</w:t>
              <w:br/>
              <w:t>мость</w:t>
              <w:br/>
              <w:t>услу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______________________________________________ _______________ ____________</w:t>
      </w:r>
    </w:p>
    <w:p>
      <w:pPr>
        <w:pStyle w:val="ConsPlusNonformat"/>
        <w:rPr/>
      </w:pPr>
      <w:r>
        <w:rPr/>
        <w:t>(подпись руководителя медицинской организации)  (расшифровка      (да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подписи)     сост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ечать медицинской орган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301"/>
      <w:bookmarkEnd w:id="16"/>
      <w:r>
        <w:rPr/>
        <w:t>&lt;1&gt; Реестр талонов родовых сертификатов представляется на бумажном носителе, а также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302"/>
      <w:bookmarkEnd w:id="17"/>
      <w:r>
        <w:rPr/>
        <w:t>&lt;2&gt; Графа заполняется детской поликлиникой в отношении каждого ребенка, рожденного женщи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33DE1554D97784FC22A820130CF0FE9D31878767E3C3FEF4202B4725075961E16EBAD5800D742r4nCM" TargetMode="External"/><Relationship Id="rId3" Type="http://schemas.openxmlformats.org/officeDocument/2006/relationships/hyperlink" Target="consultantplus://offline/ref=70333DE1554D97784FC22A820130CF0FE9D31D77707C3C3FEF4202B4725075961E16EBAD5800D742r4n3M" TargetMode="External"/><Relationship Id="rId4" Type="http://schemas.openxmlformats.org/officeDocument/2006/relationships/hyperlink" Target="consultantplus://offline/ref=70333DE1554D97784FC22A820130CF0FE1D9177D74756135E71B0EB6r7n5M" TargetMode="External"/><Relationship Id="rId5" Type="http://schemas.openxmlformats.org/officeDocument/2006/relationships/hyperlink" Target="consultantplus://offline/ref=70333DE1554D97784FC22A820130CF0FE1D9167877756135E71B0EB6r7n5M" TargetMode="External"/><Relationship Id="rId6" Type="http://schemas.openxmlformats.org/officeDocument/2006/relationships/hyperlink" Target="consultantplus://offline/ref=70333DE1554D97784FC22A820130CF0FE9D31878767E3C3FEF4202B4725075961E16EBAD5800D742r4nCM" TargetMode="External"/><Relationship Id="rId7" Type="http://schemas.openxmlformats.org/officeDocument/2006/relationships/hyperlink" Target="consultantplus://offline/ref=70333DE1554D97784FC22A820130CF0FE9D31E76767C3C3FEF4202B4725075961E16EBAD5800D743r4nFM" TargetMode="External"/><Relationship Id="rId8" Type="http://schemas.openxmlformats.org/officeDocument/2006/relationships/hyperlink" Target="consultantplus://offline/ref=70333DE1554D97784FC22A820130CF0FE9D31878767E3C3FEF4202B4725075961E16EBAD5800D742r4nCM" TargetMode="External"/><Relationship Id="rId9" Type="http://schemas.openxmlformats.org/officeDocument/2006/relationships/hyperlink" Target="consultantplus://offline/ref=70333DE1554D97784FC22A820130CF0FE9D31D77707C3C3FEF4202B4725075961E16EBAD5800D746r4nFM" TargetMode="External"/><Relationship Id="rId10" Type="http://schemas.openxmlformats.org/officeDocument/2006/relationships/hyperlink" Target="consultantplus://offline/ref=70333DE1554D97784FC22A820130CF0FE0D91A7970756135E71B0EB6755F2A81195FrEn2M" TargetMode="External"/><Relationship Id="rId11" Type="http://schemas.openxmlformats.org/officeDocument/2006/relationships/hyperlink" Target="consultantplus://offline/ref=70333DE1554D97784FC22A820130CF0FEED2177B75756135E71B0EB6755F2A81195FE7AC5800D6r4n6M" TargetMode="External"/><Relationship Id="rId12" Type="http://schemas.openxmlformats.org/officeDocument/2006/relationships/hyperlink" Target="consultantplus://offline/ref=70333DE1554D97784FC22A820130CF0FE0D91A7B72756135E71B0EB6755F2A81195FE7AC5800D7r4n4M" TargetMode="External"/><Relationship Id="rId13" Type="http://schemas.openxmlformats.org/officeDocument/2006/relationships/hyperlink" Target="consultantplus://offline/ref=70333DE1554D97784FC22A820130CF0FE0D91A7970756135E71B0EB6755F2A81195FrEn3M" TargetMode="External"/><Relationship Id="rId14" Type="http://schemas.openxmlformats.org/officeDocument/2006/relationships/hyperlink" Target="consultantplus://offline/ref=70333DE1554D97784FC22A820130CF0FE0D91A7970756135E71B0EB6755F2A81195FE7rAnEM" TargetMode="External"/><Relationship Id="rId15" Type="http://schemas.openxmlformats.org/officeDocument/2006/relationships/hyperlink" Target="consultantplus://offline/ref=70333DE1554D97784FC22A820130CF0FE0D91A7970756135E71B0EB6755F2A81195FE4rAn8M" TargetMode="External"/><Relationship Id="rId16" Type="http://schemas.openxmlformats.org/officeDocument/2006/relationships/hyperlink" Target="consultantplus://offline/ref=70333DE1554D97784FC22A820130CF0FE0D91A7970756135E71B0EB6755F2A81195FE5rAn4M" TargetMode="External"/><Relationship Id="rId17" Type="http://schemas.openxmlformats.org/officeDocument/2006/relationships/hyperlink" Target="consultantplus://offline/ref=70333DE1554D97784FC22A820130CF0FE0D91A7970756135E71B0EB6755F2A81195FE0rAnFM" TargetMode="External"/><Relationship Id="rId18" Type="http://schemas.openxmlformats.org/officeDocument/2006/relationships/hyperlink" Target="consultantplus://offline/ref=70333DE1554D97784FC22A820130CF0FE0D91A7970756135E71B0EB6755F2A81195FE2rAn5M" TargetMode="External"/><Relationship Id="rId19" Type="http://schemas.openxmlformats.org/officeDocument/2006/relationships/hyperlink" Target="consultantplus://offline/ref=70333DE1554D97784FC22A820130CF0FE0D91A7970756135E71B0EB6755F2A81195FE7AC5801D6r4nAM" TargetMode="External"/><Relationship Id="rId20" Type="http://schemas.openxmlformats.org/officeDocument/2006/relationships/hyperlink" Target="consultantplus://offline/ref=70333DE1554D97784FC22A820130CF0FE0D91A7970756135E71B0EB6755F2A81195FE7rAnEM" TargetMode="External"/><Relationship Id="rId21" Type="http://schemas.openxmlformats.org/officeDocument/2006/relationships/hyperlink" Target="consultantplus://offline/ref=70333DE1554D97784FC22A820130CF0FE0D91A7970756135E71B0EB6755F2A81195FE4rAn8M" TargetMode="External"/><Relationship Id="rId22" Type="http://schemas.openxmlformats.org/officeDocument/2006/relationships/hyperlink" Target="consultantplus://offline/ref=70333DE1554D97784FC22A820130CF0FE0D91A7970756135E71B0EB6755F2A81195FE0rAnFM" TargetMode="External"/><Relationship Id="rId23" Type="http://schemas.openxmlformats.org/officeDocument/2006/relationships/hyperlink" Target="consultantplus://offline/ref=70333DE1554D97784FC22A820130CF0FE0D91A7970756135E71B0EB6755F2A81195FE2rAn5M" TargetMode="External"/><Relationship Id="rId24" Type="http://schemas.openxmlformats.org/officeDocument/2006/relationships/hyperlink" Target="consultantplus://offline/ref=70333DE1554D97784FC22A820130CF0FE0D91A7970756135E71B0EB6755F2A81195FE7AC5800D2r4n4M" TargetMode="External"/><Relationship Id="rId25" Type="http://schemas.openxmlformats.org/officeDocument/2006/relationships/hyperlink" Target="consultantplus://offline/ref=70333DE1554D97784FC22A820130CF0FE0D91A7970756135E71B0EB6755F2A81195FE7AC5801D6r4nAM" TargetMode="External"/><Relationship Id="rId26" Type="http://schemas.openxmlformats.org/officeDocument/2006/relationships/hyperlink" Target="consultantplus://offline/ref=70333DE1554D97784FC22A820130CF0FE0D91A7970756135E71B0EB6755F2A81195FE7rAnEM" TargetMode="External"/><Relationship Id="rId27" Type="http://schemas.openxmlformats.org/officeDocument/2006/relationships/hyperlink" Target="consultantplus://offline/ref=70333DE1554D97784FC22A820130CF0FE0D91A7970756135E71B0EB6755F2A81195FE7rAnEM" TargetMode="External"/><Relationship Id="rId28" Type="http://schemas.openxmlformats.org/officeDocument/2006/relationships/hyperlink" Target="consultantplus://offline/ref=70333DE1554D97784FC22A820130CF0FE0D91A7970756135E71B0EB6755F2A81195FE4rAn8M" TargetMode="External"/><Relationship Id="rId29" Type="http://schemas.openxmlformats.org/officeDocument/2006/relationships/hyperlink" Target="consultantplus://offline/ref=70333DE1554D97784FC22A820130CF0FE0D91A7970756135E71B0EB6755F2A81195FE4rAn8M" TargetMode="External"/><Relationship Id="rId30" Type="http://schemas.openxmlformats.org/officeDocument/2006/relationships/hyperlink" Target="consultantplus://offline/ref=70333DE1554D97784FC22A820130CF0FE0D91A7970756135E71B0EB6755F2A81195FE0rAnFM" TargetMode="External"/><Relationship Id="rId31" Type="http://schemas.openxmlformats.org/officeDocument/2006/relationships/hyperlink" Target="consultantplus://offline/ref=70333DE1554D97784FC22A820130CF0FE0D91A7970756135E71B0EB6755F2A81195FE2rAn5M" TargetMode="External"/><Relationship Id="rId32" Type="http://schemas.openxmlformats.org/officeDocument/2006/relationships/hyperlink" Target="consultantplus://offline/ref=70333DE1554D97784FC22A820130CF0FE0D91A7970756135E71B0EB6755F2A81195FE0rAnFM" TargetMode="External"/><Relationship Id="rId33" Type="http://schemas.openxmlformats.org/officeDocument/2006/relationships/hyperlink" Target="consultantplus://offline/ref=70333DE1554D97784FC22A820130CF0FE0D91A7970756135E71B0EB6755F2A81195FE1rAnAM" TargetMode="External"/><Relationship Id="rId34" Type="http://schemas.openxmlformats.org/officeDocument/2006/relationships/hyperlink" Target="consultantplus://offline/ref=70333DE1554D97784FC22A820130CF0FE0D91A7970756135E71B0EB6755F2A81195FE0rAnFM" TargetMode="External"/><Relationship Id="rId35" Type="http://schemas.openxmlformats.org/officeDocument/2006/relationships/hyperlink" Target="consultantplus://offline/ref=70333DE1554D97784FC22A820130CF0FE0D91A7970756135E71B0EB6755F2A81195FE2rAn5M" TargetMode="External"/><Relationship Id="rId36" Type="http://schemas.openxmlformats.org/officeDocument/2006/relationships/hyperlink" Target="consultantplus://offline/ref=70333DE1554D97784FC22A820130CF0FE0D91A7970756135E71B0EB6755F2A81195FE4rAn8M" TargetMode="External"/><Relationship Id="rId37" Type="http://schemas.openxmlformats.org/officeDocument/2006/relationships/hyperlink" Target="consultantplus://offline/ref=70333DE1554D97784FC22A820130CF0FE0D91A7970756135E71B0EB6755F2A81195FE7rAnEM" TargetMode="External"/><Relationship Id="rId38" Type="http://schemas.openxmlformats.org/officeDocument/2006/relationships/hyperlink" Target="consultantplus://offline/ref=70333DE1554D97784FC22A820130CF0FE0D91A7970756135E71B0EB6755F2A81195FE7rAnEM" TargetMode="External"/><Relationship Id="rId39" Type="http://schemas.openxmlformats.org/officeDocument/2006/relationships/hyperlink" Target="consultantplus://offline/ref=70333DE1554D97784FC22A820130CF0FE0D91A7970756135E71B0EB6755F2A81195FE4rAn8M" TargetMode="External"/><Relationship Id="rId40" Type="http://schemas.openxmlformats.org/officeDocument/2006/relationships/hyperlink" Target="consultantplus://offline/ref=70333DE1554D97784FC22A820130CF0FE0D91A7970756135E71B0EB6755F2A81195FE0rAnFM" TargetMode="External"/><Relationship Id="rId41" Type="http://schemas.openxmlformats.org/officeDocument/2006/relationships/hyperlink" Target="consultantplus://offline/ref=70333DE1554D97784FC22A820130CF0FE0D91A7970756135E71B0EB6755F2A81195FE2rAn5M" TargetMode="External"/><Relationship Id="rId42" Type="http://schemas.openxmlformats.org/officeDocument/2006/relationships/hyperlink" Target="consultantplus://offline/ref=70333DE1554D97784FC22A820130CF0FE0D91A7970756135E71B0EB6755F2A81195FE7rAnEM" TargetMode="External"/><Relationship Id="rId43" Type="http://schemas.openxmlformats.org/officeDocument/2006/relationships/hyperlink" Target="consultantplus://offline/ref=70333DE1554D97784FC22A820130CF0FE0D91A7970756135E71B0EB6755F2A81195FE4rAn8M" TargetMode="External"/><Relationship Id="rId44" Type="http://schemas.openxmlformats.org/officeDocument/2006/relationships/hyperlink" Target="consultantplus://offline/ref=70333DE1554D97784FC22A820130CF0FE0D91A7970756135E71B0EB6755F2A81195FE7rAnEM" TargetMode="External"/><Relationship Id="rId45" Type="http://schemas.openxmlformats.org/officeDocument/2006/relationships/hyperlink" Target="consultantplus://offline/ref=70333DE1554D97784FC22A820130CF0FE0D91A7970756135E71B0EB6755F2A81195FE4rAn8M" TargetMode="External"/><Relationship Id="rId46" Type="http://schemas.openxmlformats.org/officeDocument/2006/relationships/hyperlink" Target="consultantplus://offline/ref=70333DE1554D97784FC22A820130CF0FE0D91A7970756135E71B0EB6755F2A81195FE0rAnFM" TargetMode="External"/><Relationship Id="rId47" Type="http://schemas.openxmlformats.org/officeDocument/2006/relationships/hyperlink" Target="consultantplus://offline/ref=70333DE1554D97784FC22A820130CF0FE0D91A7970756135E71B0EB6755F2A81195FE2rAn5M" TargetMode="External"/><Relationship Id="rId48" Type="http://schemas.openxmlformats.org/officeDocument/2006/relationships/hyperlink" Target="consultantplus://offline/ref=70333DE1554D97784FC22A820130CF0FE0D6197774756135E71B0EB6r7n5M" TargetMode="External"/><Relationship Id="rId49" Type="http://schemas.openxmlformats.org/officeDocument/2006/relationships/hyperlink" Target="consultantplus://offline/ref=70333DE1554D97784FC22A820130CF0FE0D8167C7F756135E71B0EB6755F2A81195FE7AC5800D7r4n5M" TargetMode="External"/><Relationship Id="rId50" Type="http://schemas.openxmlformats.org/officeDocument/2006/relationships/hyperlink" Target="consultantplus://offline/ref=70333DE1554D97784FC22A820130CF0FE0D91A7970756135E71B0EB6755F2A81195FE4rAn8M" TargetMode="External"/><Relationship Id="rId51" Type="http://schemas.openxmlformats.org/officeDocument/2006/relationships/hyperlink" Target="consultantplus://offline/ref=70333DE1554D97784FC22A820130CF0FE0D91A7970756135E71B0EB6755F2A81195FE0rAnFM" TargetMode="External"/><Relationship Id="rId52" Type="http://schemas.openxmlformats.org/officeDocument/2006/relationships/hyperlink" Target="consultantplus://offline/ref=70333DE1554D97784FC22A820130CF0FE0D91A7970756135E71B0EB6755F2A81195FE2rAn5M" TargetMode="External"/><Relationship Id="rId53" Type="http://schemas.openxmlformats.org/officeDocument/2006/relationships/hyperlink" Target="consultantplus://offline/ref=70333DE1554D97784FC22A820130CF0FE0D91A7970756135E71B0EB6755F2A81195FE7rAnEM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39:00Z</dcterms:created>
  <dc:creator>ibo</dc:creator>
  <dc:description/>
  <cp:keywords/>
  <dc:language>en-US</dc:language>
  <cp:lastModifiedBy>ibo</cp:lastModifiedBy>
  <dcterms:modified xsi:type="dcterms:W3CDTF">2012-09-11T12:41:00Z</dcterms:modified>
  <cp:revision>1</cp:revision>
  <dc:subject/>
  <dc:title>Зарегистрировано в Минюсте РФ 22 марта 2011 г</dc:title>
</cp:coreProperties>
</file>