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Хватит атомных взрывов!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забыть нам август в сорок пятом</w:t>
      </w:r>
    </w:p>
    <w:p>
      <w:pPr>
        <w:pStyle w:val="Normal"/>
        <w:ind w:left="-3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Хиросиму, Нагасаки не забыть!</w:t>
      </w:r>
    </w:p>
    <w:p>
      <w:pPr>
        <w:pStyle w:val="Normal"/>
        <w:tabs>
          <w:tab w:val="clear" w:pos="708"/>
          <w:tab w:val="left" w:pos="-280" w:leader="none"/>
        </w:tabs>
        <w:ind w:left="-2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лица Земли их стерли Штаты  атомом!</w:t>
      </w:r>
    </w:p>
    <w:p>
      <w:pPr>
        <w:pStyle w:val="Normal"/>
        <w:ind w:left="-3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восходстве, угрожая Миру, стали говорит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т с той поры в Союзе  Атом стал де-факто!</w:t>
      </w:r>
    </w:p>
    <w:p>
      <w:pPr>
        <w:pStyle w:val="Normal"/>
        <w:ind w:left="-4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рывали атомные бомбы и заряды, не жалея нас!</w:t>
      </w:r>
    </w:p>
    <w:p>
      <w:pPr>
        <w:pStyle w:val="Normal"/>
        <w:ind w:left="-4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в 86-м – рванул 4-й блок – Чернобыльский реактор,</w:t>
      </w:r>
    </w:p>
    <w:p>
      <w:pPr>
        <w:pStyle w:val="Normal"/>
        <w:ind w:left="-4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й всю цивилизацию потряс.</w:t>
      </w:r>
    </w:p>
    <w:p>
      <w:pPr>
        <w:pStyle w:val="Normal"/>
        <w:ind w:left="-4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гда задачей стала – ликвидация последствий!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батальоны всех республик съехались туда.</w:t>
      </w:r>
    </w:p>
    <w:p>
      <w:pPr>
        <w:pStyle w:val="Normal"/>
        <w:ind w:lef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 короткий срок реактор заглушили “САРКОФАГОМ”…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с Чернобыльцах сегодня помнит вся страна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ерь  нажатия одной лишь кнопки хватит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бы ПЛАНЕТУ нашу превратить в ничто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может прекратить “эксперименты” с Атомом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человечества и так было достаточно всего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годня страны запасают бомбы и ракеты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клады, захоронения отходов есть и у нас в стра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м жителям планеты постоянно помнить надо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бед не будет в Атомной войне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ди! Будьте бдительны! Не дайте злобным заправил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ь их бредовую мечту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мните одно,что после атомных бомбежек, взрыв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авшимся в живых “переселяться” надо будет на Лун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25 апреля 2007 года</w:t>
        <w:tab/>
        <w:tab/>
        <w:tab/>
        <w:tab/>
        <w:tab/>
        <w:t>Е. САВЕЛЬЕВ</w:t>
      </w:r>
    </w:p>
    <w:p>
      <w:pPr>
        <w:pStyle w:val="Normal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28"/>
          <w:szCs w:val="28"/>
          <w:lang w:val="en-US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ПИСЬМО ИЗ "ИМПЕРИИ ЗЛА”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</w:rPr>
        <w:br/>
        <w:t xml:space="preserve">Я живу, президент, </w:t>
        <w:br/>
        <w:t xml:space="preserve">В пресловутой "империи зла” — </w:t>
        <w:br/>
        <w:t xml:space="preserve">Так назвать вы изволили </w:t>
        <w:br/>
        <w:t xml:space="preserve">Спасшую землю страну... </w:t>
        <w:br/>
        <w:t xml:space="preserve">Наша юность пожаром, </w:t>
        <w:br/>
        <w:t xml:space="preserve">Наша юность Голгофой была, </w:t>
        <w:br/>
        <w:t xml:space="preserve">Ну, а вы, молодым, </w:t>
        <w:br/>
        <w:t xml:space="preserve">Как прошли мировую войну? </w:t>
        <w:br/>
        <w:br/>
        <w:t xml:space="preserve">Может быть, сквозь огонь </w:t>
        <w:br/>
        <w:t xml:space="preserve">К нам конвои с оружьем вели? — </w:t>
        <w:br/>
        <w:t xml:space="preserve">Мудрый Рузвельт пытался </w:t>
        <w:br/>
        <w:t xml:space="preserve">Союзной державе помочь. </w:t>
        <w:br/>
        <w:t xml:space="preserve">И, казалось, в Мурманске </w:t>
        <w:br/>
        <w:t xml:space="preserve">Ваши храбрые корабли </w:t>
        <w:br/>
        <w:t xml:space="preserve">Выходила встречать </w:t>
        <w:br/>
        <w:t xml:space="preserve">Вся страна, </w:t>
        <w:br/>
        <w:t xml:space="preserve">Погружённая в ночь. </w:t>
        <w:br/>
        <w:br/>
        <w:t xml:space="preserve">Да, кромешная ночь </w:t>
        <w:br/>
        <w:t xml:space="preserve">Нал Россией простерла крыла. </w:t>
        <w:br/>
        <w:t xml:space="preserve">Умирал Ленинград, </w:t>
        <w:br/>
        <w:t xml:space="preserve">И во тьме Шостакович гремел. </w:t>
        <w:br/>
        <w:t xml:space="preserve">Я пишу, президент, </w:t>
        <w:br/>
        <w:t xml:space="preserve">Из той самой "империи зла”, </w:t>
        <w:br/>
        <w:t xml:space="preserve">Где истерзанных школьниц </w:t>
        <w:br/>
        <w:t xml:space="preserve">Фашисты вели на расстрел. </w:t>
        <w:br/>
        <w:br/>
        <w:t xml:space="preserve">Оседала война сединой </w:t>
        <w:br/>
        <w:t xml:space="preserve">У детей на висках, </w:t>
        <w:br/>
        <w:t xml:space="preserve">В материнских застывших глазах </w:t>
        <w:br/>
        <w:t xml:space="preserve">Замерзала кристаллами слёз... </w:t>
        <w:br/>
        <w:t xml:space="preserve">Может, вы, словно Кеннеди, </w:t>
        <w:br/>
        <w:t xml:space="preserve">В американских войсках </w:t>
        <w:br/>
        <w:t xml:space="preserve">Тоже собственной кровью </w:t>
        <w:br/>
        <w:t xml:space="preserve">В победу свой сделали взнос?.. </w:t>
        <w:br/>
        <w:br/>
        <w:t xml:space="preserve">Я живу, президент, </w:t>
        <w:br/>
        <w:t xml:space="preserve">В пресловутой "империи зла”... </w:t>
        <w:br/>
        <w:t xml:space="preserve">Там, где чтут Достоевского, </w:t>
        <w:br/>
        <w:t xml:space="preserve">Лорку с Уитменом чтут. </w:t>
        <w:br/>
        <w:t xml:space="preserve">Горько мне, что Саманта </w:t>
        <w:br/>
        <w:t xml:space="preserve">Так странно из жизни ушла, </w:t>
        <w:br/>
        <w:t xml:space="preserve">Больно мне, что в Неваде </w:t>
        <w:br/>
        <w:t xml:space="preserve">Мосты между душами рвут. </w:t>
        <w:br/>
        <w:br/>
        <w:t xml:space="preserve">Ваши авианосцы </w:t>
        <w:br/>
        <w:t xml:space="preserve">Освещает, бледнея, луна. </w:t>
        <w:br/>
        <w:t xml:space="preserve">Между жизнью и смертью </w:t>
        <w:br/>
        <w:t xml:space="preserve">Такая тончайшая нить... </w:t>
        <w:br/>
        <w:t xml:space="preserve">Как прекрасна планета, </w:t>
        <w:br/>
        <w:t xml:space="preserve">И как уязвима она! </w:t>
        <w:br/>
        <w:t xml:space="preserve">Как землян умоляет </w:t>
        <w:br/>
        <w:t xml:space="preserve">Её защитить, заслонить! </w:t>
        <w:br/>
        <w:t xml:space="preserve">Я живу, президент, </w:t>
        <w:br/>
        <w:t>В пресловутой "империи зла”...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literature.do.am/publ/9-1-0-134</w:t>
      </w:r>
    </w:p>
    <w:sectPr>
      <w:type w:val="nextPage"/>
      <w:pgSz w:w="11906" w:h="16838"/>
      <w:pgMar w:left="1960" w:right="1985" w:gutter="0" w:header="0" w:top="6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19:00Z</dcterms:created>
  <dc:creator>Приёмная</dc:creator>
  <dc:description/>
  <cp:keywords/>
  <dc:language>en-US</dc:language>
  <cp:lastModifiedBy>ckr67</cp:lastModifiedBy>
  <cp:lastPrinted>2008-04-04T09:42:00Z</cp:lastPrinted>
  <dcterms:modified xsi:type="dcterms:W3CDTF">2012-05-12T02:20:00Z</dcterms:modified>
  <cp:revision>4</cp:revision>
  <dc:subject/>
  <dc:title>Хватит атомных взрывов</dc:title>
</cp:coreProperties>
</file>