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FF0000"/>
          <w:sz w:val="24"/>
          <w:szCs w:val="24"/>
        </w:rPr>
        <w:t>Агошкова</w:t>
      </w:r>
      <w:r>
        <w:rPr>
          <w:b/>
          <w:sz w:val="24"/>
          <w:szCs w:val="24"/>
        </w:rPr>
        <w:t xml:space="preserve"> Наталья  Владимировна, библиотекарь научной библиотеки Орловского государственного университ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библиотеки: понятие, основы организации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В докладе рассматривается современное информационное общество, понятие «электронная библиотека», компоненты вузовской электронной библиотеки, критерии отбора литературы для создания баз дан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и сегодняшнего дня диктуют все новые условия для вузовских библиотек как одних из главных партнеров образовательных учреждений в достижении целей воспитания и обучения высококлассных специалистов, способных конкурировать на международном рынке. Главная задача на данном этапе – это переход вузовских библиотек в новый формат. Все большее число электронных коллекций, сосредотачиваемых в библиотеках, позволяет заявить о библиотеках как Центрах электрон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образование меняется, появляются новые формы, стандарты и требования. Болонский процесс и другие международные соглашения формируют новые подходы и новые критерии качества образования. Образование должно быть общедоступным и не зависеть от местоположения обуча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ественно, что модернизация образования требует перестройки многих сфер деятельности, в том числе деятельности библиотек, и прежде всего вузовских. Библиотека должна обеспечивать обслуживание студентов и преподавателей традиционными и электронными документами, но при этом предложить комплекс новых услуг, поддерживающих технологии электрон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, внедрение электронного обучения неразрывно связано с общим уровнем развития общества и готовностью вузов перейти на эту новую технологию. С учетом принятых страной международных обязательств этому процессу суждено развивать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бы принять на себя функцию центра (партнера) электронного обучения, библиотекам необходимо и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число производительных компьютеров и хороших каналов связ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й фонд электронной продукции учебно-методического и справочного характе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ированные обучающие системы, в т.ч. мультимедийные тренажеры, практикумы, дидактические материал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вместной организации учебного процесса с профильными кафедрами, деканатами, службами технического, компьютерного и коммуникационного обеспечения. [</w:t>
      </w:r>
      <w:r>
        <w:rPr>
          <w:sz w:val="24"/>
          <w:szCs w:val="24"/>
          <w:lang w:val="en-US"/>
        </w:rPr>
        <w:t>8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учебное заведение предлагает интенсивное использование высокотехнологичных средств работы с образовательными ресурсами различных типов. В этой связи электронная библиотека как информационная система традиционно выполняет две базисных задачи. Это поиск информации в документных базах данных, включая библиотечные фонды, и доступ к полнотекстовым электронным документам. Первая задача ориентирована на предоставление информации о наличии тех или иных изданий. Вторая обеспечивает быструю и эффективную доставку необходимых документов для ис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нятие «электронная библиотека» входит весь комплекс технических, программных и информационных средств, обеспечивающих набор услуг, необходимых для поддержки научного и учебного процесса на базе современных компьютерных технологий. Таким образом, электронная библиотека – это не просто набор коллекций полнотекстовых электронных документов, но и автоматизированная информационная систем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вуза – основа интегрированной технологической системы доступа к электронным образовательным ресурсам. Ее задача – сокращение времени поиска необходимых материалов и общих затрат на их получение, т.е. обеспечение оперативного информационного и библиотечного обслу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омпоненты типичной вузовской электронной библиотеки: электронный каталог, информационно-поисковая система, база данных полнотекстовых изданий, система доступа к полнотекстовым изданиям, электронный читальный зал, система электронной доставки документов, система создания электронных учебных материалов, обеспечивающие подсистемы (авторизации доступа, платежная, учета и оперативного анализа статистической информации), система доступа к сторонним образовательным ресур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щать постоянное и серьезное внимание на развитие электронной библиотеки, т.к. хорошо развитая электронная библиотека повышает общий уровень преподавания и престиж учебного заведения в цел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стоянно укреплять материально-техническую базу электронной библиоте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совое использование электронных ресурсов является основой при внедрении современных образовательных технологий, улучшающих качество учебного процесса и привлекающих новых абитуриентов. [</w:t>
      </w:r>
      <w:r>
        <w:rPr>
          <w:sz w:val="24"/>
          <w:szCs w:val="24"/>
          <w:lang w:val="en-US"/>
        </w:rPr>
        <w:t>3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е сетевые технологии в значительной мере расширяют возможности для обмена информацией между людьми. Особенно это актуально в научной сфере. Однако развитие цифровых технологий и рост числа пользователей Интернет поставило новые проблемы, от выбора путей решения которых зависит дальнейшее развитие электронных средств об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м текстом служат сканированные и распознанные тексты книг, звук, изображение, видеофайлы, программные и мультимедийные комплексы, файлы настройки сложных устройств и базы д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се перечисленные виды электронного текста уже используются на практике. Однако библиотечное сообщество не перешло к компетентному использованию всех возможных форматов хранения информации. Чаще всего электронные технологии воспринимаются как дополнение к уже существующи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лектронных технологий открывает новые перспективы в области аккумулирования, хранения и распространения знаний. Поэтому следующим этапом развития представляется появление комплексных виртуальных электронных библиотек, использующих весь спектр современных электронных технолог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хранении электронных текстов возникает ряд проблем: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ь обеспечивать всеобщий доступ к текстам и в тоже время защищать авторские прав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зменность информации должна сочетаться с возможностью конвертации при изменении форматов хранения и передачи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этих принципиальных противоречий существует масса задач технического характера. То есть уже сейчас необходимо закладывать запас на модернизацию, предусматривать возможность полной смены технологии без искажения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на данном этапе развития достигнут значительный прогресс в деле освоения новых технологий, разработаны новые виды услуг, проведена большая подготовительная работа в деле создания полнотекстовых электронных библиотек. [2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создания вузовских электронных библиотек - информационное обеспечение высокого качества учебного процесса, научной, инновационной и управленческой деятельности средствами доступа и отображение собственных ресурсов в Интернете. А также внедрение обучающих систем, расширение объема дистанционного обучения путем реализации дополнительных образовательных услуг, повышение качества массовой работы, проводимой в ву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сведений, необходимых для проектирования электронной библиотеки, относя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ограммно-аппаратных средств вуз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атеки вуза (количество оптических дисков, аудиозаписей, оценка роста медиатеки в будущем, наличие электронного каталога мультимедийных и аудиозаписей)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ы программно-аппаратного комплекса; 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а отображаем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реализация вузовских электронных библиотек должны производиться поэтапно, а состав аппаратных средств, их количество и технические характеристики определяются на стадии технического проек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чета перечисленных условий важна, поскольку они обеспечивают взаимодействие пользователей электронной библиотеки и библиотечного ресурса в Интернете, а также определяют не только качество, но и систему обслуживания вузовской библиотеки в целом. Известно, что число удаленных пользователей, ежедневно посещающих сервер библиотеки, чаще всего превышает число ее физических посетителей. [1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ременном этапе актуально создание профессионального электронного информационно-библиотечного пространства с целью грамотного и широкого использования отраслевых источников в научных и образовательных сфе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вых условиях, когда библиотеки становятся активными проводниками информационных технологий в отраслевые сферы, беря на себя задачу по созданию информационных ресурсов и мультимедиа продуктов, такой уровень деятельности оценивается в большей степени, чем раньше. Это выражается в ее способности выполнять свою коммуникативно-образовательную функцию, т.е. осуществлять целевую информационную поддержку научно-образовательной деятельности и удовлетворять информационные потребности специалистов в области образовани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ющееся в настоящее время информационное пространство корректирует библиотечную деятельность. Если раньше традиционно основной функцией библиотеки были сбор, хранение и предоставление  источников, то теперь, в эпоху все большего нарастания электронных ресурсов, важнейшей задачей становится анализ содержания источников. Высокий уровень востребованности литературы, новизна и оригинальность поднимаемых в ней вопросов диктуют необходимость совершенствовать методы отбора отраслевой литературы, технологию ее подачи и научной обработк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электронной библиотеки образования – интеграция электронных образовательно-информационных ресурсов, эффективная навигация в них и обеспечение доступа к ним независимо от месторасположения пользов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 интеграцией ресурсов понимается их объединение с целью использования информации с собранием ее свойств, особенностей представления и пользовательских возможностей. При этом объединение ресурсов необязательно должно осуществляться физически, оно может быть виртуальным. Главное – оно должно обеспечивать пользователю восприятие доступной информации как части единого информационного простран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ая навигация в электронной библиотеке понимается как возможность пользователя находить интересующую его информацию с наибольшей полнотой и точностью при наименьших затратах усилий во всем доступном информационно-образовательном пространств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нформационно-образовательным пространством понимается совокупность научно-методической, учебно-методической, хрестоматийной, нормативно-технической и инструктивной информации, к которой обеспечивается доступ пользов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нформационно-образовательного пространства необходим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взаимодействия образовательных и научно-педагогических сфер в деле создания справочно-информационных систем и полнотекстовых баз данны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вместных организационно-методических принципов и правил облегчения взаимодействия на межведомственном уровн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дходов к созданию и использованию электронных образовательных ресурсов в интересах отечественной и зарубежной педагогической науки 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среды, обеспечивающей взаимодействие и оперативное обсуждение актуальных общих пробл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ициатив, помощь в нахождении партнеров для реализации социально значимых и научно обоснованных проект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пециализированных баз данных и других информационных ресурсов, являющихся научно-методической основой и информационной поддержкой практико-ориентированной и научно-педагог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оявляется очень много различных электронных образовательных ресурсов, причем наряду с официальными, лицензированными сайтами и порталами, наблюдается обилие не совсем корректных, полуофициальных и дезинформирующих. Это создает определенные трудности для основных пользователей данных ресур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востребованности отраслевой литературы являе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вность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о-ориентированная направленность содержания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тиражность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доступ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статистических исследований информационных запросов пользователей (в том числе удаленных) наиболее востребована малотиражная отраслевая литература научно-методического и учебного характе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ый этап создания специализированной полнотекстовой базы данных научной литературы, в первую очередь ориентированной на учебные и образовательные цели, - это формирование предметно-ориентированной целевой аннотированной библиографической базы данных на основе электронного каталога. Предполагается, что целевая база данных должна отражать поступающие в фонд информационные источники учебного, программного и методического характера, предназначенные для конкретного пользо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библиографическая база данных формируется методом фрагментирования, отбора и импортирования библиографических записей из основного электронного каталога во вновь формируемую базу данных. Библиографическая запись расширяется аннотацией и рефератом, более полно раскрывающим содержание доку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ьзователь может получить сведения о пакете информационных документов, представляющих собой учебно-методический комплект для своей профессиональн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– это создание собственно полнотекстовой базы данных. В первую очередь оцифровке должны подлежать учебные программы и методические рекомендации, не имеющие авторской принадлежности, т.к. на них не распространяется закон об авторском праве. Отсылка к полному тексту будет размещена в электронном каталоге. [4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исходных документов для создания цифровых коллекций определяется множеством факторов, которые можно учесть только при рассмотрении конкретной библиотеки. К универсальным параметрам относятся: научная и художественная ценность издания, наличие и степень сохранности экземпляров, соответствие содержания профилю библиотеки, наличие необходимых сил и средств для создания коллекции, возможность 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сточника должно сохранять актуальность до сегодняшнего дня и быть востребовано читателями библиотеки. Редкость и уникальность издания, его отсутствие в других книгохранилищах также являются весомыми аргументами в пользу его перевода в электронную форму. Если речь идет о формировании цифровой коллекции изданий, объединенных каким-либо формальным признаком (например, название периодического издания), желательно наличие в библиотеке его полного комплекта, пригодного для оцифро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альными для оцифровки являются документы, объединенные единой тематикой или четкими формальными признаками. К таковым относятся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е комплекты местных периодических и продолжающихся изданий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более интересные разделы фонда редких и ценных изданий библиотеки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е книжные собрания или коллекции книг, выпущенные авторитетными в прошлом издательств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имо оцифровки традиционных носителей (опубликованных произведений печати), библиотеки способны приступить к формированию мультимедицных собраний. Подобные коллекции имеют прежде всего краеведческую направленность. Собрав устные воспоминания, фрагменты из личных и корпоративных кино-, видео- и фото-архивов, библиотека в состоянии сформировать универсальный документ, ценность которого со временем будет только р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цифровых коллекций библиотека выступает в роли создателя нового электронного документа. И здесь главное - не забыть о защите собственных интересов. Для этого необходимо указать свое авторство. Подобная практика позволит избежать недоразумений в будущем при определении производителя и приоритетного владельца созданных цифровых копий. [5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никновение цифровых технологий в библиотеку порождает в библиотекарях соблазн превратиться из потребителя информации в его производителя. Тем более, что в техническом плане это не представляет серьезных трудностей. Наличие сканеров и выделение нескольких сотрудников, занимающихся оцифровкой и обработкой текстов, позволяют за короткий срок сформировать цифровое собрание внушительных объем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каждая библиотека должна четко представлять все моменты, связанные с правовой стороной формирования электронных собраний, т.к. речь идет о тиражировании объектов интеллектуальной собственности. Их использование строго регламентировано российскими и международ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после истечения срока действия авторских прав, объект интеллектуальной собственности переходит в общественное достояние и может быть распространен кем угодно в любых целях. Поэтому производить оцифровку и предоставлять на сайтах произведения современных авторов без заключения соответствующих соглашений, недопустим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большинству библиотек целесообразно сосредоточиться на формировании электронных собраний, которые включают документы, уже вышедшие за давностью лет из-под действия законов об интеллектуальной собственности. Это, прежде всего периодические, энциклопедические и справочные издания, произведения, являющиеся общественным достоянием. [5]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библиотека Орловского государственного университета, как и многие другие библиотеки вузов, стремиться к развитию своих информационных технологий. Отправной точкой можно считать 1998г. Именно тогда в библиотеке началось создание электронного каталога. Сначала в базу данных вносились только новые книги, затем начался ретроспективный ввод всей имеющейся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 же в фонде библиотеки имеются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, база авторефератов. Заключен договор на использование электронных ресурсов библиотеки 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электронный каталог активно используется как работниками библиотеки (для справок, для подбора литературы), так и пользователями (студентами и преподавателями). Он доступен в зале электронного катало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йский, Ф.С. Основные технологические принципы разработки электронных библиотек гуманитарных вузов России / Ф.С. Воройский, К.А. Колосов // ТНБ. - 2008. - №2. - С. 85-9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нуллин, Ш.Р. Электронные библиотеки: современной состояние и перспективы развития / Ш.Р. Зайнулин, В.П. Бережная // Университетская книга. - 2004. - №10. - С. 28-3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, В.К. Электронная библиотека как индикатор статуса университета / В.К. Иванов // НТБ. - 2007. - №8. - С.22-31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зов, Б.Н. Создание предметно-ориентированных электронных баз данных как одна из актуальных задач развития справочно-информационного обеспечения образования / Б.Н. Сизов, Т.С. Маркарова // НТБ. - 2007. - №2. - С.78-83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епанов, В.К. Формирование цифровых коллекций в традиционных библиотеках / В.К. Степанов // НТБ. - 2007. - №2. - С.89-90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льянова, О.Н. Проблемы комплектования вузовских библиотек / О.Н. Ульянова // Информационные ресурсы России. - 2003. - №6. - С.13-14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райберг, Я.Л. Библиотеки, электронная информация и меняющееся общество в информационном веке / Я.Л. Шрайберг // НТБ. - 2007. - №1. - С.25-5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райберг, Я.Л. Роль библиотек в обеспечении доступа к информации и знаниям в информационном веке / Я.Л.Шрайберг // НТБ. - 2008. - №1. - С. 41-4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ов, Г.В. Опрос удаленного пользователя как инструмент изучения и оценки электронных ресурсов вузовской библиотеки / Г.В. Ядрова // НТБ. - 2004. - №10. - С. 28-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3:00Z</dcterms:created>
  <dc:creator>User</dc:creator>
  <dc:description/>
  <cp:keywords/>
  <dc:language>en-US</dc:language>
  <cp:lastModifiedBy>User</cp:lastModifiedBy>
  <dcterms:modified xsi:type="dcterms:W3CDTF">2012-03-22T01:13:00Z</dcterms:modified>
  <cp:revision>1</cp:revision>
  <dc:subject/>
  <dc:title>Агошкова Наталья  Владимировна, библиотекарь научной библиотеки Орловского государственного университета</dc:title>
</cp:coreProperties>
</file>