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</w:rPr>
        <w:t>УСЛОВИЯ И ПОРЯДОК ВСТУПЛЕНИЯ В СИЛУ ФЕДЕРАЛЬНЫХ НОРМАТИВНЫХ ПРАВОВЫХ АКТОВ (материалы подготовлены специалистами АО "Консультант Плюс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Глава 3. Проблемные вопросы вступления в си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аже хорошо зная порядок вступления в силу НПА, не всегда можно с уверенностью определить точную дату вступления в силу. Нередко по тем или иным проблемным вопросам существует несколько мнений, каждое из которых в условиях нечеткого законодательного урегулирования имеет право на существование. Вследствие этого в каждом спорном случае необходимо самостоятельно принимать решение о точной дате вступления нормативного акта в силу. Как правило, наибольшее количество проблемных ситуаций связано с официальной публикацией НПА и подсчетом сроков вступления в силу. Остановимся на основных проблемах в этой гла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  <w:b/>
          <w:bCs/>
        </w:rPr>
        <w:t>3.1. Определение даты перво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14.06.1994 N 5-ФЗ официальным опубликованием федерального конституционного закона, федерального закона, акта палаты Федерального Собрания считается первая публикация его полного текста в "Парламентской газете", "Российской газете" или в журнале "Собрание законодательства Российской Федерации" (далее - "Собрание законодательства"). Таким образом, если закон опубликован, например, и в "Собрании законодательства", и в "Российской газете", необходимо выбрать один из источников, по дате которого и определить момент вступления в силу нормативного акта. Если документ опубликован в газете раньше, чем в журнале, проблем, как правило, не возникает. В ситуациях же, когда дата газеты позже, чем дата журнала, однозначно определить реальную дату вступления закона в силу затруднительно. Встречаются 2 варианта разрешения этой ситу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1 вариант - его сторонники считают, что датой официальной публикации в этом случае не может являться дата публикации в журнале "Собрание законодательства". В качестве основного аргумента приводится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онституционного Суда РФ от 24 октября 1996 г. N 17-П, в котором на конкретном материале рассматривается порядок определения даты официального опубликования акта. Суть доводов в следующем: "Российская газета" является ежедневной газетой, и проставляемая на ней дата является датой, когда опубликованный в газете закон реально доходит до адресатов; в отличие от газеты, "Собрание законодательства" является еженедельным изданием, дата которого совпадает с датой его подписания в печать и не является датой поступления журнала в продажу или по подписке, т.е. реально "Собрание законодательства" доходит до адресатов значительно позже (на практике - через 1,5 - 2 недели после указанной на нем даты). Следовательно, правильнее будет считать первой официальной публикацией - публикацию в "Российской газет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Такая позиция находит подтверждение и в разъяснениях федеральных органов исполнительной власти, и в решениях судебных органов. Например: Федеральная таможенная служба, сообщая о вступлении в силу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04.2005 N 202, которое опубликовано в "Собрании законодательства" раньше, чем в "Российской газете", прямо указывает, что оно официально опубликовано 12 апреля 2005 года в газете "Российская газета" N 74 и вступает в силу с 12 мая 2005 года </w:t>
      </w:r>
      <w:hyperlink r:id="rId5">
        <w:r>
          <w:rPr>
            <w:rStyle w:val="InternetLink"/>
            <w:rFonts w:cs="Calibri"/>
            <w:color w:val="0000FF"/>
          </w:rPr>
          <w:t>(телетайпограмма</w:t>
        </w:r>
      </w:hyperlink>
      <w:r>
        <w:rPr>
          <w:rFonts w:cs="Calibri"/>
        </w:rPr>
        <w:t xml:space="preserve"> ФТС РФ от 15.04.2005 N ТФ-83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Аналогичный подход применяет Пленум Высшего Арбитражного Суда РФ и разъясняет, что пункт 3 </w:t>
      </w:r>
      <w:hyperlink r:id="rId6">
        <w:r>
          <w:rPr>
            <w:rStyle w:val="InternetLink"/>
            <w:rFonts w:cs="Calibri"/>
            <w:color w:val="0000FF"/>
          </w:rPr>
          <w:t>статьи 231</w:t>
        </w:r>
      </w:hyperlink>
      <w:r>
        <w:rPr>
          <w:rFonts w:cs="Calibri"/>
        </w:rPr>
        <w:t xml:space="preserve"> Федерального закона от 26.10.2002 N 127-ФЗ "О несостоятельности (банкротстве)" вступил в силу с 02.11.2002 </w:t>
      </w:r>
      <w:hyperlink r:id="rId7">
        <w:r>
          <w:rPr>
            <w:rStyle w:val="InternetLink"/>
            <w:rFonts w:cs="Calibri"/>
            <w:color w:val="0000FF"/>
          </w:rPr>
          <w:t>(Постановление</w:t>
        </w:r>
      </w:hyperlink>
      <w:r>
        <w:rPr>
          <w:rFonts w:cs="Calibri"/>
        </w:rPr>
        <w:t xml:space="preserve"> Пленума ВАС РФ от 08.04.2003 N 4). Указанный пункт должен был вступить в силу со дня официального опубликования. Закон был опубликован в "Собрании законодательства" - 28.10.2002, в "Российской газете" - 02.11.2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Еще один пример: Федеральный арбитражный суд Дальневосточного округа разъяснил, что 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06.2003 N 65-ФЗ "О внесении дополнения в часть вторую Налогового кодекса Российской Федерации,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" впервые официально опубликован в "Российской газете" 10.06.2003 и подлежит введению в действие не ранее чем по истечении одного месяца со дня его официального опубликования, т.е. с 10.07.2003 </w:t>
      </w:r>
      <w:hyperlink r:id="rId9">
        <w:r>
          <w:rPr>
            <w:rStyle w:val="InternetLink"/>
            <w:rFonts w:cs="Calibri"/>
            <w:color w:val="0000FF"/>
          </w:rPr>
          <w:t>(Постановление</w:t>
        </w:r>
      </w:hyperlink>
      <w:r>
        <w:rPr>
          <w:rFonts w:cs="Calibri"/>
        </w:rPr>
        <w:t xml:space="preserve"> ФАС Дальневосточного округа от 28.07.2004 N Ф03-А59/04-2/1704). При этом указанный Закон был опубликован и в "Собрании законодательства" - 09.06.200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 вариант подхода к решению проблемы первой официальной публикации - формальный и основывается на нормах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6.1994 N 5-ФЗ: тот источник, который имеет наиболее раннюю дату, и будет первым официальным опубликованием нормативного акта. Следовательно, если дата "Собрания законодательства" более ранняя, чем дата "Российской газеты", то и нужно определять первую публикацию по "Собранию законодательства". Эту позицию также можно проиллюстрировать на примере: Федеральный арбитражный суд Восточно-Сибирского округа разъяснил, что Федеральный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.02.2004 N 5-ФЗ "О внесении изменений в Федеральный закон "Об акционерных обществах" был официально опубликован 15.03.2004 в "Собрании законодательства" и с этой даты вступил в силу </w:t>
      </w:r>
      <w:hyperlink r:id="rId12">
        <w:r>
          <w:rPr>
            <w:rStyle w:val="InternetLink"/>
            <w:rFonts w:cs="Calibri"/>
            <w:color w:val="0000FF"/>
          </w:rPr>
          <w:t>(Постановление</w:t>
        </w:r>
      </w:hyperlink>
      <w:r>
        <w:rPr>
          <w:rFonts w:cs="Calibri"/>
        </w:rPr>
        <w:t xml:space="preserve"> ФАС Восточно-Сибирского округа от 12.05.2005 N А74-3716/04-Ф02-2008/05-С2). В "Российской газете" Закон был опубликован 17.03.200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бирая один из приведенных выше вариантов, нужно учитывать, что каждый из них имеет свои минусы. Так, в первом варианте нужно обращать внимание на разницу между датами газеты и журнала. Если разница, например, составляет более 10 дней, то еще неизвестно, какой источник - "Российская газета" или "Собрание законодательства" реально дошел до адресатов раньше. Второй вариант, хотя формально и основан на нормах закона, может быть "проигрышным", если дело дойдет до судебного разбирательства, т.к. в судебной практике все же чаще отдается предпочтение публикации в газ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облема первой официальной публикации возникает и при определении даты вступления в силу актов Президента РФ и Правительства РФ, для которых источниками официального опубликования являются "Собрание законодательства" и "Российская газета", а также ведомственных актов, зарегистрированных в Минюсте РФ, для которых источниками официального опубликования являются "Российская газета" и журнал "Бюллетень нормативных актов федеральных органов исполнительной власти" (далее - БНА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536D2EF9A684BBE023409E133B3D8EF373C830EA1E8DAEEY74BJ" TargetMode="External"/><Relationship Id="rId3" Type="http://schemas.openxmlformats.org/officeDocument/2006/relationships/hyperlink" Target="consultantplus://offline/ref=8500E53421A44A84AFB84B2857AB9EA04536D0E8926516B40A6D05E334BC87F830758F0FA1E8D8YE4AJ" TargetMode="External"/><Relationship Id="rId4" Type="http://schemas.openxmlformats.org/officeDocument/2006/relationships/hyperlink" Target="consultantplus://offline/ref=8500E53421A44A84AFB84B2857AB9EA04136D5E19B6516B40A6D05E3Y344J" TargetMode="External"/><Relationship Id="rId5" Type="http://schemas.openxmlformats.org/officeDocument/2006/relationships/hyperlink" Target="consultantplus://offline/ref=8500E53421A44A84AFB84B2857AB9EA04137D3E09E6516B40A6D05E3Y344J" TargetMode="External"/><Relationship Id="rId6" Type="http://schemas.openxmlformats.org/officeDocument/2006/relationships/hyperlink" Target="consultantplus://offline/ref=8500E53421A44A84AFB84B2857AB9EA04535D7E09B694BBE023409E133B3D8EF373C830EA2ECYD4CJ" TargetMode="External"/><Relationship Id="rId7" Type="http://schemas.openxmlformats.org/officeDocument/2006/relationships/hyperlink" Target="consultantplus://offline/ref=8500E53421A44A84AFB84B2857AB9EA04036D1E09D6516B40A6D05E334BC87F830758F0FA1E8DAYE49J" TargetMode="External"/><Relationship Id="rId8" Type="http://schemas.openxmlformats.org/officeDocument/2006/relationships/hyperlink" Target="consultantplus://offline/ref=8500E53421A44A84AFB84B2857AB9EA04534D1EB986F4BBE023409E133YB43J" TargetMode="External"/><Relationship Id="rId9" Type="http://schemas.openxmlformats.org/officeDocument/2006/relationships/hyperlink" Target="consultantplus://offline/ref=8500E53421A44A84AFB8462D56AB9EA04535D6ED9A6516B40A6D05E334BC87F830758F0FA1E8D8YE48J" TargetMode="External"/><Relationship Id="rId10" Type="http://schemas.openxmlformats.org/officeDocument/2006/relationships/hyperlink" Target="consultantplus://offline/ref=8500E53421A44A84AFB84B2857AB9EA04536D2EF9A684BBE023409E133B3D8EF373C830EA1E8DAEEY74BJ" TargetMode="External"/><Relationship Id="rId11" Type="http://schemas.openxmlformats.org/officeDocument/2006/relationships/hyperlink" Target="consultantplus://offline/ref=8500E53421A44A84AFB84B2857AB9EA04032DBE9936516B40A6D05E3Y344J" TargetMode="External"/><Relationship Id="rId12" Type="http://schemas.openxmlformats.org/officeDocument/2006/relationships/hyperlink" Target="consultantplus://offline/ref=8500E53421A44A84AFB8463F53AB9EA04636DBE19A6516B40A6D05E334BC87F830758F0FA1E8D8YE4A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ckr67</dc:creator>
  <dc:description/>
  <dc:language>en-US</dc:language>
  <cp:lastModifiedBy>ckr67</cp:lastModifiedBy>
  <dcterms:modified xsi:type="dcterms:W3CDTF">2012-03-14T09:57:00Z</dcterms:modified>
  <cp:revision>1</cp:revision>
  <dc:subject/>
  <dc:title/>
</cp:coreProperties>
</file>