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1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sz w:val="36"/>
        </w:rPr>
        <w:t xml:space="preserve">1. Теоретические основы управления ликвидностью в коммерческих банках. </w:t>
      </w:r>
      <w:r>
        <w:rPr>
          <w:b/>
          <w:bCs/>
          <w:sz w:val="36"/>
          <w:szCs w:val="36"/>
        </w:rPr>
        <w:br/>
      </w:r>
      <w:r>
        <w:rPr>
          <w:b/>
          <w:bCs/>
          <w:sz w:val="36"/>
        </w:rPr>
        <w:t>1.1. Понятие, содержание и цель управления ликвидностью</w:t>
      </w:r>
    </w:p>
    <w:p>
      <w:pPr>
        <w:pStyle w:val="Normal"/>
        <w:spacing w:before="280" w:after="280"/>
        <w:rPr>
          <w:b/>
          <w:b/>
          <w:bCs/>
        </w:rPr>
      </w:pPr>
      <w:r>
        <w:rPr>
          <w:b/>
          <w:bCs/>
        </w:rPr>
        <w:t>Термин «ликвидность» (от лат. Liquidus - жидкий, текучий) в буквальном смысле слова означает легкость реализации, продажи, превращения материальных ценностей в денежные средства.</w:t>
        <w:br/>
        <w:t>Ликвидность является одной из важнейших качественных характеристик деятельности банка, которая свидетельствует о его надежности и стабильности.</w:t>
        <w:br/>
        <w:t>Ликвидность коммерческого банка в самом общем понимании означает возможность своевременно, в полном объеме и без потерь обеспечивать выполнение своих долговых и финансовых обязательств перед всеми контрагентами, а так же предоставлять им средства в рамках взятых на себя обязательств, в том числе и в будущем.</w:t>
        <w:br/>
        <w:t>Ликвидность банка является залогом его устойчивости и работоспособности, поскольку банк, обладающий достаточным уровнем ликвидности, в состоянии с минимальными потерями для себя выполнять следующие функции:</w:t>
        <w:br/>
        <w:t>          1) проводить платежи по поручению клиентов (обязательства по средствам на расчетных, текущих и корреспондентских счетах);</w:t>
        <w:br/>
        <w:t>          2) возвращать кредиторам (вкладчикам) средства, как с наступившими сроками погашения, так и досрочно (средства в депозитах);</w:t>
        <w:br/>
        <w:t>          3) удовлетворять спрос клиентов на денежные средства в рамках принятых на себя обязательств (например, по заключенным кредитным договорам, кредитным линиям, контокоррентному или овердрафтному кредитованию);</w:t>
        <w:br/>
        <w:t>          4) погашать выпущенные банком ценные бумаги;</w:t>
        <w:br/>
        <w:t>          5) отвечать по обязательствам, которые могут наступить в будущем (например, по забалансовым обязательствам – гарантиям, трастовым операциям, наличным и срочным сделкам и т.д.) [11].</w:t>
        <w:br/>
        <w:t>Таким образом, ликвидность является необходимым условием устойчивости финансового состояния банка наряду с рискованностью активно-пассивных операций, сбалансированностью портфелей (кредитов, ценных бумаг, инвестиций) и доходностью операций.</w:t>
        <w:br/>
        <w:t>Ликвидность является комплексным динамическим показателем. Для наиболее полной характеристики в современной литературе выделяют два подхода к оценке ликвидности: ликвидность на дату, мгновенная ликвидность (ликвидность – запас), текущая ликвидность (ликвидность – поток).</w:t>
        <w:br/>
        <w:t>Понятие ликвидности как запаса подразумевает наличие в балансе банка ликвидных активов (запас или «подушка» ликвидности), которые могут быть направлены на бесперебойное обеспечение операционной деятельности. Таким образом ликвидность как запас на определенную дату позволяет оценить лик-видность банка на определенный момент и уровень управления ликвидностью. На основе подхода к оценке ликвидности как к запасу ликвидных средств осно-ван коэффициентный анализ ликвидности и определение показателя мгновенной ликвидности.</w:t>
        <w:br/>
        <w:t xml:space="preserve">Понятие ликвидности как потока показывает состояние уровня ликвидности как запаса в будущем, ее прогнозные значения и динамические изменения с учетом влияния входящих и исходящих денежных потоков, образующихся при операционной деятельности, а также позволяет оценить способность банка изменять структуру активов и пассивов. На основе подхода к оценке ликвидности как к потокам основывается построение основного инструмента управления ликвидностью – плана-прогноза движения денежных средств и определение нетто-ликвидной позиции. </w:t>
        <w:br/>
        <w:t>Все исходящие и входящие потоки денежных средств можно разделить на планируемые (ожидаемые), связанные с исполнением операций, сроки которых предварительно известны, и прогнозируемые, не имеющие точных сроков, характеризующиеся определенной вероятностью их наступления, создают риск ликвидности.</w:t>
        <w:br/>
        <w:t>Для поддержания ликвидности банк должен стремиться к максимальному снижению издержек в ходе реализации активов и привлечения пассивов. Показателем, характеризующим вероятность наступления нежелательных для банка потерь, является риск ликвидности.</w:t>
        <w:br/>
        <w:t>Риск ликвидности для банка связан с невозможностью быстрой конверсии финансовых активов в платежные средства по приемлемым ценам без потерь или привлечение дополнительных обязательств или невозможность осуществления этих операций. Риск ликвидности имеет две составляющие: количественный и ценовой риск (см. рис.1).</w:t>
      </w:r>
    </w:p>
    <w:tbl>
      <w:tblPr>
        <w:tblW w:w="9450" w:type="dxa"/>
        <w:jc w:val="left"/>
        <w:tblInd w:w="-45" w:type="dxa"/>
        <w:tblLayout w:type="fixed"/>
        <w:tblCellMar>
          <w:top w:w="15" w:type="dxa"/>
          <w:left w:w="15" w:type="dxa"/>
          <w:bottom w:w="15" w:type="dxa"/>
          <w:right w:w="15" w:type="dxa"/>
        </w:tblCellMar>
      </w:tblPr>
      <w:tblGrid>
        <w:gridCol w:w="5036"/>
        <w:gridCol w:w="4414"/>
      </w:tblGrid>
      <w:tr>
        <w:trPr/>
        <w:tc>
          <w:tcPr>
            <w:tcW w:w="5036" w:type="dxa"/>
            <w:tcBorders/>
            <w:vAlign w:val="center"/>
          </w:tcPr>
          <w:p>
            <w:pPr>
              <w:pStyle w:val="Normal"/>
              <w:jc w:val="center"/>
              <w:rPr/>
            </w:pPr>
            <w:r>
              <w:rPr/>
              <w:t>Актив</w:t>
            </w:r>
          </w:p>
        </w:tc>
        <w:tc>
          <w:tcPr>
            <w:tcW w:w="4414" w:type="dxa"/>
            <w:tcBorders/>
            <w:vAlign w:val="center"/>
          </w:tcPr>
          <w:p>
            <w:pPr>
              <w:pStyle w:val="Normal"/>
              <w:jc w:val="center"/>
              <w:rPr/>
            </w:pPr>
            <w:r>
              <w:rPr/>
              <w:t>Пассив</w:t>
            </w:r>
          </w:p>
        </w:tc>
      </w:tr>
      <w:tr>
        <w:trPr/>
        <w:tc>
          <w:tcPr>
            <w:tcW w:w="9450" w:type="dxa"/>
            <w:gridSpan w:val="2"/>
            <w:tcBorders/>
            <w:vAlign w:val="center"/>
          </w:tcPr>
          <w:p>
            <w:pPr>
              <w:pStyle w:val="Normal"/>
              <w:jc w:val="center"/>
              <w:rPr/>
            </w:pPr>
            <w:r>
              <w:rPr/>
              <w:br/>
              <w:t>Количественный риск</w:t>
            </w:r>
          </w:p>
        </w:tc>
      </w:tr>
      <w:tr>
        <w:trPr/>
        <w:tc>
          <w:tcPr>
            <w:tcW w:w="5036" w:type="dxa"/>
            <w:tcBorders/>
            <w:vAlign w:val="center"/>
          </w:tcPr>
          <w:p>
            <w:pPr>
              <w:pStyle w:val="Normal"/>
              <w:rPr/>
            </w:pPr>
            <w:r>
              <w:rPr/>
              <w:t>Имеются ли фактически в наличии активы, которые можно было бы реализовать:</w:t>
              <w:br/>
              <w:t>- денежные и приравненные к ним средства;</w:t>
              <w:br/>
              <w:t>- ценные бумаги;</w:t>
              <w:br/>
              <w:t>- драгоценные металлы и природные драгоценные камни;</w:t>
              <w:br/>
              <w:t xml:space="preserve">- имущество и капитальные вложения </w:t>
            </w:r>
          </w:p>
        </w:tc>
        <w:tc>
          <w:tcPr>
            <w:tcW w:w="4414" w:type="dxa"/>
            <w:tcBorders/>
            <w:vAlign w:val="center"/>
          </w:tcPr>
          <w:p>
            <w:pPr>
              <w:pStyle w:val="Normal"/>
              <w:rPr/>
            </w:pPr>
            <w:r>
              <w:rPr/>
              <w:t>Существует ли возможность приобретения средств в необходимых размерах:</w:t>
              <w:br/>
              <w:t>- межбанковские кредиты;</w:t>
              <w:br/>
              <w:t>- кредиты Центрального Банка;</w:t>
              <w:br/>
              <w:t xml:space="preserve">- средства до востребования и срочные вклады и депозиты. </w:t>
            </w:r>
          </w:p>
        </w:tc>
      </w:tr>
      <w:tr>
        <w:trPr/>
        <w:tc>
          <w:tcPr>
            <w:tcW w:w="5036" w:type="dxa"/>
            <w:tcBorders/>
            <w:vAlign w:val="center"/>
          </w:tcPr>
          <w:p>
            <w:pPr>
              <w:pStyle w:val="Normal"/>
              <w:rPr/>
            </w:pPr>
            <w:r>
              <w:rPr/>
              <w:t>Риск управления активами – возможность потерь при реализации активов по заниженной цене, невозможность их реализации или отсутствие активов для продажи.</w:t>
            </w:r>
          </w:p>
        </w:tc>
        <w:tc>
          <w:tcPr>
            <w:tcW w:w="4414" w:type="dxa"/>
            <w:tcBorders/>
            <w:vAlign w:val="center"/>
          </w:tcPr>
          <w:p>
            <w:pPr>
              <w:pStyle w:val="Normal"/>
              <w:rPr/>
            </w:pPr>
            <w:r>
              <w:rPr/>
              <w:t>Риск управления пассивами – потенциальный риск приобретения средств по высокой цене или их недоступность.</w:t>
            </w:r>
          </w:p>
        </w:tc>
      </w:tr>
      <w:tr>
        <w:trPr/>
        <w:tc>
          <w:tcPr>
            <w:tcW w:w="9450" w:type="dxa"/>
            <w:gridSpan w:val="2"/>
            <w:tcBorders/>
            <w:vAlign w:val="center"/>
          </w:tcPr>
          <w:p>
            <w:pPr>
              <w:pStyle w:val="Normal"/>
              <w:jc w:val="center"/>
              <w:rPr/>
            </w:pPr>
            <w:r>
              <w:rPr/>
              <w:br/>
              <w:t>Ценовой риск</w:t>
            </w:r>
          </w:p>
        </w:tc>
      </w:tr>
      <w:tr>
        <w:trPr/>
        <w:tc>
          <w:tcPr>
            <w:tcW w:w="5036" w:type="dxa"/>
            <w:tcBorders/>
            <w:vAlign w:val="center"/>
          </w:tcPr>
          <w:p>
            <w:pPr>
              <w:pStyle w:val="Normal"/>
              <w:rPr/>
            </w:pPr>
            <w:r>
              <w:rPr/>
              <w:t>Риск отрицательного изменения цены, по которой могут быть проданы активы:</w:t>
              <w:br/>
              <w:t>- невозможность продажи активов по номиналу или без скидок;</w:t>
              <w:br/>
              <w:t xml:space="preserve">- изменение процентных ставок относительно периода приобретения активов. </w:t>
            </w:r>
          </w:p>
        </w:tc>
        <w:tc>
          <w:tcPr>
            <w:tcW w:w="4414" w:type="dxa"/>
            <w:tcBorders/>
            <w:vAlign w:val="center"/>
          </w:tcPr>
          <w:p>
            <w:pPr>
              <w:pStyle w:val="Normal"/>
              <w:rPr/>
            </w:pPr>
            <w:r>
              <w:rPr/>
              <w:t>Увеличение процентных ставок, по которым могут быть привлечены пассивы:</w:t>
              <w:br/>
              <w:t>- увеличение ставок по кредитам Центрального Банка;</w:t>
              <w:br/>
              <w:t>- увеличение ставок по межбанковским кредитам из-за возросшего риска для кредитора и изменение условий договора кредитования;</w:t>
              <w:br/>
              <w:t xml:space="preserve">- необходимость увеличения ставок по вкладам и депозитам для стимулирования более активного притока средств. </w:t>
            </w:r>
          </w:p>
        </w:tc>
      </w:tr>
    </w:tbl>
    <w:p>
      <w:pPr>
        <w:pStyle w:val="Normal"/>
        <w:spacing w:before="280" w:after="280"/>
        <w:jc w:val="center"/>
        <w:rPr>
          <w:b/>
          <w:b/>
          <w:bCs/>
        </w:rPr>
      </w:pPr>
      <w:r>
        <w:rPr>
          <w:b/>
          <w:bCs/>
        </w:rPr>
        <w:t>Рис. 1. Риск ликвидности</w:t>
      </w:r>
    </w:p>
    <w:p>
      <w:pPr>
        <w:pStyle w:val="Normal"/>
        <w:spacing w:before="280" w:after="280"/>
        <w:rPr>
          <w:b/>
          <w:b/>
          <w:bCs/>
        </w:rPr>
      </w:pPr>
      <w:r>
        <w:rPr>
          <w:b/>
          <w:bCs/>
        </w:rPr>
        <w:t>Риск ликвидности управления активами-пассивами, связан их структурой - несбалансированностью активов и пассивов по срочности, то есть использованием коротких нестабильных пассивов для среднесрочных или долгосрочных активных операций, недостатком ликвидных активов и срочных депозитов, ограничением доступа к источникам внешнего финансирования. а так же возникновением непредвиденных потребностей в ликвидности.</w:t>
        <w:br/>
        <w:t>Риск ликвидности связан с кредитным риском, процентным риском, риском адекватности капитала. Для анализа риска ликвидности необходимо постоянно оценивать следующие факторы: объем ликвидных средств и обязательств; качество кредитного портфеля; ликвидность портфеля ценных бумаг; объемы крупных кредитов, депозитов, принадлежащих одному клиенту; величину валютной позиции; чувствительность депозитовк изменению процентных ставок; состояние ликвидности на рынке; объем собственных средств; число действующих кредитных линий на рыне МБК и лимиты кредитования, состояние репутации.</w:t>
        <w:br/>
        <w:t>Кризис ликвидности реализуется, если объем собственных ликвидных активов недостаточен для покрытия текущих обязательств перед клиентами, особенно при массовом оттоке средств, при одновременном закрытии лимитов на рынке МБК.</w:t>
        <w:br/>
        <w:t>Риск ликвидности актива. Является характеристикой типа актива, связан с возможностью его превращения в наличные деньги, определяется скоростью и издержками на реализацию, обусловлен ликвидностью данного сегмента финансового рынка и его развитостью. Риск ликвидности определяется как систематические потери по данному активу при его продаже (то есть спрэдом - разницей между ценами покупки и ценами продажи). Наиболее ликвидными являются средства на корсчетах и остатки в кассе; "короткие" межбанковские кредиты, государственные ценные бумаги, высоколиквидные векселя и ценные бумаги первоклассных эмитентов [12].</w:t>
        <w:br/>
        <w:t>Таким образом, одним из важнейших направлений банковского менеджмента является управление риском несбалансированной ликвидности по срокам с целью обеспечения финансовой устойчивости банка с минимальными потерями при осуществлении операций по поддержанию ликвидности и обеспечением приемлемой доходности операционной деятельности.</w:t>
        <w:br/>
        <w:t>Целью управления ликвидностью является максимизация прибыли при сохранении необходимого уровня ликвидных активов, необходимых для обеспечения текущей операционной деятельности.</w:t>
      </w:r>
    </w:p>
    <w:p>
      <w:pPr>
        <w:pStyle w:val="Style15"/>
        <w:jc w:val="center"/>
        <w:rPr>
          <w:rStyle w:val="StrongEmphasis"/>
          <w:color w:val="000000"/>
        </w:rPr>
      </w:pPr>
      <w:r>
        <w:rPr>
          <w:rStyle w:val="StrongEmphasis"/>
          <w:color w:val="000000"/>
          <w:sz w:val="36"/>
          <w:szCs w:val="36"/>
        </w:rPr>
        <w:t>1.2. ТЕОРИИ УПРАВЛЕНИЯ ЛИКВИДНОСТЬЮ</w:t>
      </w:r>
    </w:p>
    <w:p>
      <w:pPr>
        <w:pStyle w:val="Style15"/>
        <w:rPr>
          <w:color w:val="000000"/>
        </w:rPr>
      </w:pPr>
      <w:r>
        <w:rPr>
          <w:b/>
          <w:bCs/>
          <w:color w:val="000000"/>
        </w:rPr>
        <w:t>Теории управления банковской ликвидностью появились практически одновременно с организацией коммерческих банков. В настоящее время различают четыре особые теории: «Коммерческих ссуд», «Перемещения», «Ожидаемого дохода», связанные с управлением активами, и четвертая – теория «Управления пассивами» связана с обеспечением ликвидности путем управления пассивами.</w:t>
      </w:r>
    </w:p>
    <w:p>
      <w:pPr>
        <w:pStyle w:val="Style15"/>
        <w:jc w:val="center"/>
        <w:rPr>
          <w:rStyle w:val="StrongEmphasis"/>
          <w:color w:val="000000"/>
        </w:rPr>
      </w:pPr>
      <w:r>
        <w:rPr>
          <w:rStyle w:val="StrongEmphasis"/>
          <w:color w:val="000000"/>
          <w:sz w:val="27"/>
          <w:szCs w:val="27"/>
        </w:rPr>
        <w:t>1.2.1. ТЕОРИЯ КОММЕРЧЕСКИХ ССУД</w:t>
      </w:r>
    </w:p>
    <w:p>
      <w:pPr>
        <w:pStyle w:val="Style15"/>
        <w:rPr>
          <w:color w:val="000000"/>
        </w:rPr>
      </w:pPr>
      <w:r>
        <w:rPr>
          <w:b/>
          <w:bCs/>
          <w:color w:val="000000"/>
        </w:rPr>
        <w:t>Эта теория уходит корнями в английскую банковскую практику ХVIII в. Защитники этой теории утверждают, что коммерческий банк сохраняет свою ликвидность, пока его активы размещены в краткосрочные ссуды, своевременно по-гашаемые при нормальном состоянии деловой активности. Иными словами, банкам следует финансировать последовательные стадии движения товаров от производства к потреблению. В наше время эти ссуды получили бы название ссуд под товарные запасы или на пополнение оборотного капитала. На протяжении почти всей истории банковского дела считалось, что банки не должны кредитовать покупку ценных бумаг, недвижимости или потребительских товаров или предоставлять долгосрочные кредиты сельскому хозяйству.</w:t>
        <w:br/>
        <w:t>Теория коммерческих ссуд была ведущей банковской теорией в США с колониальных времен до конца 30-х годов прошлого столетия. Основные принципы этой теории были зафиксированы в раннем банковском законодательстве, а ее господство отражено в действующих правилах ФРС относительно переучета векселей банков-членов. Коммерческие или сельскохозяйственные векселя, приемлемые для учета, должны быть обеспечены стандартной продукцией сельского хозяйства или другими товарами, или же иными материальными ценностями; далее, их срок к моменту учета не должен превышать 90 дней, кроме сельскохозяйственных векселей, срок которых к моменту учета может составлять до девяти месяцев. Именно в это время было сформулировано так называемое «Золотое банковское правило», согласно которому размещение активов по срокам и сумма должно соответствовать привлеченным ресурсам.</w:t>
        <w:br/>
        <w:t>Хотя теория коммерческих ссуд широко пропагандировалась экономистами, органами контроля и регулирования, банками, ее применение на практике не было столь строгим. Основным недостатком теории было то, что она не учитывала кредитных потребностей развивающейся экономики. Строгое соблюдение теории запрещало банкам финансировать расширение предприятий и оборудования, приобретение домов, скота, земли. Неспособность банков удовлетворять подобного рода потребности в кредите явилась важным фактором в развитии конкурирующих финансовых институтов, таких, как взаимно-сберегательные банки, ссудо-сберегательные ассоциации, финансовые компании потребительского кредита и кредитные союзы.</w:t>
        <w:br/>
        <w:t>Эта теория также не смогла учесть относительную стабильность банковских вкладов. Банковские вклады могут быть изъяты по требованию, но вряд ли все вкладчики одновременно снимут все свои cpeдства. Стабильность вкладов позволяет банку размещать средства на умеренно длительные сроки без ущерба для ликвидности. Далее, теория исходила из того, что при нормальном ходе дел все ссуды будут погашены своевременно. В периоды высокой деловой активности торговые и промышленные компании не встречают трудностей при погашении своих обязательств. Однако в периоды экономического спада или финансовой паники цепочка «наличные — товарные запасы — реализация дебиторы по расчетам — наличные» нарушается, и фирме становится затруднительно, а порой и невозможно погасить банковскую ссуду.</w:t>
        <w:br/>
        <w:t>И наконец, последний недостаток этой теории заключается в том, что краткосрочная самопогашающаяся коммерческая ссуда обеспечивает ликвидность в условиях нормального экономического развития, но не в условиях экономического спада, когда ликвидные cpeдства особенно необходимы. В эти периоды оборот товарных запасов и дебиторской задолженности замедляется, и многие фирмы затрудняются погасить ссуду при наступлении ее срока. И если отдельные банки могут поддерживать ликвидность, размещая средства в самопогающиеся ссуды, банковская система в целом испытывает нехватку ликвидных средств в тяжелые времена [11].</w:t>
      </w:r>
    </w:p>
    <w:p>
      <w:pPr>
        <w:pStyle w:val="Style15"/>
        <w:jc w:val="center"/>
        <w:rPr>
          <w:rStyle w:val="StrongEmphasis"/>
          <w:color w:val="000000"/>
        </w:rPr>
      </w:pPr>
      <w:r>
        <w:rPr>
          <w:rStyle w:val="StrongEmphasis"/>
          <w:color w:val="000000"/>
          <w:sz w:val="27"/>
          <w:szCs w:val="27"/>
        </w:rPr>
        <w:t>1.2.2. ТЕОРИЯ ПЕРЕМЕЩЕНИЯ</w:t>
      </w:r>
    </w:p>
    <w:p>
      <w:pPr>
        <w:pStyle w:val="Style15"/>
        <w:rPr>
          <w:color w:val="000000"/>
        </w:rPr>
      </w:pPr>
      <w:r>
        <w:rPr>
          <w:b/>
          <w:bCs/>
          <w:color w:val="000000"/>
        </w:rPr>
        <w:t>Теория перемещения (shiflability theory) основана на утверждении, что банк может быть ликвидным, если его активы можно переместить или продать другим кредиторам или инвесторам за наличные. Если кредиты не погашаются в срок, переданные в обеспечение ссуды товарно-материальные ценности (например, рыночные ценные бумаги) могут быть проданы на рынке за наличные; в случае нужды в средствах ссуды могут быть рефинансированы в центральном банке. Таким о6разом, условием покрытия потребностей отдельного коммерческого банка в ликвидных ресурсах является постоянное наличие активов, которые можно продать. Аналогичным образом банковская система будет ликвидной, если центральный банк будет свободно покупать предлагаемые для переучета активы.</w:t>
        <w:br/>
        <w:t>Легко реализуемые рыночные ценные бумаги долгое время рассматрива-лись в качестве прекрасного источника ликвидных ресурсов, Такие ценные бумаги можно легко превратить в наличные, поэтому на них часто ссылаются как на резервы второй очереди. Чтобы обеспечить конвертируемость без задержек и потерь, вторичные резервы должны отвечать трем требованиям: высокое качество, короткий срок погашения, реализуемость. Они должны быть свободны от кредитного риска и риска изменения рыночных процентных ставок, а также продаваться на рынке с краткосрочным уведомлением.</w:t>
        <w:br/>
        <w:t>В отношении срока погашения к активам, используемым как резерв ликвидности, не предъявляется определенных требований, но общим правилом будет: чем короче срок, тем лучше. Более реалистичным считается такой подход, при котором воздействие риска изменения номинальных ставок будет незначительным. Нормальным для включения первоклассных высоколиквидных ценных бумаг в резервы второй очереди многие банкиры считают срок погашения в один год и меньше. Однако этот приближенный ориентир может меняться под влиянием номинальных ставок денежного рынка. Если же ставки подвержены сильным колебаниям или повышаются, то потребуются бумаги с меньшим сроком.</w:t>
        <w:br/>
        <w:t>Условиями качества и реализуемости отвечает целый ряд видов ценных бумаг. Наиболее подходящими для вторичных резервов является государственные ценные бумаги, а также и другие высоколиквидные ценные бумаги федерального правительства и его органов. Следует обратить особое внимание на ценные бумаги, внесенные в ломбардный список Центрального Банка РФ [7].</w:t>
        <w:br/>
        <w:t>Для резервов второй очереди банки часто покупают коммерческие бумаги. Последние представляют собой векселя, выпускаемые корпорациями (как правило, это долговые бумаги отраслей – экспортеров) на сравнительно короткие сроки, обычно не более 4—6 месяцев. Чтобы занимать деньги таким способом, корпорация должна обладать очень высокой кредитоспособностью. Векселя эмитируются, как правило, крупного достоинства, оплачиваются эмитенту и индоссируются без ограничения. Коммерческие бумаги часто хранятся в банке до истечения срока, хотя дилеры могут их выкупить по предварительному соглашению.</w:t>
        <w:br/>
        <w:t>Хотя теория перемещения в известной степени обоснована, сотни банков, следовавших ее указаниям, не избежали проблемы ликвидности в 20-е и 30-е годы. Некоторые банки чрезмерно полагались на ликвидность онкольных ссуд, обеспеченных ценными бумагами, рассчитывая на то, что эти ссуды могут быть отозваны в течение 24 часов, К сожалению, когда рыночная стоимость ценных бумаг покатилась вниз, банки обнаружили, что погашение этих ссуд несет убытки [11, 14].</w:t>
        <w:br/>
        <w:t>Поскольку ссуды не подлежат рефинансированию в федеральных peзервных банках, центральный банк не мог предоставить дополнительных ресурсов. Как уже отмечалось, «правила приемлемости» ФРС опирались главным образом на теорию коммерческих ссуд, и, пока банки размещали средства в краткосрочные самопогашающиеся коммерческие кредиты, кредит в федеральных резервных банках был им гарантирован. Однако масштабы американского предпринимательства вынуждали банки предоставлять долгосрочные кредиты на цели, на признаваемые «правилами приемлемости». Несмотря на печальный опыт 30-х годов, у теории перемещения много последователей. В последние годы упор в поддержании ликвидности делается на размещение банковских средств в легкореализуемые ценные бумаги американского правительства.</w:t>
      </w:r>
    </w:p>
    <w:p>
      <w:pPr>
        <w:pStyle w:val="Style15"/>
        <w:jc w:val="center"/>
        <w:rPr>
          <w:rStyle w:val="StrongEmphasis"/>
          <w:color w:val="000000"/>
        </w:rPr>
      </w:pPr>
      <w:r>
        <w:rPr>
          <w:rStyle w:val="StrongEmphasis"/>
          <w:color w:val="000000"/>
          <w:sz w:val="27"/>
          <w:szCs w:val="27"/>
        </w:rPr>
        <w:t>1.2.3. ТЕОРИЯ ОЖИДАЕМОГО ДОХОДА</w:t>
      </w:r>
    </w:p>
    <w:p>
      <w:pPr>
        <w:pStyle w:val="Style15"/>
        <w:rPr>
          <w:color w:val="000000"/>
        </w:rPr>
      </w:pPr>
      <w:r>
        <w:rPr>
          <w:b/>
          <w:bCs/>
          <w:color w:val="000000"/>
        </w:rPr>
        <w:t>Согласно этой теории, банковскую ликвидность можно планировать, если в основу графика платежей в погашение кредитов положить будущие доходы заемщика. Она не отрицает рассмотренных выше теорий, но подчеркивает, что увязка доходов заемщика с погашением ссуды предпочтительнее, чем акцент на обеспечении кредита. Данная теория утверждает далее, что на банковскую ликвидность можно воздействовать, изменяя структуру сроков погашения кредитов и инвестиций. Краткосрочные кредиты промышленности более ликвидны, чем срочные ссуды, а кредиты потребителям на оплату покупок в рассрочку более ликвидны, чем ипотечные ссуды под жилые строения.</w:t>
        <w:br/>
        <w:t>Теория признает развитие и быстрый рост отдельных видов кредитов, в настоящее время составляющих значительную часть кредитного портфеля коммерческих банков: срочных кредитов фирмам, потребительских кредитов с погашением в рассрочку, ссуд под недвижимость. Эти ссуды имеют одно общее свойство, повышающее ликвидность, а именно: их можно погашать в рассрочку. Портфель, значительную часть которого составляют кредиты, предусматривающие ежемесячные или ежеквартальные платежи в счет погашения основного долга и процентов, ликвиден, поскольку регулярные потоки наличных средств легко планировать. Когда нужны ликвидные средства, наличные можно использовать, в противном случае они реинвестируются для поддержания ликвидности в будущем.</w:t>
        <w:br/>
        <w:t>Теория ожидаемого дохода содействовала тому, что многие банки положили в основу формирования портфеля инвестиций эффект ступенчатости: ценные бумаги так подбираются по срокам погашения, чтобы поступления были регулярными и предсказуемыми. В этом случае портфель инвестиций по показателю регулярности платежей наличными приближается к портфелю кредитов с регулярным погашением долга и процентов [11, 12, 14].</w:t>
      </w:r>
    </w:p>
    <w:p>
      <w:pPr>
        <w:pStyle w:val="Style15"/>
        <w:jc w:val="center"/>
        <w:rPr>
          <w:rStyle w:val="StrongEmphasis"/>
          <w:color w:val="000000"/>
        </w:rPr>
      </w:pPr>
      <w:r>
        <w:rPr>
          <w:rStyle w:val="StrongEmphasis"/>
          <w:color w:val="000000"/>
          <w:sz w:val="27"/>
          <w:szCs w:val="27"/>
        </w:rPr>
        <w:t>1.2.4. ТЕОРИЯ УПРАВЛЕНИЯ ПАССИВАМИ</w:t>
      </w:r>
    </w:p>
    <w:p>
      <w:pPr>
        <w:pStyle w:val="Style15"/>
        <w:rPr>
          <w:color w:val="000000"/>
        </w:rPr>
      </w:pPr>
      <w:r>
        <w:rPr>
          <w:b/>
          <w:bCs/>
          <w:color w:val="000000"/>
        </w:rPr>
        <w:t>Защитники этой теории утверждают, что банки могут решить проблему ликвидности путем привлечения дополнительных средств с рынка. Первоначально в защиту этой теории наиболее активно выступали крупные банки ведущих финансовых центров страны, но вскоре ее приняли повсеместно. Ее возникновение связано с восстановлением рынка федеральных фондов в 50-е годы и последующим развитием передаваемых срочных депозитных сертификатов как главного инструмента денежного рынка. Для пополнения ликвидных ресурсов банки занимают средства также у Центральных банков, на зарубежных рынках или у своей банковской холдинг-компании.</w:t>
      </w:r>
    </w:p>
    <w:p>
      <w:pPr>
        <w:pStyle w:val="Normal"/>
        <w:spacing w:before="280" w:after="280"/>
        <w:jc w:val="center"/>
        <w:rPr>
          <w:b/>
          <w:b/>
          <w:bCs/>
        </w:rPr>
      </w:pPr>
      <w:r>
        <w:rPr>
          <w:b/>
          <w:bCs/>
          <w:sz w:val="36"/>
        </w:rPr>
        <w:t>1.3. МЕТОДЫ УПРАВЛЕНИЯ ЛИКВИДНОСТЬЮ</w:t>
      </w:r>
    </w:p>
    <w:p>
      <w:pPr>
        <w:pStyle w:val="Normal"/>
        <w:spacing w:before="280" w:after="280"/>
        <w:rPr>
          <w:b/>
          <w:b/>
          <w:bCs/>
        </w:rPr>
      </w:pPr>
      <w:r>
        <w:rPr>
          <w:b/>
          <w:bCs/>
        </w:rPr>
        <w:t>В основе методов управления ликвидностью лежат две основные проблемы:</w:t>
        <w:br/>
        <w:t>1. Несоответствие по срокам, абсолютной величине, степени ликвидности и риска активов и пассивов банка;</w:t>
        <w:br/>
        <w:t>2. Необходимость разрешения дилеммы «Ликвидность – доходность».</w:t>
        <w:br/>
        <w:t>Кроме двух основных проблем, влияющих на управление ликвидностью, существует необходимость соблюдать экономические нормативы, установленные надзорными органами.</w:t>
        <w:br/>
        <w:t>Целью управления ликвидностью является выполнения всех своих обязательств при поддержании необходимого уровня ликвидности, риска и доходности.</w:t>
        <w:br/>
        <w:t>В попытках разрешить дилемму «ликвидность — прибыльность» обозначилось три подхода к управлению активами, различающихся тем, на что делается упор в самом процессе управления активами и до какой степени используется количественный анализ при оценке возможных альтернатив. Ни один из методов нельзя считать идеальным, поскольку у каждого из них свои достоинства и недостатки. В любом из методов имеются элементы, которые можно использовать при решении конкретных проблем отдельного коммерческого банка.</w:t>
        <w:br/>
        <w:t>Простейшим с точки зрения применения является метод «Общего фонда средств (pool o fund approach)». Многие банки широко используют этот метод, особенно и периоды избытка средств.</w:t>
        <w:br/>
        <w:t>Появление второго метода — «Распределения активов или конверсии средств (asset allocation or conversion of funds approach) — связано со стремлением преодолеть некоторые недостатки первого.</w:t>
        <w:br/>
        <w:t>Третий метод – «Метод покупной ликвидности». Под управлением пассивными операциями стали понимать действия, направленные на удовлетворение нужд в ликвидности путем активного изыскания заемных средств, но мере необходимости. Одной из центральных проблем, с которой сталкиваются все методы управления ликвидностью, является определение необходимого уровня хранимых ликвидных средств – резервов I-го порядка. Ответом на этот вопрос может быть модифицированная «Теория запасов», разработанная У.Баумолем и Дж.Тобином и дополненная Уоленом (Whalen E.H. A Rationalization of the Precautionary Demand for cash // Quartely Journal of Economics, May 1966) [19].</w:t>
        <w:br/>
        <w:t>Ни один банк не использует в чистом виде тот или иной метод управления ликвидностью. Какой бы отдельный метод или их комбинация ни выбирались банком в качестве модели размещения средств в различные активы, руководство банка не забывает о соотношении риска и прибыльности между отдельными категориями активных операций и между отдельными видами кредитов и инвестиций внутри каждой категориями. Полезным средством в достижении цели получения максимальной прибыли является тщательное сопоставление предельных издержек привлечения средств с предельно возможными доходами от активных операций.</w:t>
      </w:r>
    </w:p>
    <w:p>
      <w:pPr>
        <w:pStyle w:val="Normal"/>
        <w:spacing w:before="280" w:after="280"/>
        <w:jc w:val="center"/>
        <w:rPr>
          <w:b/>
          <w:b/>
          <w:bCs/>
        </w:rPr>
      </w:pPr>
      <w:r>
        <w:rPr>
          <w:b/>
          <w:bCs/>
          <w:sz w:val="36"/>
        </w:rPr>
        <w:t>1.3.1. МЕТОД «ОБЩЕГО ФОНДА СРЕДСТВ»</w:t>
      </w:r>
    </w:p>
    <w:p>
      <w:pPr>
        <w:pStyle w:val="Normal"/>
        <w:spacing w:before="280" w:after="280"/>
        <w:rPr>
          <w:b/>
          <w:b/>
          <w:bCs/>
        </w:rPr>
      </w:pPr>
      <w:r>
        <w:rPr>
          <w:b/>
          <w:bCs/>
        </w:rPr>
        <w:t>В основе рассматриваемого метода лежит идея объединения всех ресурсов. Затем совокупные средства распределяются между теми видами активов (ссуды, правительственные ценные бумаги, кассовая наличность и т.д.), которые считается подходящими. В модели общего фонда средств для осуществления конкретной активной операции не имеет значения, из какого источника поступили средства, пока их размещение содействует достижению поставленных перед банком целей. Схематично этот метод представлен на рис.2.</w:t>
        <w:br/>
        <w:t>Данный метод требует равного соблюдения принципов ликвидности и доходности. Поэтому средства помещаются в такие виды активных операций, которые наиболее полно соответствуют этим принципам. Размещение средств осуществляется в соответствии с определенными приоритетами, назначение которых — помочь руководству оперативных отделов решить проблему сочетания ликвидности и прибыльности. Эти приоритеты подсказывают, какая часть имеющихся у банка средств должна быть помещена в резервы первой или второй очереди, использована для ссуд и ценных бумаг, чтобы это принесло доход. Вопросы инвестирования средств в земельные участки, здания и прочую недвижимость рассматриваются отдельно.</w:t>
      </w:r>
    </w:p>
    <w:p>
      <w:pPr>
        <w:pStyle w:val="Normal"/>
        <w:spacing w:before="280" w:after="280"/>
        <w:jc w:val="center"/>
        <w:rPr>
          <w:b/>
          <w:b/>
          <w:bCs/>
        </w:rPr>
      </w:pPr>
      <w:r>
        <w:rPr>
          <w:b/>
          <w:bCs/>
        </w:rPr>
        <w:drawing>
          <wp:inline distT="0" distB="0" distL="0" distR="0">
            <wp:extent cx="5601335" cy="319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01335" cy="3190240"/>
                    </a:xfrm>
                    <a:prstGeom prst="rect">
                      <a:avLst/>
                    </a:prstGeom>
                  </pic:spPr>
                </pic:pic>
              </a:graphicData>
            </a:graphic>
          </wp:inline>
        </w:drawing>
      </w:r>
    </w:p>
    <w:p>
      <w:pPr>
        <w:pStyle w:val="Normal"/>
        <w:spacing w:before="280" w:after="280"/>
        <w:jc w:val="center"/>
        <w:rPr>
          <w:b/>
          <w:b/>
          <w:bCs/>
        </w:rPr>
      </w:pPr>
      <w:r>
        <w:rPr>
          <w:b/>
          <w:bCs/>
        </w:rPr>
        <w:t>Рис.2. Управление активами с помощью модели общего фонда средств.</w:t>
      </w:r>
    </w:p>
    <w:p>
      <w:pPr>
        <w:pStyle w:val="Normal"/>
        <w:spacing w:before="280" w:after="280"/>
        <w:rPr>
          <w:b/>
          <w:b/>
          <w:bCs/>
        </w:rPr>
      </w:pPr>
      <w:r>
        <w:rPr>
          <w:b/>
          <w:bCs/>
        </w:rPr>
        <w:t>Задачей номер один при определении структуры размещения средств является установление их доли, выделяемой в качестве первичных резервов. Эта категория активов носит функциональный характер, она не фигурирует в балансовых отчетах коммерческих банков. Тем не менее, ей придают большое значение и включают в первичные резервы те активы, которые могут быть немедленно пользованы для выплаты изымаемых вкладов и удовлетворения кредитных заявок.</w:t>
        <w:br/>
        <w:t>Первичные резервы — это главный источник ликвидности коммерческого банка. В большинстве случаев в роли первичных резервов фигурируют активы, включаемые в статью «наличность и задолженность других банков», куда входят средства на счетах в федеральных резервных банках, средства на корреспондентских счетах (вклады) в других коммерческих банках, наличные деньги в сейфе и чеки, а также другие платежные документы в процессе инкассирования.</w:t>
        <w:br/>
        <w:t>Необходимо отметить, что резервы первой очереди включают обязательные резервы, служащие обеспечением обязательств по вкладам, так и остатки наличных денег, достаточные, по мнению руководства банка, для повседневных расчетов. Таким образом, в «Первичные резервы» включают:</w:t>
        <w:br/>
        <w:t>1. Наличная касса и платежные документы;</w:t>
        <w:br/>
        <w:t>2. Корреспондентские счета кредитных организаций в Центральном Банке;</w:t>
        <w:br/>
        <w:t>3. Депозиты, размещенные в Центральном Банке России;</w:t>
        <w:br/>
        <w:t>4. Фонды обязательных резервов (ФОР), подлежащие возврату как излишне внесенные.</w:t>
        <w:br/>
        <w:t>На практике величину средств, включаемых в первичные резервы, определяют обычно на основе среднего (для всех примерно одинаковых банков) отношения наличных активов к сумме вкладов или к сумме всех активов. Можно вывести правило, согласно которому примерно 14% поступивших средств следует отложить в виде кассовой наличности, чтобы решить проблему резервов первой очереди.</w:t>
        <w:br/>
        <w:t>Задачей номер два при размещении средств будет создание «некассовых» ликвидных активов, которые к тому же приносят определенный доход. Эти резервы включают высоколиквидные доходные активы, которые с минимальной задержкой и незначительным риском потерь можно превратить в наличные средства.</w:t>
        <w:br/>
        <w:t>Основное назначение резервов второй очереди — служить источником пополнения первичных резервов. Как и первичные резервы — это скорее экономическая категория, нежели бухгалтерская, и она также не фигурирует в банковском балансе.</w:t>
        <w:br/>
        <w:t>В резерв второй очереди входят активы, которые обычно составляют портфель ценных бумаг, и — в некоторых случаях — средства на ссудных счетах.</w:t>
        <w:br/>
        <w:t>Во «Вторичные резервы» обычно включают:</w:t>
        <w:br/>
        <w:t>1. Ликвидные государственные ценные бумаги;</w:t>
        <w:br/>
        <w:t>2. Облигации Банка России;</w:t>
        <w:br/>
        <w:t>3. Высоколиквидные облигации корпораций.</w:t>
        <w:br/>
        <w:t>Объем вторичных резервов определяется косвенно, теми же факторами, под воздействием которых изменяются вклады и ссуды. Банку, у которого сумма вкладов и спрос на кредит сильно колеблются, требуется больший резерв второй очереди, чем банку с устойчивым объемом вкладов и кредитов.</w:t>
        <w:br/>
        <w:t>Как и для резервов первой очереди, для вторичных резервов также устанавливают определенный процент от общего объема средств. Отправной точкой может служить общий показатель для всех банков страны, хотя он не всегда отвечает потребностям отдельного банка. В качестве примерного индикатора ликвидности банковской системы в целом иногда используется коэффициент, показывающий отношение суммы наличных денег и правительственных бумаг к общей сумме вкладов во всех коммерческих банках.</w:t>
        <w:br/>
        <w:t>Руководство отдельного банка может взять для установления доли средств, помещаемых во вторичные резервы, отношение к общей сумме активов стоимости ценных бумаг федерального правительства со сроком погашения от 5 лет и менее. В этом случае банк мог бы выделить для резервов второй очереди около 7% новых поступлений средств.</w:t>
        <w:br/>
        <w:t>Третий этап размещения средств по методу общего фонда средств - формирование портфеля кредитов. После того как банк определил размеры первичных и вторичных резервов, он может предоставлять ссуды своим клиентам. Это важнейший вид банковской деятельности, приносящий доход. Ссуды — самая важная часть банковских активов, а доходы по ссудам — самая крупная составляющая банковской прибыли. Ссудные операции являются одновременно и самым рискованным видом банковской деятельности.</w:t>
        <w:br/>
        <w:t>И, наконец, в последнюю очередь при размещении средств определяется состав портфеля ценных бумаг. Средства, остающиеся после удовлетворения обоснованных потребностей клиентов в кредитах, могут быть помещены в сравнительно долгосрочные первоклассные ценные бумаги. Назначение портфеля инвестиций — приносить банку доход и быть дополнением резерва второй очереди по мере приближения срока погашения долгосрочных ценных бумаг.</w:t>
        <w:br/>
        <w:t>Использование метода общего фонда средств в управлении активами дает банку широкие возможности выбора категорий активных oпeраций. Этот метод устанавливает приоритеты, которые формулируются довольно общими фразами. В то же время указанный метод не содержит четких критериев для распределения средств по категориям активов и не дает решения дилеммы «ликвидность — доходность». Последнее зависит от опыта и интуиции банковского руководства [11,14,18].</w:t>
      </w:r>
    </w:p>
    <w:p>
      <w:pPr>
        <w:pStyle w:val="Normal"/>
        <w:spacing w:before="280" w:after="280"/>
        <w:jc w:val="center"/>
        <w:rPr>
          <w:b/>
          <w:b/>
          <w:bCs/>
        </w:rPr>
      </w:pPr>
      <w:r>
        <w:rPr>
          <w:b/>
          <w:bCs/>
          <w:sz w:val="36"/>
        </w:rPr>
        <w:t>1.3.2. МЕТОД РАСПРЕДЕЛЕНИЯ АКТИВОВ</w:t>
      </w:r>
    </w:p>
    <w:p>
      <w:pPr>
        <w:pStyle w:val="Normal"/>
        <w:spacing w:before="280" w:after="280"/>
        <w:rPr>
          <w:b/>
          <w:b/>
          <w:bCs/>
        </w:rPr>
      </w:pPr>
      <w:r>
        <w:rPr>
          <w:b/>
          <w:bCs/>
        </w:rPr>
        <w:t>При управлении ликвидностью методом общего фонда средств излишне много внимания уделяется ликвидности и не учитываются различия требований ликвидности по отношению к вкладам и депозитам до востребования, остаткам на расчетных и других счетах, срочным вкладам и депозитам, и основному капиталу. Метод распределения активов, известный также как метод конверсии средств, позволил преодолеть ограниченность метода общего фонда средств.</w:t>
        <w:br/>
        <w:t>Модель распределения активов устанавливает, что размер необходимых банку ликвидных средств зависит от источников привлечения фондов. Схематически она показана на рис.3. Этим методом делается попытка разграничить источники средств в соответствии с нормами обязательных резервов и скоростью их обращения или оборачиваемостью. Например, вклады до востребования требуют более высокой нормы обязательных резервов по сравнению со сберегательными и срочными вкладами и скорость их оборота, как правило, также выше, чем у других видов вкладов. Поэтому большая доля вкладов востребования должна помещаться в первичные и вторичные резервы и меньшая часть — в такие инвестиции, как ссуды под закладные на жилые дома или долгосрочные облигации муниципальных органов.</w:t>
        <w:br/>
        <w:t>Данная модель предполагает создание нескольких «Прибыльных центров» (или «Центров ликвидности») внутри самого банка, используемых для размещения средств, привлеченных банком из разных источников. Эти структурные подразделения часто называют «банками внутри банка», поскольку размещение средств каждым из этих центров осуществляется независимо от размещения средств других центров. Иными словами, в банке как бы существуют обособленные друг от друга банк вкладов и депозитов до востребования, банк срочных вкладов и банк основного капитала и т.д.</w:t>
      </w:r>
    </w:p>
    <w:p>
      <w:pPr>
        <w:pStyle w:val="Normal"/>
        <w:spacing w:before="280" w:after="280"/>
        <w:jc w:val="center"/>
        <w:rPr>
          <w:b/>
          <w:b/>
          <w:bCs/>
        </w:rPr>
      </w:pPr>
      <w:r>
        <w:rPr>
          <w:b/>
          <w:bCs/>
        </w:rPr>
        <w:drawing>
          <wp:inline distT="0" distB="0" distL="0" distR="0">
            <wp:extent cx="4723765"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723765" cy="2095500"/>
                    </a:xfrm>
                    <a:prstGeom prst="rect">
                      <a:avLst/>
                    </a:prstGeom>
                  </pic:spPr>
                </pic:pic>
              </a:graphicData>
            </a:graphic>
          </wp:inline>
        </w:drawing>
      </w:r>
    </w:p>
    <w:p>
      <w:pPr>
        <w:pStyle w:val="Normal"/>
        <w:spacing w:before="280" w:after="280"/>
        <w:jc w:val="center"/>
        <w:rPr>
          <w:b/>
          <w:b/>
          <w:bCs/>
        </w:rPr>
      </w:pPr>
      <w:r>
        <w:rPr>
          <w:b/>
          <w:bCs/>
        </w:rPr>
        <w:t>Рис.3. Управление активами с помощью модели распределения активов</w:t>
      </w:r>
    </w:p>
    <w:p>
      <w:pPr>
        <w:pStyle w:val="Normal"/>
        <w:spacing w:before="280" w:after="280"/>
        <w:rPr>
          <w:b/>
          <w:b/>
          <w:bCs/>
        </w:rPr>
      </w:pPr>
      <w:r>
        <w:rPr>
          <w:b/>
          <w:bCs/>
        </w:rPr>
        <w:t>Установив принадлежность средств к различным центрам с точки зрения их ликвидности и доходности, руководство банка определяет порядок их размещения каждым центром. Вклады и депозиты до востребования, расчетные счета клиентов требуют самого высокого покрытия резервами для обеспечения ликвидности. Следовательно, значительная часть средств из центра кладов до востребования будет направлена в резервы первой, оставшаяся часть вкладов до востребования будет размещена преимущественно во вторичные резервы посредством инвестирования их в краткосрочные государственные ценные бумаги, и только сравнительно небольшие суммы будут предназначены для предоставления ссуд, главным образом в форме краткосрочных коммерческих кредитов. Как видно из рис.3., средства из центра вкладов до востребования не размещаются в прочие ценные бумаги и основные фонды. Требования ликвидности для центров сберегательных вкладов и срочных вкладов несколько ниже, поэтому данные средства будут помещены большей частью в ссуды и инвестиции. Основной капитал почти не требует покрытия ликвидными активами и используется для вложения в здания и землю, а оставшиеся средства предназначаются для долгосрочных кредитов и менее ликвидных ценных бумаг, т.е. используются для увеличения доходов банка.</w:t>
        <w:br/>
        <w:t>Для применения этого метода управления ликвидностью на практике необходимо разбить активы и обязательства в соответствии с ниже представленной классификацией.</w:t>
        <w:br/>
        <w:t>Оценка ликвидности методом разрыва основана на методе «Распределения активов» с целью поддержания ликвидности. При оценке ликвидности этим методом производится группировка активов и пассивов банка по степени ликвидности и срокам (балансовая / рыночная оценка стоимости активов) согласно ниже представленной классификации. Затем производится оценка полученных соотношений между активами и пассивами по срокам и суммам.</w:t>
        <w:br/>
        <w:t>Ликвидные активы I группы:</w:t>
        <w:br/>
        <w:t>«Первичные резервы» включают в себя денежные средства в виде:</w:t>
        <w:br/>
        <w:t>1.Наличная касса и платежные документы;</w:t>
        <w:br/>
        <w:t>2.Корреспондентские счета кредитных организаций в Центральном Банке;</w:t>
        <w:br/>
        <w:t>3.Депозиты, размещенные в Центральном Банке России;</w:t>
        <w:br/>
        <w:t>4.Фонды обязательных резервов (ФОР), подлежащие возврату как излишне внесенные (до 7 дней).</w:t>
        <w:br/>
        <w:t>«Вторичные резервы»:</w:t>
        <w:br/>
        <w:t>1.Ликвидные государственные ценные бумаги;</w:t>
        <w:br/>
        <w:t>2.Облигации Банка России;</w:t>
        <w:br/>
        <w:t>Ликвидные активы II группы:</w:t>
        <w:br/>
        <w:t>1.Счета Ностро (банки группы развитых стран);</w:t>
        <w:br/>
        <w:t>2.Межбанковские кредиты и депозиты сроком погашения до 7 дней;</w:t>
        <w:br/>
        <w:t>3.Расчеты с валютными и фондовыми биржами;</w:t>
        <w:br/>
        <w:t>4.Корпоративные ценные бумаги, приобретенные для перепродажи, имеющие рыночную котировку( торговый портфель);</w:t>
        <w:br/>
        <w:t>5.Операции РЕПО;</w:t>
        <w:br/>
        <w:t>6.Овердрафты клиентам;</w:t>
        <w:br/>
        <w:t>7.Учтенные векселя первоклассных векселедателей, сроком погашения до 7 дней или по предъявлению.</w:t>
        <w:br/>
        <w:t>Ликвидные активы III группы:</w:t>
        <w:br/>
        <w:t>1.Счета Ностро (кроме включенных в группу II);</w:t>
        <w:br/>
        <w:t>2.Межбанковские кредиты и депозиты сроком погашения от 8 до 30 дней;</w:t>
        <w:br/>
        <w:t>3.Стандартные кредиты сроком погашения от 8 до 30 дней;</w:t>
        <w:br/>
        <w:t>4.Учтенные векселя первоклассных векселедателей со сроком предъявления до 30 дней;</w:t>
        <w:br/>
        <w:t>5.Инвестиционные государственные ценные бумаги;</w:t>
        <w:br/>
        <w:t>6.Муниципальные ценные бумаги, имеющие рыночную котировку;</w:t>
        <w:br/>
        <w:t>7.Инвестиционные корпоративные ценные бумаги, имеющие рыночную котировку.</w:t>
        <w:br/>
        <w:t>Ликвидные активы IV группы:</w:t>
        <w:br/>
        <w:t>1.Стандартные кредиты сроком погашения свыше 30 дней;</w:t>
        <w:br/>
        <w:t>2.Стандартные учтенные векселя сроком погашения свыше 30 дней;</w:t>
        <w:br/>
        <w:t>3.Финансовое участие в деятельности других организаций (при наличии контрольного пакета);</w:t>
        <w:br/>
        <w:t>4.Драгоценные металлы и природные драгоценные камни (отсутствуют развитые рынки).</w:t>
        <w:br/>
        <w:t>Неликвидные (низколиквидные) активы – V группа:</w:t>
        <w:br/>
        <w:t>1.Фонд обязательных резервов, скорректированный на сумму возврата излишне внесенных средств до 7 дней;</w:t>
        <w:br/>
        <w:t>2.Муниципальные ценные бумаги, не имеющие рыночной котировки;</w:t>
        <w:br/>
        <w:t>3.Финансовое участие в деятельности других организаций (кроме отнесенных к 4 группе);</w:t>
        <w:br/>
        <w:t>4.Проблемные и просроченные кредиты, уменьшенные на сумму созданных под них резервов на возможные потери по ссудам;</w:t>
        <w:br/>
        <w:t>5.Фиксированные активы (основные средства, материальные и нематериальные активы).</w:t>
        <w:br/>
        <w:br/>
        <w:t>Классификация забалансовых активов</w:t>
        <w:br/>
        <w:t>Ликвидные активы I группы:</w:t>
        <w:br/>
        <w:t>1.Требования банка по наличным и срочным сделкам со сроком исполнения до 7 дней:</w:t>
        <w:br/>
        <w:t>1.1.По поставке денежных средств;</w:t>
        <w:br/>
        <w:t>1.2.По поставке драгоценных металлов и драгоценных природных камней;</w:t>
        <w:br/>
        <w:t>1.3.по поставке ценных бумаг.</w:t>
        <w:br/>
        <w:t>2.Требования по обратной части сделок РЕПО сроком исполнения до 7 дней:</w:t>
        <w:br/>
        <w:t>2.1.Требования по выкупу ценных бумаг;</w:t>
        <w:br/>
        <w:t>2.2.Требования по выкупу драгоценных металлов и драгоценных природных камней.</w:t>
        <w:br/>
        <w:br/>
        <w:t>Ликвидные активы II группы:</w:t>
        <w:br/>
        <w:t>1.Требования банка по наличным и срочным сделкам сроком исполнения свыше 7 дней:</w:t>
        <w:br/>
        <w:t>1.1.По поставке денежных средств;</w:t>
        <w:br/>
        <w:t>1.2.По поставке драгоценных металлов;</w:t>
        <w:br/>
        <w:t>1.3.По поставке ценных бумаг;</w:t>
        <w:br/>
        <w:t>2.Требования по обратной части сделок РЕПО сроком исполнения свыше 7 дней:</w:t>
        <w:br/>
        <w:t>3.1.Требования по выкупу ценных бумаг (рыночная стоимость);</w:t>
        <w:br/>
        <w:t>3.2.Требования по продаже ценных бумаг (объем средств к уплате);</w:t>
        <w:br/>
        <w:br/>
        <w:t>Низколиквидные (неликвидные) активы III группа:</w:t>
        <w:br/>
        <w:t>1.Проблемные и просроченные требования по наличным и срочным сделкам:</w:t>
        <w:br/>
        <w:t>1.1.По поставке денежных средств;</w:t>
        <w:br/>
        <w:t>1.2.По поставке драгоценных металлов;</w:t>
        <w:br/>
        <w:t>1.3.по поставке ценных бумаг;</w:t>
        <w:br/>
        <w:t>2.Проблемные и просроченные требования по обратной части сделок РЕПО:</w:t>
        <w:br/>
        <w:t>2.1.Требования по выкупу ценных бумаг (рыночная стоимость);</w:t>
        <w:br/>
        <w:t>2.2.Требования по продаже ценных бумаг (объем средств к уплате).</w:t>
        <w:br/>
        <w:br/>
        <w:t>Классификация пассивов</w:t>
        <w:br/>
        <w:t>1.Наиболее срочные обязательства:</w:t>
        <w:br/>
        <w:t>1.1.Средства на расчетных и текущих счетах;</w:t>
        <w:br/>
        <w:t>1.2.Счета ЛОРО;</w:t>
        <w:br/>
        <w:t>1.3.Обязательства по операциям на открытом рынке ценных бумаг;</w:t>
        <w:br/>
        <w:t>1.4.Средства клиентов по незавершенным расчетным операциям;</w:t>
        <w:br/>
        <w:t>1.5.Незавершенные расчеты банка;</w:t>
        <w:br/>
        <w:t>1.6.Срочные обязательства, сроком исполнения до 7 дней;</w:t>
        <w:br/>
        <w:br/>
        <w:t>2.Краткосрочные обязательства:</w:t>
        <w:br/>
        <w:t>2.1.Депозиты и вклады до востребования;</w:t>
        <w:br/>
        <w:t>2.2.Сберегательные счета;</w:t>
        <w:br/>
        <w:t>2.3.Срочные депозиты сроком погашения до 30 дней;</w:t>
        <w:br/>
        <w:t>2.4.Межбанковские кредиты сроком погашения до 30 дней;</w:t>
        <w:br/>
        <w:t>2.5.Операции РЕПО;</w:t>
        <w:br/>
        <w:t>2.6.Депозитные сертификаты и собственные векселя сроком погашения до 30 дней;</w:t>
        <w:br/>
        <w:br/>
        <w:t>3.Среднесрочные обязательства:</w:t>
        <w:br/>
        <w:t>1.1.Межбанковские кредиты сроком погашения свыше 30 дней;</w:t>
        <w:br/>
        <w:t>1.2.Депозитные сертификаты и собственные векселя сроком погашения свыше 30 дней;</w:t>
        <w:br/>
        <w:t>1.3.Срочные депозиты сроком погашения свыше 30 дней;</w:t>
        <w:br/>
        <w:br/>
        <w:t>4.Постоянные пассивы.</w:t>
        <w:br/>
        <w:t>Собственные средства (капитал) банка.</w:t>
        <w:br/>
        <w:t>Для определения ликвидности баланса классифицированные активы и пассивы по степени ликвидности и срочности сопоставляются. Состояние ликвидности баланса может быть признано:</w:t>
        <w:br/>
        <w:br/>
        <w:t>Оптимальным при выполнении следующих условий:</w:t>
        <w:br/>
        <w:t>Ликвидные активы I группы &gt; Наиболее срочных обязательств</w:t>
        <w:br/>
        <w:t>Ликвидные активы II группы &gt; Краткосрочные пассивы</w:t>
        <w:br/>
        <w:t>Ликвидные активы III группы &gt; Среднесрочные пассивы</w:t>
        <w:br/>
        <w:t>Ликвидные активы IV и V групп &lt; Постоянные пассивы</w:t>
        <w:br/>
        <w:br/>
        <w:t>Удовлетворительным, если выполняются следующие соотношения:</w:t>
        <w:br/>
        <w:t>Ликвидные активы I группы ? Наиболее срочных обязательств</w:t>
        <w:br/>
        <w:t>Ликвидные активы II группы ? Краткосрочные пассивы</w:t>
        <w:br/>
        <w:t>Ликвидные активы III группы ? Среднесрочные пассивы</w:t>
        <w:br/>
        <w:t>Ликвидные активы IV и V групп ? Постоянные пассивы</w:t>
        <w:br/>
        <w:br/>
        <w:t>Главным преимуществом рассматриваемого метода является уменьшение доли ликвидных активов и вложений дополнительных средств в ссуды и инвестиции, что ведет к увеличению нормы прибыли. Сторонники метода распределения активов утверждают, что повышение нормы прибыли достигается устранением избытка ликвидных активов, противостоящих срочным вкладам и депозитам, основному капиталу.</w:t>
        <w:br/>
        <w:t>Однако и этот метод имеет недостатки, снижающие его эффективность. Хотя в основу выделения различных «Прибыльных центров» положена скорость обращения различных типов вкладов, может не быть тесной связи между скоростью обращения вкладов той или иной группы и колебаниями общей суммы вкладов этой группы. Например, средства, помещенные во вклады до востребования, могут обернуться до 40 раз в год. В то время как одни клиенты изымают деньги с помощью чеков, другие, напротив, вносят деньги в банк, остатки средств на вкладах до востребования (как и общая сумма депозитной задолженности банка) могут колебаться в течение года всего лишь в пределах 10%. Пока банк функционирует, его задолженность перед клиентами по депозитам сводится к минимуму. Как показывает практика и часть средств, внесенных на вклад до востребования, никогда не будет изъята и с полным основанием может быть инвестирована в долгосрочные высокодоходные ценные бумаги.</w:t>
        <w:br/>
        <w:t>Другим недостатком этого метода является то, что он предполагает независимость источников средств от путей их использования. На деле это далеко не так. Например, банкиры-практики стремятся привлечь больше вкладов от деловых фирм, ибо эти фирмы, как правило, занимают деньги в том же банке, где им открыты чековые счета. Следовательно, привлечение новых вкладов означает одновременно обязательство банка удовлетворять часть заявок на кредиты со стороны новых вкладчиков. А это значит, что часть новых вкладов должна быть направлена на кредитование владельцев этих вкладов. Другие недостатки равно касаются и метода общего фонда средств и метода распределения активов. Оба метода делают акцент на ликвидности обязательных резервов и возможном изъятии вкладов, уделяя меньше внимания необходимости удовлетворять заявки клиентов на кредит. Между тем хорошо известно, что по мере подъема деловой активности растут и вклады, и кредиты. Если наступает такой период, банку, помимо установленных норм обязательных резервов, потребуется лишь немного дополнительных ликвидных средств для покрытия изъятия вкладов, особенно если экономист банка способен вполне точно предсказать, когда деловая активность и приток вкладов начнут убывать. В этом случае ликвидные средства потребуются главным образом для покрытия спроса на кредит, который, возможно, будет расти более высокими темпами, чем вклады.</w:t>
        <w:br/>
        <w:t>Следует также учесть наличие сезонных колебаний у отдельных банков, при которых спрос на кредит может расти именно в тот момент, когда объем вкладов снизился. Кроме того, под воздействием проводимой денежно-кредитной политики спрос на кредиты в периоды подъема может опережать рост вкладов, а в периоды спада деловой активности темпы роста депозитов у всех банков выше; в условиях бума умеренному росту вкладов противостоит высокий спрос на кредиты [11,14,18].</w:t>
        <w:br/>
        <w:t>Оба рассмотренных метода имеют и еще один недостаток: они опираются на средний, а не предельный уровень ликвидности. Среднее отношение кассовой наличности и государственных ценных бумаг к общей сумме вкладов может быть достаточным для оценки ликвидности банковской системы в целом, но оно не подскажет руководству отдельного банка, какова должна быть его кассовая наличность на следующей неделе, чтобы покрыть изъятие вкладов и заявки на кредит. Только анализ счетов отдельных клиентов банка и хорошее знание хозяйственных и финансовых условий на местном рынке позволят банку определить потребности в наличных деньгах на данный момент. Рассмотренные два метода являются несколько упрощенными. Их следует рассматривать не как комплекс нормативных указаний, дающий основу для принятия решений, а как общую схему, в рамках которой руководство банка может определить подход к решению проблемы управления активами. Использование любого из этих методов предполагает способность группы компетентных руководителей исследовать весь комплекс взаимосвязей и вводить те усложнения в анализ и принятие решений, которые соответствуют конкретному положению данного банка. Применение этого метода управления ликвидностью подробно описано в статье «Управление ликвидностью в рамках внутрибанковского управленческого учета» в журнале «Аудит и финансовый анализ» [23].</w:t>
      </w:r>
    </w:p>
    <w:p>
      <w:pPr>
        <w:pStyle w:val="Normal"/>
        <w:spacing w:before="280" w:after="280"/>
        <w:jc w:val="center"/>
        <w:rPr>
          <w:b/>
          <w:b/>
          <w:bCs/>
        </w:rPr>
      </w:pPr>
      <w:r>
        <w:rPr>
          <w:b/>
          <w:bCs/>
          <w:sz w:val="27"/>
        </w:rPr>
        <w:t>1.3.3. УПРАВЛЕНИЕ ПАССИВАМИ С ЦЕЛЬЮ ОБЕСПЕЧЕНИЯ ЛИКВИДНОСТИ</w:t>
      </w:r>
    </w:p>
    <w:p>
      <w:pPr>
        <w:pStyle w:val="Normal"/>
        <w:spacing w:before="280" w:after="280"/>
        <w:rPr>
          <w:b/>
          <w:b/>
          <w:bCs/>
        </w:rPr>
      </w:pPr>
      <w:r>
        <w:rPr>
          <w:b/>
          <w:bCs/>
        </w:rPr>
        <w:t>В широком смысле управление пассивными операциями представляет собой деятельность, связанную с привлечением средств вкладчиков и других кредиторов и определением соответствующей комбинаций источников средств для данного банка. В более узком смысле под управлением пассивными операциями стали понимать действия, направленные на удовлетворение нужд в ликвидности путем активного изыскания заемных средств по мере необходимости. Способность размещать депозитные сертификаты и занимать евродоллары или федеральные резервные фонды позволяет банку в меньшей степени зависеть от низкодоходных вторичных резервных активов, предоставляет возможность сократить их объем, а это расширяет его возможности получать прибыль. Однако эти операции сопряжены с риском. В управлении пассивными операциями необходимо учитывать и этот добавочный риск и, кроме того, отношение между расходами на привлечение средств и доходом, который можно получить от вложения этих средств в займы или ценные бумаги. Следовательно, взаимосвязь между управлением активами и управлением пассивными операциями имеет решающее значение для доходности банка.</w:t>
        <w:br/>
        <w:t>Рассмотрим основные инструменты для управления мгновенной и краткосрочной ликвидностью.</w:t>
        <w:br/>
        <w:t>Межбанковские кредиты</w:t>
        <w:br/>
        <w:t>Получение займа у Центрального Банка или банка-корреспондента — это один из методов мобилизации средств для корректировки состояния резервов (а следовательно, и ликвидности), иногда называемый также методом «учетного окна» (discount window).</w:t>
        <w:br/>
        <w:t xml:space="preserve">Займы на рынке МБК активно применяются для корректировки мгновенной ликвидности банков. За рубежом займы на рынке МБК обычно используются для поддержания ликвидности, в Российской практике займами на рынке МБК также покрывается потребность в кредитных ресурсах. </w:t>
        <w:br/>
        <w:t>В настоящее время не все банки имеют доступ к рынку межбанковского кредитования в силу своего слабого финансового состояния. Оценивая методики по определению лимитов на операции на рынке межбанковских кредитов, многие банки используют в качестве критерия для первичного отсева заявок показатель «Величина активов», который должен принимать значение не менее 250-300 млн. руб.</w:t>
        <w:br/>
        <w:t>Представление о состоянии рынка межбанковского кредитования определяют следующие показатели:</w:t>
        <w:br/>
        <w:t>MIBOR (Moscow Interbank Offered Rate) – средняя ставка по предложениям на продажу;</w:t>
        <w:br/>
        <w:t>MIBID (Moscow Interbank Bid) – средняя ставка по предложениям на покупку;</w:t>
        <w:br/>
        <w:t>MIACR (Moscow Interbank Actual Credit Rate) – средневзвешенная фактическая процентная ставка по межбанковским кредитам;</w:t>
        <w:br/>
        <w:t xml:space="preserve">INSTAR – средневзвешенная ставка по краткосрочным межбанковским кредитам. </w:t>
        <w:br/>
        <w:t xml:space="preserve">Показатели MIBOR, MIBID и MIACR рассчитываются Центральным Банком России по крупнейшим банкам – участникам рынка. </w:t>
        <w:br/>
        <w:t>Кредиты, предоставляемые Банком России.</w:t>
        <w:br/>
        <w:t xml:space="preserve">Ранее однодневные расчетные кредиты предоставлялись в соответствии с Положением «О порядке предоставления Центральным банком РФ однодневных расчетных кредитов банкам», утвержденным Приказом ЦБР от 9 июля 1996г. Согласно Положению величина процентной ставки по однодневному расчетному кредиту определена в размере 1,3 годовой ставки рефинансирования Банка России. Лимит кредитования одного банка (объема предоставляемых ресурсов) по однодневному расчетному кредиту – 50 млн. руб. </w:t>
        <w:br/>
        <w:t>В настоящее время Приказом ЦБР от 5 июня 1998г. № ОД-267 введено в действие Положение ЦБР от 6 марта 1998 г. N 19-П "О порядке предоставления Банком России кредитов банкам, обеспеченных залогом государственных ценных бумаг", определяющее порядок предоставления кредитов Центрального Банка под залог ценных бумаг, в целях поддержания и регулирования ликвидности банковской системы. Банк России предоставляет банкам следующие виды кредитов: внутридневные кредиты, однодневные расчетные кредиты ("кредиты овернайт") и ломбардные кредиты (на сроки, устанавливаемые Банком России).</w:t>
        <w:br/>
        <w:t>Кредиты Банка России предоставляются банку, если на момент предоставления кредита одновременно выполняются четыре следующих условия:</w:t>
        <w:br/>
        <w:t>1) банк отнесен к 1-2-й классификационным группам (исходя из критериев, установленных Указанием Банка России от 31.03.2000г. N 766-У) на последние 3 отчетные даты;</w:t>
        <w:br/>
        <w:t>2) не допускались случаи ареста денежных средств на корреспондентском счете (корреспондентском(их) субсчете(ах) банка в расчетных подразделениях Банка России в течение последних 90 календарных дней;</w:t>
        <w:br/>
        <w:t>3) государственные ценные бумаги, предварительно заблокированные банком, отвечают требованиям Положения;</w:t>
        <w:br/>
        <w:t>4) банк отвечает следующим критериям на начало дня, являющегося днем выдачи кредита/на момент предоставления кредита:</w:t>
        <w:br/>
        <w:t>а) имеет достаточное обеспечение по кредиту;</w:t>
        <w:br/>
        <w:t>б) в полном объеме выполняет обязательные резервные требования;</w:t>
        <w:br/>
        <w:t>в) не допускались просроченная задолженность по кредитам, ранее предоставленным Банком России, и процентам по ним, а также другие просроченные денежные обязательства перед Банком России в течение последних 90 календарных дней.</w:t>
        <w:br/>
        <w:t>В настоящее время внутридневные займы и кредиты «Овернайт» предоставляются банкам только 4 регионов Российской Федерации: г.Москва, г.Санкт-Петербург, Московская и свердловская область. Это связано проблемами технического характера.</w:t>
        <w:br/>
        <w:t>За рубежом мелким банкам займы доступнее, чем крупным. Это оправдывают тем, что мелкие банки не могут осуществлять операции на всех рынках, доступных крупных банкам, и что сезонные колебания ссуд и вкладов у мелких банков обычно значительнее, чем у крупных. Например, в 1973 г. ФРС ввела систему льготных сезонных займов для мелких и средних банков, которые сталкиваются с резкими сезонными колебаниями спроса и предложения денег. Чтобы получить право на такой заем, сезонный спад в имеющихся ресурсах банка (депозиты за вычетом ссуд) должен продолжаться не менее восьми недель и повторяться ежегодно, примерно в одно и то же время. Срок займа зависит от Продолжительности сезонного спада.</w:t>
        <w:br/>
        <w:t>Хотя твердой гарантии получения займа от федерального резервного банка не существует, проситель вправе рассчитывать на него, когда его нужды не противоречат целям центрального банка. Кредиты федерального резервного банка должны полностью обеспечиваться приемлемыми в качестве залога коммерческими или сельскохозяйственными векселями, банковскими акцептами или ценными бумагами правительства США. Приемлемым залогом считается широкий круг финансовых обязательств со сроком выкупа не более 90 дней и сельскохозяйственные векселя со сроком погашения не более девяти месяцев. Долговые обязательства должны быть подписаны заемщиками, надежными в финансовом отношении и с хорошей репутацией, и основываться на текущих производственных сделках.</w:t>
        <w:br/>
        <w:t>Вполне очевидно, что практика заимствований у Центрального Банка возникла в те годы, когда теория коммерческого кредита переживала подъем. Если банк получает заем под коммерческие или сельскохозяйственные векселя, они должны быть оценены должностными лицами ФРС с точки зрения соответствия установленным требованиям. А так как это требует больших затрат времени, большинство займов в настоящее время обеспечивается обязательствами казначейства. США; банки, часто прибегающие к займам, могут хранить у себя государственные облигации, чтобы быстро и без труда закладывать их. Федеральные резервные банки тщательно контролируют предоставление займов, чтобы предупредить злоупотребление этим правом В периоды, когда ставки на денежном рынке превышают учетную ставку центрального банка, задача ФРС усложняется, так как получение займов выгодно для банка при любых обстоятельствах. Пpoсьбы о займах регулярно проверяются, а если банк имеет длительную задолженность по отношению к ФРС, ему предлагают искать другие источники средств.</w:t>
        <w:br/>
        <w:t>После второй мировой войны банковская система имела задолженность перед ФРС. Как и следовало ожидать, сумма займов возрастали в периоды нехватки денег. В одном из месяцев 1953 г., например, долг банков — членов ФРС достигал 1,6 млрд. долл. Активное использование займов имело место в 1969-1970 и 1973-1974 гг., когда их общая сумма возросла почти до 4 млрд. долл. [18].</w:t>
        <w:br/>
        <w:t>Соглашения об обратном выкупе</w:t>
        <w:br/>
        <w:t>В российской и зарубежной практике довольно часто для поддержания ликвидности используются сделки, называемые «Соглашениями об обратном выкупе» (repurchase agreements-RP) или просто «Репо».</w:t>
        <w:br/>
        <w:t>При такой сделке продажа активов производится на условиях обратного выкупа в установленный день и по заранее согласованной цене. Подобного рода соглашения стали важным каналом для временно свободных средств, так как их легко приспособить к нуждам обеих сторон. Они могут заключаться на срок от одного дня до нескольких месяцев, но большей частью — на короткий срок. Преимуществом «Репо» является невысокий риск, так как они обычно обеспечиваются государственными ценными бумагами. «Репо» — отличное средство выравнивании резервов банка. Когда банк продает активы с обязательством выкупить их обратно, платеж производится либо путем дебетования депозитного счета покупателя, либо чеком, выписанным на другой банк. В первом случае уменьшаются обязательные резервы банка, при по получении же чека у банка-продавца возникает право на резервы банка на который выписан чек. Хотя обычно объектом такой сделки служат ценные бумаги, им могут быть также ссуды [18].</w:t>
        <w:br/>
        <w:t>Займы на зарубежных рынках</w:t>
        <w:br/>
        <w:t xml:space="preserve">Займы на зарубежных рынках являются одним из самых малодоступных ресурсов. Доступ к ресурсам зарубежных рынков имеют банки, входящие в первую группу финансовой устойчивости с наивысшими оценками рейтинговых агентств. Займы на зарубежном рынке межбанковского кредитования являются дешевыми ресурсами, если оценивать по ставкам, но не следует забывать об изменениях валютного курса, который могут значительно повлиять на стоимость этого ресурса. </w:t>
        <w:br/>
        <w:t>Для управления средне- и долгосрочной ликвидностью в качестве инструмента привлечения дополнительных ресурсов могут быть эмитированы долговые и/или долевые ценные бумаги, привлечены дополнительные вклады и депозиты, трастовые операции.</w:t>
        <w:br/>
        <w:t>Ни один банк в чистом виде не использует какой либо метод управления ликвидностью, как правило, применяется сочетание методов управления ликвидностью с помощью активно пассивных операций.</w:t>
        <w:br/>
        <w:t>Сочетание методов управления ликвидностью позволяет регулировать показатели ликвидность-доходность.</w:t>
        <w:br/>
        <w:t>Ликвидные средства накапливаются в виде быстрореализуемых ценных бумаг, депозитов в других банках, остатков на корреспондентских счетах и т.п.</w:t>
        <w:br/>
        <w:t>Заключаются предварительные соглашения об открытии кредитных линий на рынке МБК;</w:t>
        <w:br/>
        <w:t>Неожиданно возникающие потребности в ликвидных средствах покрываются краткосрочными займами.</w:t>
      </w:r>
    </w:p>
    <w:p>
      <w:pPr>
        <w:pStyle w:val="Normal"/>
        <w:spacing w:before="280" w:after="280"/>
        <w:jc w:val="center"/>
        <w:rPr>
          <w:b/>
          <w:b/>
          <w:bCs/>
        </w:rPr>
      </w:pPr>
      <w:r>
        <w:rPr>
          <w:b/>
          <w:bCs/>
          <w:sz w:val="27"/>
        </w:rPr>
        <w:t>1.3.4. ОПРЕДЕЛЕНИЕ ПОТРЕБНОСТИ БАНКА В ЛИКВИДНЫХ СРЕДСТВАХ НА ОСНОВЕ «ТЕОРИЙ СПРОСА НА ДЕНЬГИ»</w:t>
      </w:r>
    </w:p>
    <w:p>
      <w:pPr>
        <w:pStyle w:val="Normal"/>
        <w:spacing w:before="280" w:after="280"/>
        <w:rPr>
          <w:b/>
          <w:b/>
          <w:bCs/>
        </w:rPr>
      </w:pPr>
      <w:r>
        <w:rPr>
          <w:b/>
          <w:bCs/>
        </w:rPr>
        <w:t>Оценку потребности банка в ликвидных средствах можно произвести на основе «Теорий спроса на деньги» с точки зрения запасов. Первоначально этот подход был развит для определения запасов товаров, которые фирма должна иметь в наличии. Позже подход был адаптирован к теории спроса на деньги и был дополнен работами У.Баумоля, Дж.Тобина и Е.Уолена [19].</w:t>
        <w:br/>
        <w:t>Одним из существенных ограничений модели У.Баумоля и Дж.Тобина (Baumol's economic inventory ordering quantity (EOQ модель), делающей ее неприменимой для целей управления ликвидностью банка, является допущение о том, что денежные средства расходуются с постоянной скоростью, и что денежные средства поступают периодически. Исходя из этих предположений определяется оптимальный объем ликвидных остатков.</w:t>
        <w:br/>
        <w:t>Лучшие результаты дает модель Миллера-Орра.</w:t>
      </w:r>
    </w:p>
    <w:p>
      <w:pPr>
        <w:pStyle w:val="Normal"/>
        <w:spacing w:before="280" w:after="280"/>
        <w:jc w:val="center"/>
        <w:rPr>
          <w:b/>
          <w:b/>
          <w:bCs/>
        </w:rPr>
      </w:pPr>
      <w:r>
        <w:rPr>
          <w:b/>
          <w:bCs/>
        </w:rPr>
        <w:drawing>
          <wp:inline distT="0" distB="0" distL="0" distR="0">
            <wp:extent cx="6287135" cy="3513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6287135" cy="3513455"/>
                    </a:xfrm>
                    <a:prstGeom prst="rect">
                      <a:avLst/>
                    </a:prstGeom>
                  </pic:spPr>
                </pic:pic>
              </a:graphicData>
            </a:graphic>
          </wp:inline>
        </w:drawing>
      </w:r>
    </w:p>
    <w:p>
      <w:pPr>
        <w:pStyle w:val="Normal"/>
        <w:spacing w:before="280" w:after="280"/>
        <w:jc w:val="center"/>
        <w:rPr>
          <w:b/>
          <w:b/>
          <w:bCs/>
        </w:rPr>
      </w:pPr>
      <w:r>
        <w:rPr>
          <w:b/>
          <w:bCs/>
        </w:rPr>
        <w:t>Рис. 4. Модель Миллера-Орра</w:t>
      </w:r>
    </w:p>
    <w:p>
      <w:pPr>
        <w:pStyle w:val="Normal"/>
        <w:rPr/>
      </w:pPr>
      <w:r>
        <w:rPr>
          <w:b/>
          <w:bCs/>
        </w:rPr>
        <w:t xml:space="preserve">Модель Миллера - Орра представляет собой усовершенствованную модель Баумоля-Тобина (EOQ). </w:t>
        <w:br/>
        <w:t xml:space="preserve">Также, встречается модель управления денежными средствами Ю. Козыря. Модель позволяет в каждом конкретном случае определять, что выгоднее - хранить активы в денежной форме или ценных бумагах, но не решает проблемы оптимального распределения средств между ликвидным портфелем и прочими активами. В этом вопросе предлагается опираться на модель Миллера-Орра [17]. </w:t>
        <w:br/>
        <w:t xml:space="preserve">Анализ существующих моделей показал, что в процессе оптимизации ликвидности можно выделить два этапа: </w:t>
        <w:br/>
        <w:t xml:space="preserve">• определение оптимального соотношения между ликвидным портфелем и остальными активами, т.е. установление нижней и верхней границ коридора (см. рис.4); </w:t>
        <w:br/>
        <w:t xml:space="preserve">• оптимизация структуры самого ликвидного портфеля. Определение оптимального соотношения между денежными средствами и ценными бумагами внутри границ коридора. </w:t>
        <w:br/>
        <w:t xml:space="preserve">Если второй этап, с теми или иными допущениями, решается во всех приведенных моделях, то решение первого этапа присутствует только в модели Миллера-Орра, и то лишь отчасти. </w:t>
        <w:br/>
        <w:t>В модели Миллера-Орра верхняя граница коридора устанавливается в зависимости от нижней, но нет четкой методики установления нижней границы коридора. Менеджеру в определении нижней границы приходится опираться на здравый смысл и опыт.</w:t>
        <w:br/>
        <w:t>Наилучшие результаты определения необходимых ликвидных средств для целей управления ликвидностью банка дает модель Уолена (Whalen E.H. A Rationalization of the Precautionary Demand for cash // Quartely Journal of Economics, May 1966).</w:t>
        <w:br/>
        <w:t>Спрос на ликвидные средства (транзакционный спрос) со стороны банка, согласно этой модели, следует рассматривать с точки зрения мотива предосторожности, включающей в себя допущение о том, что неизвестно точный объем средств, поступающих в банк и объем платежей, который следует произвести в будущем. Если у банка не окажется ликвидных средств, достаточных для покрытия платежей, то он понесет потери, выраженные в оплате средств, привлеченных с денежных рынков. Обозначим эти потери литерой “q”.</w:t>
        <w:br/>
        <w:t xml:space="preserve">Чем больше ликвидных средств банк хранит у себя, тем менее вероятно, что он понесет потери из-за недостатка ликвидных средств, но тем больший доход он теряет. </w:t>
        <w:br/>
        <w:t>Оптимальный размер ликвидных средств будет находиться между, минимальным объемом ликвидных средств, необходимых для проведения кассовых операций, и объемом, гарантированно покрывающим все потребности в ликвидных средствах. Эта оптимальная величина обеспечивает сохранение баланса между издержками в виде потерянного дохода и сохраняет ликвидность банка в большинстве случаев.</w:t>
        <w:br/>
        <w:t>Обозначим через p(M, F) вероятность того, что нетто-ликвидная позиция банка окажется отрицательной, т.е. банку придется нести потери от недостатка ликвидных средств в виде платежей за пользование заемными ресурсами. M - издержки хранения ликвидных средств, выраженные в неполученном доходе. Функция p(M, F) указывает на то, что вероятность появления отрицательной нетто-ликвидной позиции зависит от величины хранимых ликвидных средств и степени неопределенности F в необходимости произвести чистые платежи. Вероятность отрицательной нетто-ликвидной позиции тем ниже, чем выше M, и тем выше, чем выше F. Ожидаемые издержки равны р(M, F) х q – вероятность возникновения нетто-ликвидной позиции, умноженная на потери. Издержки, связанные с потерей дохода из-за хранения средств в ликвидной форме в объеме М, равны i х М.</w:t>
        <w:br/>
        <w:t>Ожидаемые издержки = i х М + р(M, F) х q</w:t>
        <w:br/>
        <w:t>Для того чтобы определить оптимальную сумму ликвидных активов, необходимо сравнить предельные издержки увеличения объема хранимых ликвидных активов на единицу валюты актива с ожидаемым от этого предельным доходом. Предельные издержки равны потере дохода или i (кривая МС на рис.5.). Предельный доход от увеличения суммы ликвидных активов появляется из-за более низких ожидаемых издержек (р(M, F) х q) возникновения отрицательной нетто-ликвидной позиции. Увеличение объема средств, хранимых из соображения поддержания ликвидности (положительного разрыва или положительной нетто-ликвидной позиции), это увеличение покрывает небольшие неожиданные потери вследствие возникновения отрицательного разрыва, который может возникнуть.</w:t>
        <w:br/>
        <w:t>С ростом объема хранимых ликвидных активов уменьшается вероятность возникновения отрицательного разрыва, но в меньшей степени. Наступает время, когда объем хранимых ликвидных средств покрывает потребности, возникновение которых маловероятно. Таким образом, предельный доход от дополнительно хранимых ликвидных средств является убывающей функцией от уровня хранимых ликвидных средств (кривая МВ на рис.5.).</w:t>
        <w:br/>
        <w:t xml:space="preserve">Оптимальный уровень хранимых ликвидных средств достигается там, где эти кривые пересекаются. Этот уровень соответствует точке М’ на рис.5. </w:t>
      </w:r>
    </w:p>
    <w:p>
      <w:pPr>
        <w:pStyle w:val="Normal"/>
        <w:spacing w:before="280" w:after="280"/>
        <w:jc w:val="center"/>
        <w:rPr>
          <w:b/>
          <w:b/>
          <w:bCs/>
        </w:rPr>
      </w:pPr>
      <w:r>
        <w:rPr>
          <w:b/>
          <w:bCs/>
        </w:rPr>
        <w:drawing>
          <wp:inline distT="0" distB="0" distL="0" distR="0">
            <wp:extent cx="5151120" cy="2392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151120" cy="2392045"/>
                    </a:xfrm>
                    <a:prstGeom prst="rect">
                      <a:avLst/>
                    </a:prstGeom>
                  </pic:spPr>
                </pic:pic>
              </a:graphicData>
            </a:graphic>
          </wp:inline>
        </w:drawing>
      </w:r>
    </w:p>
    <w:p>
      <w:pPr>
        <w:pStyle w:val="Normal"/>
        <w:spacing w:before="280" w:after="280"/>
        <w:jc w:val="center"/>
        <w:rPr>
          <w:b/>
          <w:b/>
          <w:bCs/>
        </w:rPr>
      </w:pPr>
      <w:r>
        <w:rPr>
          <w:b/>
          <w:bCs/>
        </w:rPr>
        <w:t>Рис.5 Спрос на ликвидные активы</w:t>
      </w:r>
    </w:p>
    <w:p>
      <w:pPr>
        <w:pStyle w:val="Normal"/>
        <w:spacing w:before="280" w:after="280"/>
        <w:rPr>
          <w:b/>
          <w:b/>
          <w:bCs/>
        </w:rPr>
      </w:pPr>
      <w:r>
        <w:rPr>
          <w:b/>
          <w:bCs/>
        </w:rPr>
        <w:t xml:space="preserve">Очевидно, что уровень хранимых средств будет выше, чем ниже ставка по активам, приносящим доход. Уменьшение ставки перемещает кривую МС вниз и увеличивает М’. Более низкие издержки от хранения активов в ликвидной форме позволяют в большей степени застраховаться от издержек, возникающих при привлечении средств для покрытия дефицита ликвидных активов. Рост неопределенности (F) приводит к увеличению хранимых средств, так как он перемещает кривую МВ вверх. В условиях большей неопределенности относительно величины расходов, увеличивается область непредвиденных платежей и, следовательно, возрастает вероятность возникновения отрицательной нетто-ликвидной позиции. Поэтому целесообразно в большей степени застраховаться, увеличив уровень хранимых активов в ликвидной форме. Наконец, чем меньше возникающие отрицательные нетто-ликвидные позиции (q), тем ниже спрос на ликвидные активы. Уменьшение величины q, сдвигает кривую МВ вниз. Если бы не было издержек, связанных с привлечением дополнительных активов. </w:t>
        <w:br/>
        <w:t>Данная модель применима к определению величины запаса любого товара, который хранят, чтобы застраховать себя на случай возникновения непредвиденных обстоятельств [19].</w:t>
        <w:br/>
        <w:t xml:space="preserve">15 ноября 2002г. в рамках семинара Клуба банковских аналитиков «Развитие современных аналитических и управленческих технологий в условиях перехода коммерческих банков на Международные Стандарты Финансовой Отчетности (МСФО)» была предложена модель оптимизации ликвидности по критерию «Стоимость бизнеса». Другими словами, предлагается ответить на вопрос: "приобретая сегодня государственные ценные бумаги на N млн. руб. и отрывая их от возможного размещения в кредиты через некоторое время, мы создаем или разрушаем стоимость банка?" </w:t>
        <w:br/>
        <w:t>Задача сводится к максимизации целевой функции "стоимость банка" в зависимости от объема ликвидного портфеля [29].</w:t>
      </w:r>
    </w:p>
    <w:p>
      <w:pPr>
        <w:pStyle w:val="Style15"/>
        <w:jc w:val="center"/>
        <w:rPr>
          <w:rStyle w:val="StrongEmphasis"/>
          <w:color w:val="000000"/>
        </w:rPr>
      </w:pPr>
      <w:r>
        <w:rPr>
          <w:rStyle w:val="StrongEmphasis"/>
          <w:color w:val="000000"/>
          <w:sz w:val="36"/>
          <w:szCs w:val="36"/>
        </w:rPr>
        <w:t>1.4. МАТЕМАТИЧЕСКИЕ МЕТОДЫ УПРАВЛЕНИЯ ЛИКВИДНОСТЬЮ</w:t>
      </w:r>
    </w:p>
    <w:p>
      <w:pPr>
        <w:pStyle w:val="Style15"/>
        <w:rPr>
          <w:color w:val="000000"/>
        </w:rPr>
      </w:pPr>
      <w:r>
        <w:rPr>
          <w:b/>
          <w:bCs/>
          <w:color w:val="000000"/>
        </w:rPr>
        <w:t>Управление активами с помощью научных методов и исследования операций предполагает использование более сложных моделей и современного математического аппарата для анализа сложных взаимосвязей между различными статьями банковского баланса и отчета о прибылях и убытках. Решение проблем управления с помощью метода исследования операций явилось продолжением большой работы, проведенной во время второй мировой войны военными при решении сложных задач транспортировки и снабжения войск. С тех пор он широко применяется в промышленности при составлении производственных календарных планов, определении пропорций сырьевых материалов, транспортировке и распределении, контроле над запасами, разработке стратегии рекламной деятельности, распределении обязанностей, составлении сметы капиталовложений и paзмещении средств.</w:t>
        <w:br/>
        <w:t>Три метода, рассмотренные в предыдущих разделах, сводятся к применению простейших приемов научного управления для анализа связей между различными статьями актива и пассива. Они указывают пути размещения всех доступных для инвестирования средств таким образом, чтобы обеспечить достаточную норму прибыли, осуществляя операции в пределах ограничений ликвидности, установленных руководством банка (т.е. изнутри) или органами банковского контроля (т.е. извне).</w:t>
        <w:br/>
        <w:t>Более сложная методика предполагает научный подход к решению управленческих проблем с использованием прогрессивных математических методов и ЭВМ для изучения взаимодействия элементов и сложных моделях. Этот подход требует определения целей, установления связей между различными элементами проблемы, идентификации переменных, находящихся и не находящихся под контролем руководства, оценки возможного поведения неконтролируемых переменных и выявления тех внутренних и внешних ограничений, которые регламентируют действия руководства. Метод научного управления делает попытку ответить на три вопроса: «в чем суть проблемы?», «каковы варианты ее решения?», «какой вариант наилучший?»</w:t>
        <w:br/>
        <w:t>Одним из методов, используемых специалистами по управлению, является линейное программирование. Этот метод увязывает проблему управления активами с проблемой управления пассивами, с учетом ограничений в отношении, как доходности операций, так и ликвидности.</w:t>
        <w:br/>
        <w:t>При управлении активами и в иных сферах деятельности руководство коммерческого банка может эффективно использовать также и другие методы научного управления [11,12].</w:t>
        <w:br/>
        <w:t>Модель линейного программирования</w:t>
        <w:br/>
        <w:t xml:space="preserve">Линейным программированием называется раздел математики, в котором изучаются методы нахождения минимума или максимума линейной функции конечного числа переменных при условии, что переменные удовлетворяют конечному числу дополнительных условий (ограничений), имеющих вид линейных уравнений или линейных неравенств. </w:t>
        <w:br/>
        <w:t xml:space="preserve">Линейное программирование представляет собой детерминированную модель, приводящую к единственному оптимальному решению. </w:t>
        <w:br/>
        <w:t>Задача линейного программирования в общем случае может быть сформулирована следующим образом. Найти такие значения действительных переменных x1, x2, x3, … xn, для которых целевая функция Z(x) = p1x1 + p2x2 + …+ pnxn принимает минимальное или максимальное значение на множестве точек, координаты которых удовлетворяют условиям:</w:t>
      </w:r>
    </w:p>
    <w:p>
      <w:pPr>
        <w:pStyle w:val="Style15"/>
        <w:jc w:val="center"/>
        <w:rPr>
          <w:b/>
          <w:b/>
          <w:bCs/>
          <w:color w:val="000000"/>
        </w:rPr>
      </w:pPr>
      <w:r>
        <w:rPr>
          <w:b/>
          <w:bCs/>
          <w:color w:val="000000"/>
        </w:rPr>
        <w:drawing>
          <wp:inline distT="0" distB="0" distL="0" distR="0">
            <wp:extent cx="2103755" cy="943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38" r="-17" b="-38"/>
                    <a:stretch>
                      <a:fillRect/>
                    </a:stretch>
                  </pic:blipFill>
                  <pic:spPr bwMode="auto">
                    <a:xfrm>
                      <a:off x="0" y="0"/>
                      <a:ext cx="2103755" cy="943610"/>
                    </a:xfrm>
                    <a:prstGeom prst="rect">
                      <a:avLst/>
                    </a:prstGeom>
                  </pic:spPr>
                </pic:pic>
              </a:graphicData>
            </a:graphic>
          </wp:inline>
        </w:drawing>
      </w:r>
    </w:p>
    <w:p>
      <w:pPr>
        <w:pStyle w:val="Style15"/>
        <w:rPr>
          <w:b/>
          <w:b/>
          <w:bCs/>
          <w:color w:val="000000"/>
        </w:rPr>
      </w:pPr>
      <w:r>
        <w:rPr>
          <w:b/>
          <w:bCs/>
          <w:color w:val="000000"/>
        </w:rPr>
        <w:t>х1 =&gt; 0, x2 =&gt; 0, …. Xn =&gt; 0</w:t>
        <w:br/>
        <w:t>Коэффициенты aij, bi, pj (i = 1, 2, …, m; j = 1, 2, …,n) – действительные числа.</w:t>
        <w:br/>
        <w:t>Точка х = (х1, х2, …, хn), удовлетворяющая всем условиям, называется допустимой точкой (решением). Множество всех допустимых точек называется допустимой областью [21].</w:t>
        <w:br/>
        <w:t xml:space="preserve">Проведение математических расчетов с использованием программ MathCad, MathLab и Mathematika не составляет особого труда. </w:t>
        <w:br/>
        <w:t xml:space="preserve">В линейном программировании существует особый класс задач – линейные транспортные задачи. Задача заключается в отыскании такого плана перевозок продукции с m складов к n потребителям, который требовал бы минимальных затрат. Эти задачи могут быть использованы для решения задач оптимизации перевозок наличной валюты в филиалы (отделения). </w:t>
        <w:br/>
        <w:t>Применение линейного программирования</w:t>
        <w:br/>
        <w:br/>
        <w:t>Методы линейного программирования применяются для решения четырех основных типов задач:</w:t>
        <w:br/>
        <w:t>1.Использование производственных мощностей;</w:t>
        <w:br/>
        <w:t>2.Задача о смесях;</w:t>
        <w:br/>
        <w:t>3.Распределение, составление плана, сопоставление;</w:t>
        <w:br/>
        <w:t>4.Раскрой, планирование смен, покрытие.</w:t>
        <w:br/>
        <w:br/>
        <w:t>Модифицирование стандартных задач, решаемых методами линейного программирования, реализует возможность их применения для:</w:t>
        <w:br/>
        <w:t>1.Распределения ресурсов коммерческих банков в активы с определенной структурой и ограничениями;</w:t>
        <w:br/>
        <w:t>2.Определение необходимых ресурсов, которые необходимо привлечь для достижения определенной структуры активов с заданными параметрами риска, доходности, ликвидности.</w:t>
        <w:br/>
        <w:t>3.Формирование портфелей ценных бумаг и прочих активов с заданными параметрами ликвидности, доходности и риска;</w:t>
        <w:br/>
        <w:t>4.Оптимизации перевозок кассовой наличности иностранной валюты.</w:t>
      </w:r>
    </w:p>
    <w:p>
      <w:pPr>
        <w:pStyle w:val="Style15"/>
        <w:jc w:val="center"/>
        <w:rPr>
          <w:rStyle w:val="StrongEmphasis"/>
          <w:color w:val="000000"/>
        </w:rPr>
      </w:pPr>
      <w:r>
        <w:rPr>
          <w:rStyle w:val="StrongEmphasis"/>
          <w:color w:val="000000"/>
          <w:sz w:val="27"/>
          <w:szCs w:val="27"/>
        </w:rPr>
        <w:t>1.4.1. РАСПРЕДЕЛЕНИЕ РЕСУРСОВ В АКТИВЫ С ОПРЕДЕЛЕННОЙ СТРУКТУРОЙ И ОГРАНИЧЕНИЯМИ</w:t>
      </w:r>
    </w:p>
    <w:p>
      <w:pPr>
        <w:pStyle w:val="Style15"/>
        <w:rPr>
          <w:color w:val="000000"/>
        </w:rPr>
      </w:pPr>
      <w:r>
        <w:rPr>
          <w:b/>
          <w:bCs/>
          <w:color w:val="000000"/>
        </w:rPr>
        <w:t>Постановка задачи.</w:t>
        <w:br/>
        <w:t>Для целей управления ликвидностью применительно к методу общего фонда средств необходимо распределить имеющиеся ресурсы банка в активы таким образом, чтобы не нарушить требования Инструкции Центрального Банка №1, сформировать первичные и вторичные резервы, кредитный портфель и портфель ценных бумаг, максимизируя доходность активов.</w:t>
        <w:br/>
        <w:t>Возможно решение обратной задачи – определение необходимого объема и структуры привлеченных средств с наименьшей стоимостью для достижения определенной структуры размещения средств.</w:t>
        <w:br/>
        <w:t>Определение ограничений.</w:t>
        <w:br/>
        <w:t>Основные ограничения по ликвидности устанавливаются Инструкцией №1 Центрального Банка Российской Федерации. Решениями Комитета по управлению активами и пассивами устанавливаются структура активов, лимиты на различные операции и т.д.</w:t>
        <w:br/>
        <w:t>Размещение собственных и привлеченных средств в активы ограничиваются законами и предписаниями органов контроля. Из них одни связаны с экономическими условиями, другие устанавливаются руководством банка для обеспечения здоровых принципов банковской деятельности. Некоторые ограничения труднее выразить математической формулой, другие проще. Одни являются абсолютными, другие зависят от усмотрения руководства. Например, сумма кассовой наличности и вкладов в федеральном резервном банке должна быть, по меньшей мере, равна минимальным резервам, обязательным для банка — члена ФРС. Эту величину легко выразить в процентном отношении к сумме вкладов различных категорий. С другой стороны, максимальная сумма, которую можно вложить в первоклассные срочные ссуды, ограничена объемом кредитных заявок, которые предъявляются банку. Однако этот объем, даже в отношении ближайшего будущего, — величина не вполне определенная. Руководители банка должны составлять прогнозы и оценивать ожидаемый спрос на кредиты.</w:t>
        <w:br/>
        <w:t>Примерами других ограничений, вводимых в задачу линейного программирования по управлению банковскими активами, могут служить ограничения, относящиеся к риску и ликвидности, а также законодательные рестрикции. Необходимость ввести ограничение на общую величину подверженных риску активов в соответствии с суммой основного капитала или формулой адекватности капитала (см. pаздел посвященный управлению капиталом банка) определяется стремлением свести риск потерь к разумной доле основного капитала, выделяемой для покрытия убытков. Чтобы обеспечить необходимую ликвидность, можно установить минимальное отношение краткосрочных государственных ценных бумаг к общей сумме вкладов. При определении этого вида ограничения руководство должно исходить из вероятного истребования вкладов, уровня ожидаемого спроса на кредиты отдельные периоды и возможного отношения вкладчиков и инвесторов к состоянию ликвидности банка. Модель линейного программирования достаточно эластична и может включать любые ограничения желательно для руководства или требуемые органами контроля.</w:t>
        <w:br/>
        <w:t>После определения ограничений составим систему уравнений, решение которой на реальных цифровых данных будет представлена в 3 главе.</w:t>
        <w:br/>
        <w:t>Целевую функцию</w:t>
        <w:br/>
        <w:t>Zmax(x) = p1x1 + p2x2 + …+ pnxn , где</w:t>
        <w:br/>
        <w:t>p1, p2, … pn – доходность активов</w:t>
        <w:br/>
        <w:t>x1, x2, xn – объем средств, размещенных в активах</w:t>
        <w:br/>
        <w:t xml:space="preserve">необходимо максимизировать. </w:t>
      </w:r>
    </w:p>
    <w:p>
      <w:pPr>
        <w:pStyle w:val="Style15"/>
        <w:jc w:val="center"/>
        <w:rPr>
          <w:b/>
          <w:b/>
          <w:bCs/>
          <w:color w:val="000000"/>
        </w:rPr>
      </w:pPr>
      <w:r>
        <w:rPr>
          <w:b/>
          <w:bCs/>
          <w:color w:val="000000"/>
        </w:rPr>
        <w:drawing>
          <wp:inline distT="0" distB="0" distL="0" distR="0">
            <wp:extent cx="2103755" cy="943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38" r="-17" b="-38"/>
                    <a:stretch>
                      <a:fillRect/>
                    </a:stretch>
                  </pic:blipFill>
                  <pic:spPr bwMode="auto">
                    <a:xfrm>
                      <a:off x="0" y="0"/>
                      <a:ext cx="2103755" cy="943610"/>
                    </a:xfrm>
                    <a:prstGeom prst="rect">
                      <a:avLst/>
                    </a:prstGeom>
                  </pic:spPr>
                </pic:pic>
              </a:graphicData>
            </a:graphic>
          </wp:inline>
        </w:drawing>
      </w:r>
    </w:p>
    <w:p>
      <w:pPr>
        <w:pStyle w:val="Style15"/>
        <w:rPr>
          <w:b/>
          <w:b/>
          <w:bCs/>
          <w:color w:val="000000"/>
        </w:rPr>
      </w:pPr>
      <w:r>
        <w:rPr>
          <w:b/>
          <w:bCs/>
          <w:color w:val="000000"/>
        </w:rPr>
        <w:t>Прочие ограничения</w:t>
        <w:br/>
        <w:t>х1 =&gt; 0, x2 =&gt; 0, …. Xn =&gt; 0</w:t>
        <w:br/>
        <w:t xml:space="preserve">Параметр «a» при переменных принимают дискретные значения равные 0 или 1 в зависимости от того, включается ли переменная в расчет условия ограничения или нет. Параметр «b» определяет ограничения, накладываемые на структуру активов и суммарный объем размещаемых средств </w:t>
        <w:br/>
        <w:t>Решение</w:t>
        <w:br/>
        <w:t>Решение системы уравнений линейного программирования укажет, какие суммы следует инвестировать в каждый вид активов, чтобы максимизировать прибыль при заданном наборе допущений, включенных в модель. Вполне вероятно, что потребуется рассчитать программу несколько раз, меняя наборы допущений, чтобы проверить чувствительность результатов к изменению допущений. Например, если сохраняется неопределенность в отношении процентных ставок на последующие два периода, полезно испытать несколько наборов возможных ставок, чтобы проверить оптимальность размещения средств и различные категории активов в текущем периоде.</w:t>
        <w:br/>
        <w:t xml:space="preserve">Решение определит также альтернативные издержки (opportunity costs), т.е. потери от неиспользованных возможностей, связанные с включением в модель ограничений. Ослабление требований в отношении ликвидности или же активное привлечение дополнительных средств путем выпуска на рынок новых обязательств банка может значительно увеличить его прибыль. Так, решение системы уравнений линейного программирования может включать теневые цены для каждого ограничения, лимитирующего значение целевой функции в виде проблемы, выявляя тем самым предел суммарной прибыли, Теневая цена — это величина прироста целевой функции в случае, если смягчить ограничение с помощью дополнительного допущения. </w:t>
        <w:br/>
        <w:t xml:space="preserve">Рассмотрение теневых цен, определенных методом линейного программирования, — полезное средство анализа чувствительности в принятии стратегических решений. Анализ теневых цен побуждает уделять большее внимание нововведениям. Выделение дополнительных ресурсов на подобные мероприятия вполне оправдано, если опыт показывает, что издержки освоения новых кредитных операций меньше теневой цены. </w:t>
        <w:br/>
        <w:t>Применение метода</w:t>
        <w:br/>
        <w:t>Метод научного управления банковскими активами дает заметные преимущества банкам, располагающим либо сотрудниками, либо консультантами, математическая подготовка которых позволяет его использовать. Руководство банка должно рассматривать подобные методы как путь совершенствования процесса принятия решений, но не как замену их собственного опыта суждений. Использование достаточно разработанной модели линейного программирования позволит руководству банка увидеть последствия некоторых его решений. Mодель можно использовать для проверки чувствительности этих решений изменениям экономической конъюнктуры или к ошибкам в прогнозах И уж конечно, она полезна тем, что позволяет использовать преимущество быстрой обработки данных на компьютерах для обобщений сложных взаимодействий большого числа переменных, с которыми управляющим приходится иметь дело при размещении средств в различные активы.</w:t>
        <w:br/>
        <w:t>Однако на завершающей стадии анализа руководство банка должно принять на себя ответственность за формулирование модели и за те решения, которые основываются на полученной благодаря ей информации. Одно из главных преимуществ, которое получает руководство при формулировании модели, состоит в том, что заставляет тщательно определять цели явной и в явной форме выражать различные ограничения. Более того, этот процесс принуждает руководство банка изучать портфель кредитов и инвестиций для выявления объемов различных видов инвестиций, возможного дохода и издержек по ним [11].</w:t>
      </w:r>
    </w:p>
    <w:p>
      <w:pPr>
        <w:pStyle w:val="Style15"/>
        <w:jc w:val="center"/>
        <w:rPr>
          <w:rStyle w:val="StrongEmphasis"/>
          <w:color w:val="000000"/>
        </w:rPr>
      </w:pPr>
      <w:r>
        <w:rPr>
          <w:rStyle w:val="StrongEmphasis"/>
          <w:color w:val="000000"/>
          <w:sz w:val="27"/>
          <w:szCs w:val="27"/>
        </w:rPr>
        <w:t>1.4.2. ФОРМИРОВАНИЕ ПОРТФЕЛЕЙ ЦЕННЫХ БУМАГ И ПРОЧИХ АКТИВОВ С ЗАДАННЫМИ ПАРАМЕТРАМИ ЛИКВИДНОСТИ, ДОХОДНОСТИ И РИСКА</w:t>
      </w:r>
    </w:p>
    <w:p>
      <w:pPr>
        <w:pStyle w:val="Style15"/>
        <w:rPr>
          <w:color w:val="000000"/>
        </w:rPr>
      </w:pPr>
      <w:r>
        <w:rPr>
          <w:b/>
          <w:bCs/>
          <w:color w:val="000000"/>
        </w:rPr>
        <w:t xml:space="preserve">Формирование портфелей активов с заданными параметрами ликвидности, доходности и риска базируется на стандартной задаче «О смесях», описанной в любом математическом справочнике. </w:t>
        <w:br/>
        <w:t>Постановка задачи</w:t>
        <w:br/>
        <w:t>Требуется сформировать портфель из i-го количества активов (Mi) c параметрами: ликвидности (ai1), доходности (ai2) и риска (ai3), в количестве от а’ до b’, стоимостью pi. Портфель должен иметь следующие параметры: уровень ликвидности от n1 до m1; доходность от n2 до m2; риск от n3 до m3, объем портфеля – с. При этом портфель должен быть сформирован из наиболее дешевых ресурсов.</w:t>
        <w:br/>
        <w:t>Ограничения</w:t>
        <w:br/>
        <w:t>Параметры ликвидности, доходности и риска определяются исходя из назначения портфеля.</w:t>
        <w:br/>
        <w:t>Решение</w:t>
        <w:br/>
        <w:t>Решение задачи проводится на основе модели:</w:t>
      </w:r>
    </w:p>
    <w:p>
      <w:pPr>
        <w:pStyle w:val="Style15"/>
        <w:jc w:val="center"/>
        <w:rPr>
          <w:b/>
          <w:b/>
          <w:bCs/>
          <w:color w:val="000000"/>
        </w:rPr>
      </w:pPr>
      <w:r>
        <w:rPr>
          <w:b/>
          <w:bCs/>
          <w:color w:val="000000"/>
        </w:rPr>
        <w:drawing>
          <wp:inline distT="0" distB="0" distL="0" distR="0">
            <wp:extent cx="2103755" cy="943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38" r="-17" b="-38"/>
                    <a:stretch>
                      <a:fillRect/>
                    </a:stretch>
                  </pic:blipFill>
                  <pic:spPr bwMode="auto">
                    <a:xfrm>
                      <a:off x="0" y="0"/>
                      <a:ext cx="2103755" cy="943610"/>
                    </a:xfrm>
                    <a:prstGeom prst="rect">
                      <a:avLst/>
                    </a:prstGeom>
                  </pic:spPr>
                </pic:pic>
              </a:graphicData>
            </a:graphic>
          </wp:inline>
        </w:drawing>
      </w:r>
    </w:p>
    <w:p>
      <w:pPr>
        <w:pStyle w:val="Style15"/>
        <w:rPr>
          <w:b/>
          <w:b/>
          <w:bCs/>
          <w:color w:val="000000"/>
        </w:rPr>
      </w:pPr>
      <w:r>
        <w:rPr>
          <w:b/>
          <w:bCs/>
          <w:color w:val="000000"/>
        </w:rPr>
        <w:t>Прочие ограничения:</w:t>
        <w:br/>
        <w:t>хi &lt;= bi хi =&gt; ai , хi =&gt; 0</w:t>
        <w:br/>
        <w:t>Целевая функция:</w:t>
        <w:br/>
        <w:t xml:space="preserve">Zmin(x) = p1x1 + p2x2 + …+ pnxn , где </w:t>
        <w:br/>
        <w:t xml:space="preserve">p1, p2, … pn – доходность активов </w:t>
        <w:br/>
        <w:t>x1, x2, xn – объем средств, размещенных в активах</w:t>
        <w:br/>
        <w:t>Принятые обозначения</w:t>
        <w:br/>
        <w:t>хi = (Объем размещенных ресурсов) Mi /с</w:t>
        <w:br/>
        <w:t xml:space="preserve">ai = a’/c </w:t>
        <w:br/>
        <w:t xml:space="preserve">bi = b’/c </w:t>
      </w:r>
    </w:p>
    <w:p>
      <w:pPr>
        <w:pStyle w:val="Normal"/>
        <w:spacing w:before="280" w:after="280"/>
        <w:jc w:val="center"/>
        <w:rPr>
          <w:b/>
          <w:b/>
          <w:bCs/>
        </w:rPr>
      </w:pPr>
      <w:r>
        <w:rPr>
          <w:b/>
          <w:bCs/>
          <w:sz w:val="36"/>
        </w:rPr>
        <w:t>1.5. ОЦЕНКА ЛИКВИДНОСТИ</w:t>
      </w:r>
    </w:p>
    <w:p>
      <w:pPr>
        <w:pStyle w:val="Normal"/>
        <w:spacing w:before="280" w:after="280"/>
        <w:rPr>
          <w:b/>
          <w:b/>
          <w:bCs/>
        </w:rPr>
      </w:pPr>
      <w:r>
        <w:rPr>
          <w:b/>
          <w:bCs/>
        </w:rPr>
        <w:t>Существует два основных подхода к оценке ликвидности:</w:t>
        <w:br/>
        <w:t>1.Ликвидность как запас;</w:t>
        <w:br/>
        <w:t>2.Ликвидность как поток.</w:t>
        <w:br/>
        <w:br/>
        <w:t>Ликвидность как запас характеризует ликвидность банка на определенный момент, т.е. его способность отвечать по текущим обязательствам:</w:t>
        <w:br/>
        <w:t>• определяется на основе данных об остатках активов и пассивов баланса банка на определенную дату;</w:t>
        <w:br/>
        <w:t>• осуществляется путем сравнения имеющегося запаса ликвидных активов с потребностью в ликвидных средствах на определенную дату;</w:t>
        <w:br/>
        <w:t>• характеризует уровень управления ликвидностью;</w:t>
        <w:br/>
        <w:t>• ретроспективна.</w:t>
        <w:br/>
        <w:br/>
        <w:t>При оценке ликвидности как запаса ликвидных средств на определенную дату производится структурный анализ активов и пассивов.</w:t>
        <w:br/>
        <w:t>Подход к оценке ликвидности банка как к потоку ликвидных средств позволяет оценить возможности банка:</w:t>
        <w:br/>
        <w:t>1.Изменять неблагоприятный уровень ликвидности, сложившийся в течение определенного периода;</w:t>
        <w:br/>
        <w:t>2.Предотвращать ухудшение достигнутого оптимального уровня ликвидности;</w:t>
        <w:br/>
        <w:t>3.Преобразования менее ликвидных активов в более ликвидные;</w:t>
        <w:br/>
        <w:t>4.Привлекать ресурсы;</w:t>
        <w:br/>
        <w:t>5.Обеспечивать приток дополнительных средств от операционной деятельности;</w:t>
        <w:br/>
        <w:t>6.Позволяет прогнозировать текущую ликвидность на определенную дату.</w:t>
        <w:br/>
        <w:br/>
        <w:t>Причинами возникновения спроса на ликвидные средства следует считать:</w:t>
        <w:br/>
        <w:t>• снятие клиентами средств со счетов (необходимо ежедневно оценивать возможные объемы списания клиентских платежей);</w:t>
        <w:br/>
        <w:t>• поступление заявок от клиентов на получение кредитов;</w:t>
        <w:br/>
        <w:t>• наступление сроков погашения межбанковских кредитов;</w:t>
        <w:br/>
        <w:t>• наступление сроков погашения по векселям, сертификатам;</w:t>
        <w:br/>
        <w:t>• уплата налогов, дивидендов и т.п.</w:t>
        <w:br/>
        <w:br/>
        <w:t>Источники ликвидных средств</w:t>
        <w:br/>
        <w:t>1.Вклады и депозиты клиентов;</w:t>
        <w:br/>
        <w:t>2.Погашение межбанковских кредитов;</w:t>
        <w:br/>
        <w:t>3.Погашение клиентами ранее полученных ссуд;</w:t>
        <w:br/>
        <w:t>4.Погашение государственных ценных бумаг;</w:t>
        <w:br/>
        <w:t>5.Продажа активов;</w:t>
        <w:br/>
        <w:t>6.Поступление процентов по ссудам;</w:t>
        <w:br/>
        <w:t>7.Поступление доходов от других операций;</w:t>
        <w:br/>
        <w:t>8.Займы на денежном рынке.</w:t>
        <w:br/>
        <w:br/>
        <w:t xml:space="preserve">Анализ ликвидности позволяет выявить потенциальные и реальные тенденции, свидетельствующие об ухудшении ликвидности, провести анализ факторов, вызвавших развитие отрицательных тенденций и принять соответствующие меры по корректировке ситуации. </w:t>
        <w:br/>
        <w:t>Анализ ликвидности банка проводится в несколько этапов:</w:t>
        <w:br/>
        <w:t>1. Анализ факторов, воздействующих на ликвидность.</w:t>
        <w:br/>
        <w:t>2. Структурный анализ активов и пассивов;</w:t>
        <w:br/>
        <w:t>3. Расчет и анализ коэффициентов ликвидности;</w:t>
        <w:br/>
        <w:t>В качестве примерного индикатора ликвидности банковской системы в целом иногда используется коэффициент, показывающий отношение суммы наличных денег и правительственных бумаг к общей сумме вкладов во всех коммерческих банках [12,13].</w:t>
      </w:r>
    </w:p>
    <w:p>
      <w:pPr>
        <w:pStyle w:val="Normal"/>
        <w:spacing w:before="280" w:after="280"/>
        <w:jc w:val="center"/>
        <w:rPr>
          <w:b/>
          <w:b/>
          <w:bCs/>
        </w:rPr>
      </w:pPr>
      <w:r>
        <w:rPr>
          <w:b/>
          <w:bCs/>
          <w:sz w:val="27"/>
        </w:rPr>
        <w:t>1.5.1. АНАЛИЗ ФАКТОРОВ, ВЛИЯЮЩИХ НА ЛИКВИДНОСТЬ</w:t>
      </w:r>
    </w:p>
    <w:p>
      <w:pPr>
        <w:pStyle w:val="Normal"/>
        <w:spacing w:before="280" w:after="280"/>
        <w:rPr>
          <w:b/>
          <w:b/>
          <w:bCs/>
        </w:rPr>
      </w:pPr>
      <w:r>
        <w:rPr>
          <w:b/>
          <w:bCs/>
        </w:rPr>
        <w:t>На ликвидность банка, как и на всю его деятельность в целом, воздействует множество факторов разнонаправленного действия. Воздействующие факторы можно разделить на 2 группы:</w:t>
        <w:br/>
        <w:t xml:space="preserve">1. Макроэкономические факторы (экзогенные) - осуществляется воздействие внешней среды на деятельность банка и его ликвидность. </w:t>
        <w:br/>
        <w:t>2. Микроэкономические факторы (эндогенные) – действуют на уровне самого банка и связаны с его политикой. В отличие от действия макроэкономических факторов, воздействие которых банк не может ограничить, микроэкономические факторы напрямую связаны с его деятельностью, поэтому изменяя политику банка в области управления ликвидностью возможно нивелирование эффектов воздействия макроэкономических факторов.</w:t>
      </w:r>
    </w:p>
    <w:p>
      <w:pPr>
        <w:pStyle w:val="Normal"/>
        <w:spacing w:before="280" w:after="280"/>
        <w:jc w:val="center"/>
        <w:rPr>
          <w:b/>
          <w:b/>
          <w:bCs/>
        </w:rPr>
      </w:pPr>
      <w:r>
        <w:rPr>
          <w:b/>
          <w:bCs/>
        </w:rPr>
        <w:drawing>
          <wp:inline distT="0" distB="0" distL="0" distR="0">
            <wp:extent cx="6037580" cy="2095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7" r="-6" b="-17"/>
                    <a:stretch>
                      <a:fillRect/>
                    </a:stretch>
                  </pic:blipFill>
                  <pic:spPr bwMode="auto">
                    <a:xfrm>
                      <a:off x="0" y="0"/>
                      <a:ext cx="6037580" cy="2095500"/>
                    </a:xfrm>
                    <a:prstGeom prst="rect">
                      <a:avLst/>
                    </a:prstGeom>
                  </pic:spPr>
                </pic:pic>
              </a:graphicData>
            </a:graphic>
          </wp:inline>
        </w:drawing>
      </w:r>
    </w:p>
    <w:p>
      <w:pPr>
        <w:pStyle w:val="Normal"/>
        <w:spacing w:before="280" w:after="280"/>
        <w:jc w:val="center"/>
        <w:rPr>
          <w:b/>
          <w:b/>
          <w:bCs/>
        </w:rPr>
      </w:pPr>
      <w:r>
        <w:rPr>
          <w:b/>
          <w:bCs/>
        </w:rPr>
        <w:t>Рис. 6 Экзогенные факторы, воздействующие на ликвидность банка</w:t>
      </w:r>
    </w:p>
    <w:p>
      <w:pPr>
        <w:pStyle w:val="Normal"/>
        <w:spacing w:before="280" w:after="280"/>
        <w:rPr>
          <w:b/>
          <w:b/>
          <w:bCs/>
        </w:rPr>
      </w:pPr>
      <w:r>
        <w:rPr>
          <w:b/>
          <w:bCs/>
        </w:rPr>
        <w:t>3.Экономическая и политическая обстановка в стране.</w:t>
        <w:br/>
        <w:t>Стабильность общей политической и экономической обстановки в стране оказывает прямое воздействие на стабильность банковской системы в целом и отдельного банка, как его структурной составляющей. Во многом она определяет степень доверия к банкам со стороны населения, а также степень политизированности банковской системы. Любое проявление нестабильности в данных сферах приводит к резкому обострению проблемы ликвидности банков.</w:t>
        <w:br/>
        <w:t>4. Эффективность государственного регулирования и контроля.</w:t>
        <w:br/>
        <w:t>Коммерческие банки испытывают на себе весь спектр воздействия мер денежно-кредитного регулирования, проявляющегося в установлении правовых норм. Регулирующих банковскую деятельность в целом. Установления обязательных нормативов и санкций за их нарушение. Непосредственное влияние на ликвидность банковской системы оказывают:</w:t>
        <w:br/>
        <w:t>• рестрикционная политика Центрального Банка (изменение ставки рефинансирования, ставки предоставления кредитов, ставки привлечения депозитов, изменение норм обязательного резервирования, установка минимального размера собственного капитала, установление обязательных экономических нормативов, оказывающих прямое воздействие на структуру и эффективность активных и пассивных операций);</w:t>
        <w:br/>
        <w:t>• фискальная политика государства (установление налогов, косвенным – выступая в качестве налогового агента, или прямым плательщиком которых является банк);</w:t>
        <w:br/>
        <w:t>• операции Центрального Банка на открытом рынке с государственными ценными бумагами, иностранной валютой и на рынке межбанковского кредита влияя на процентные ставки, курсы валют и т.п.</w:t>
        <w:br/>
        <w:t>4. Развитие и эффективность сегментов финансового рынка.</w:t>
        <w:br/>
        <w:t>Этот фактор обуславливает эффективность перераспределения временно свободных денежных средств между участниками рынка и влияет на степень ликвидности обращающихся на рынке активов. Высокий уровень развития рынка ценных бумаг и рынка межбанковских кредитов дает банкам возможность быстрого привлечения средств в целях поддержания ликвидности.</w:t>
        <w:br/>
        <w:t>5. Возможность получения поддержки со стороны государства.</w:t>
        <w:br/>
        <w:t>Проявляется через проводимую денежно-кредитную политику Правительства и Центрального Банка, например в получении государственных кредитов из ресурсов Центрального Банка.</w:t>
        <w:br/>
        <w:br/>
        <w:t>Микроэкономические факторы, воздействующие на ликвидность банка:</w:t>
        <w:br/>
        <w:t>1. Качество управления деятельностью банка.</w:t>
        <w:br/>
        <w:t>Профессионализм и уровень квалификации руководителей и работников банка оказывают определяющее воздействие на состояние ликвидности. Руководство обосновывает предпочтительный уровень ликвидности и обеспечивает принятие решений, касающихся управления ликвидностью.</w:t>
      </w:r>
    </w:p>
    <w:p>
      <w:pPr>
        <w:pStyle w:val="Normal"/>
        <w:spacing w:before="280" w:after="280"/>
        <w:jc w:val="center"/>
        <w:rPr>
          <w:b/>
          <w:b/>
          <w:bCs/>
        </w:rPr>
      </w:pPr>
      <w:r>
        <w:rPr>
          <w:b/>
          <w:bCs/>
        </w:rPr>
        <w:drawing>
          <wp:inline distT="0" distB="0" distL="0" distR="0">
            <wp:extent cx="5601335" cy="3409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601335" cy="3409315"/>
                    </a:xfrm>
                    <a:prstGeom prst="rect">
                      <a:avLst/>
                    </a:prstGeom>
                  </pic:spPr>
                </pic:pic>
              </a:graphicData>
            </a:graphic>
          </wp:inline>
        </w:drawing>
      </w:r>
    </w:p>
    <w:p>
      <w:pPr>
        <w:pStyle w:val="Normal"/>
        <w:spacing w:before="280" w:after="280"/>
        <w:jc w:val="center"/>
        <w:rPr>
          <w:b/>
          <w:b/>
          <w:bCs/>
        </w:rPr>
      </w:pPr>
      <w:r>
        <w:rPr>
          <w:b/>
          <w:bCs/>
        </w:rPr>
        <w:t>Рис.7. Микроэкономические факторы, воздействующие на ликвидность банка</w:t>
      </w:r>
    </w:p>
    <w:p>
      <w:pPr>
        <w:pStyle w:val="Normal"/>
        <w:spacing w:before="280" w:after="280"/>
        <w:rPr>
          <w:b/>
          <w:b/>
          <w:bCs/>
        </w:rPr>
      </w:pPr>
      <w:r>
        <w:rPr>
          <w:b/>
          <w:bCs/>
        </w:rPr>
        <w:t>2. Достаточность собственного капитала банка.</w:t>
        <w:br/>
        <w:t>Значительная величина капитала банка положительно сказывается на уровне его ликвидности, поскольку капитал выполняет функции покрытия убытков в случае возникновения непредвиденных обстоятельств.</w:t>
        <w:br/>
        <w:t>3. Качество и устойчивость ресурсной базы.</w:t>
        <w:br/>
        <w:t>Ресурсная база является определяющим фактором для объема и степени развития активных операций. Стабильность пассивов оказывает влияние на ликвидность и финансовую устойчивость банка. Необходимо регулярно проводить анализ качества ресурсной базы, поддерживать сбалансированность по срокам между активами и пассивами.</w:t>
        <w:br/>
        <w:t>4. Степень зависимости от внешних источников заимствования.</w:t>
        <w:br/>
        <w:t>Чем выше степень зависимости от внешних источников, использующихся для покрытия кассовых разрывов, тем серьезнее могут оказаться проблемы в случае наступления временной неплатежеспособности. По оценке Мирового Банка, предельная величина удельного веса в структуре пассивов, при которой риски существенно возрастают, для России равны 40%.</w:t>
        <w:br/>
        <w:t>5. Сбалансированность активов и пассивов по суммам и срокам.</w:t>
        <w:br/>
        <w:t xml:space="preserve">Данный фактор имеет основополагающее значение в процессе поддержания ликвидности банка и его финансовой устойчивости в целом. Такая сбалансированность практически исключает возможность возникновения кризиса ликвидности, так как обязательства будут обеспечены ресурсами. </w:t>
        <w:br/>
        <w:t>6. Рискованность активов баланса.</w:t>
        <w:br/>
        <w:t xml:space="preserve">Означает вероятность потенциальных потерь при реализации активов или риск не возврата средств. </w:t>
        <w:br/>
        <w:t>7. Доходность активов банка.</w:t>
        <w:br/>
        <w:t>8. Структура и диверсификация активов.</w:t>
      </w:r>
    </w:p>
    <w:p>
      <w:pPr>
        <w:pStyle w:val="Normal"/>
        <w:spacing w:before="280" w:after="280"/>
        <w:jc w:val="center"/>
        <w:rPr>
          <w:b/>
          <w:b/>
          <w:bCs/>
        </w:rPr>
      </w:pPr>
      <w:r>
        <w:rPr>
          <w:b/>
          <w:bCs/>
          <w:sz w:val="27"/>
        </w:rPr>
        <w:t>1.5.2. АНАЛИЗ АКТИВОВ И ПАССИВОВ БАНКА</w:t>
      </w:r>
    </w:p>
    <w:p>
      <w:pPr>
        <w:pStyle w:val="Normal"/>
        <w:spacing w:before="280" w:after="280"/>
        <w:jc w:val="center"/>
        <w:rPr>
          <w:b/>
          <w:b/>
          <w:bCs/>
        </w:rPr>
      </w:pPr>
      <w:r>
        <w:rPr>
          <w:b/>
          <w:bCs/>
        </w:rPr>
        <w:t>1.5.2.1. АНАЛИЗ КАЧЕСТВА АКТИВОВ</w:t>
      </w:r>
    </w:p>
    <w:p>
      <w:pPr>
        <w:pStyle w:val="Normal"/>
        <w:spacing w:before="280" w:after="280"/>
        <w:rPr>
          <w:b/>
          <w:b/>
          <w:bCs/>
        </w:rPr>
      </w:pPr>
      <w:r>
        <w:rPr>
          <w:b/>
          <w:bCs/>
        </w:rPr>
        <w:t>Качество активов характеризуется следующими параметрами:</w:t>
        <w:br/>
        <w:t>1. Ликвидность;</w:t>
        <w:br/>
        <w:t>2. Риск;</w:t>
        <w:br/>
        <w:t>3. Доходность.</w:t>
        <w:br/>
        <w:br/>
        <w:t xml:space="preserve">Для анализа активов с точки зрения управления ликвидностью используют следующие коэффициенты: </w:t>
        <w:br/>
        <w:t>1) отношение наиболее ликвидных активов к совокупным активам;</w:t>
        <w:br/>
        <w:t>2) удельный вес заложенных ценных бумаг в портфеле ценных бумаг банка;</w:t>
        <w:br/>
        <w:t>3) степень покрытия краткосрочных пассивов краткосрочными активами;</w:t>
        <w:br/>
        <w:t>4) отношение кредитов к основным депозитам;</w:t>
        <w:br/>
        <w:t>5) зависимость от крупных кредитов – отношение крупных обязательств к совокупным кредитам;</w:t>
        <w:br/>
        <w:t>6) доля просроченных ссуд.</w:t>
      </w:r>
    </w:p>
    <w:p>
      <w:pPr>
        <w:pStyle w:val="Normal"/>
        <w:spacing w:before="280" w:after="280"/>
        <w:jc w:val="center"/>
        <w:rPr>
          <w:b/>
          <w:b/>
          <w:bCs/>
        </w:rPr>
      </w:pPr>
      <w:r>
        <w:rPr>
          <w:b/>
          <w:bCs/>
        </w:rPr>
        <w:t>1.5.2.2. АНАЛИЗ КАЧЕСТВО ПАССИВОВ</w:t>
      </w:r>
    </w:p>
    <w:p>
      <w:pPr>
        <w:pStyle w:val="Normal"/>
        <w:spacing w:before="280" w:after="280"/>
        <w:rPr>
          <w:b/>
          <w:b/>
          <w:bCs/>
        </w:rPr>
      </w:pPr>
      <w:r>
        <w:rPr>
          <w:b/>
          <w:bCs/>
        </w:rPr>
        <w:t>Качество пассивов определяется:</w:t>
        <w:br/>
        <w:t>1. Структура кредиторов:</w:t>
        <w:br/>
        <w:t>1.1. Юридические лица;</w:t>
        <w:br/>
        <w:t>1.2. Физические лица;</w:t>
        <w:br/>
        <w:t>1.3. Межбанковские кредиты;</w:t>
        <w:br/>
        <w:t>1.4. Средства Центрального Банка Российской Федерации;</w:t>
        <w:br/>
        <w:t>1.5. Собственные средства (капитал) банка;</w:t>
        <w:br/>
        <w:br/>
        <w:t>2. Стабильность ресурсов по срокам.</w:t>
        <w:br/>
        <w:t>2.1. Средства на расчетных и текущих счетах;</w:t>
        <w:br/>
        <w:t>2.2. Депозиты и вклады до востребования;</w:t>
        <w:br/>
        <w:t>2.3. Срочные вклады и депозиты;</w:t>
        <w:br/>
        <w:t>2.4. Депозиты и кредиты контрагентов денежного рынка</w:t>
        <w:br/>
        <w:t>2.5. Ценные бумаги.</w:t>
        <w:br/>
        <w:br/>
        <w:t>В процессе управления ликвидностью особое место занимает проблема прогнозирования предполагаемого стабильного остатка средств по обязательствам до востребования. В некоторых банках доля обязательств до востребования в структуре пассивов банка может достигать 60-70%. В банковской практике считается неэффективной система управления активами, предполагающая полное покрытие таких обязательств. Обычно высоколиквидными активами обеспечивается только нестабильная часть обязательств до востребования, определяемая как разница между фактическими и условно постоянными остатками на счетах до востребования [34].</w:t>
        <w:br/>
        <w:t>Для определения стабильности ресурсов по срокам целесообразно разделять ресурсы на срочные и до востребования (не имеющие срока).</w:t>
        <w:br/>
        <w:t>Показатели оценки стабильности срочных ресурсов:</w:t>
        <w:br/>
        <w:t>Средний срок хранения:</w:t>
        <w:br/>
        <w:t xml:space="preserve">Сд = Оср / В х Д, где </w:t>
        <w:br/>
        <w:t>Сд – средний срок хранения средств, дн.;</w:t>
        <w:br/>
        <w:t>Оср – средний остаток по счету, руб.</w:t>
        <w:br/>
        <w:t>В – дебетовый оборот по счету (списание), руб.</w:t>
        <w:br/>
        <w:t>Д – кол-во дней в анализируемом периоде, дн.</w:t>
        <w:br/>
        <w:t>Уровень оседания средств, поступающих во вклады:</w:t>
        <w:br/>
        <w:t xml:space="preserve">Уо = (Ок – Он) / П х 100%, где </w:t>
        <w:br/>
        <w:t>Уо - уровень оседания средств;</w:t>
        <w:br/>
        <w:t>Ок – остаток на конец анализируемого периода;</w:t>
        <w:br/>
        <w:t>Он – остаток на начало анализируемого периода;</w:t>
        <w:br/>
        <w:t>П – кредитовый оборот по счету (поступление).</w:t>
        <w:br/>
        <w:br/>
        <w:t>3. Стоимость привлеченных ресурсов</w:t>
        <w:br/>
        <w:t>Наиболее важная качественная характеристика привлеченных ресурсов, находящаяся в зависимости от:</w:t>
        <w:br/>
        <w:t>- ставок привлечения ресурсов данного вида, сложившихся на рынке при взаимодействии спроса и предложения;</w:t>
        <w:br/>
        <w:t>- размера обязательного резервирования данного вида ресурсов;</w:t>
        <w:br/>
        <w:t>- прочие расходы, необходимые для привлечения и обслуживания ресурса.</w:t>
        <w:br/>
        <w:br/>
        <w:t>Зарубежная практика по оценке стабильности пассивов к стабильным источникам относит следующие ресурсы:</w:t>
        <w:br/>
        <w:t>1. Остатки на расчетных и текущих счетах;</w:t>
        <w:br/>
        <w:t>2. Счета до востребования;</w:t>
        <w:br/>
        <w:t>3. Сберегательные счета;</w:t>
        <w:br/>
        <w:t>4. Срочные депозиты небольшого номинала;</w:t>
        <w:br/>
        <w:t>5. Депозитные сертификаты до 100 тыс. долларов (предел страховой ответственности.</w:t>
        <w:br/>
        <w:br/>
        <w:t>К непостоянным (нестабильным) ресурсам относятся:</w:t>
        <w:br/>
        <w:t>1. Брокерские вклады;</w:t>
        <w:br/>
        <w:t>2. Депозитные сертификаты свыше 100 тыс. долларов;</w:t>
        <w:br/>
        <w:t>3. Депозиты денежного рынка.</w:t>
      </w:r>
    </w:p>
    <w:p>
      <w:pPr>
        <w:pStyle w:val="Normal"/>
        <w:spacing w:before="280" w:after="280"/>
        <w:jc w:val="center"/>
        <w:rPr>
          <w:b/>
          <w:b/>
          <w:bCs/>
        </w:rPr>
      </w:pPr>
      <w:r>
        <w:rPr>
          <w:b/>
          <w:bCs/>
          <w:sz w:val="27"/>
        </w:rPr>
        <w:t>1.5.3. ОЦЕНКА РИСКА ЛИКВИДНОСТИ</w:t>
      </w:r>
    </w:p>
    <w:p>
      <w:pPr>
        <w:pStyle w:val="Normal"/>
        <w:spacing w:before="280" w:after="280"/>
        <w:rPr>
          <w:b/>
          <w:b/>
          <w:bCs/>
        </w:rPr>
      </w:pPr>
      <w:r>
        <w:rPr>
          <w:b/>
          <w:bCs/>
        </w:rPr>
        <w:t>Потребность в ликвидных средствах может быть ожидаемой и неожиданной. Ожидаемые поступления и списания планируются, неожиданные – прогнозируются исходя из сложившихся статистических данных. Неожиданные изменения создают риск ликвидности, имеющий ценовую (ценовой риск) и количественную (количественный риск) составляющие.</w:t>
        <w:br/>
        <w:t xml:space="preserve">Риск ликвидности состоит в том, что при недостатке средств потребуется финансировать некоторые активы за счет продажи других активов при неблагоприятных условиях рыночной коньюктуры или за счет привлечения пассивов при неблагоприятных рыночных условиях. </w:t>
        <w:br/>
        <w:t>Ценовой риск обусловлен колебаниями цен на располагаемые активы и и колебаниями ставок привлечения ресурсов.</w:t>
        <w:br/>
        <w:t>Количественный риск определяется наличием активов, которые могут быть проданы (ликвидные резервы II-го порядка) и возможностью приобретения ресурсов на рынке.</w:t>
        <w:br/>
        <w:t>Активы считаются более ликвидными, если выполняются следующие условия:</w:t>
        <w:br/>
        <w:t>1. Существует собственный рынок актива;</w:t>
        <w:br/>
        <w:t>2. Рынок достаточно стабилен;</w:t>
        <w:br/>
        <w:br/>
        <w:t>Оценка риска трансформации</w:t>
        <w:br/>
        <w:t>Для оценки риска трансформации производятся следующие процедуры:</w:t>
        <w:br/>
        <w:t>1. Все активы и пассивы группируются по срокам:</w:t>
        <w:br/>
        <w:t>• очень короткие;</w:t>
        <w:br/>
        <w:t>• краткосрочные;</w:t>
        <w:br/>
        <w:t>• долгосрочные;</w:t>
        <w:br/>
        <w:t>• не имеющие срока.</w:t>
        <w:br/>
        <w:t>2. Производится совмещение активов и пассивов по срокам;</w:t>
        <w:br/>
        <w:t>3. Проводится расчет риска трансформации.</w:t>
      </w:r>
    </w:p>
    <w:p>
      <w:pPr>
        <w:pStyle w:val="Normal"/>
        <w:spacing w:before="280" w:after="280"/>
        <w:jc w:val="center"/>
        <w:rPr>
          <w:b/>
          <w:b/>
          <w:bCs/>
        </w:rPr>
      </w:pPr>
      <w:r>
        <w:rPr>
          <w:b/>
          <w:bCs/>
        </w:rPr>
        <w:t>Расчет риска трансформации</w:t>
      </w:r>
    </w:p>
    <w:p>
      <w:pPr>
        <w:pStyle w:val="Normal"/>
        <w:spacing w:before="280" w:after="280"/>
        <w:jc w:val="center"/>
        <w:rPr>
          <w:b/>
          <w:b/>
          <w:bCs/>
        </w:rPr>
      </w:pPr>
      <w:r>
        <w:rPr>
          <w:b/>
          <w:bCs/>
        </w:rPr>
        <w:drawing>
          <wp:inline distT="0" distB="0" distL="0" distR="0">
            <wp:extent cx="6353175" cy="2800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3" r="-6" b="-13"/>
                    <a:stretch>
                      <a:fillRect/>
                    </a:stretch>
                  </pic:blipFill>
                  <pic:spPr bwMode="auto">
                    <a:xfrm>
                      <a:off x="0" y="0"/>
                      <a:ext cx="6353175" cy="2800350"/>
                    </a:xfrm>
                    <a:prstGeom prst="rect">
                      <a:avLst/>
                    </a:prstGeom>
                  </pic:spPr>
                </pic:pic>
              </a:graphicData>
            </a:graphic>
          </wp:inline>
        </w:drawing>
      </w:r>
    </w:p>
    <w:p>
      <w:pPr>
        <w:pStyle w:val="Normal"/>
        <w:spacing w:before="280" w:after="280"/>
        <w:jc w:val="center"/>
        <w:rPr>
          <w:b/>
          <w:b/>
          <w:bCs/>
        </w:rPr>
      </w:pPr>
      <w:r>
        <w:rPr>
          <w:b/>
          <w:bCs/>
          <w:sz w:val="27"/>
        </w:rPr>
        <w:t>1.5.4. МЕТОДЫ ОЦЕНКИ ЛИКВИДНОСТИ</w:t>
      </w:r>
    </w:p>
    <w:p>
      <w:pPr>
        <w:pStyle w:val="Normal"/>
        <w:spacing w:before="280" w:after="280"/>
        <w:jc w:val="center"/>
        <w:rPr>
          <w:b/>
          <w:b/>
          <w:bCs/>
        </w:rPr>
      </w:pPr>
      <w:r>
        <w:rPr>
          <w:b/>
          <w:bCs/>
        </w:rPr>
        <w:t>1.5.4.1. МЕТОД КОЭФФИЦИЕНТОВ</w:t>
      </w:r>
    </w:p>
    <w:p>
      <w:pPr>
        <w:pStyle w:val="Normal"/>
        <w:spacing w:before="280" w:after="280"/>
        <w:rPr>
          <w:b/>
          <w:b/>
          <w:bCs/>
        </w:rPr>
      </w:pPr>
      <w:r>
        <w:rPr>
          <w:b/>
          <w:bCs/>
        </w:rPr>
        <w:t>1. Метод коэффициентов. Используется коммерческими банками, Центральным Банком и другими надзорными органами.</w:t>
        <w:br/>
        <w:t>В целях контроля за состоянием ликвидности банка устанавливаются нормативы ликвидности (мгновенной, текущей, долгосрочной и общей, а также по операциям с драгоценными металлами), которые определяются как соотношение между активами и пассивами с учетом сроков, сумм и видов активов и пассивов, других факторов.</w:t>
        <w:br/>
        <w:t>Коэффициенты ликвидности, применяемые в отечественной практике</w:t>
      </w:r>
    </w:p>
    <w:tbl>
      <w:tblPr>
        <w:tblW w:w="8614" w:type="dxa"/>
        <w:jc w:val="center"/>
        <w:tblInd w:w="0" w:type="dxa"/>
        <w:tblLayout w:type="fixed"/>
        <w:tblCellMar>
          <w:top w:w="15" w:type="dxa"/>
          <w:left w:w="15" w:type="dxa"/>
          <w:bottom w:w="15" w:type="dxa"/>
          <w:right w:w="15" w:type="dxa"/>
        </w:tblCellMar>
      </w:tblPr>
      <w:tblGrid>
        <w:gridCol w:w="6823"/>
        <w:gridCol w:w="1791"/>
      </w:tblGrid>
      <w:tr>
        <w:trPr/>
        <w:tc>
          <w:tcPr>
            <w:tcW w:w="6823" w:type="dxa"/>
            <w:tcBorders/>
            <w:vAlign w:val="center"/>
          </w:tcPr>
          <w:p>
            <w:pPr>
              <w:pStyle w:val="Normal"/>
              <w:rPr/>
            </w:pPr>
            <w:r>
              <w:rPr/>
              <w:t>Коэффициенты</w:t>
            </w:r>
          </w:p>
        </w:tc>
        <w:tc>
          <w:tcPr>
            <w:tcW w:w="1791" w:type="dxa"/>
            <w:tcBorders/>
            <w:vAlign w:val="center"/>
          </w:tcPr>
          <w:p>
            <w:pPr>
              <w:pStyle w:val="Normal"/>
              <w:rPr/>
            </w:pPr>
            <w:r>
              <w:rPr/>
              <w:t>Нормативы</w:t>
            </w:r>
          </w:p>
        </w:tc>
      </w:tr>
      <w:tr>
        <w:trPr/>
        <w:tc>
          <w:tcPr>
            <w:tcW w:w="6823" w:type="dxa"/>
            <w:tcBorders/>
            <w:vAlign w:val="center"/>
          </w:tcPr>
          <w:p>
            <w:pPr>
              <w:pStyle w:val="Normal"/>
              <w:rPr/>
            </w:pPr>
            <w:r>
              <w:rPr/>
              <w:t>Мгновенная ликвидность</w:t>
              <w:br/>
              <w:t xml:space="preserve">Н2 = Лам / Овм х 100% </w:t>
            </w:r>
          </w:p>
        </w:tc>
        <w:tc>
          <w:tcPr>
            <w:tcW w:w="1791" w:type="dxa"/>
            <w:tcBorders/>
            <w:vAlign w:val="center"/>
          </w:tcPr>
          <w:p>
            <w:pPr>
              <w:pStyle w:val="Normal"/>
              <w:rPr/>
            </w:pPr>
            <w:r>
              <w:rPr/>
              <w:t>Минимум 20%</w:t>
            </w:r>
          </w:p>
        </w:tc>
      </w:tr>
      <w:tr>
        <w:trPr/>
        <w:tc>
          <w:tcPr>
            <w:tcW w:w="6823" w:type="dxa"/>
            <w:tcBorders/>
            <w:vAlign w:val="center"/>
          </w:tcPr>
          <w:p>
            <w:pPr>
              <w:pStyle w:val="Normal"/>
              <w:rPr/>
            </w:pPr>
            <w:r>
              <w:rPr/>
              <w:t>Текущая ликвидность</w:t>
              <w:br/>
              <w:t xml:space="preserve">Н3 = Лат / Овт х 100% </w:t>
            </w:r>
          </w:p>
        </w:tc>
        <w:tc>
          <w:tcPr>
            <w:tcW w:w="1791" w:type="dxa"/>
            <w:tcBorders/>
            <w:vAlign w:val="center"/>
          </w:tcPr>
          <w:p>
            <w:pPr>
              <w:pStyle w:val="Normal"/>
              <w:rPr/>
            </w:pPr>
            <w:r>
              <w:rPr/>
              <w:t>Минимум 70%</w:t>
            </w:r>
          </w:p>
        </w:tc>
      </w:tr>
      <w:tr>
        <w:trPr/>
        <w:tc>
          <w:tcPr>
            <w:tcW w:w="6823" w:type="dxa"/>
            <w:tcBorders/>
            <w:vAlign w:val="center"/>
          </w:tcPr>
          <w:p>
            <w:pPr>
              <w:pStyle w:val="Normal"/>
              <w:rPr/>
            </w:pPr>
            <w:r>
              <w:rPr/>
              <w:t>Долгосрочная ликвидность</w:t>
              <w:br/>
              <w:t xml:space="preserve">Н4 = Крд / К +ОД х 100% </w:t>
            </w:r>
          </w:p>
        </w:tc>
        <w:tc>
          <w:tcPr>
            <w:tcW w:w="1791" w:type="dxa"/>
            <w:tcBorders/>
            <w:vAlign w:val="center"/>
          </w:tcPr>
          <w:p>
            <w:pPr>
              <w:pStyle w:val="Normal"/>
              <w:rPr/>
            </w:pPr>
            <w:r>
              <w:rPr/>
              <w:t>Максимум 120%</w:t>
            </w:r>
          </w:p>
        </w:tc>
      </w:tr>
      <w:tr>
        <w:trPr/>
        <w:tc>
          <w:tcPr>
            <w:tcW w:w="6823" w:type="dxa"/>
            <w:tcBorders/>
            <w:vAlign w:val="center"/>
          </w:tcPr>
          <w:p>
            <w:pPr>
              <w:pStyle w:val="Normal"/>
              <w:rPr/>
            </w:pPr>
            <w:r>
              <w:rPr/>
              <w:t>Общая ликвидность</w:t>
              <w:br/>
              <w:t xml:space="preserve">Н5 = Лат / А – Ро х 100% </w:t>
            </w:r>
          </w:p>
        </w:tc>
        <w:tc>
          <w:tcPr>
            <w:tcW w:w="1791" w:type="dxa"/>
            <w:tcBorders/>
            <w:vAlign w:val="center"/>
          </w:tcPr>
          <w:p>
            <w:pPr>
              <w:pStyle w:val="Normal"/>
              <w:rPr/>
            </w:pPr>
            <w:r>
              <w:rPr/>
              <w:t>Минимум 20%</w:t>
            </w:r>
          </w:p>
        </w:tc>
      </w:tr>
      <w:tr>
        <w:trPr/>
        <w:tc>
          <w:tcPr>
            <w:tcW w:w="6823" w:type="dxa"/>
            <w:tcBorders/>
            <w:vAlign w:val="center"/>
          </w:tcPr>
          <w:p>
            <w:pPr>
              <w:pStyle w:val="Normal"/>
              <w:rPr/>
            </w:pPr>
            <w:r>
              <w:rPr/>
              <w:t>Норматив ликвидности по операциям с драгоценными металлами</w:t>
              <w:br/>
              <w:t xml:space="preserve">Н14 = Ладм / Овдм х 100% </w:t>
            </w:r>
          </w:p>
        </w:tc>
        <w:tc>
          <w:tcPr>
            <w:tcW w:w="1791" w:type="dxa"/>
            <w:tcBorders/>
            <w:vAlign w:val="center"/>
          </w:tcPr>
          <w:p>
            <w:pPr>
              <w:pStyle w:val="Normal"/>
              <w:rPr/>
            </w:pPr>
            <w:r>
              <w:rPr/>
              <w:t>Минимум 10%</w:t>
            </w:r>
          </w:p>
        </w:tc>
      </w:tr>
    </w:tbl>
    <w:p>
      <w:pPr>
        <w:pStyle w:val="Normal"/>
        <w:spacing w:before="280" w:after="280"/>
        <w:jc w:val="center"/>
        <w:rPr>
          <w:b/>
          <w:b/>
          <w:bCs/>
        </w:rPr>
      </w:pPr>
      <w:r>
        <w:rPr>
          <w:b/>
          <w:bCs/>
        </w:rPr>
        <w:t>Показатели ликвидности, применяемые в зарубежной практике</w:t>
      </w:r>
    </w:p>
    <w:tbl>
      <w:tblPr>
        <w:tblW w:w="9450" w:type="dxa"/>
        <w:jc w:val="center"/>
        <w:tblInd w:w="0" w:type="dxa"/>
        <w:tblLayout w:type="fixed"/>
        <w:tblCellMar>
          <w:top w:w="15" w:type="dxa"/>
          <w:left w:w="15" w:type="dxa"/>
          <w:bottom w:w="15" w:type="dxa"/>
          <w:right w:w="15" w:type="dxa"/>
        </w:tblCellMar>
      </w:tblPr>
      <w:tblGrid>
        <w:gridCol w:w="6663"/>
        <w:gridCol w:w="2787"/>
      </w:tblGrid>
      <w:tr>
        <w:trPr/>
        <w:tc>
          <w:tcPr>
            <w:tcW w:w="6663" w:type="dxa"/>
            <w:tcBorders/>
            <w:vAlign w:val="center"/>
          </w:tcPr>
          <w:p>
            <w:pPr>
              <w:pStyle w:val="Normal"/>
              <w:rPr/>
            </w:pPr>
            <w:r>
              <w:rPr/>
              <w:t>Коэффициенты</w:t>
            </w:r>
          </w:p>
        </w:tc>
        <w:tc>
          <w:tcPr>
            <w:tcW w:w="2787" w:type="dxa"/>
            <w:tcBorders/>
            <w:vAlign w:val="center"/>
          </w:tcPr>
          <w:p>
            <w:pPr>
              <w:pStyle w:val="Normal"/>
              <w:rPr/>
            </w:pPr>
            <w:r>
              <w:rPr/>
              <w:t>Нормативы</w:t>
            </w:r>
          </w:p>
        </w:tc>
      </w:tr>
      <w:tr>
        <w:trPr/>
        <w:tc>
          <w:tcPr>
            <w:tcW w:w="6663" w:type="dxa"/>
            <w:tcBorders/>
            <w:vAlign w:val="center"/>
          </w:tcPr>
          <w:p>
            <w:pPr>
              <w:pStyle w:val="Normal"/>
              <w:rPr/>
            </w:pPr>
            <w:r>
              <w:rPr/>
              <w:t>К1 = Первичные резервы/Депозиты</w:t>
            </w:r>
          </w:p>
        </w:tc>
        <w:tc>
          <w:tcPr>
            <w:tcW w:w="2787" w:type="dxa"/>
            <w:tcBorders/>
            <w:vAlign w:val="center"/>
          </w:tcPr>
          <w:p>
            <w:pPr>
              <w:pStyle w:val="Normal"/>
              <w:rPr/>
            </w:pPr>
            <w:r>
              <w:rPr/>
              <w:t>Не менее 5-10%</w:t>
            </w:r>
          </w:p>
        </w:tc>
      </w:tr>
      <w:tr>
        <w:trPr/>
        <w:tc>
          <w:tcPr>
            <w:tcW w:w="6663" w:type="dxa"/>
            <w:tcBorders/>
            <w:vAlign w:val="center"/>
          </w:tcPr>
          <w:p>
            <w:pPr>
              <w:pStyle w:val="Normal"/>
              <w:rPr/>
            </w:pPr>
            <w:r>
              <w:rPr/>
              <w:t>К2 = Вторичные резервы/Депозиты</w:t>
            </w:r>
          </w:p>
        </w:tc>
        <w:tc>
          <w:tcPr>
            <w:tcW w:w="2787" w:type="dxa"/>
            <w:tcBorders/>
            <w:vAlign w:val="center"/>
          </w:tcPr>
          <w:p>
            <w:pPr>
              <w:pStyle w:val="Normal"/>
              <w:rPr/>
            </w:pPr>
            <w:r>
              <w:rPr/>
              <w:t>Не менее 10-15%</w:t>
            </w:r>
          </w:p>
        </w:tc>
      </w:tr>
      <w:tr>
        <w:trPr/>
        <w:tc>
          <w:tcPr>
            <w:tcW w:w="6663" w:type="dxa"/>
            <w:tcBorders/>
            <w:vAlign w:val="center"/>
          </w:tcPr>
          <w:p>
            <w:pPr>
              <w:pStyle w:val="Normal"/>
              <w:rPr/>
            </w:pPr>
            <w:r>
              <w:rPr/>
              <w:t>К3 = Основные вклады/Валюта баланса</w:t>
            </w:r>
          </w:p>
        </w:tc>
        <w:tc>
          <w:tcPr>
            <w:tcW w:w="2787" w:type="dxa"/>
            <w:tcBorders/>
            <w:vAlign w:val="center"/>
          </w:tcPr>
          <w:p>
            <w:pPr>
              <w:pStyle w:val="Normal"/>
              <w:rPr/>
            </w:pPr>
            <w:r>
              <w:rPr/>
              <w:t>80-90%</w:t>
            </w:r>
          </w:p>
        </w:tc>
      </w:tr>
      <w:tr>
        <w:trPr/>
        <w:tc>
          <w:tcPr>
            <w:tcW w:w="6663" w:type="dxa"/>
            <w:tcBorders/>
            <w:vAlign w:val="center"/>
          </w:tcPr>
          <w:p>
            <w:pPr>
              <w:pStyle w:val="Normal"/>
              <w:rPr/>
            </w:pPr>
            <w:r>
              <w:rPr/>
              <w:t>К4 = Кредиты выданные (включая МБК)/Привлеченные средства</w:t>
            </w:r>
          </w:p>
        </w:tc>
        <w:tc>
          <w:tcPr>
            <w:tcW w:w="2787" w:type="dxa"/>
            <w:tcBorders/>
            <w:vAlign w:val="center"/>
          </w:tcPr>
          <w:p>
            <w:pPr>
              <w:pStyle w:val="Normal"/>
              <w:rPr/>
            </w:pPr>
            <w:r>
              <w:rPr/>
              <w:t>60-80%</w:t>
            </w:r>
          </w:p>
        </w:tc>
      </w:tr>
      <w:tr>
        <w:trPr/>
        <w:tc>
          <w:tcPr>
            <w:tcW w:w="6663" w:type="dxa"/>
            <w:tcBorders/>
            <w:vAlign w:val="center"/>
          </w:tcPr>
          <w:p>
            <w:pPr>
              <w:pStyle w:val="Normal"/>
              <w:rPr/>
            </w:pPr>
            <w:r>
              <w:rPr/>
              <w:t>К5 = Кредиты выданные (включая МБК)/Активы</w:t>
            </w:r>
          </w:p>
        </w:tc>
        <w:tc>
          <w:tcPr>
            <w:tcW w:w="2787" w:type="dxa"/>
            <w:tcBorders/>
            <w:vAlign w:val="center"/>
          </w:tcPr>
          <w:p>
            <w:pPr>
              <w:pStyle w:val="Normal"/>
              <w:rPr/>
            </w:pPr>
            <w:r>
              <w:rPr/>
              <w:t>55-70%</w:t>
            </w:r>
          </w:p>
        </w:tc>
      </w:tr>
      <w:tr>
        <w:trPr/>
        <w:tc>
          <w:tcPr>
            <w:tcW w:w="6663" w:type="dxa"/>
            <w:tcBorders/>
            <w:vAlign w:val="center"/>
          </w:tcPr>
          <w:p>
            <w:pPr>
              <w:pStyle w:val="Normal"/>
              <w:rPr/>
            </w:pPr>
            <w:r>
              <w:rPr/>
              <w:t>К6 = Основные вклады/Депозиты клиентов</w:t>
            </w:r>
          </w:p>
        </w:tc>
        <w:tc>
          <w:tcPr>
            <w:tcW w:w="2787" w:type="dxa"/>
            <w:tcBorders/>
            <w:vAlign w:val="center"/>
          </w:tcPr>
          <w:p>
            <w:pPr>
              <w:pStyle w:val="Normal"/>
              <w:rPr/>
            </w:pPr>
            <w:r>
              <w:rPr/>
              <w:t>75%, из них:</w:t>
              <w:br/>
              <w:t>35% - р/сч. +до востребования</w:t>
              <w:br/>
              <w:t>25% - вклады и депозиты</w:t>
              <w:br/>
              <w:t>15% - срочные депозиты</w:t>
            </w:r>
          </w:p>
        </w:tc>
      </w:tr>
      <w:tr>
        <w:trPr/>
        <w:tc>
          <w:tcPr>
            <w:tcW w:w="6663" w:type="dxa"/>
            <w:tcBorders/>
            <w:vAlign w:val="center"/>
          </w:tcPr>
          <w:p>
            <w:pPr>
              <w:pStyle w:val="Normal"/>
              <w:rPr/>
            </w:pPr>
            <w:r>
              <w:rPr/>
              <w:t>К7 = Полученные МБК/Привлеченные средства</w:t>
            </w:r>
          </w:p>
        </w:tc>
        <w:tc>
          <w:tcPr>
            <w:tcW w:w="2787" w:type="dxa"/>
            <w:tcBorders/>
            <w:vAlign w:val="center"/>
          </w:tcPr>
          <w:p>
            <w:pPr>
              <w:pStyle w:val="Normal"/>
              <w:rPr/>
            </w:pPr>
            <w:r>
              <w:rPr/>
              <w:t>Максимум 40%</w:t>
            </w:r>
          </w:p>
        </w:tc>
      </w:tr>
      <w:tr>
        <w:trPr/>
        <w:tc>
          <w:tcPr>
            <w:tcW w:w="6663" w:type="dxa"/>
            <w:tcBorders/>
            <w:vAlign w:val="center"/>
          </w:tcPr>
          <w:p>
            <w:pPr>
              <w:pStyle w:val="Normal"/>
              <w:rPr/>
            </w:pPr>
            <w:r>
              <w:rPr/>
              <w:t>К8 = Непостоянные пассивы/Активы</w:t>
            </w:r>
          </w:p>
        </w:tc>
        <w:tc>
          <w:tcPr>
            <w:tcW w:w="2787" w:type="dxa"/>
            <w:tcBorders/>
            <w:vAlign w:val="center"/>
          </w:tcPr>
          <w:p>
            <w:pPr>
              <w:pStyle w:val="Normal"/>
              <w:rPr/>
            </w:pPr>
            <w:r>
              <w:rPr/>
              <w:t>&lt; 10%</w:t>
            </w:r>
          </w:p>
        </w:tc>
      </w:tr>
      <w:tr>
        <w:trPr/>
        <w:tc>
          <w:tcPr>
            <w:tcW w:w="6663" w:type="dxa"/>
            <w:tcBorders/>
            <w:vAlign w:val="center"/>
          </w:tcPr>
          <w:p>
            <w:pPr>
              <w:pStyle w:val="Normal"/>
              <w:rPr/>
            </w:pPr>
            <w:r>
              <w:rPr/>
              <w:t>К9 = Ценные бумаги, переданные в залог/Суммарный портфель ценных бумаг</w:t>
            </w:r>
          </w:p>
        </w:tc>
        <w:tc>
          <w:tcPr>
            <w:tcW w:w="2787" w:type="dxa"/>
            <w:tcBorders/>
            <w:vAlign w:val="center"/>
          </w:tcPr>
          <w:p>
            <w:pPr>
              <w:pStyle w:val="Normal"/>
              <w:rPr/>
            </w:pPr>
            <w:r>
              <w:rPr/>
              <w:t>&lt; 25%</w:t>
            </w:r>
          </w:p>
        </w:tc>
      </w:tr>
    </w:tbl>
    <w:p>
      <w:pPr>
        <w:pStyle w:val="Normal"/>
        <w:spacing w:before="280" w:after="280"/>
        <w:rPr>
          <w:b/>
          <w:b/>
          <w:bCs/>
        </w:rPr>
      </w:pPr>
      <w:r>
        <w:rPr>
          <w:b/>
          <w:bCs/>
        </w:rPr>
        <w:t>Показатель ликвидности, принятый банками стран, входящих в «Группу развитых стран» (Австралия, Австрия, Бельгия, Великобритания, Германия, Греция, Дания, Ирландия, Испания, Италия, Канада, Люксембург, Нидерланды, Новая Зеландия, Норвегия, Португалия, США, Финляндия, Франция, Япония, Швеция, Швейцария) по рекомендации Банка международных расчетов: отношение суммы денежных средств, межбанковских займов, государственных ценных бумаг и валюты баланса.</w:t>
        <w:br/>
        <w:t>Основные принципы управления рисками ликвидности подробно излагаются в материалах базельского комитета: Sound practices for the Managing Liquidity in Banking Organizations. Basle Committee on Banking Supervision [20]. Рекомендуется проводить оценку ликвидности на основе следующих коэффициентов:</w:t>
        <w:br/>
        <w:t>1. Коэффициент мгновенной ликвидности:</w:t>
        <w:br/>
        <w:t>LRm= LAm/CL Отношение высоколиквидных активов LAm (касса, корсчета НОСТРО, размещенные МБК на срок до 1 дня, средства на бирже) к обязательствам до востребования СL (корсчета ЛОРО, привлеченные МБК до 1 дня, средства на р/с юр. и физ.лиц, депозиты до востребования, кредиторская задолженность по операциям.)</w:t>
        <w:br/>
        <w:t>Определяет способность банка выполнить свои обязательства перед клиентами в течении операционного дня. Приемлемый диапазон в целом по балансу 15-20% ? LRm ? 30-35%.</w:t>
        <w:br/>
        <w:t xml:space="preserve">2. Коэффициент текущей ликвидности </w:t>
        <w:br/>
        <w:t>LRi=LA/L отношение ликвидных активов LA (касса, РКЦ, драгметаллы, корсчета НОСТРО, МБК выданные сроком до 7 дней, ликвидные ценные бумаги и векселя (ГКО, ОФЗ, векселя системообразующих эмитентов), средства на бирже) к обязательствам L (корсчета ЛОРО, МБК привлеченные до 7 дней, средства на р/с физ. и юр.лиц, депозиты юридических лиц. кредиторы по операциям). Рассчитывается как по балансу, так и по валютам. Определяет способность банка выполнить обязательства перед клиентами на срок до недели. для консервативной оценки в обязательствах учитываются депозиты. нормативное значение коэффициента текущей ликвидности 25-35% ? LRi ? 35-45% устанавливается на более высоком уровне, исходя из вероятности более значителного вывода средств.</w:t>
        <w:br/>
        <w:t xml:space="preserve">3. Коэффициент покрытия </w:t>
        <w:br/>
        <w:t>CR=Al/Pl отношение срочных активов Al (кредиты, ценные бумаги - инвестиционный портфель) к срочным пассивам Pl (депозиты).</w:t>
        <w:br/>
        <w:t>Показывает достаточность покрытия срочных активов депозитами. Зависит от стратегии банка. Существует оптимум - минимальное значение этого показателя связано с риском ликвидности, а высокое - с повышением процентных расходов.</w:t>
        <w:br/>
        <w:t>Оптимальное значение - 40-45% ? CR ? 50-70%. Определяется политикой банка, зависит от степени устойчивости остатков на расчетных счетах.</w:t>
        <w:br/>
        <w:t>4. Уровень внешнего финансирования.</w:t>
        <w:br/>
        <w:t>EFL= FBnet/CB</w:t>
        <w:br/>
        <w:t>Отношение сальдо нетто-займов на рынке МБК(привлеченные межбанковские кредиты и ЛОРО-счета за вычетом размещенных межбанковских кредитов и НОСТРО-счетов) к клиентской базе.</w:t>
        <w:br/>
        <w:t>Показывает совокупную позицию на рынке МБК (донор, акцептор) и ограничивает возможности займов на рынке МБК.</w:t>
        <w:br/>
        <w:t>Нормативное значение -30% ? EFL ? +30% [20]</w:t>
      </w:r>
    </w:p>
    <w:p>
      <w:pPr>
        <w:pStyle w:val="Normal"/>
        <w:spacing w:before="280" w:after="280"/>
        <w:jc w:val="center"/>
        <w:rPr>
          <w:b/>
          <w:b/>
          <w:bCs/>
        </w:rPr>
      </w:pPr>
      <w:r>
        <w:rPr>
          <w:b/>
          <w:bCs/>
        </w:rPr>
        <w:t>1.5.4.2. ОЦЕНКА ЛИКВИДНОСТИ МЕТОДОМ РАЗРЫВА</w:t>
      </w:r>
    </w:p>
    <w:p>
      <w:pPr>
        <w:pStyle w:val="Normal"/>
        <w:spacing w:before="280" w:after="280"/>
        <w:rPr>
          <w:b/>
          <w:b/>
          <w:bCs/>
        </w:rPr>
      </w:pPr>
      <w:r>
        <w:rPr>
          <w:b/>
          <w:bCs/>
        </w:rPr>
        <w:t xml:space="preserve">Оценка ликвидности методом разрыва основана на методе «Распределения активов» с целью поддержания ликвидности. При оценке ликвидности этим методом производится группировка активов и пассивов банка по степени ликвидности и срокам (балансовая / рыночная оценка стоимости активов). Затем производится оценка полученных соотношений между активами и пассивами по срокам и суммам. </w:t>
        <w:br/>
        <w:t>Условный пример анализа см. в таблице №4. Основанную на методе разрывов ликвидности по срокам форму №125 ежемесячной отчетности банков см. в приложении №5.</w:t>
      </w:r>
    </w:p>
    <w:p>
      <w:pPr>
        <w:pStyle w:val="Normal"/>
        <w:spacing w:before="280" w:after="280"/>
        <w:jc w:val="center"/>
        <w:rPr>
          <w:b/>
          <w:b/>
          <w:bCs/>
        </w:rPr>
      </w:pPr>
      <w:r>
        <w:rPr>
          <w:b/>
          <w:bCs/>
        </w:rPr>
        <w:t>Сопоставление активов и пассивов по срокам и объемам средств («Лестница сроков»)</w:t>
      </w:r>
    </w:p>
    <w:p>
      <w:pPr>
        <w:pStyle w:val="Normal"/>
        <w:spacing w:before="280" w:after="280"/>
        <w:jc w:val="center"/>
        <w:rPr>
          <w:b/>
          <w:b/>
          <w:bCs/>
        </w:rPr>
      </w:pPr>
      <w:r>
        <w:rPr>
          <w:b/>
          <w:bCs/>
        </w:rPr>
        <w:drawing>
          <wp:inline distT="0" distB="0" distL="0" distR="0">
            <wp:extent cx="4989830" cy="3143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1" r="-7" b="-11"/>
                    <a:stretch>
                      <a:fillRect/>
                    </a:stretch>
                  </pic:blipFill>
                  <pic:spPr bwMode="auto">
                    <a:xfrm>
                      <a:off x="0" y="0"/>
                      <a:ext cx="4989830" cy="3143250"/>
                    </a:xfrm>
                    <a:prstGeom prst="rect">
                      <a:avLst/>
                    </a:prstGeom>
                  </pic:spPr>
                </pic:pic>
              </a:graphicData>
            </a:graphic>
          </wp:inline>
        </w:drawing>
      </w:r>
    </w:p>
    <w:p>
      <w:pPr>
        <w:pStyle w:val="Normal"/>
        <w:spacing w:before="280" w:after="280"/>
        <w:jc w:val="center"/>
        <w:rPr>
          <w:b/>
          <w:b/>
          <w:bCs/>
        </w:rPr>
      </w:pPr>
      <w:r>
        <w:rPr>
          <w:b/>
          <w:bCs/>
        </w:rPr>
        <w:t>1.5.4.3. ОПРЕДЕЛЕНИЕ НЕТТО-ЛИКВИДНОЙ ПОЗИЦИИ БАНКА</w:t>
      </w:r>
    </w:p>
    <w:p>
      <w:pPr>
        <w:pStyle w:val="Normal"/>
        <w:spacing w:before="280" w:after="280"/>
        <w:rPr>
          <w:b/>
          <w:b/>
          <w:bCs/>
        </w:rPr>
      </w:pPr>
      <w:r>
        <w:rPr>
          <w:b/>
          <w:bCs/>
        </w:rPr>
        <w:t>Является наиболее часто используемым инструментом оценки ликвидности на определенную дату, указывая на недостаток или избыток ликвидных средств.</w:t>
        <w:br/>
        <w:t>Нетто-ликвидная позиция – Поступление средств на счета клиентов + Новые депозиты + Погашение ранее выданных ссуд + Погашение ценных бумаг + Процентный доход + Комиссионные доходы + Продажа активов + Привлечение ресурсов на денежном рынке – Снятие средств со счетов клиентов – вновь предоставляемые кредиты – Оплата расходов по привлечению средств – Расходы на прочие операции – Выплаты налогов, дивидендов и др. платежей.</w:t>
        <w:br/>
        <w:t>Риск возникновения дефицита ликвидности возникает при условии:</w:t>
        <w:br/>
        <w:t>Излишек ликвидности / Активы &lt; 3-5%</w:t>
        <w:br/>
        <w:t>Расчет нетто-ликвидной позиции сводят в таблицу, именованную «План-прогноз движения денежных средств», «Платежный календарь» и т.п., представленный в Приложении №4</w:t>
      </w:r>
    </w:p>
    <w:p>
      <w:pPr>
        <w:pStyle w:val="Normal"/>
        <w:spacing w:before="280" w:after="280"/>
        <w:jc w:val="center"/>
        <w:rPr>
          <w:b/>
          <w:b/>
          <w:bCs/>
        </w:rPr>
      </w:pPr>
      <w:r>
        <w:rPr>
          <w:b/>
          <w:bCs/>
          <w:sz w:val="27"/>
        </w:rPr>
        <w:t>1.5.5. ВЛИЯНИЕ РАЗМЕРА БАНКА НА МЕТОД УПРАВЛЕНИЯ ЛИКВИДНОСТЬЮ И ПОВЕДЕНИЕ ПЛАТЕЖНОГО КАЛЕНДАРЯ</w:t>
      </w:r>
    </w:p>
    <w:p>
      <w:pPr>
        <w:pStyle w:val="Normal"/>
        <w:spacing w:before="280" w:after="280"/>
        <w:jc w:val="center"/>
        <w:rPr>
          <w:b/>
          <w:b/>
          <w:bCs/>
        </w:rPr>
      </w:pPr>
      <w:r>
        <w:rPr>
          <w:b/>
          <w:bCs/>
        </w:rPr>
        <w:t>1.5.5.1. КЛАССИФИКАЦИЯ БАНКОВ РОССИЙСКОЙ ФЕДЕРАЦИИ</w:t>
      </w:r>
    </w:p>
    <w:p>
      <w:pPr>
        <w:pStyle w:val="Normal"/>
        <w:spacing w:before="280" w:after="280"/>
        <w:rPr>
          <w:b/>
          <w:b/>
          <w:bCs/>
        </w:rPr>
      </w:pPr>
      <w:r>
        <w:rPr>
          <w:b/>
          <w:bCs/>
        </w:rPr>
        <w:t>Анализ позволяет выделить пять основных функциональных групп банков, сформировавшихся к 2000г. Это кредитные банки, расчетные, рыночные, банки для банков, розничные. У каждой группы банков есть свои явно различимые черты.</w:t>
        <w:br/>
        <w:t>Кредитные банки - финансовые институты, в активах которых преобладает ссудная задолженность корпоративных заемщиков, а пассивы в значительной степени сформированы из обязательств перед клиентами и собственными средствами. Самыми яркими представителями этой группы среди относительно крупных финансовых институтов являются: "Промсвязьбанк", "Промторгбанк", "Уралсиб", "Балтийский", "Возрождение". У этих банков удельный вес коммерческих кредитов в активах свыше 60%, а средства клиентов в пассивах более 50%.</w:t>
        <w:br/>
        <w:t>Деятельность расчетных банков в большей степени направлена на осуществление расчетно-кассового обслуживания клиентов (зачастую учредителей). Чаще всего активы таких банков похожи на одну большую "подушку" ликвидности, причем в основном это остатки на корсчете в ЦБ и крупных иностранных банках. Пассивы в большинстве своем состоят из клиентских средств до востребования. Такие банки имеют незначительные инвестиционные портфели или вовсе не имеют таковых и держат незначительные остатки в спекулятивных инструментах. Ярким примером такой группы являются: "Сургутнефтегазбанк", Ханты-мансийский банк, Металлургический коммерческий банк, Газпромэнергобанк, Красбанк. Как правило, это банки одного клиента или их узкой отраслевой группы. Наибольшую долю в активах составляют остатки на корсчетах ЦБ и крупных иностранных банках (свыше 50%). В пассивах доминируют остатки на расчетных счетах клиентов (свыше 70%).</w:t>
        <w:br/>
        <w:t>Рыночные банки, так назвали группу банков, в структуре активов которых значительный удельный вес составляют спекулятивные портфели (ценные бумаги, учтенные векселя рыночных эмитентов, долговые обязательства). Кредитование неразвито. В пассивах таких банков обычно доминирует собственный капитал. Остатки на счетах клиентов составляют незначительную часть пассивов. Примерами рыночных банков могут служить: Международная финансовая компания, Русско-германский торговый банк, Росэксимбанк, Совфинтрейд, Национальный резервный банк.</w:t>
        <w:br/>
        <w:t>Основная составляющая, как активов, так и пассивов банков для банков - операции на межбанковском рынке и расчетные операции по корсчетам ЛОРО и НОСТРО. Большая часть входящих в эту группу кредитных организаций - иностранные дочерние банки: Иктисат банк (Москва), Банк кредит ферст Бостон АО, БНП-дрезднер Банк и др. Удельный вес средств, привлеченных от банков и размещенных в банках, составляет свыше 50% в активах и пассивах. По большей части это взаимные требования по предоставленным ресурсам между головным офисом и дочерним банком в Москве. К этой же группе тяготеют и некоторые чисто российские банки - "Глобэкс", Вексимбанк, "Визави". У этих банков также высокие удельные веса средств банков в активах и пассивах, но служат они для других целей, среди которых искусственное увеличение активов, регулирование валютной позиции банка, значение которой превышает нормативы ЦБ России.</w:t>
        <w:br/>
        <w:t>Розничные банки, как правило, имеют диверсифицированную структуру активов и по существу являются универсальными банками в настоящем смысле этого термина. Это самая многочисленная на сегодняшний день группа банков. Несмотря на то, что многие банки относят себя к этой группе, на самом деле розничными банками могут считаться достаточно крупные банки, способные предоставить широкий спектр услуг на финансовом рынке. К этой группе можно отнести такие банки, как "Авангард", питерский промышленно-строительный банк, Менатеп СПб и др.</w:t>
        <w:br/>
        <w:t>Независимо от принадлежности к той или иной группе банки имеют разные показатели деловой активности. У многих коммерческих банков коэффициент деловой активности сократился в связи с увеличением активов в течение 2000г.. что не отразилось на их финансовой устойчивости и не является показателем стагнации [29].</w:t>
      </w:r>
    </w:p>
    <w:p>
      <w:pPr>
        <w:pStyle w:val="Normal"/>
        <w:spacing w:before="280" w:after="280"/>
        <w:jc w:val="center"/>
        <w:rPr>
          <w:b/>
          <w:b/>
          <w:bCs/>
        </w:rPr>
      </w:pPr>
      <w:r>
        <w:rPr>
          <w:b/>
          <w:bCs/>
        </w:rPr>
        <w:t>1.5.5.2. ОСОБЕННОСТИ УПРАВЛЕНИЯ ЛИКВИДНОСТЬЮ В БАНКАХ РАЗЛИЧНЫХ ГРУПП</w:t>
      </w:r>
    </w:p>
    <w:p>
      <w:pPr>
        <w:pStyle w:val="Normal"/>
        <w:spacing w:before="280" w:after="280"/>
        <w:rPr>
          <w:b/>
          <w:b/>
          <w:bCs/>
        </w:rPr>
      </w:pPr>
      <w:r>
        <w:rPr>
          <w:b/>
          <w:bCs/>
        </w:rPr>
        <w:t>Исходя из принадлежности к той или иной группе, можно выделить 5 стратегий управлением ликвидностью, каждая из которых имеет свою специфику.</w:t>
        <w:br/>
        <w:t>Для кредитных банков важным фактором при управлении ликвидностью становится поток платежей, поступающих от кредитного портфеля, и отток средств по кредитным договорам и по обязательствам перед клиентами. В таких банках подразделение, отвечающее за кредитование, оказывает наибольшее влияние на уровень ликвидности банка в целом.</w:t>
        <w:br/>
        <w:t>Специфика управления ликвидностью банков, входящих в группу расчетных банков заключается в том, что набольшее влияние оказывает поток платежей основного клиента или группы клиентов, которые, как правило, являются акционерами, владеющими контрольным пакетом акций, или участниками с крупными долями в уставном капитале. Управлять ликвидностью такого банка проще, сотрудничая с финансовыми службами крупных клиентов и планируя списания средств с их расчетных счетов. Такая практика распространена в банках всех групп, но неопределенность вносят мелкие и средние клиенты, объем списаний и поступлений в группе расчетных банков незначительны.</w:t>
        <w:br/>
        <w:t>В группе «рыночных банков» специфика управления ликвидностью заключается в том, что на ликвидность в большей степени влияет торговый портфель ценных бумаг, а пассивы представлены в основном собственными средствами (капиталом) банка. Соответственно необходимо формировать портфель ценных бумаг таким образом, чтобы в сроках погашения бумаг присутствовал эффект ступенчатости.</w:t>
        <w:br/>
        <w:t>Банки для банков осуществляют управление ликвидностью в основном на основе сделок на рынке межбанковских кредитов, что в российских условиях достаточно рискованно при структурных составляющих МБК в активах и пассивах более 40% (рассчитано Всемирным банком для России).</w:t>
        <w:br/>
        <w:t>Управление ликвидностью в «Розничных» банках наиболее трудоемко. На ликвидность влияют все структурные подразделения банка.</w:t>
      </w:r>
    </w:p>
    <w:p>
      <w:pPr>
        <w:pStyle w:val="Normal"/>
        <w:spacing w:before="280" w:after="280"/>
        <w:jc w:val="center"/>
        <w:rPr>
          <w:b/>
          <w:b/>
          <w:bCs/>
        </w:rPr>
      </w:pPr>
      <w:r>
        <w:rPr>
          <w:b/>
          <w:bCs/>
        </w:rPr>
        <w:t>1.5.5.3. ВЛИЯНИЕ РАЗМЕРА БАНКА НА ПОВЕДЕНИЕ ПЛАТЕЖНОГО КАЛЕНДАРЯ</w:t>
      </w:r>
    </w:p>
    <w:p>
      <w:pPr>
        <w:pStyle w:val="Normal"/>
        <w:spacing w:before="280" w:after="280"/>
        <w:rPr>
          <w:b/>
          <w:b/>
          <w:bCs/>
        </w:rPr>
      </w:pPr>
      <w:r>
        <w:rPr>
          <w:b/>
          <w:bCs/>
        </w:rPr>
        <w:t xml:space="preserve">Для маленького банка существует естественно «возникающий» платежный календарь в результате того, что банк маленький и все операции банка «на виду». Все подразделения маленького банка и даже непосредственные исполнители могут находиться рядом. Это существенно упрощает управление мгновенной ликвидностью. Платежный календарь маленького банка близок к детерминированному календарю, так как он практически полностью определяется уже заключенными договорами. Новые договора возникают редко и незначительно изменяют платежный календарь. Определенность платежного календаря позволяет принимать обоснованные расчетом решения по управленческим операциям. Примеры оптимизационных подходов к расчету объемов и сроков управленческих операций в условиях детерминированного платежного календаря можно найти в работе «Выбор стратегии сбалансированного управления ресурсами банка» [31]. </w:t>
        <w:br/>
        <w:t>Задача управления ликвидностью значительно усложняется, когда маленький банк переходит в разряд средних банков. Количество операций существенно увеличивается. Платежный календарь часто меняется. Без составления глобального календаря управление мгновенной ликвидностью, не говоря уже о срочной ликвидности, становится проблематичным. Таким образом, живучесть среднего банка зависит от того, будут ли приложены усилия для составления глобального платежного календаря. Ведь средний банк по сравнению с маленьким имеет организационно и пространственно разветвленную структуру, проводит существенно больше операций. Для того чтобы собрать данные обо всех операциях, банку необходимо располагать управленческой информационной системой. Решение задачи определения параметров управленческих операций для этого случая неизвестно. Эта проблема до настоящего времени остается малоизученной.</w:t>
        <w:br/>
        <w:t>Далее банк продолжает свое развитие и, переболев «болезнями роста», становится крупным. Ситуация с управлением ликвидностью выглядит несколько лучше. Причин этому несколько.</w:t>
        <w:br/>
        <w:t>Накопление большого количества операций в крупном банке приводит к качественному скачку в поведении платежного календаря и свободных денежных средств. Платежный календарь на горизонте планирования становится полностью случайным. Это позволяет, в принципе, отказаться от составления платежного календаря. Какой смысл составлять сегодня глобальный календарь, если завтра он коренным образом изменится. При таких условиях акцент в управлении ликвидности смещается с управления платежным календарем на управление свободными денежными средствами как случайным ресурсом. В последнем случае необходимо знать только статистические характеристики поведения свободных денежных средств банка. [32].</w:t>
        <w:br/>
        <w:t>Между тем, крупный банк (при наличии в банке информационной системы) может дополнительно управлять своей ликвидностью и с помощью глобального платежного календаря, например, путем установления лимитов на разрывы ликвидности.</w:t>
        <w:br/>
        <w:t>Возможно, определенные перспективы для крупных банков откроет использование в будущем непрерывной модели управления ликвидностью [33, 35].</w:t>
      </w:r>
    </w:p>
    <w:p>
      <w:pPr>
        <w:pStyle w:val="Normal"/>
        <w:spacing w:before="280" w:after="280"/>
        <w:jc w:val="center"/>
        <w:rPr>
          <w:b/>
          <w:b/>
          <w:bCs/>
        </w:rPr>
      </w:pPr>
      <w:r>
        <w:rPr>
          <w:b/>
          <w:bCs/>
        </w:rPr>
        <w:t>1.5.5.4. ОСОБЕННОСТИ УПРАВЛЕНИЯ ЛИКВИДНОСТЬЮ, СВЯЗАННЫЕ С ОРГАНИЗОВАННОЙ СИСТЕМОЙ ПЛАТЕЖЕЙ ЦЕНТРАЛЬНОГО БАНКА РОССИИ</w:t>
      </w:r>
    </w:p>
    <w:p>
      <w:pPr>
        <w:pStyle w:val="Normal"/>
        <w:spacing w:before="280" w:after="280"/>
        <w:rPr>
          <w:b/>
          <w:b/>
          <w:bCs/>
        </w:rPr>
      </w:pPr>
      <w:r>
        <w:rPr>
          <w:b/>
          <w:bCs/>
        </w:rPr>
        <w:t>В системе платежей ЦБ РФ принята рейсовая система.</w:t>
        <w:br/>
        <w:t>1 рейс 12-00 - 14-00</w:t>
        <w:br/>
        <w:t>2 рейс 14-15 - 16-00</w:t>
        <w:br/>
        <w:t>3 рейс 16-00 - 18-00</w:t>
        <w:br/>
        <w:t>4 рейс 20-00 - 21-00</w:t>
        <w:br/>
        <w:t>соответственно выписки, позволяющие оценить реальные движения средств по корсчету, состояние корсчета по первому рейсу получают после 15-00. второму - 17-00. третьему - 19-30, четвертому - 22-00.</w:t>
        <w:br/>
        <w:t>В течении дня банк может иметь дебетовое сальдо. получая внутридневной овердрафт от Центрального Банка в пределах установленного им лимита. Основная проблема в том, что привлечь межбанковский кредит в рабочее время до 17-00 сравнительно несложно. Но после получения выписки 3 рейса (19-30) это сделать гораздо сложнее. Достаточно сложно точно прогнозировать приходы по последнему рейсу, а выйти на рынок межбанковских кредитов уже нельзя. Если случайно приходят большие суммы - их уже нельзя разместить, что приводит к избыточному неработающему остатку. С другой стороны, если реальное поступление средств на корсчет окажется меньше прогноза, банк может попасть на дебетовое сальдо и вынужден будет прибегнуть к платному займу у Центрального Банка России. По результатам предпоследнего рейса избыток можно разместить на бирже [13].</w:t>
      </w:r>
    </w:p>
    <w:p>
      <w:pPr>
        <w:pStyle w:val="Style15"/>
        <w:jc w:val="center"/>
        <w:rPr>
          <w:rStyle w:val="StrongEmphasis"/>
          <w:color w:val="000000"/>
        </w:rPr>
      </w:pPr>
      <w:r>
        <w:rPr>
          <w:rStyle w:val="StrongEmphasis"/>
          <w:color w:val="000000"/>
          <w:sz w:val="36"/>
          <w:szCs w:val="36"/>
        </w:rPr>
        <w:t>ГЛАВА 2. ОРГАНИЗАЦИЯ УПРАВЛЕНИЯ ЛИКВИДНОСТЬЮ В ОТКРЫТОМ АКЦИОНЕРНОМ ОБЩЕСТВЕ «*********»</w:t>
      </w:r>
    </w:p>
    <w:p>
      <w:pPr>
        <w:pStyle w:val="Style15"/>
        <w:jc w:val="center"/>
        <w:rPr>
          <w:rStyle w:val="StrongEmphasis"/>
          <w:color w:val="000000"/>
        </w:rPr>
      </w:pPr>
      <w:r>
        <w:rPr>
          <w:rStyle w:val="StrongEmphasis"/>
          <w:color w:val="000000"/>
          <w:sz w:val="27"/>
          <w:szCs w:val="27"/>
        </w:rPr>
        <w:t>2.1. ХАРАКТЕРИСТИКА ОТКРЫТОГО АКЦИОНЕРНОГО ОБЩЕСТВА «***********»</w:t>
      </w:r>
    </w:p>
    <w:p>
      <w:pPr>
        <w:pStyle w:val="Style15"/>
        <w:jc w:val="center"/>
        <w:rPr/>
      </w:pPr>
      <w:r>
        <w:rPr>
          <w:rStyle w:val="StrongEmphasis"/>
          <w:color w:val="000000"/>
        </w:rPr>
        <w:t>2.1.1. КРАТКАЯ ИСТОРИЧЕСКАЯ СПРАВКА</w:t>
      </w:r>
    </w:p>
    <w:p>
      <w:pPr>
        <w:pStyle w:val="Style15"/>
        <w:jc w:val="center"/>
        <w:rPr/>
      </w:pPr>
      <w:r>
        <w:rPr>
          <w:rStyle w:val="StrongEmphasis"/>
          <w:color w:val="000000"/>
        </w:rPr>
        <w:t>2.1.2. СОВРЕМЕННОЕ СОСТОЯНИЕ</w:t>
      </w:r>
    </w:p>
    <w:p>
      <w:pPr>
        <w:pStyle w:val="Style15"/>
        <w:jc w:val="center"/>
        <w:rPr/>
      </w:pPr>
      <w:r>
        <w:rPr>
          <w:rStyle w:val="StrongEmphasis"/>
          <w:color w:val="000000"/>
        </w:rPr>
        <w:t>2.1.3. АКЦИОНЕРЫ БАНКА</w:t>
      </w:r>
    </w:p>
    <w:p>
      <w:pPr>
        <w:pStyle w:val="Style15"/>
        <w:jc w:val="center"/>
        <w:rPr/>
      </w:pPr>
      <w:r>
        <w:rPr>
          <w:rStyle w:val="StrongEmphasis"/>
          <w:color w:val="000000"/>
        </w:rPr>
        <w:t>2.1.4. КОРРЕСПОНДЕНТСКИЕ ОТНОШЕНИЯ</w:t>
      </w:r>
    </w:p>
    <w:p>
      <w:pPr>
        <w:pStyle w:val="Style15"/>
        <w:jc w:val="center"/>
        <w:rPr/>
      </w:pPr>
      <w:r>
        <w:rPr>
          <w:rStyle w:val="StrongEmphasis"/>
          <w:color w:val="000000"/>
        </w:rPr>
        <w:t>2.1.5. ОРГАНИЗАЦИОННАЯ СТРУКТУРА</w:t>
      </w:r>
    </w:p>
    <w:p>
      <w:pPr>
        <w:pStyle w:val="Style15"/>
        <w:jc w:val="center"/>
        <w:rPr>
          <w:rStyle w:val="StrongEmphasis"/>
          <w:color w:val="000000"/>
        </w:rPr>
      </w:pPr>
      <w:r>
        <w:rPr>
          <w:rStyle w:val="StrongEmphasis"/>
          <w:color w:val="000000"/>
          <w:sz w:val="27"/>
          <w:szCs w:val="27"/>
        </w:rPr>
        <w:t>2.2. ХАРАКТЕРИСТИКА СИСТЕМЫ УПРАВЛЕНИЯ ЛИКВИДНОСТЬЮ</w:t>
      </w:r>
    </w:p>
    <w:p>
      <w:pPr>
        <w:pStyle w:val="Style15"/>
        <w:rPr>
          <w:color w:val="000000"/>
        </w:rPr>
      </w:pPr>
      <w:r>
        <w:rPr>
          <w:b/>
          <w:bCs/>
          <w:color w:val="000000"/>
        </w:rPr>
        <w:t>Управление ликвидностью осуществляется отделом ликвидности и анализа и регламентировано Положением «Об управлении ликвидностью», разработанным в соответствии со ст.62 Федерального закона «О банках и банковской деятельности», Инструкцией Банка России №110 «О порядке регулирования деятельности банков», письмом Банка России от 27.07.00г. №139-Т «О рекомендациях по анализу кредитных организаций».</w:t>
        <w:br/>
        <w:t>В Положении определены процедуры контроля ликвидности: порядок сбора информации, предоставление информации руководству Банка, формирования прогноза состояния корреспондентских счетов и отчета о разрывах денежных потоков; принципы их анализа и контроля соответствия показателей ликвидности Банка установленным нормативам.</w:t>
        <w:br/>
        <w:t>Цель управления ликвидностью - поддержание оптимального соотношения сроков и объемов размещения средств срокам и объемам привлечения ресурсов, при котором Банк обеспечивает своевременное выполнение своих обязательств при соблюдении требований внешних и внутренних нормативных актов и поддержании оптимального соотношения параметров риск/доходность.</w:t>
        <w:br/>
        <w:t>Задача управления ликвидностью - это обеспечение наличия денежных средств в количестве, необходимом для выполнения своих обязательств. Потребность в ликвидных средствах должна удовлетворяться в ходе нормального рабочего процесса, исключая возникновение неоправданного риска ликвидности.</w:t>
        <w:br/>
        <w:t>В случае возникновения вопроса о возможности осуществления высокодоходной операции в ущерб ликвидности при принятии решений, влияющих на состояние ликвидности, Комитет по управлению активами и пассивами (КУАП) руководствуется принципом приоритетности сохранения ликвидности в краткосрочном периоде, и принципом оптимизации доходности в среднесрочном и долгосрочном периоде.</w:t>
        <w:br/>
        <w:t>По длительности анализируемого периода, методам анализа информации и характера принимаемых решений управление ликвидностью делится на четыре задачи:</w:t>
        <w:br/>
        <w:t>1) управление мгновенной ликвидностью - период до 14 дней;</w:t>
        <w:br/>
        <w:t>2) управление текущей ликвидностью - период до 90 дней;</w:t>
        <w:br/>
        <w:t>3) управление среднесрочной ликвидностью - период до года;</w:t>
        <w:br/>
        <w:t>4) управление долгосрочной ликвидностью - период свыше года.</w:t>
        <w:br/>
        <w:br/>
        <w:t xml:space="preserve">Ответственными за организацию контроля состояния и обеспечение эффективного управления ликвидностью являются: </w:t>
        <w:br/>
        <w:t>1) Отдел ликвидности и анализа;</w:t>
        <w:br/>
        <w:t>2) Уполномоченное лицо;</w:t>
        <w:br/>
        <w:t>3) Комитет по управлению активами и пассивами (КУАП);</w:t>
        <w:br/>
        <w:t>4) Правление Банка.</w:t>
        <w:br/>
        <w:br/>
        <w:t>КУАП является высшим органом Банка в области формирования основных требований к управлению ликвидностью в Банке. КУАП принимает и утверждает решения по управлению ликвидностью комплексного характера - затрагивающие полномочия других служб Банка, а так же, по представлению Уполномоченного лица, вводит в действие план по поддержанию ликвидности Банка в критической ситуации. Нормативные документы по управлению ликвидностью в Банке утверждает Президент Банка, согласно действующим в Банке процедурам документооборота.</w:t>
        <w:br/>
        <w:t>Уполномоченное лицо утверждает внутренние нормативные акты (инструкции, регламенты, методики и т.д.) Банка, касающиеся управления ликвидностью, не комплексного характера (в рамках курируемых служб).</w:t>
        <w:br/>
        <w:t>Организация структурных подразделений банков по управлению ликвидностью, их функции и структура зависит от размера банка. В крупных банках в подразделении, отвечающем за управлением ликвидностью, подчиняются Казначею банка. Как правило, выделяют следующие структурные составляющие в составе подразделения, отвечающего за управление ликвидностью:</w:t>
        <w:br/>
        <w:t>1. Отдел планирования движения денежных средств;</w:t>
        <w:br/>
        <w:t>2. Отдел по работе с субъектами розничной сети;</w:t>
        <w:br/>
        <w:t>3. Отдел анализа и информатизации.</w:t>
        <w:br/>
        <w:br/>
        <w:t>Кроме того, в подчинении Казначея банка обычно входят «Дилинговое управление» и «Отдел управления активами и пассивами». Обычно «Дилинговое управление» состоит из следующих подразделений:</w:t>
        <w:br/>
        <w:t>1. Отдел DEPO и FOREX операций;</w:t>
        <w:br/>
        <w:t>2. Отдел обслуживания дилинговых операций;</w:t>
        <w:br/>
        <w:t>3. Отдел продаж и отношений с финансовыми институтами;</w:t>
        <w:br/>
        <w:t>4. Отдел банкнотных операций;</w:t>
        <w:br/>
        <w:t>5. Отдел операций с драгметаллами;</w:t>
        <w:br/>
        <w:t>6. Отдел операций с ценными бумагами.</w:t>
        <w:br/>
        <w:t xml:space="preserve">В средних и мелких банках функции выше представленных подразделений выполняет Отдел ликвидности и анализа, часть операций совершается другими структурными подразделениями банка. </w:t>
        <w:br/>
        <w:t>Отдел ликвидности и анализа выполняет следующие задачи и функции:</w:t>
        <w:br/>
        <w:br/>
        <w:t>Задачи Отдела:</w:t>
        <w:br/>
        <w:t>1. Анализ текущего финансового состояния Банка, построение перспективного прогноза платежной ликвидности Банка и выявление разрывов ликвидности.</w:t>
        <w:br/>
        <w:t>2. Управление платежной ликвидностью Банка:</w:t>
        <w:br/>
        <w:t>- разработка и внедрение мероприятий по поддержанию средств на корреспондентском счете Банка в количестве, достаточном для выполнения его финансовых обязательств,</w:t>
        <w:br/>
        <w:t>- регулирование величины ликвидных активов.</w:t>
        <w:br/>
        <w:t>3. Осуществление финансовых операций на рынке межбанковских кредитов и депозитов для обеспечения наиболее выгодного привлечения ресурсов и их эффективного и надежного размещения.</w:t>
        <w:br/>
        <w:t>4. Разработка рекомендаций расчетному подразделению Банка по оптимизации маршрутов прохождения денежных средств;</w:t>
        <w:br/>
        <w:t xml:space="preserve">5. Анализ сбалансированности активов и пассивов Банка по срокам и стоимости. Разработка предложений по обеспечению сбалансированной системы управления активами и пассивами Банка по срокам и стоимости на этапе формирования финансового плана и прогнозного баланса. </w:t>
        <w:br/>
        <w:br/>
        <w:t>Функции Отдела:</w:t>
        <w:br/>
        <w:t>- анализ плановых выплат и поступлений по корреспондентскому счету;</w:t>
        <w:br/>
        <w:t>- анализ динамики отдельных счетов баланса и структуры баланса Банка;</w:t>
        <w:br/>
        <w:t>- исследование платежного оборота Банка;</w:t>
        <w:br/>
        <w:t>- сбор и обработка информации о движении средств по подразделениям Банка;</w:t>
        <w:br/>
        <w:t>- анализ и прогнозирование текущей ликвидности Банка;</w:t>
        <w:br/>
        <w:t>- разработка рекомендаций и осуществление мероприятий по увеличению или снижению ликвидных средств Банка;</w:t>
        <w:br/>
        <w:t>- регулирование и прогноз открытой валютной позиции Банка;</w:t>
        <w:br/>
        <w:t>- регулирование клиентских конверсионных операций.</w:t>
        <w:br/>
        <w:t>- обеспечение выполнения требований ЦБ РФ по управлению и оценке ликвидности кредитной организации;</w:t>
        <w:br/>
        <w:t>- предоставление руководству информации о текущем и краткосрочном (14 дней) прогнозируемом состоянии платежной ликвидности Банка;</w:t>
        <w:br/>
        <w:t>- разработка предложений по обеспечению сбалансированной системы управления активами и пассивами Банка по срокам и стоимости на этапе формирования финансового плана и прогнозного баланса;</w:t>
        <w:br/>
        <w:t>- построение и анализ графиков движения средств, определение разрывов по срокам и выработка рекомендаций по их регулированию;</w:t>
        <w:br/>
        <w:t>- анализ исполнения финансового плана, прогнозного баланса Банка;</w:t>
        <w:br/>
        <w:t xml:space="preserve">- анализ финансовых рынков, предложение руководству новых финансовых инструментов, различных схем размещения и привлечения ресурсов. </w:t>
        <w:br/>
        <w:t>- заключения соглашений о сотрудничестве на рынке межбанковских кредитов, договоров о межбанковских кредитах;</w:t>
        <w:br/>
        <w:t>- предоставление/привлечение межбанковских кредитов в рублях и иностранной валюте в пределах установленных Банком лимитов, а также под залог ликвидных активов;</w:t>
        <w:br/>
        <w:t>- контроль за своевременным возвратом выданных кредитов и уплатой причитающихся процентов, соблюдением платежной и договорной дисциплины банками-контрагентами;</w:t>
        <w:br/>
        <w:t>- обеспечение своевременного бухгалтерского учета операций по МБК.</w:t>
        <w:br/>
        <w:br/>
        <w:t>Полномочия Отдела ликвидности и анализа:</w:t>
        <w:br/>
        <w:t>1. Получение от структурных подразделений Банка отчетов по совершенным финансовым операциям, планов-прогнозов по планируемым сделкам и движению денежных средств, а также документов, справок, расчетов, других сведений, необходимых для выполнения возложенных на Отдел задач и функций.</w:t>
        <w:br/>
        <w:t>2. Формирование обязательных для исполнения заявок подразделениям Банка по краткосрочным (не более 14 рабочих дней) привлечениям и размещениям средств, покупке-продаже валюты, ценных бумаг, а также распоряжений о перечислении и перераспределении денежных средств.</w:t>
        <w:br/>
        <w:t>3. Согласование распоряжений на конвертацию средств клиентов.</w:t>
        <w:br/>
        <w:t>4. Вынесение на рассмотрение руководством Банка предложений о проведении мероприятий по обеспечению текущей ликвидности.</w:t>
        <w:br/>
        <w:t>5. Вынесение на рассмотрение руководством Банка предложений об увеличении высоколиквидной части активов.</w:t>
        <w:br/>
        <w:t>6. Вынесение на рассмотрение руководством Банка предложений о проведении мероприятий по обеспечению сбалансированности активов и пассивов по срокам.</w:t>
        <w:br/>
        <w:t>7. Ознакомление со всеми аспектами финансовой деятельности Банка, необходимыми для выполнения Отделом своих функций.</w:t>
        <w:br/>
        <w:t xml:space="preserve">8. Санкционирование списания денежных средств со счетов клиентов после окончания операционного дня, установленного внутрибанковскими нормативными документами и договорами на обслуживание клиентов. </w:t>
        <w:br/>
        <w:t>9. Совершение сделок на межбанковском рынке в рамках предоставленных полномочий;</w:t>
        <w:br/>
        <w:t xml:space="preserve">10. Право доступа к средствам связи, телекоммуникационным сетям и Интернету в пределах, необходимых для получения финансово-экономической информации и организации оперативной связи с подразделениями Банка. </w:t>
        <w:br/>
        <w:t>В процессе функционирования, отдел взаимодействует со структурными подразделениями банка по следующим вопросам:</w:t>
        <w:br/>
        <w:t>1. Кредитным управлением Банка:</w:t>
        <w:br/>
        <w:t xml:space="preserve">- по вопросам планирования выдач и возвратов кредитных вложений. </w:t>
        <w:br/>
        <w:t>2. С Отделом по работе с клиентами:</w:t>
        <w:br/>
        <w:t xml:space="preserve">- по вопросам планирования ежедневных текущих платежей клиентов Банка; </w:t>
        <w:br/>
        <w:t>3. С Отделом ценных бумаг Банка:</w:t>
        <w:br/>
        <w:t>- покупки и продажи ценных бумаг, по вопросам привлечения и размещения средств, под залог ценных бумаг;</w:t>
        <w:br/>
        <w:t xml:space="preserve">- по вопросам учета и продажи векселей, использования средств для инвестирования. </w:t>
        <w:br/>
        <w:t>4. С Бухгалтерией Банка:</w:t>
        <w:br/>
        <w:t>- по вопросам планирования выплаты налогов и отчислений в фонды обязательных резервов, планирования административно-управленческих расходов;</w:t>
        <w:br/>
        <w:t>- по вопросам учета операций на рынке МБК.</w:t>
        <w:br/>
        <w:t>5. С Расчетным отделом Банка:</w:t>
        <w:br/>
        <w:t>- по вопросам состояния корреспондентского счета Банка в ГРКЦ и банках-корреспондентах;</w:t>
        <w:br/>
        <w:t>6. С Валютным отделом:</w:t>
        <w:br/>
        <w:t>- по вопросам списания средств для подкрепления банкнотных операций, осуществления конверсионных сделок по заявкам клиентов;</w:t>
        <w:br/>
        <w:t>- по вопросам покупки и продажи валюты на межбанковском рынке.</w:t>
        <w:br/>
        <w:t>7. С Управлением финансового контроля и планирования:</w:t>
        <w:br/>
        <w:t>- по вопросам финансового планирования, прогнозирования доходов, расходов и прибыли, планирования ликвидности Банка.</w:t>
        <w:br/>
        <w:t>- по вопросам планирования расходов по капитальному строительству, осуществляемому Банком, а также по вопросам планирования и исполнения бюджета Банка.</w:t>
        <w:br/>
        <w:t>- по вопросам соответствия деятельности Банка перечню операций и лимитам на сделки, утверждаемыми Правлением Банка.</w:t>
        <w:br/>
        <w:t>8. С Отделом автоматизации Банка:</w:t>
        <w:br/>
        <w:t>- по вопросам автоматизации рабочих процедур.</w:t>
        <w:br/>
        <w:t>9. С Отделом пластиковых карт:</w:t>
        <w:br/>
        <w:t>- по вопросам создания и поддержания резервов, обеспечивающих работу платежной системы;</w:t>
        <w:br/>
        <w:t>10. С филиалами и отделениями Банка:</w:t>
        <w:br/>
        <w:t>- по всему спектру вопросов управления активами и пассивами.</w:t>
      </w:r>
    </w:p>
    <w:p>
      <w:pPr>
        <w:pStyle w:val="Normal"/>
        <w:spacing w:before="280" w:after="280"/>
        <w:jc w:val="center"/>
        <w:rPr>
          <w:b/>
          <w:b/>
          <w:bCs/>
        </w:rPr>
      </w:pPr>
      <w:r>
        <w:rPr>
          <w:b/>
          <w:bCs/>
          <w:sz w:val="36"/>
        </w:rPr>
        <w:t>2.3. ПРОЦЕДУРА УПРАВЛЕНИЯ ЛИКВИДНОСТЬЮ</w:t>
      </w:r>
    </w:p>
    <w:p>
      <w:pPr>
        <w:pStyle w:val="Normal"/>
        <w:spacing w:before="280" w:after="280"/>
        <w:rPr>
          <w:b/>
          <w:b/>
          <w:bCs/>
        </w:rPr>
      </w:pPr>
      <w:r>
        <w:rPr>
          <w:b/>
          <w:bCs/>
        </w:rPr>
        <w:t>Отдел ликвидности и анализа ежедневно представляет Уполномоченному лицу отчет о движении денежных средств и прогнозируемый график движения денежных средств. Уполномоченное лицо на основании ежедневно предоставляемых отчетах о движении денежных средств и прогнозируемого графика движения денежных средств, принимает решение о проведении операций на финансовых рынках в рамках своих полномочий, которые регламентируются внутренними банковскими документами.</w:t>
        <w:br/>
        <w:t>В случае существенного ухудшения текущего или прогнозируемого состояния ликвидности, Уполномоченное лицо выносит на рассмотрение КУАП вопрос о введении в действие плана по поддержанию ликвидности Банка в критической ситуации.</w:t>
      </w:r>
    </w:p>
    <w:p>
      <w:pPr>
        <w:pStyle w:val="Normal"/>
        <w:spacing w:before="280" w:after="280"/>
        <w:jc w:val="center"/>
        <w:rPr>
          <w:b/>
          <w:b/>
          <w:bCs/>
        </w:rPr>
      </w:pPr>
      <w:r>
        <w:rPr>
          <w:b/>
          <w:bCs/>
          <w:sz w:val="27"/>
        </w:rPr>
        <w:t>2.3.1. ПРОЦЕДУРА УПРАВЛЕНИЯ МГНОВЕННОЙ И ТЕКУЩЕЙ ЛИКВИДНОСТЬЮ</w:t>
      </w:r>
    </w:p>
    <w:p>
      <w:pPr>
        <w:pStyle w:val="Normal"/>
        <w:spacing w:before="280" w:after="280"/>
        <w:rPr>
          <w:b/>
          <w:b/>
          <w:bCs/>
        </w:rPr>
      </w:pPr>
      <w:r>
        <w:rPr>
          <w:b/>
          <w:bCs/>
        </w:rPr>
        <w:t>С точки зрения административных мероприятий, управление мгновенной и текущей ликвидностью делится на четыре этапа: 1) сбор и обработка информации;</w:t>
        <w:br/>
        <w:t>2) управление состоянием корреспондентских счетов;</w:t>
        <w:br/>
        <w:t>3) управление открытой валютной позицией;</w:t>
        <w:br/>
        <w:t>4) управление разрывами денежных потоков.</w:t>
      </w:r>
    </w:p>
    <w:p>
      <w:pPr>
        <w:pStyle w:val="Normal"/>
        <w:spacing w:before="280" w:after="280"/>
        <w:jc w:val="center"/>
        <w:rPr>
          <w:b/>
          <w:b/>
          <w:bCs/>
        </w:rPr>
      </w:pPr>
      <w:r>
        <w:rPr>
          <w:b/>
          <w:bCs/>
        </w:rPr>
        <w:t>2.3.1.1. СБОР И ОБРАБОТКА ИНФОРМАЦИИ</w:t>
      </w:r>
    </w:p>
    <w:p>
      <w:pPr>
        <w:pStyle w:val="Normal"/>
        <w:spacing w:before="280" w:after="280"/>
        <w:jc w:val="center"/>
        <w:rPr>
          <w:b/>
          <w:b/>
          <w:bCs/>
        </w:rPr>
      </w:pPr>
      <w:r>
        <w:rPr>
          <w:b/>
          <w:bCs/>
        </w:rPr>
        <w:t>2.3.1.1.1. СБОР ИНФОРМАЦИИ</w:t>
      </w:r>
    </w:p>
    <w:p>
      <w:pPr>
        <w:pStyle w:val="Normal"/>
        <w:spacing w:before="280" w:after="280"/>
        <w:rPr>
          <w:b/>
          <w:b/>
          <w:bCs/>
        </w:rPr>
      </w:pPr>
      <w:r>
        <w:rPr>
          <w:b/>
          <w:bCs/>
        </w:rPr>
        <w:t>Информационная система состояния ликвидности должна обеспечивать предоставление точных и своевременных данных о состоянии требований и обязательств Банка. Периодичность, сроки и формы предоставления службами в Отдел ликвидности и анализа информации о планируемых движениях денежных средств регламентируется действующими по Банку - приказами и распоряжениями, и регламентом работы Отдела ликвидности и анализа. Для оценки и управления ликвидностью подразделения Банка предоставляют следующую информацию:</w:t>
        <w:br/>
        <w:t>• сведения о списаниях с текущих и расчетных счетов клиентов на текущую дату;</w:t>
        <w:br/>
        <w:t>• по депозитам юридических лиц;</w:t>
        <w:br/>
        <w:t>• о пополнении кассы и сдаче излишков наличности в РКЦ;</w:t>
        <w:br/>
        <w:t>• план погашения векселей Банка;</w:t>
        <w:br/>
        <w:t>• план движения средств по операциям учета векселей других банков и юридических лиц;</w:t>
        <w:br/>
        <w:t>• план выдачи и возвратов кредитов;</w:t>
        <w:br/>
        <w:t>• план движения по депозитам крупных клиентов и по депозитным сертификатам;</w:t>
        <w:br/>
        <w:t>• сведения о свободных остатках открытых кредитных линий;</w:t>
        <w:br/>
        <w:t>• календарь по операциям FOREX, FORWARD;</w:t>
        <w:br/>
        <w:t>• состояние портфеля ценных бумаг;</w:t>
        <w:br/>
        <w:t>• календарь списаний и поступлений по операциям с ценными бумагами (ГКО, ОФЗ, ОГВВЗ, МКО и другие), а так же данные о ликвидной части портфеля ценных бумаг и данные о заблокированных ценных бумагах под ломбардные кредиты;</w:t>
        <w:br/>
        <w:t>• план списания (поступления) средств по обязательным резервам в Национальный Банк Удмуртской Республики;</w:t>
        <w:br/>
        <w:t>• план списания (поступления) средств по налоговым отчислениям и платежам;</w:t>
        <w:br/>
        <w:t>• план списания средств по капитальному строительству;</w:t>
        <w:br/>
        <w:t>• cведения о прочих планируемых списаниях, если сумма превышает установленный на данный момент лимит списаний без согласования с Отделом ликвидности и анализа.</w:t>
        <w:br/>
        <w:t>Отдел самостоятельно формирует календарь возврата выданных и привлеченных МБК.</w:t>
      </w:r>
    </w:p>
    <w:p>
      <w:pPr>
        <w:pStyle w:val="Normal"/>
        <w:spacing w:before="280" w:after="280"/>
        <w:jc w:val="center"/>
        <w:rPr>
          <w:b/>
          <w:b/>
          <w:bCs/>
        </w:rPr>
      </w:pPr>
      <w:r>
        <w:rPr>
          <w:b/>
          <w:bCs/>
        </w:rPr>
        <w:t>2.3.1.1.2. ОБРАБОТКА ИНФОРМАЦИИ И ФОРМИРОВАНИЕ ОТЧЕТА О ДВИЖЕНИИ СРЕДСТВ ПО КОРРЕСПОНДЕНТСКИМ СЧЕТАМ</w:t>
      </w:r>
    </w:p>
    <w:p>
      <w:pPr>
        <w:pStyle w:val="Normal"/>
        <w:spacing w:before="280" w:after="280"/>
        <w:rPr>
          <w:b/>
          <w:b/>
          <w:bCs/>
        </w:rPr>
      </w:pPr>
      <w:r>
        <w:rPr>
          <w:b/>
          <w:bCs/>
        </w:rPr>
        <w:t>Вся поступающая в Отдел ликвидности и анализа информация подвергается детальному анализу и, при необходимости, уточняется в подразделении Банка ее предоставившем. Подготовка информации включает следующие этапы:</w:t>
        <w:br/>
        <w:t>1) Разделение информации по валютам;</w:t>
        <w:br/>
        <w:t>2) Разделение на данных на срочные и «до востребования»;</w:t>
        <w:br/>
        <w:t>3) Определение характера информации (планируемая, прогнозируемая или на основе баланса);</w:t>
        <w:br/>
        <w:t>4) Оценка вероятности прогнозируемого движения на основе статистических данных (хронологические факторы, взаимное влияние групп счетов, средний объем остатков и движения);</w:t>
        <w:br/>
        <w:t>5) Определение маршрута движения средств (внутренние, внешние, РКЦ, межрегиональные);</w:t>
        <w:br/>
        <w:t>6) Определение корсчета назначения/списания.</w:t>
        <w:br/>
        <w:t>Подготовленная информация сводится в отчет движения средств по корреспондентским счетам. Отчет о движении денежных средств составляется в разрезе валют. Конверсионные операции отражаются как движения по обеим валютам в соответствующих разделах плана движения средств.</w:t>
        <w:br/>
        <w:t>Средства, не имеющие договорного срока погашения, отраженного в балансе Банка или плана поступления/списания, предоставленного соответствующими службами Банка, классифицируются как средства «до востребования». К ним относятся расчетные счета клиентов, картсчета и векселя «до востребования». По активам и пассивам «до востребования» движение прогнозируется с учетом статистических данных, анализируется поведение счетов средств до востребования за аналогичный период и дается экспертная оценка возможного движения. Затем, полученный результат корректируется на основании данных, полученных от Операционного отдела, Управления по работе с клиентами и главных бухгалтеров СРС, о заявленных списаниях и ожидаемых поступлениях на расчетные счета клиентов Банка. На основании полученного графика движения средств до востребования определяется потребность в средствах для обеспечения клиентских платежей, движения по картсчетам и гашения векселей «до востребования» по основному корсчету, счетам филиалов и ностро-счетам Банка.</w:t>
        <w:br/>
        <w:t xml:space="preserve">Средства, у которых срок погашения отражен в балансе Банка или по которым предоставлен план поступления/списания, соответствующими службами Банка, классифицируются как срочные. К ним относятся </w:t>
        <w:br/>
        <w:t>к списанию:</w:t>
        <w:br/>
        <w:t>• возврат средств из депозитов юридических лиц и гашение депозитных сертификатов, выплата процентов по ним;</w:t>
        <w:br/>
        <w:t>• возврат привлеченных МБК и процентов по ним;</w:t>
        <w:br/>
        <w:t>• погашение выпущенных векселей Банка (срочных);</w:t>
        <w:br/>
        <w:t>• списание средств на поддержание обязательных резервов в НБ УР;</w:t>
        <w:br/>
        <w:t>• списание средств по налогообложению Банка;</w:t>
        <w:br/>
        <w:t>• списание хозяйственных расходов Банка;</w:t>
        <w:br/>
        <w:t>• списание средств по конверсионным сделкам;</w:t>
        <w:br/>
        <w:t>• списание средств по операциям с государственными ценными бумагами;</w:t>
        <w:br/>
        <w:t>• списание средств по операциям учета векселей других банков и юридических лиц;</w:t>
        <w:br/>
        <w:t>• списание по планируемым выдачам кредитов, которые были согласованы и разрешены к выдаче ранее;</w:t>
        <w:br/>
        <w:t>к поступлению:</w:t>
        <w:br/>
        <w:t>• возврат размещенных МБК;</w:t>
        <w:br/>
        <w:t>• привлечение депозитов;</w:t>
        <w:br/>
        <w:t>• возврат средств из обязательных резервов;</w:t>
        <w:br/>
        <w:t>• поступление средств по конверсионным сделкам;</w:t>
        <w:br/>
        <w:t>• возврат переплаченных сумм по налогообложению Банка;</w:t>
        <w:br/>
        <w:t>• поступление средств по операциям с государственными ценными бумагами;</w:t>
        <w:br/>
        <w:t>• поступление средств по операциям учета векселей других банков и юридических лиц;</w:t>
        <w:br/>
        <w:t>• возврат ресурсов, выданных СРС;</w:t>
        <w:br/>
        <w:t>• возврат кредитов, выданных юридическим лицам, и поступление процентов.</w:t>
        <w:br/>
        <w:t>Срочные активы и пассивы отражаются в плане движения денежных средств согласно договорному или прогнозному сроку. В зависимости от периодичности предоставления информации, определенной в регламенте работы Отдела ликвидности и анализа, план движения корректируется на величину фактического движения. Кроме того, для повышения точности оценки возможного маршрута и объема срочных денежных потоков, службы Банка, непосредственно работающие с клиентами, уведомляют Отдел ликвидности и анализа о намерениях контрагентов Банка (о предполагаемых пролонгациях, изменениях формы вложения средств, о возможном досрочном предъявлении векселей, досрочном гашении кредитов и т.д.). По истечении срока вложения срочные пассивы и начисленные по ним проценты переходят в категорию до востребования (зачисляются на расчетные счета, счета «к предъявлению» и т.д.) и при определении маршрута их дальнейшего движения используются те же принципы, что и для средств до востребования, описанные выше.</w:t>
        <w:br/>
        <w:t>На основании результатов обработки информации формируется отчет движения средств по каждому виду валют, Данный отчет ежедневно предоставляется Уполномоченному лицу.</w:t>
        <w:br/>
        <w:t>Ежедневно, с целью контроля прогнозируемого движения и подведения итогов дня, Отдел ликвидности формирует отчет о фактическом движении денежных средств.</w:t>
      </w:r>
    </w:p>
    <w:p>
      <w:pPr>
        <w:pStyle w:val="Normal"/>
        <w:spacing w:before="280" w:after="280"/>
        <w:jc w:val="center"/>
        <w:rPr>
          <w:b/>
          <w:b/>
          <w:bCs/>
        </w:rPr>
      </w:pPr>
      <w:r>
        <w:rPr>
          <w:b/>
          <w:bCs/>
        </w:rPr>
        <w:t>2.3.1.2. УПРАВЛЕНИЕ СОСТОЯНИЕМ КОРРЕСПОНДЕНТСКИХ СЧЕТОВ</w:t>
      </w:r>
    </w:p>
    <w:p>
      <w:pPr>
        <w:pStyle w:val="Normal"/>
        <w:spacing w:before="280" w:after="280"/>
        <w:rPr>
          <w:b/>
          <w:b/>
          <w:bCs/>
        </w:rPr>
      </w:pPr>
      <w:r>
        <w:rPr>
          <w:b/>
          <w:bCs/>
        </w:rPr>
        <w:t>Процесс управления состоянием корреспондентских счетов заключается в перераспределении средств между корсчетами Банка с целью оптимизации движения денежных потоков и закрытия разрывов на отдельных корсчетах в краткосрочном периоде.</w:t>
        <w:br/>
        <w:t>Управление корсчетами делится на три части:</w:t>
        <w:br/>
        <w:t>1) анализ отчета движения средств по корреспондентским счетам;</w:t>
        <w:br/>
        <w:t>2) определение величины избытка (недостатка) средств на каждом из корсчетов;</w:t>
        <w:br/>
        <w:t>3) регулирование состояния корреспондентских счетов. Регулирование состояния корсчетов производится:</w:t>
        <w:br/>
        <w:t>4) за счет межрегионального перевода средств между корсчетами Банка и покрытия недостатка за счет избытка на другом корсчете;</w:t>
        <w:br/>
        <w:t>5) за счет межвалютного перераспределения средств на корсчетах Банка - покупка/продажа иностранной валюты в пределах, требований к ОВП установленных ЦБ РФ, рекомендованного уровня ОВП, определенного КУАП и полномочий начальника Отдела ликвидности и анализа.</w:t>
        <w:br/>
        <w:t>Отдел ликвидности и анализа ежедневно контролирует обеспеченность средств до востребования ликвидными активами и соответствие внутреннего значения коэффициента мгновенной ликвидности (КМЛ), утвержденного Уполномоченным лицом мгновенной ликвидности (КМЛ), фактическому значению.</w:t>
      </w:r>
    </w:p>
    <w:p>
      <w:pPr>
        <w:pStyle w:val="Normal"/>
        <w:spacing w:before="280" w:after="280"/>
        <w:jc w:val="center"/>
        <w:rPr>
          <w:b/>
          <w:b/>
          <w:bCs/>
        </w:rPr>
      </w:pPr>
      <w:r>
        <w:rPr>
          <w:b/>
          <w:bCs/>
        </w:rPr>
        <w:t>2.3.1.2. УПРАВЛЕНИЕ СОСТОЯНИЕМ КОРРЕСПОНДЕНТСКИХ СЧЕТОВ</w:t>
      </w:r>
    </w:p>
    <w:p>
      <w:pPr>
        <w:pStyle w:val="Normal"/>
        <w:spacing w:before="280" w:after="280"/>
        <w:rPr>
          <w:b/>
          <w:b/>
          <w:bCs/>
        </w:rPr>
      </w:pPr>
      <w:r>
        <w:rPr>
          <w:b/>
          <w:bCs/>
        </w:rPr>
        <w:t>Лимит открытой валютной позиции (ОВП) Банка устанавливается инструкциями ЦБ РФ и письмами НБ УР. Рекомендуемый уровень открытой валютной позиции Банка определяется КУАП. Контроль и планирование ОВП осуществляет Отдел ликвидности и анализа, который ежедневно уведомляет Уполномоченное лицо о состоянии ОВП Банка.</w:t>
        <w:br/>
        <w:t>В соответствии с отчетами о движении денежных средств по ностро-счетам в иностранных валютах формируется прогноз изменения открытой валютной позиции. Полученный прогноз анализируется на предмет соответствия лимитам открытой валютной позиции, установленным действующими инструкциями и положениями.</w:t>
        <w:br/>
        <w:t>Отдел ликвидности и анализа разрабатывает и утверждает Уполномоченным лицом нормативные документы, в которых регламентирует лимиты на проведение конверсионных операций для подразделений Банка. Если на проведение конверсионной операции подразделению не установлен лимит, то подразделение согласовывает каждую конверсионную операцию с Отделом ликвидности и анализа.</w:t>
        <w:br/>
        <w:t>В случае превышения прогнозируемого значения ОВП установленных лимитов ОВП, если сумма превышения лимитов ОВП находится в пределах полномочий начальника Отдела ликвидности и анализа, то последний совершает сделки (или дает заявки в Отдел Валютных операций на совершение сделок), позволяющих скорректировать открытую валютную позицию. В случае, когда превышения лимитов ОВП сумме и сроку выходят за рамки полномочий начальника Отдела ликвидности и анализа, мероприятия по корректировке открытой валютной позиции определяются Уполномоченным лицом, а в случае выхода за рамки его полномочий - КУАП.</w:t>
      </w:r>
    </w:p>
    <w:p>
      <w:pPr>
        <w:pStyle w:val="Normal"/>
        <w:spacing w:before="280" w:after="280"/>
        <w:jc w:val="center"/>
        <w:rPr>
          <w:b/>
          <w:b/>
          <w:bCs/>
        </w:rPr>
      </w:pPr>
      <w:r>
        <w:rPr>
          <w:b/>
          <w:bCs/>
        </w:rPr>
        <w:t>2.3.1.4. УПРАВЛЕНИЕ РАЗРЫВАМИ ДЕНЕЖНЫХ ПОТОКОВ</w:t>
      </w:r>
    </w:p>
    <w:p>
      <w:pPr>
        <w:pStyle w:val="Normal"/>
        <w:spacing w:before="280" w:after="280"/>
        <w:rPr>
          <w:b/>
          <w:b/>
          <w:bCs/>
        </w:rPr>
      </w:pPr>
      <w:r>
        <w:rPr>
          <w:b/>
          <w:bCs/>
        </w:rPr>
        <w:t>Данные об избытках и недостатках средств на корреспондентских счетах группируются в сводную таблицу - отчет о разрывах денежных потоков (GAP -report), на основе которого определяется общий избыток или недостаток средств на корреспондентских счетах в целом в разрезе валют. На основании сформированного отчета о разрывах денежных потоков анализируются следующие показатели:</w:t>
        <w:br/>
        <w:t>1) Показатель Разрыва - показывает разницу между поступлениями и списаниями на некотором временном интервале Р?;</w:t>
        <w:br/>
        <w:t>2) Кумулятивный разрыв - показывает Разрыв в течение рассматриваемого периода нарастающим итогом Р?;</w:t>
        <w:br/>
        <w:t>3) Резервы I-го порядка PI - средства на корсчете в НБ УР, в кассе, на ностро счетах;</w:t>
        <w:br/>
        <w:t>4) Общий избыток/недостаток средств А - показывает разрыв с учетом резервов 1-го порядка PI</w:t>
        <w:br/>
        <w:t>А = Р? + PI</w:t>
        <w:br/>
        <w:t>5) Резервы второго порядка РII определяется для каждого вида валюты. К ним относятся:</w:t>
        <w:br/>
        <w:t>Возможность привлечения краткосрочных межбанковских кредитов по кредитным линиям, открытым в других-банках.</w:t>
        <w:br/>
        <w:t>Ликвидная часть портфеля ценных бумаг, данные о которых предоставляет Отдел ценных бумаг, но не более объема установленного КУАП.</w:t>
        <w:br/>
        <w:t>На протяжении рассматриваемого периода величина общего недостатка А не должна превышать резервы второго порядка по соответствующему виду валюты:</w:t>
        <w:br/>
        <w:t xml:space="preserve">А + РII =&gt; 0, при А &lt; 0 </w:t>
        <w:br/>
        <w:t>где А - величина общего недостатка.</w:t>
        <w:br/>
        <w:t>Анализ полученных значений и динамики исследуемых показателей позволяет оценить фактически сложившуюся ситуацию и учесть это в дальнейшем при регулировании величины разрывов</w:t>
        <w:br/>
        <w:t>Оптимальной является ситуация, когда значения величины общего избытка/недостатка равна нулю А = 0. В случае, когда общий избыток или недостаток отличен от нуля:</w:t>
        <w:br/>
        <w:t>А &gt; 0 - избыток ликвидности. В данной ситуации Отдел ликвидности и анализа уведомляет Уполномоченное лицо о возможных сроках и объемах свободных к размещению средств, при этом готовится оценка альтернативным вариантам размещения свободных средств. Уполномоченное лицо (Президент Банка, или Исполнительный Вице-президент банка, или должностное лицо, курирующее деятельность Отдела ликвидности и анализа) принимает решение об использовании этих средств с учетом оптимально предложенного варианта в пределах установленных полномочий и на основании действующих лимитов.</w:t>
        <w:br/>
        <w:t>А + РII =&gt; 0, при А &lt; 0 - недостаток ликвидности покрываемый резервами II порядка. Отдел ликвидности и анализа уведомляет Уполномоченное лицо о сложившейся ситуации и ставит вопрос об использовании резервов второго порядка. Отдел ликвидности и анализа определяет перечень мероприятий для закрытия разрывов с использованием резервов второго порядка и представляет его на рассмотрение Уполномоченного лица. Уполномоченное лицо принимает решение об использовании резервов второго порядка с учетом оптимальных соотношений «доходность-ликвидность».</w:t>
        <w:br/>
        <w:t>З. А + Р &lt; 0 , при А &lt; 0 - недостаток ликвидности не покрываемый резервами II порядка. Управление ликвидности уведомляет Уполномоченное лицо о сложившейся ситуации. Отдел ликвидности и анализа разрабатывает мероприятия, регулирующие сложившуюся ситуацию, и предоставляет их на рассмотрение Уполномоченного лица. Уполномоченное лицо выносит план мероприятий на рассмотрение КУАП. КУАП принимает решение о выполнении следующих мероприятий:</w:t>
        <w:br/>
        <w:br/>
        <w:t>Перечень мероприятий:</w:t>
        <w:br/>
        <w:t>1. Привлечение краткосрочных депозитов;</w:t>
        <w:br/>
        <w:t>2. Эмиссия собственных краткосрочных векселей;</w:t>
        <w:br/>
        <w:t>3. Ограничение объемов или временное прекращение кредитования и других активных операций;</w:t>
        <w:br/>
        <w:t>4. Временное приостановление проведения расходов.</w:t>
      </w:r>
    </w:p>
    <w:p>
      <w:pPr>
        <w:pStyle w:val="Normal"/>
        <w:spacing w:before="280" w:after="280"/>
        <w:jc w:val="center"/>
        <w:rPr>
          <w:b/>
          <w:b/>
          <w:bCs/>
        </w:rPr>
      </w:pPr>
      <w:r>
        <w:rPr>
          <w:b/>
          <w:bCs/>
          <w:sz w:val="27"/>
        </w:rPr>
        <w:t>2.3.2. УПРАВЛЕНИЕ СРЕДНЕ - И ДОЛГОСРОЧНОЙ ЛИКВИДНОСТЬЮ</w:t>
      </w:r>
    </w:p>
    <w:p>
      <w:pPr>
        <w:pStyle w:val="Normal"/>
        <w:spacing w:before="280" w:after="280"/>
        <w:rPr>
          <w:b/>
          <w:b/>
          <w:bCs/>
        </w:rPr>
      </w:pPr>
      <w:r>
        <w:rPr>
          <w:b/>
          <w:bCs/>
        </w:rPr>
        <w:t>Управление средне- и долгосрочной ликвидностью производится посредством управления разрывами денежных потоков. Конечной целью является достижение оптимального соотношения активов и пассивов по срокам погашения, при возможном допущении определенной величины уровня разрывов.</w:t>
        <w:br/>
        <w:t>Управление средне- и долгосрочной ликвидностью осуществляется на основании формируемого плана-прогноза движения денежных средств (далее ПДС) графика предстоящих платежей по срочным операциям. Отдел ликвидности и анализа ежедневно составляет ПДС в целом по банку.</w:t>
        <w:br/>
        <w:t>ПДС составляется в соответствии со следующими принципами:</w:t>
        <w:br/>
        <w:t>1) ПДС строится с разбивкой по рублям и по инвалютам.</w:t>
        <w:br/>
        <w:t>2) Разрывы денежных потоков рассчитываются по рублевым платежам, инвалютным платежам и суммарно по всем валютам в национальном покрытии.</w:t>
        <w:br/>
        <w:t>3) В ПДС отражаются все платежи по поступлению и списанию по дате их планируемого совершения. Суммарные итоги отражаются в ПДС по поступлениям, списаниям и разрывам в национальной валюте, инвалюте, а так же по совокупному разрыву в национальном покрытии помесячно на всем планируемом временном интервале.</w:t>
        <w:br/>
        <w:t>4) При построении ПДС учитываются платежи, срочность которых определяется заключенными договорами, на основании сведений, полученных из Автоматизированной банковской системы DiasoftBank и при необходимости от служб Банка, ответственных за проведение операций. Периодичность, сроки и формы предоставления службами в Отдел ликвидности и анализа информации о планируемых движениях денежных средств регламентируется действующими по Банку приказами и распоряжениями.</w:t>
        <w:br/>
        <w:t>5) ПДС составляется на перспективу 1 год от даты составления отчета</w:t>
        <w:br/>
        <w:t>6) За входящие параметры принимается разность между ликвидными активами и обязательствами до востребования, за исключением неснижаемого остатка по обязательствам до востребования, с учетом краткосрочных требований и обязательств до 14 дней.</w:t>
        <w:br/>
        <w:t>ПДС ежедневно корректируется на величину фактического движения. Данный отчет ежедневно предоставляется Уполномоченному лицу.</w:t>
        <w:br/>
        <w:t>Отдел ликвидности и анализа разрабатывает допустимые уровни отрицательных разрывов в средне- и долгосрочной перспективе по итогам каждого календарного месяца на период до года.</w:t>
        <w:br/>
        <w:t>Допустимые уровни отрицательных разрывов в средне- и долгосрочной перспективе представляются на рассмотрение и утверждение Уполномоченного лица. Контроль на соответствие фактических разрывов утвержденным величинам ежедневно осуществляет Отделом ликвидности и анализа на основе анализа ПДС. В случае превышения установленных лимитов разрывов, Отдел ликвидности и анализа разрабатывает мероприятия по нормализации ситуации, и представляет на рассмотрение Уполномоченного лица. Уполномоченное лицо выносит план мероприятий на рассмотрение КУАП. КУАП принимает решение о выполнении мероприятий.</w:t>
        <w:br/>
        <w:t xml:space="preserve">Перечень мероприятий: </w:t>
        <w:br/>
        <w:t>1. Проведение переговоров с клиентами об изменении сроков погашения обязательств;</w:t>
        <w:br/>
        <w:t>2. Привлечение средне- и долгосрочных депозитов, выпуск векселей, депозитных сертификатов;</w:t>
        <w:br/>
        <w:t>3. Реструктуризация активов с целью изменения сроков требований;</w:t>
        <w:br/>
        <w:t>4. Реструктуризация пассивов с целью изменения сроков обязательств;</w:t>
        <w:br/>
        <w:t>5. Сокращение расходов.</w:t>
      </w:r>
    </w:p>
    <w:p>
      <w:pPr>
        <w:pStyle w:val="Normal"/>
        <w:spacing w:before="280" w:after="280"/>
        <w:jc w:val="center"/>
        <w:rPr>
          <w:b/>
          <w:b/>
          <w:bCs/>
        </w:rPr>
      </w:pPr>
      <w:r>
        <w:rPr>
          <w:b/>
          <w:bCs/>
          <w:sz w:val="27"/>
        </w:rPr>
        <w:t>2.3.3. ПЛАН ПО ПОДДЕРЖАНИЮ ЛИКВИДНОСТИ В КРИТИЧЕСКОЙ СИТУАЦИИ</w:t>
      </w:r>
    </w:p>
    <w:p>
      <w:pPr>
        <w:pStyle w:val="Normal"/>
        <w:spacing w:before="280" w:after="280"/>
        <w:rPr>
          <w:b/>
          <w:b/>
          <w:bCs/>
        </w:rPr>
      </w:pPr>
      <w:r>
        <w:rPr>
          <w:b/>
          <w:bCs/>
        </w:rPr>
        <w:t>Отдел ликвидности и анализа разрабатывает план по поддержанию ликвидности Банка в критической ситуации. Данный план содержит перечень мероприятий по привлечению дополнительных ресурсов и реализации ликвидных активов, направленных на поддержание ликвидности Банка при негативном развитии событий влекущих за собой дефицит ликвидности. План предоставляется на рассмотрение Уполномоченного лица. Уполномоченное лицо выносит план по поддержанию ликвидности Банка в критической ситуации на рассмотрение КУАП. КУАП рассматривает план по поддержанию ликвидности и, в случае необходимости, вводит его в действие. План утверждается Президентом банка, согласно действующим в Банке процедурам документооборота.</w:t>
      </w:r>
    </w:p>
    <w:p>
      <w:pPr>
        <w:pStyle w:val="Normal"/>
        <w:spacing w:before="280" w:after="280"/>
        <w:jc w:val="center"/>
        <w:rPr>
          <w:b/>
          <w:b/>
          <w:bCs/>
        </w:rPr>
      </w:pPr>
      <w:r>
        <w:rPr>
          <w:b/>
          <w:bCs/>
          <w:sz w:val="27"/>
        </w:rPr>
        <w:t>2.3.4. АНАЛИЗ ПОКАЗАТЕЛЕЙ РИСКА ЛИКВИДНОСТИ. ПРОГНОЗИРОВАНИЕ И КОНТРОЛЬ ОБЯЗАТЕЛЬНЫХ НОРМАТИВОВ ЛИКВИДНОСТИ</w:t>
      </w:r>
    </w:p>
    <w:p>
      <w:pPr>
        <w:pStyle w:val="Normal"/>
        <w:spacing w:before="280" w:after="280"/>
        <w:jc w:val="center"/>
        <w:rPr>
          <w:b/>
          <w:b/>
          <w:bCs/>
        </w:rPr>
      </w:pPr>
      <w:r>
        <w:rPr>
          <w:b/>
          <w:bCs/>
        </w:rPr>
        <w:t>2.3.4.1. АНАЛИЗ ПОКАЗАТЕЛЕЙ РИСКА ЛИКВИДНОСТИ</w:t>
      </w:r>
    </w:p>
    <w:p>
      <w:pPr>
        <w:pStyle w:val="Normal"/>
        <w:spacing w:before="280" w:after="280"/>
        <w:rPr>
          <w:b/>
          <w:b/>
          <w:bCs/>
        </w:rPr>
      </w:pPr>
      <w:r>
        <w:rPr>
          <w:b/>
          <w:bCs/>
        </w:rPr>
        <w:t>Анализ показателей риска ликвидности Банка для установленных временных интервалов производится на основании формы № 125 «Сведения об активах и пассивах по срокам востребования и погашения», сформированной по состоянию на первое число месяца, следующего за отчетным. Данный анализ проводится не позднее 20 числа месяца, следующего за отчетным.</w:t>
        <w:br/>
        <w:t>Стандартные временные интервалы:</w:t>
        <w:br/>
        <w:t xml:space="preserve">от «до востребования» до 7 дней; </w:t>
        <w:br/>
        <w:t>от «до востребования» до 90 дней;</w:t>
        <w:br/>
        <w:t>от «до востребования» до года.</w:t>
        <w:br/>
        <w:t>Данные показатели характеризуют платежеспособность Банка, наличие резервов ликвидности и согласованность активов и пассивов по срокам. К ним относятся:</w:t>
        <w:br/>
        <w:t>1) Избыток (дефицит) - показывает разница между общей суммой активов и обязательств, рассчитанных нарастающим итогом по срокам погашения;</w:t>
        <w:br/>
        <w:t>2) Коэффициент избытка (дефицита) ликвидности - показывает обеспеченность вложений ресурсами на соответствующий срок.</w:t>
        <w:br/>
        <w:t>При этом значение коэффициента избытка (дефицита) ликвидности на соответствующий срок, должно находится в пределах, определенных Отделом ликвидности и анализа и согласованных с Уполномоченным лицом.</w:t>
        <w:br/>
        <w:t>Анализ полученных значений и динамики исследуемых показателей позволяет оценить фактически сложившуюся ситуацию и учесть это в дальнейшем при регулировании величины разрывов. В случае устойчивого снижения расчетных значений коэффициентов (подряд в течение 3-х отчетных дат) Отдел ликвидности и анализа уведомляет об этом Уполномоченное лицо. В случае, когда расчетные значения коэффициентов ниже установленных предельных значений на протяжении 3-х отчетных дат и более, Отдел ликвидности и анализа уведомляет об этом Уполномоченное лицо и представляет план мероприятий по восстановлению ликвидности.</w:t>
      </w:r>
    </w:p>
    <w:p>
      <w:pPr>
        <w:pStyle w:val="Normal"/>
        <w:spacing w:before="280" w:after="280"/>
        <w:jc w:val="center"/>
        <w:rPr>
          <w:b/>
          <w:b/>
          <w:bCs/>
        </w:rPr>
      </w:pPr>
      <w:r>
        <w:rPr>
          <w:b/>
          <w:bCs/>
        </w:rPr>
        <w:t>2.3.4.2. ПРОГНОЗИРОВАНИЕ И КОНТРОЛЬ ОБЯЗАТЕЛЬНЫХ НОРМАТИВОВ ЛИКВИДНОСТИ</w:t>
      </w:r>
    </w:p>
    <w:p>
      <w:pPr>
        <w:pStyle w:val="Normal"/>
        <w:spacing w:before="280" w:after="280"/>
        <w:rPr>
          <w:b/>
          <w:b/>
          <w:bCs/>
        </w:rPr>
      </w:pPr>
      <w:r>
        <w:rPr>
          <w:b/>
          <w:bCs/>
        </w:rPr>
        <w:t>Уполномоченное лицо ежемесячно устанавливает допустимый уровень значения обязательных нормативов ликвидности.</w:t>
        <w:br/>
        <w:t>Отдел ликвидности и анализа рассчитывает прогнозные значения обязательных нормативов ликвидности Н2, Н3, Н4, Н5, по состоянию на 21, 26, 30(31) числа месяца. При прогнозировании учитываются все изменения, связанные с переносом требований и обязательств по срокам погашения. Установленные Уполномоченным лицом значения обязательных нормативов ликвидности сравниваются с фактическими. Полученные отклонения (если таковые имеются) анализируются, результаты представляются на рассмотрение Уполномоченного лица. В случае ухудшения нормативов ликвидности, Отдел ликвидности и анализа незамедлительно уведомляет Уполномоченное лицо и представляет план мероприятий по восстановлению показателей ликвидности.</w:t>
      </w:r>
    </w:p>
    <w:p>
      <w:pPr>
        <w:pStyle w:val="Normal"/>
        <w:pBdr>
          <w:top w:val="single" w:sz="6" w:space="1" w:color="000000"/>
        </w:pBdr>
        <w:jc w:val="center"/>
        <w:rPr/>
      </w:pPr>
      <w:r>
        <w:rPr/>
        <w:t>Конец формы</w:t>
      </w:r>
    </w:p>
    <w:tbl>
      <w:tblPr>
        <w:tblW w:w="1620" w:type="dxa"/>
        <w:jc w:val="left"/>
        <w:tblInd w:w="-15" w:type="dxa"/>
        <w:tblLayout w:type="fixed"/>
        <w:tblCellMar>
          <w:top w:w="15" w:type="dxa"/>
          <w:left w:w="15" w:type="dxa"/>
          <w:bottom w:w="15" w:type="dxa"/>
          <w:right w:w="15" w:type="dxa"/>
        </w:tblCellMar>
      </w:tblPr>
      <w:tblGrid>
        <w:gridCol w:w="1620"/>
      </w:tblGrid>
      <w:tr>
        <w:trPr/>
        <w:tc>
          <w:tcPr>
            <w:tcW w:w="1620" w:type="dxa"/>
            <w:tcBorders/>
            <w:shd w:fill="000000" w:val="clear"/>
            <w:vAlign w:val="center"/>
          </w:tcPr>
          <w:tbl>
            <w:tblPr>
              <w:tblW w:w="5000" w:type="pct"/>
              <w:jc w:val="left"/>
              <w:tblInd w:w="0" w:type="dxa"/>
              <w:tblLayout w:type="fixed"/>
              <w:tblCellMar>
                <w:top w:w="0" w:type="dxa"/>
                <w:left w:w="0" w:type="dxa"/>
                <w:bottom w:w="0" w:type="dxa"/>
                <w:right w:w="0" w:type="dxa"/>
              </w:tblCellMar>
            </w:tblPr>
            <w:tblGrid>
              <w:gridCol w:w="1590"/>
            </w:tblGrid>
            <w:tr>
              <w:trPr>
                <w:trHeight w:val="23" w:hRule="atLeast"/>
              </w:trPr>
              <w:tc>
                <w:tcPr>
                  <w:tcW w:w="1590" w:type="dxa"/>
                  <w:tcBorders/>
                  <w:shd w:fill="FFFFFF" w:val="clear"/>
                  <w:vAlign w:val="center"/>
                </w:tcPr>
                <w:p>
                  <w:pPr>
                    <w:pStyle w:val="Normal"/>
                    <w:rPr>
                      <w:b/>
                      <w:b/>
                      <w:bCs/>
                    </w:rPr>
                  </w:pPr>
                  <w:r>
                    <w:rPr>
                      <w:b/>
                      <w:bCs/>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p>
                  <w:pPr>
                    <w:pStyle w:val="Normal"/>
                    <w:rPr>
                      <w:sz w:val="20"/>
                      <w:szCs w:val="20"/>
                    </w:rPr>
                  </w:pPr>
                  <w:r>
                    <w:rPr>
                      <w:sz w:val="20"/>
                      <w:szCs w:val="20"/>
                    </w:rPr>
                  </w:r>
                </w:p>
              </w:tc>
            </w:tr>
            <w:tr>
              <w:trPr/>
              <w:tc>
                <w:tcPr>
                  <w:tcW w:w="1590" w:type="dxa"/>
                  <w:tcBorders/>
                  <w:vAlign w:val="center"/>
                </w:tcPr>
                <w:tbl>
                  <w:tblPr>
                    <w:tblW w:w="5000" w:type="pct"/>
                    <w:jc w:val="left"/>
                    <w:tblInd w:w="0" w:type="dxa"/>
                    <w:tblLayout w:type="fixed"/>
                    <w:tblCellMar>
                      <w:top w:w="0" w:type="dxa"/>
                      <w:left w:w="0" w:type="dxa"/>
                      <w:bottom w:w="0" w:type="dxa"/>
                      <w:right w:w="0" w:type="dxa"/>
                    </w:tblCellMar>
                  </w:tblPr>
                  <w:tblGrid>
                    <w:gridCol w:w="22"/>
                    <w:gridCol w:w="264"/>
                    <w:gridCol w:w="952"/>
                    <w:gridCol w:w="164"/>
                    <w:gridCol w:w="165"/>
                    <w:gridCol w:w="23"/>
                  </w:tblGrid>
                  <w:tr>
                    <w:trPr/>
                    <w:tc>
                      <w:tcPr>
                        <w:tcW w:w="22" w:type="dxa"/>
                        <w:tcBorders/>
                        <w:shd w:fill="FFFFFF" w:val="clear"/>
                        <w:vAlign w:val="center"/>
                      </w:tcPr>
                      <w:p>
                        <w:pPr>
                          <w:pStyle w:val="Normal"/>
                          <w:snapToGrid w:val="false"/>
                          <w:rPr/>
                        </w:pPr>
                        <w:r>
                          <w:rPr/>
                        </w:r>
                      </w:p>
                    </w:tc>
                    <w:tc>
                      <w:tcPr>
                        <w:tcW w:w="264" w:type="dxa"/>
                        <w:tcBorders/>
                        <w:shd w:fill="CCCCCC" w:val="clear"/>
                        <w:vAlign w:val="center"/>
                      </w:tcPr>
                      <w:p>
                        <w:pPr>
                          <w:pStyle w:val="Normal"/>
                          <w:rPr/>
                        </w:pPr>
                        <w:r>
                          <w:rPr/>
                          <w:drawing>
                            <wp:inline distT="0" distB="0" distL="0" distR="0">
                              <wp:extent cx="172720" cy="133985"/>
                              <wp:effectExtent l="0" t="0" r="0" b="0"/>
                              <wp:docPr id="13" name="Image1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5"/>
                                      </pic:cNvPr>
                                      <pic:cNvPicPr>
                                        <a:picLocks noChangeAspect="1" noChangeArrowheads="1"/>
                                      </pic:cNvPicPr>
                                    </pic:nvPicPr>
                                    <pic:blipFill>
                                      <a:blip r:embed="rId14"/>
                                      <a:srcRect l="-210" t="-270" r="-210" b="-270"/>
                                      <a:stretch>
                                        <a:fillRect/>
                                      </a:stretch>
                                    </pic:blipFill>
                                    <pic:spPr bwMode="auto">
                                      <a:xfrm>
                                        <a:off x="0" y="0"/>
                                        <a:ext cx="172720" cy="133985"/>
                                      </a:xfrm>
                                      <a:prstGeom prst="rect">
                                        <a:avLst/>
                                      </a:prstGeom>
                                    </pic:spPr>
                                  </pic:pic>
                                </a:graphicData>
                              </a:graphic>
                            </wp:inline>
                          </w:drawing>
                        </w:r>
                      </w:p>
                    </w:tc>
                    <w:tc>
                      <w:tcPr>
                        <w:tcW w:w="952" w:type="dxa"/>
                        <w:tcBorders/>
                        <w:shd w:fill="CCCCCC" w:val="clear"/>
                        <w:vAlign w:val="center"/>
                      </w:tcPr>
                      <w:p>
                        <w:pPr>
                          <w:pStyle w:val="Normal"/>
                          <w:rPr/>
                        </w:pPr>
                        <w:r>
                          <w:rPr/>
                          <w:drawing>
                            <wp:inline distT="0" distB="0" distL="0" distR="0">
                              <wp:extent cx="485140" cy="133985"/>
                              <wp:effectExtent l="0" t="0" r="0" b="0"/>
                              <wp:docPr id="14" name="Image1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7"/>
                                      </pic:cNvPr>
                                      <pic:cNvPicPr>
                                        <a:picLocks noChangeAspect="1" noChangeArrowheads="1"/>
                                      </pic:cNvPicPr>
                                    </pic:nvPicPr>
                                    <pic:blipFill>
                                      <a:blip r:embed="rId16"/>
                                      <a:srcRect l="-74" t="-270" r="-74" b="-270"/>
                                      <a:stretch>
                                        <a:fillRect/>
                                      </a:stretch>
                                    </pic:blipFill>
                                    <pic:spPr bwMode="auto">
                                      <a:xfrm>
                                        <a:off x="0" y="0"/>
                                        <a:ext cx="485140" cy="133985"/>
                                      </a:xfrm>
                                      <a:prstGeom prst="rect">
                                        <a:avLst/>
                                      </a:prstGeom>
                                    </pic:spPr>
                                  </pic:pic>
                                </a:graphicData>
                              </a:graphic>
                            </wp:inline>
                          </w:drawing>
                        </w:r>
                      </w:p>
                    </w:tc>
                    <w:tc>
                      <w:tcPr>
                        <w:tcW w:w="164" w:type="dxa"/>
                        <w:tcBorders/>
                        <w:shd w:fill="CCCCCC" w:val="clear"/>
                        <w:vAlign w:val="center"/>
                      </w:tcPr>
                      <w:p>
                        <w:pPr>
                          <w:pStyle w:val="Normal"/>
                          <w:rPr/>
                        </w:pPr>
                        <w:r>
                          <w:rPr/>
                          <w:drawing>
                            <wp:inline distT="0" distB="0" distL="0" distR="0">
                              <wp:extent cx="104140" cy="95885"/>
                              <wp:effectExtent l="0" t="0" r="0" b="0"/>
                              <wp:docPr id="15" name="Image1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9"/>
                                      </pic:cNvPr>
                                      <pic:cNvPicPr>
                                        <a:picLocks noChangeAspect="1" noChangeArrowheads="1"/>
                                      </pic:cNvPicPr>
                                    </pic:nvPicPr>
                                    <pic:blipFill>
                                      <a:blip r:embed="rId18"/>
                                      <a:srcRect l="-344" t="-377" r="-344" b="-377"/>
                                      <a:stretch>
                                        <a:fillRect/>
                                      </a:stretch>
                                    </pic:blipFill>
                                    <pic:spPr bwMode="auto">
                                      <a:xfrm>
                                        <a:off x="0" y="0"/>
                                        <a:ext cx="104140" cy="95885"/>
                                      </a:xfrm>
                                      <a:prstGeom prst="rect">
                                        <a:avLst/>
                                      </a:prstGeom>
                                    </pic:spPr>
                                  </pic:pic>
                                </a:graphicData>
                              </a:graphic>
                            </wp:inline>
                          </w:drawing>
                        </w:r>
                      </w:p>
                    </w:tc>
                    <w:tc>
                      <w:tcPr>
                        <w:tcW w:w="165" w:type="dxa"/>
                        <w:tcBorders/>
                        <w:shd w:fill="CCCCCC" w:val="clear"/>
                        <w:vAlign w:val="center"/>
                      </w:tcPr>
                      <w:p>
                        <w:pPr>
                          <w:pStyle w:val="Normal"/>
                          <w:rPr/>
                        </w:pPr>
                        <w:r>
                          <w:rPr/>
                          <w:drawing>
                            <wp:inline distT="0" distB="0" distL="0" distR="0">
                              <wp:extent cx="104140" cy="95885"/>
                              <wp:effectExtent l="0" t="0" r="0" b="0"/>
                              <wp:docPr id="16" name="Image1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1"/>
                                      </pic:cNvPr>
                                      <pic:cNvPicPr>
                                        <a:picLocks noChangeAspect="1" noChangeArrowheads="1"/>
                                      </pic:cNvPicPr>
                                    </pic:nvPicPr>
                                    <pic:blipFill>
                                      <a:blip r:embed="rId20"/>
                                      <a:srcRect l="-344" t="-377" r="-344" b="-377"/>
                                      <a:stretch>
                                        <a:fillRect/>
                                      </a:stretch>
                                    </pic:blipFill>
                                    <pic:spPr bwMode="auto">
                                      <a:xfrm>
                                        <a:off x="0" y="0"/>
                                        <a:ext cx="104140" cy="95885"/>
                                      </a:xfrm>
                                      <a:prstGeom prst="rect">
                                        <a:avLst/>
                                      </a:prstGeom>
                                    </pic:spPr>
                                  </pic:pic>
                                </a:graphicData>
                              </a:graphic>
                            </wp:inline>
                          </w:drawing>
                        </w:r>
                      </w:p>
                    </w:tc>
                    <w:tc>
                      <w:tcPr>
                        <w:tcW w:w="23" w:type="dxa"/>
                        <w:tcBorders/>
                        <w:shd w:fill="808080" w:val="clear"/>
                        <w:vAlign w:val="center"/>
                      </w:tcPr>
                      <w:p>
                        <w:pPr>
                          <w:pStyle w:val="Normal"/>
                          <w:snapToGrid w:val="false"/>
                          <w:rPr/>
                        </w:pPr>
                        <w:r>
                          <w:rPr/>
                        </w:r>
                      </w:p>
                    </w:tc>
                  </w:tr>
                </w:tbl>
                <w:p>
                  <w:pPr>
                    <w:pStyle w:val="Normal"/>
                    <w:rPr/>
                  </w:pPr>
                  <w:r>
                    <w:rPr/>
                  </w:r>
                </w:p>
              </w:tc>
            </w:tr>
            <w:tr>
              <w:trPr/>
              <w:tc>
                <w:tcPr>
                  <w:tcW w:w="1590" w:type="dxa"/>
                  <w:tcBorders/>
                  <w:vAlign w:val="center"/>
                </w:tcPr>
                <w:tbl>
                  <w:tblPr>
                    <w:tblW w:w="5000" w:type="pct"/>
                    <w:jc w:val="left"/>
                    <w:tblInd w:w="0" w:type="dxa"/>
                    <w:tblLayout w:type="fixed"/>
                    <w:tblCellMar>
                      <w:top w:w="0" w:type="dxa"/>
                      <w:left w:w="0" w:type="dxa"/>
                      <w:bottom w:w="0" w:type="dxa"/>
                      <w:right w:w="0" w:type="dxa"/>
                    </w:tblCellMar>
                  </w:tblPr>
                  <w:tblGrid>
                    <w:gridCol w:w="44"/>
                    <w:gridCol w:w="1502"/>
                    <w:gridCol w:w="44"/>
                  </w:tblGrid>
                  <w:tr>
                    <w:trPr/>
                    <w:tc>
                      <w:tcPr>
                        <w:tcW w:w="44" w:type="dxa"/>
                        <w:tcBorders/>
                        <w:shd w:fill="CCCCCC" w:val="clear"/>
                        <w:vAlign w:val="center"/>
                      </w:tcPr>
                      <w:p>
                        <w:pPr>
                          <w:pStyle w:val="Normal"/>
                          <w:rPr/>
                        </w:pPr>
                        <w:r>
                          <w:rPr/>
                          <w:drawing>
                            <wp:inline distT="0" distB="0" distL="0" distR="0">
                              <wp:extent cx="27305"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266" t="-3846" r="-1266" b="-3846"/>
                                      <a:stretch>
                                        <a:fillRect/>
                                      </a:stretch>
                                    </pic:blipFill>
                                    <pic:spPr bwMode="auto">
                                      <a:xfrm>
                                        <a:off x="0" y="0"/>
                                        <a:ext cx="27305" cy="7620"/>
                                      </a:xfrm>
                                      <a:prstGeom prst="rect">
                                        <a:avLst/>
                                      </a:prstGeom>
                                    </pic:spPr>
                                  </pic:pic>
                                </a:graphicData>
                              </a:graphic>
                            </wp:inline>
                          </w:drawing>
                        </w:r>
                      </w:p>
                    </w:tc>
                    <w:tc>
                      <w:tcPr>
                        <w:tcW w:w="1502" w:type="dxa"/>
                        <w:tcBorders/>
                        <w:shd w:fill="808080" w:val="clear"/>
                        <w:vAlign w:val="center"/>
                      </w:tcPr>
                      <w:p>
                        <w:pPr>
                          <w:pStyle w:val="Normal"/>
                          <w:snapToGrid w:val="false"/>
                          <w:rPr/>
                        </w:pPr>
                        <w:r>
                          <w:rPr/>
                        </w:r>
                      </w:p>
                    </w:tc>
                    <w:tc>
                      <w:tcPr>
                        <w:tcW w:w="44" w:type="dxa"/>
                        <w:tcBorders/>
                        <w:shd w:fill="CCCCCC" w:val="clear"/>
                        <w:vAlign w:val="center"/>
                      </w:tcPr>
                      <w:p>
                        <w:pPr>
                          <w:pStyle w:val="Normal"/>
                          <w:rPr/>
                        </w:pPr>
                        <w:r>
                          <w:rPr/>
                          <w:drawing>
                            <wp:inline distT="0" distB="0" distL="0" distR="0">
                              <wp:extent cx="27305"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266" t="-3846" r="-1266" b="-3846"/>
                                      <a:stretch>
                                        <a:fillRect/>
                                      </a:stretch>
                                    </pic:blipFill>
                                    <pic:spPr bwMode="auto">
                                      <a:xfrm>
                                        <a:off x="0" y="0"/>
                                        <a:ext cx="27305" cy="7620"/>
                                      </a:xfrm>
                                      <a:prstGeom prst="rect">
                                        <a:avLst/>
                                      </a:prstGeom>
                                    </pic:spPr>
                                  </pic:pic>
                                </a:graphicData>
                              </a:graphic>
                            </wp:inline>
                          </w:drawing>
                        </w:r>
                      </w:p>
                    </w:tc>
                  </w:tr>
                  <w:tr>
                    <w:trPr/>
                    <w:tc>
                      <w:tcPr>
                        <w:tcW w:w="44" w:type="dxa"/>
                        <w:tcBorders/>
                        <w:shd w:fill="CCCCCC" w:val="clear"/>
                        <w:vAlign w:val="center"/>
                      </w:tcPr>
                      <w:p>
                        <w:pPr>
                          <w:pStyle w:val="Normal"/>
                          <w:rPr/>
                        </w:pPr>
                        <w:r>
                          <w:rPr/>
                          <w:drawing>
                            <wp:inline distT="0" distB="0" distL="0" distR="0">
                              <wp:extent cx="27305"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266" t="-3846" r="-1266" b="-3846"/>
                                      <a:stretch>
                                        <a:fillRect/>
                                      </a:stretch>
                                    </pic:blipFill>
                                    <pic:spPr bwMode="auto">
                                      <a:xfrm>
                                        <a:off x="0" y="0"/>
                                        <a:ext cx="27305" cy="7620"/>
                                      </a:xfrm>
                                      <a:prstGeom prst="rect">
                                        <a:avLst/>
                                      </a:prstGeom>
                                    </pic:spPr>
                                  </pic:pic>
                                </a:graphicData>
                              </a:graphic>
                            </wp:inline>
                          </w:drawing>
                        </w:r>
                      </w:p>
                    </w:tc>
                    <w:tc>
                      <w:tcPr>
                        <w:tcW w:w="1502" w:type="dxa"/>
                        <w:tcBorders/>
                        <w:shd w:fill="CCCCCC" w:val="clear"/>
                        <w:vAlign w:val="center"/>
                      </w:tcPr>
                      <w:p>
                        <w:pPr>
                          <w:pStyle w:val="Normal"/>
                          <w:snapToGrid w:val="false"/>
                          <w:rPr/>
                        </w:pPr>
                        <w:r>
                          <w:rPr/>
                        </w:r>
                      </w:p>
                    </w:tc>
                    <w:tc>
                      <w:tcPr>
                        <w:tcW w:w="44" w:type="dxa"/>
                        <w:tcBorders/>
                        <w:shd w:fill="CCCCCC" w:val="clear"/>
                        <w:vAlign w:val="center"/>
                      </w:tcPr>
                      <w:p>
                        <w:pPr>
                          <w:pStyle w:val="Normal"/>
                          <w:rPr/>
                        </w:pPr>
                        <w:r>
                          <w:rPr/>
                          <w:drawing>
                            <wp:inline distT="0" distB="0" distL="0" distR="0">
                              <wp:extent cx="27305"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266" t="-3846" r="-1266" b="-3846"/>
                                      <a:stretch>
                                        <a:fillRect/>
                                      </a:stretch>
                                    </pic:blipFill>
                                    <pic:spPr bwMode="auto">
                                      <a:xfrm>
                                        <a:off x="0" y="0"/>
                                        <a:ext cx="27305" cy="7620"/>
                                      </a:xfrm>
                                      <a:prstGeom prst="rect">
                                        <a:avLst/>
                                      </a:prstGeom>
                                    </pic:spPr>
                                  </pic:pic>
                                </a:graphicData>
                              </a:graphic>
                            </wp:inline>
                          </w:drawing>
                        </w:r>
                      </w:p>
                    </w:tc>
                  </w:tr>
                  <w:tr>
                    <w:trPr>
                      <w:trHeight w:val="23" w:hRule="atLeast"/>
                    </w:trPr>
                    <w:tc>
                      <w:tcPr>
                        <w:tcW w:w="44" w:type="dxa"/>
                        <w:tcBorders/>
                        <w:vAlign w:val="center"/>
                      </w:tcPr>
                      <w:p>
                        <w:pPr>
                          <w:pStyle w:val="Normal"/>
                          <w:rPr/>
                        </w:pPr>
                        <w:r>
                          <w:rPr/>
                          <w:drawing>
                            <wp:inline distT="0" distB="0" distL="0" distR="0">
                              <wp:extent cx="27305"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266" t="-3846" r="-1266" b="-3846"/>
                                      <a:stretch>
                                        <a:fillRect/>
                                      </a:stretch>
                                    </pic:blipFill>
                                    <pic:spPr bwMode="auto">
                                      <a:xfrm>
                                        <a:off x="0" y="0"/>
                                        <a:ext cx="27305" cy="7620"/>
                                      </a:xfrm>
                                      <a:prstGeom prst="rect">
                                        <a:avLst/>
                                      </a:prstGeom>
                                    </pic:spPr>
                                  </pic:pic>
                                </a:graphicData>
                              </a:graphic>
                            </wp:inline>
                          </w:drawing>
                        </w:r>
                      </w:p>
                    </w:tc>
                    <w:tc>
                      <w:tcPr>
                        <w:tcW w:w="1502" w:type="dxa"/>
                        <w:tcBorders/>
                        <w:shd w:fill="FFFFFF" w:val="clear"/>
                        <w:vAlign w:val="center"/>
                      </w:tcPr>
                      <w:p>
                        <w:pPr>
                          <w:pStyle w:val="Normal"/>
                          <w:snapToGrid w:val="false"/>
                          <w:rPr>
                            <w:sz w:val="2"/>
                          </w:rPr>
                        </w:pPr>
                        <w:r>
                          <w:rPr>
                            <w:sz w:val="2"/>
                          </w:rPr>
                        </w:r>
                      </w:p>
                    </w:tc>
                    <w:tc>
                      <w:tcPr>
                        <w:tcW w:w="44" w:type="dxa"/>
                        <w:tcBorders/>
                        <w:vAlign w:val="center"/>
                      </w:tcPr>
                      <w:p>
                        <w:pPr>
                          <w:pStyle w:val="Normal"/>
                          <w:spacing w:lineRule="atLeast" w:line="15"/>
                          <w:rPr/>
                        </w:pPr>
                        <w:r>
                          <w:rPr/>
                          <w:drawing>
                            <wp:inline distT="0" distB="0" distL="0" distR="0">
                              <wp:extent cx="27305" cy="7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266" t="-3846" r="-1266" b="-3846"/>
                                      <a:stretch>
                                        <a:fillRect/>
                                      </a:stretch>
                                    </pic:blipFill>
                                    <pic:spPr bwMode="auto">
                                      <a:xfrm>
                                        <a:off x="0" y="0"/>
                                        <a:ext cx="27305" cy="7620"/>
                                      </a:xfrm>
                                      <a:prstGeom prst="rect">
                                        <a:avLst/>
                                      </a:prstGeom>
                                    </pic:spPr>
                                  </pic:pic>
                                </a:graphicData>
                              </a:graphic>
                            </wp:inline>
                          </w:drawing>
                        </w:r>
                      </w:p>
                    </w:tc>
                  </w:tr>
                </w:tbl>
                <w:p>
                  <w:pPr>
                    <w:pStyle w:val="Normal"/>
                    <w:rPr/>
                  </w:pPr>
                  <w:r>
                    <w:rPr/>
                  </w:r>
                </w:p>
              </w:tc>
            </w:tr>
            <w:tr>
              <w:trPr>
                <w:trHeight w:val="23" w:hRule="atLeast"/>
              </w:trPr>
              <w:tc>
                <w:tcPr>
                  <w:tcW w:w="1590" w:type="dxa"/>
                  <w:tcBorders/>
                  <w:shd w:fill="CCCCCC" w:val="clear"/>
                  <w:vAlign w:val="center"/>
                </w:tcPr>
                <w:p>
                  <w:pPr>
                    <w:pStyle w:val="Normal"/>
                    <w:rPr>
                      <w:vanish/>
                    </w:rPr>
                  </w:pPr>
                  <w:r>
                    <w:rPr>
                      <w:vanish/>
                    </w:rPr>
                  </w:r>
                  <w:r>
                    <mc:AlternateContent>
                      <mc:Choice Requires="wps">
                        <w:drawing>
                          <wp:anchor behindDoc="0" distT="0" distB="0" distL="0" distR="28575" simplePos="0" locked="0" layoutInCell="1" allowOverlap="1" relativeHeight="35">
                            <wp:simplePos x="0" y="0"/>
                            <wp:positionH relativeFrom="column">
                              <wp:align>left</wp:align>
                            </wp:positionH>
                            <wp:positionV relativeFrom="paragraph">
                              <wp:posOffset>635</wp:posOffset>
                            </wp:positionV>
                            <wp:extent cx="41614725" cy="14605"/>
                            <wp:effectExtent l="0" t="0" r="0" b="0"/>
                            <wp:wrapSquare wrapText="bothSides"/>
                            <wp:docPr id="23" name="Frame1"/>
                            <a:graphic xmlns:a="http://schemas.openxmlformats.org/drawingml/2006/main">
                              <a:graphicData uri="http://schemas.microsoft.com/office/word/2010/wordprocessingShape">
                                <wps:wsp>
                                  <wps:cNvSpPr txBox="1"/>
                                  <wps:spPr>
                                    <a:xfrm>
                                      <a:off x="0" y="0"/>
                                      <a:ext cx="41614725" cy="14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
                                        </w:tblGrid>
                                        <w:tr>
                                          <w:trPr>
                                            <w:trHeight w:val="23" w:hRule="atLeast"/>
                                          </w:trPr>
                                          <w:tc>
                                            <w:tcPr>
                                              <w:tcW w:w="3" w:type="dxa"/>
                                              <w:tcBorders/>
                                              <w:shd w:fill="FFFFFF" w:val="clear"/>
                                              <w:vAlign w:val="center"/>
                                            </w:tcPr>
                                            <w:p>
                                              <w:pPr>
                                                <w:pStyle w:val="Normal"/>
                                                <w:snapToGrid w:val="false"/>
                                                <w:rPr>
                                                  <w:sz w:val="2"/>
                                                </w:rPr>
                                              </w:pPr>
                                              <w:r>
                                                <w:rPr>
                                                  <w:sz w:val="2"/>
                                                </w:rPr>
                                              </w:r>
                                            </w:p>
                                          </w:tc>
                                        </w:tr>
                                      </w:tbl>
                                    </w:txbxContent>
                                  </wps:txbx>
                                  <wps:bodyPr anchor="t" lIns="0" tIns="0" rIns="0" bIns="0">
                                    <a:noAutofit/>
                                  </wps:bodyPr>
                                </wps:wsp>
                              </a:graphicData>
                            </a:graphic>
                          </wp:anchor>
                        </w:drawing>
                      </mc:Choice>
                      <mc:Fallback>
                        <w:pict>
                          <v:rect style="position:absolute;rotation:-0;width:3276.75pt;height:1.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
                                  </w:tblGrid>
                                  <w:tr>
                                    <w:trPr>
                                      <w:trHeight w:val="23" w:hRule="atLeast"/>
                                    </w:trPr>
                                    <w:tc>
                                      <w:tcPr>
                                        <w:tcW w:w="3" w:type="dxa"/>
                                        <w:tcBorders/>
                                        <w:shd w:fill="FFFFFF" w:val="clear"/>
                                        <w:vAlign w:val="center"/>
                                      </w:tcPr>
                                      <w:p>
                                        <w:pPr>
                                          <w:pStyle w:val="Normal"/>
                                          <w:snapToGrid w:val="false"/>
                                          <w:rPr>
                                            <w:sz w:val="2"/>
                                          </w:rPr>
                                        </w:pPr>
                                        <w:r>
                                          <w:rPr>
                                            <w:sz w:val="2"/>
                                          </w:rPr>
                                        </w:r>
                                      </w:p>
                                    </w:tc>
                                  </w:tr>
                                </w:tbl>
                              </w:txbxContent>
                            </v:textbox>
                            <w10:wrap type="square"/>
                          </v:rect>
                        </w:pict>
                      </mc:Fallback>
                    </mc:AlternateContent>
                  </w:r>
                </w:p>
                <w:p>
                  <w:pPr>
                    <w:pStyle w:val="Normal"/>
                    <w:spacing w:lineRule="atLeast" w:line="15"/>
                    <w:rPr/>
                  </w:pPr>
                  <w:r>
                    <w:rPr/>
                  </w:r>
                  <w:r>
                    <mc:AlternateContent>
                      <mc:Choice Requires="wps">
                        <w:drawing>
                          <wp:anchor behindDoc="0" distT="0" distB="0" distL="28575" distR="0" simplePos="0" locked="0" layoutInCell="1" allowOverlap="1" relativeHeight="36">
                            <wp:simplePos x="0" y="0"/>
                            <wp:positionH relativeFrom="column">
                              <wp:align>right</wp:align>
                            </wp:positionH>
                            <wp:positionV relativeFrom="paragraph">
                              <wp:align>center</wp:align>
                            </wp:positionV>
                            <wp:extent cx="7560310" cy="14605"/>
                            <wp:effectExtent l="0" t="0" r="0" b="0"/>
                            <wp:wrapSquare wrapText="bothSides"/>
                            <wp:docPr id="24" name="Frame2"/>
                            <a:graphic xmlns:a="http://schemas.openxmlformats.org/drawingml/2006/main">
                              <a:graphicData uri="http://schemas.microsoft.com/office/word/2010/wordprocessingShape">
                                <wps:wsp>
                                  <wps:cNvSpPr txBox="1"/>
                                  <wps:spPr>
                                    <a:xfrm>
                                      <a:off x="0" y="0"/>
                                      <a:ext cx="7560310" cy="14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rHeight w:val="23" w:hRule="atLeast"/>
                                          </w:trPr>
                                          <w:tc>
                                            <w:tcPr>
                                              <w:tcW w:w="4" w:type="dxa"/>
                                              <w:tcBorders/>
                                              <w:shd w:fill="808080" w:val="clear"/>
                                              <w:vAlign w:val="center"/>
                                            </w:tcPr>
                                            <w:p>
                                              <w:pPr>
                                                <w:pStyle w:val="Normal"/>
                                                <w:snapToGrid w:val="false"/>
                                                <w:rPr>
                                                  <w:sz w:val="2"/>
                                                </w:rPr>
                                              </w:pPr>
                                              <w:r>
                                                <w:rPr>
                                                  <w:sz w:val="2"/>
                                                </w:rPr>
                                              </w:r>
                                            </w:p>
                                          </w:tc>
                                        </w:tr>
                                      </w:tbl>
                                    </w:txbxContent>
                                  </wps:txbx>
                                  <wps:bodyPr anchor="t" lIns="0" tIns="0" rIns="0" bIns="0">
                                    <a:noAutofit/>
                                  </wps:bodyPr>
                                </wps:wsp>
                              </a:graphicData>
                            </a:graphic>
                          </wp:anchor>
                        </w:drawing>
                      </mc:Choice>
                      <mc:Fallback>
                        <w:pict>
                          <v:rect style="position:absolute;rotation:-0;width:595.3pt;height:1.15pt;mso-wrap-distance-left:2.25pt;mso-wrap-distance-right:0pt;mso-wrap-distance-top:0pt;mso-wrap-distance-bottom:0pt;margin-top:6.35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rHeight w:val="23" w:hRule="atLeast"/>
                                    </w:trPr>
                                    <w:tc>
                                      <w:tcPr>
                                        <w:tcW w:w="4" w:type="dxa"/>
                                        <w:tcBorders/>
                                        <w:shd w:fill="808080" w:val="clear"/>
                                        <w:vAlign w:val="center"/>
                                      </w:tcPr>
                                      <w:p>
                                        <w:pPr>
                                          <w:pStyle w:val="Normal"/>
                                          <w:snapToGrid w:val="false"/>
                                          <w:rPr>
                                            <w:sz w:val="2"/>
                                          </w:rPr>
                                        </w:pPr>
                                        <w:r>
                                          <w:rPr>
                                            <w:sz w:val="2"/>
                                          </w:rPr>
                                        </w:r>
                                      </w:p>
                                    </w:tc>
                                  </w:tr>
                                </w:tbl>
                              </w:txbxContent>
                            </v:textbox>
                            <w10:wrap type="square"/>
                          </v:rect>
                        </w:pict>
                      </mc:Fallback>
                    </mc:AlternateContent>
                  </w:r>
                </w:p>
              </w:tc>
            </w:tr>
            <w:tr>
              <w:trPr>
                <w:trHeight w:val="23" w:hRule="atLeast"/>
              </w:trPr>
              <w:tc>
                <w:tcPr>
                  <w:tcW w:w="1590" w:type="dxa"/>
                  <w:tcBorders/>
                  <w:shd w:fill="808080" w:val="clear"/>
                  <w:vAlign w:val="center"/>
                </w:tcPr>
                <w:p>
                  <w:pPr>
                    <w:pStyle w:val="Normal"/>
                    <w:snapToGrid w:val="false"/>
                    <w:rPr>
                      <w:sz w:val="2"/>
                      <w:szCs w:val="20"/>
                    </w:rPr>
                  </w:pPr>
                  <w:r>
                    <w:rPr>
                      <w:sz w:val="2"/>
                      <w:szCs w:val="20"/>
                    </w:rPr>
                  </w:r>
                </w:p>
              </w:tc>
            </w:tr>
          </w:tbl>
          <w:p>
            <w:pPr>
              <w:pStyle w:val="Normal"/>
              <w:rPr/>
            </w:pPr>
            <w:r>
              <w:rPr/>
            </w:r>
          </w:p>
        </w:tc>
      </w:tr>
      <w:tr>
        <w:trPr/>
        <w:tc>
          <w:tcPr>
            <w:tcW w:w="1620" w:type="dxa"/>
            <w:tcBorders/>
            <w:shd w:fill="000000" w:val="clear"/>
            <w:vAlign w:val="center"/>
          </w:tcPr>
          <w:tbl>
            <w:tblPr>
              <w:tblW w:w="5000" w:type="pct"/>
              <w:jc w:val="left"/>
              <w:tblInd w:w="0" w:type="dxa"/>
              <w:tblLayout w:type="fixed"/>
              <w:tblCellMar>
                <w:top w:w="0" w:type="dxa"/>
                <w:left w:w="0" w:type="dxa"/>
                <w:bottom w:w="0" w:type="dxa"/>
                <w:right w:w="0" w:type="dxa"/>
              </w:tblCellMar>
            </w:tblPr>
            <w:tblGrid>
              <w:gridCol w:w="1590"/>
            </w:tblGrid>
            <w:tr>
              <w:trPr>
                <w:trHeight w:val="23" w:hRule="atLeast"/>
              </w:trPr>
              <w:tc>
                <w:tcPr>
                  <w:tcW w:w="1590" w:type="dxa"/>
                  <w:tcBorders/>
                  <w:shd w:fill="FFFFFF" w:val="clear"/>
                  <w:vAlign w:val="center"/>
                </w:tcPr>
                <w:p>
                  <w:pPr>
                    <w:pStyle w:val="Normal"/>
                    <w:snapToGrid w:val="false"/>
                    <w:rPr>
                      <w:sz w:val="2"/>
                    </w:rPr>
                  </w:pPr>
                  <w:r>
                    <w:rPr>
                      <w:sz w:val="2"/>
                    </w:rPr>
                  </w:r>
                </w:p>
              </w:tc>
            </w:tr>
            <w:tr>
              <w:trPr/>
              <w:tc>
                <w:tcPr>
                  <w:tcW w:w="1590" w:type="dxa"/>
                  <w:tcBorders/>
                  <w:vAlign w:val="center"/>
                </w:tcPr>
                <w:tbl>
                  <w:tblPr>
                    <w:tblW w:w="5000" w:type="pct"/>
                    <w:jc w:val="left"/>
                    <w:tblInd w:w="0" w:type="dxa"/>
                    <w:tblLayout w:type="fixed"/>
                    <w:tblCellMar>
                      <w:top w:w="0" w:type="dxa"/>
                      <w:left w:w="0" w:type="dxa"/>
                      <w:bottom w:w="0" w:type="dxa"/>
                      <w:right w:w="0" w:type="dxa"/>
                    </w:tblCellMar>
                  </w:tblPr>
                  <w:tblGrid>
                    <w:gridCol w:w="22"/>
                    <w:gridCol w:w="264"/>
                    <w:gridCol w:w="788"/>
                    <w:gridCol w:w="164"/>
                    <w:gridCol w:w="164"/>
                    <w:gridCol w:w="165"/>
                    <w:gridCol w:w="23"/>
                  </w:tblGrid>
                  <w:tr>
                    <w:trPr/>
                    <w:tc>
                      <w:tcPr>
                        <w:tcW w:w="22" w:type="dxa"/>
                        <w:tcBorders/>
                        <w:shd w:fill="FFFFFF" w:val="clear"/>
                        <w:vAlign w:val="center"/>
                      </w:tcPr>
                      <w:p>
                        <w:pPr>
                          <w:pStyle w:val="Normal"/>
                          <w:snapToGrid w:val="false"/>
                          <w:rPr/>
                        </w:pPr>
                        <w:r>
                          <w:rPr/>
                        </w:r>
                      </w:p>
                    </w:tc>
                    <w:tc>
                      <w:tcPr>
                        <w:tcW w:w="264" w:type="dxa"/>
                        <w:tcBorders/>
                        <w:shd w:fill="CCCCCC" w:val="clear"/>
                        <w:vAlign w:val="center"/>
                      </w:tcPr>
                      <w:p>
                        <w:pPr>
                          <w:pStyle w:val="Normal"/>
                          <w:rPr/>
                        </w:pPr>
                        <w:r>
                          <w:rPr/>
                          <w:drawing>
                            <wp:inline distT="0" distB="0" distL="0" distR="0">
                              <wp:extent cx="172720" cy="133985"/>
                              <wp:effectExtent l="0" t="0" r="0" b="0"/>
                              <wp:docPr id="25" name="Image2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a:hlinkClick r:id="rId29"/>
                                      </pic:cNvPr>
                                      <pic:cNvPicPr>
                                        <a:picLocks noChangeAspect="1" noChangeArrowheads="1"/>
                                      </pic:cNvPicPr>
                                    </pic:nvPicPr>
                                    <pic:blipFill>
                                      <a:blip r:embed="rId28"/>
                                      <a:srcRect l="-210" t="-270" r="-210" b="-270"/>
                                      <a:stretch>
                                        <a:fillRect/>
                                      </a:stretch>
                                    </pic:blipFill>
                                    <pic:spPr bwMode="auto">
                                      <a:xfrm>
                                        <a:off x="0" y="0"/>
                                        <a:ext cx="172720" cy="133985"/>
                                      </a:xfrm>
                                      <a:prstGeom prst="rect">
                                        <a:avLst/>
                                      </a:prstGeom>
                                    </pic:spPr>
                                  </pic:pic>
                                </a:graphicData>
                              </a:graphic>
                            </wp:inline>
                          </w:drawing>
                        </w:r>
                      </w:p>
                    </w:tc>
                    <w:tc>
                      <w:tcPr>
                        <w:tcW w:w="788" w:type="dxa"/>
                        <w:tcBorders/>
                        <w:shd w:fill="CCCCCC" w:val="clear"/>
                        <w:vAlign w:val="center"/>
                      </w:tcPr>
                      <w:p>
                        <w:pPr>
                          <w:pStyle w:val="Normal"/>
                          <w:rPr/>
                        </w:pPr>
                        <w:r>
                          <w:rPr/>
                          <w:drawing>
                            <wp:inline distT="0" distB="0" distL="0" distR="0">
                              <wp:extent cx="485140" cy="133985"/>
                              <wp:effectExtent l="0" t="0" r="0" b="0"/>
                              <wp:docPr id="26" name="Image2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a:hlinkClick r:id="rId31"/>
                                      </pic:cNvPr>
                                      <pic:cNvPicPr>
                                        <a:picLocks noChangeAspect="1" noChangeArrowheads="1"/>
                                      </pic:cNvPicPr>
                                    </pic:nvPicPr>
                                    <pic:blipFill>
                                      <a:blip r:embed="rId30"/>
                                      <a:srcRect l="-74" t="-270" r="-74" b="-270"/>
                                      <a:stretch>
                                        <a:fillRect/>
                                      </a:stretch>
                                    </pic:blipFill>
                                    <pic:spPr bwMode="auto">
                                      <a:xfrm>
                                        <a:off x="0" y="0"/>
                                        <a:ext cx="485140" cy="133985"/>
                                      </a:xfrm>
                                      <a:prstGeom prst="rect">
                                        <a:avLst/>
                                      </a:prstGeom>
                                    </pic:spPr>
                                  </pic:pic>
                                </a:graphicData>
                              </a:graphic>
                            </wp:inline>
                          </w:drawing>
                        </w:r>
                      </w:p>
                    </w:tc>
                    <w:tc>
                      <w:tcPr>
                        <w:tcW w:w="164" w:type="dxa"/>
                        <w:tcBorders/>
                        <w:shd w:fill="CCCCCC" w:val="clear"/>
                        <w:vAlign w:val="center"/>
                      </w:tcPr>
                      <w:p>
                        <w:pPr>
                          <w:pStyle w:val="Normal"/>
                          <w:rPr/>
                        </w:pPr>
                        <w:r>
                          <w:rPr/>
                          <w:drawing>
                            <wp:inline distT="0" distB="0" distL="0" distR="0">
                              <wp:extent cx="104140" cy="95885"/>
                              <wp:effectExtent l="0" t="0" r="0" b="0"/>
                              <wp:docPr id="27" name="Image2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a:hlinkClick r:id="rId33"/>
                                      </pic:cNvPr>
                                      <pic:cNvPicPr>
                                        <a:picLocks noChangeAspect="1" noChangeArrowheads="1"/>
                                      </pic:cNvPicPr>
                                    </pic:nvPicPr>
                                    <pic:blipFill>
                                      <a:blip r:embed="rId32"/>
                                      <a:srcRect l="-344" t="-377" r="-344" b="-377"/>
                                      <a:stretch>
                                        <a:fillRect/>
                                      </a:stretch>
                                    </pic:blipFill>
                                    <pic:spPr bwMode="auto">
                                      <a:xfrm>
                                        <a:off x="0" y="0"/>
                                        <a:ext cx="104140" cy="95885"/>
                                      </a:xfrm>
                                      <a:prstGeom prst="rect">
                                        <a:avLst/>
                                      </a:prstGeom>
                                    </pic:spPr>
                                  </pic:pic>
                                </a:graphicData>
                              </a:graphic>
                            </wp:inline>
                          </w:drawing>
                        </w:r>
                      </w:p>
                    </w:tc>
                    <w:tc>
                      <w:tcPr>
                        <w:tcW w:w="164" w:type="dxa"/>
                        <w:tcBorders/>
                        <w:shd w:fill="CCCCCC" w:val="clear"/>
                        <w:vAlign w:val="center"/>
                      </w:tcPr>
                      <w:p>
                        <w:pPr>
                          <w:pStyle w:val="Normal"/>
                          <w:rPr/>
                        </w:pPr>
                        <w:r>
                          <w:rPr/>
                          <w:drawing>
                            <wp:inline distT="0" distB="0" distL="0" distR="0">
                              <wp:extent cx="104140" cy="95885"/>
                              <wp:effectExtent l="0" t="0" r="0" b="0"/>
                              <wp:docPr id="28" name="Image2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a:hlinkClick r:id="rId35"/>
                                      </pic:cNvPr>
                                      <pic:cNvPicPr>
                                        <a:picLocks noChangeAspect="1" noChangeArrowheads="1"/>
                                      </pic:cNvPicPr>
                                    </pic:nvPicPr>
                                    <pic:blipFill>
                                      <a:blip r:embed="rId34"/>
                                      <a:srcRect l="-344" t="-377" r="-344" b="-377"/>
                                      <a:stretch>
                                        <a:fillRect/>
                                      </a:stretch>
                                    </pic:blipFill>
                                    <pic:spPr bwMode="auto">
                                      <a:xfrm>
                                        <a:off x="0" y="0"/>
                                        <a:ext cx="104140" cy="95885"/>
                                      </a:xfrm>
                                      <a:prstGeom prst="rect">
                                        <a:avLst/>
                                      </a:prstGeom>
                                    </pic:spPr>
                                  </pic:pic>
                                </a:graphicData>
                              </a:graphic>
                            </wp:inline>
                          </w:drawing>
                        </w:r>
                      </w:p>
                    </w:tc>
                    <w:tc>
                      <w:tcPr>
                        <w:tcW w:w="165" w:type="dxa"/>
                        <w:tcBorders/>
                        <w:shd w:fill="CCCCCC" w:val="clear"/>
                        <w:vAlign w:val="center"/>
                      </w:tcPr>
                      <w:p>
                        <w:pPr>
                          <w:pStyle w:val="Normal"/>
                          <w:rPr/>
                        </w:pPr>
                        <w:r>
                          <w:rPr/>
                          <w:drawing>
                            <wp:inline distT="0" distB="0" distL="0" distR="0">
                              <wp:extent cx="104140" cy="95885"/>
                              <wp:effectExtent l="0" t="0" r="0" b="0"/>
                              <wp:docPr id="29" name="Image2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a:hlinkClick r:id="rId37"/>
                                      </pic:cNvPr>
                                      <pic:cNvPicPr>
                                        <a:picLocks noChangeAspect="1" noChangeArrowheads="1"/>
                                      </pic:cNvPicPr>
                                    </pic:nvPicPr>
                                    <pic:blipFill>
                                      <a:blip r:embed="rId36"/>
                                      <a:srcRect l="-344" t="-377" r="-344" b="-377"/>
                                      <a:stretch>
                                        <a:fillRect/>
                                      </a:stretch>
                                    </pic:blipFill>
                                    <pic:spPr bwMode="auto">
                                      <a:xfrm>
                                        <a:off x="0" y="0"/>
                                        <a:ext cx="104140" cy="95885"/>
                                      </a:xfrm>
                                      <a:prstGeom prst="rect">
                                        <a:avLst/>
                                      </a:prstGeom>
                                    </pic:spPr>
                                  </pic:pic>
                                </a:graphicData>
                              </a:graphic>
                            </wp:inline>
                          </w:drawing>
                        </w:r>
                      </w:p>
                    </w:tc>
                    <w:tc>
                      <w:tcPr>
                        <w:tcW w:w="23" w:type="dxa"/>
                        <w:tcBorders/>
                        <w:shd w:fill="808080" w:val="clear"/>
                        <w:vAlign w:val="center"/>
                      </w:tcPr>
                      <w:p>
                        <w:pPr>
                          <w:pStyle w:val="Normal"/>
                          <w:snapToGrid w:val="false"/>
                          <w:rPr/>
                        </w:pPr>
                        <w:r>
                          <w:rPr/>
                        </w:r>
                      </w:p>
                    </w:tc>
                  </w:tr>
                </w:tbl>
                <w:p>
                  <w:pPr>
                    <w:pStyle w:val="Normal"/>
                    <w:rPr/>
                  </w:pPr>
                  <w:r>
                    <w:rPr/>
                  </w:r>
                </w:p>
              </w:tc>
            </w:tr>
            <w:tr>
              <w:trPr/>
              <w:tc>
                <w:tcPr>
                  <w:tcW w:w="1590" w:type="dxa"/>
                  <w:tcBorders/>
                  <w:vAlign w:val="center"/>
                </w:tcPr>
                <w:tbl>
                  <w:tblPr>
                    <w:tblW w:w="5000" w:type="pct"/>
                    <w:jc w:val="left"/>
                    <w:tblInd w:w="0" w:type="dxa"/>
                    <w:tblLayout w:type="fixed"/>
                    <w:tblCellMar>
                      <w:top w:w="0" w:type="dxa"/>
                      <w:left w:w="0" w:type="dxa"/>
                      <w:bottom w:w="0" w:type="dxa"/>
                      <w:right w:w="0" w:type="dxa"/>
                    </w:tblCellMar>
                  </w:tblPr>
                  <w:tblGrid>
                    <w:gridCol w:w="44"/>
                    <w:gridCol w:w="1502"/>
                    <w:gridCol w:w="44"/>
                  </w:tblGrid>
                  <w:tr>
                    <w:trPr/>
                    <w:tc>
                      <w:tcPr>
                        <w:tcW w:w="44" w:type="dxa"/>
                        <w:tcBorders/>
                        <w:shd w:fill="CCCCCC" w:val="clear"/>
                        <w:vAlign w:val="center"/>
                      </w:tcPr>
                      <w:p>
                        <w:pPr>
                          <w:pStyle w:val="Normal"/>
                          <w:rPr/>
                        </w:pPr>
                        <w:r>
                          <w:rPr/>
                          <w:drawing>
                            <wp:inline distT="0" distB="0" distL="0" distR="0">
                              <wp:extent cx="27305" cy="762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8"/>
                                      <a:srcRect l="-1266" t="-3846" r="-1266" b="-3846"/>
                                      <a:stretch>
                                        <a:fillRect/>
                                      </a:stretch>
                                    </pic:blipFill>
                                    <pic:spPr bwMode="auto">
                                      <a:xfrm>
                                        <a:off x="0" y="0"/>
                                        <a:ext cx="27305" cy="7620"/>
                                      </a:xfrm>
                                      <a:prstGeom prst="rect">
                                        <a:avLst/>
                                      </a:prstGeom>
                                    </pic:spPr>
                                  </pic:pic>
                                </a:graphicData>
                              </a:graphic>
                            </wp:inline>
                          </w:drawing>
                        </w:r>
                      </w:p>
                    </w:tc>
                    <w:tc>
                      <w:tcPr>
                        <w:tcW w:w="1502" w:type="dxa"/>
                        <w:tcBorders/>
                        <w:shd w:fill="808080" w:val="clear"/>
                        <w:vAlign w:val="center"/>
                      </w:tcPr>
                      <w:p>
                        <w:pPr>
                          <w:pStyle w:val="Normal"/>
                          <w:snapToGrid w:val="false"/>
                          <w:rPr/>
                        </w:pPr>
                        <w:r>
                          <w:rPr/>
                        </w:r>
                      </w:p>
                    </w:tc>
                    <w:tc>
                      <w:tcPr>
                        <w:tcW w:w="44" w:type="dxa"/>
                        <w:tcBorders/>
                        <w:shd w:fill="CCCCCC" w:val="clear"/>
                        <w:vAlign w:val="center"/>
                      </w:tcPr>
                      <w:p>
                        <w:pPr>
                          <w:pStyle w:val="Normal"/>
                          <w:rPr/>
                        </w:pPr>
                        <w:r>
                          <w:rPr/>
                          <w:drawing>
                            <wp:inline distT="0" distB="0" distL="0" distR="0">
                              <wp:extent cx="27305" cy="762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9"/>
                                      <a:srcRect l="-1266" t="-3846" r="-1266" b="-3846"/>
                                      <a:stretch>
                                        <a:fillRect/>
                                      </a:stretch>
                                    </pic:blipFill>
                                    <pic:spPr bwMode="auto">
                                      <a:xfrm>
                                        <a:off x="0" y="0"/>
                                        <a:ext cx="27305" cy="7620"/>
                                      </a:xfrm>
                                      <a:prstGeom prst="rect">
                                        <a:avLst/>
                                      </a:prstGeom>
                                    </pic:spPr>
                                  </pic:pic>
                                </a:graphicData>
                              </a:graphic>
                            </wp:inline>
                          </w:drawing>
                        </w:r>
                      </w:p>
                    </w:tc>
                  </w:tr>
                  <w:tr>
                    <w:trPr/>
                    <w:tc>
                      <w:tcPr>
                        <w:tcW w:w="44" w:type="dxa"/>
                        <w:tcBorders/>
                        <w:shd w:fill="CCCCCC" w:val="clear"/>
                        <w:vAlign w:val="center"/>
                      </w:tcPr>
                      <w:p>
                        <w:pPr>
                          <w:pStyle w:val="Normal"/>
                          <w:rPr/>
                        </w:pPr>
                        <w:r>
                          <w:rPr/>
                          <w:drawing>
                            <wp:inline distT="0" distB="0" distL="0" distR="0">
                              <wp:extent cx="27305" cy="762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0"/>
                                      <a:srcRect l="-1266" t="-3846" r="-1266" b="-3846"/>
                                      <a:stretch>
                                        <a:fillRect/>
                                      </a:stretch>
                                    </pic:blipFill>
                                    <pic:spPr bwMode="auto">
                                      <a:xfrm>
                                        <a:off x="0" y="0"/>
                                        <a:ext cx="27305" cy="7620"/>
                                      </a:xfrm>
                                      <a:prstGeom prst="rect">
                                        <a:avLst/>
                                      </a:prstGeom>
                                    </pic:spPr>
                                  </pic:pic>
                                </a:graphicData>
                              </a:graphic>
                            </wp:inline>
                          </w:drawing>
                        </w:r>
                      </w:p>
                    </w:tc>
                    <w:tc>
                      <w:tcPr>
                        <w:tcW w:w="1502" w:type="dxa"/>
                        <w:tcBorders/>
                        <w:shd w:fill="CCCCCC" w:val="clear"/>
                        <w:vAlign w:val="center"/>
                      </w:tcPr>
                      <w:p>
                        <w:pPr>
                          <w:pStyle w:val="Normal"/>
                          <w:rPr/>
                        </w:pPr>
                        <w:hyperlink r:id="rId41" w:tgtFrame="_blank">
                          <w:r>
                            <w:rPr>
                              <w:rStyle w:val="InternetLink"/>
                              <w:sz w:val="15"/>
                              <w:u w:val="single"/>
                            </w:rPr>
                            <w:t>Яндекс.Маркет: Bluetooth-гарнитуры</w:t>
                          </w:r>
                        </w:hyperlink>
                      </w:p>
                    </w:tc>
                    <w:tc>
                      <w:tcPr>
                        <w:tcW w:w="44" w:type="dxa"/>
                        <w:tcBorders/>
                        <w:shd w:fill="CCCCCC" w:val="clear"/>
                        <w:vAlign w:val="center"/>
                      </w:tcPr>
                      <w:p>
                        <w:pPr>
                          <w:pStyle w:val="Normal"/>
                          <w:rPr/>
                        </w:pPr>
                        <w:r>
                          <w:rPr/>
                          <w:drawing>
                            <wp:inline distT="0" distB="0" distL="0" distR="0">
                              <wp:extent cx="27305" cy="762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2"/>
                                      <a:srcRect l="-1266" t="-3846" r="-1266" b="-3846"/>
                                      <a:stretch>
                                        <a:fillRect/>
                                      </a:stretch>
                                    </pic:blipFill>
                                    <pic:spPr bwMode="auto">
                                      <a:xfrm>
                                        <a:off x="0" y="0"/>
                                        <a:ext cx="27305" cy="7620"/>
                                      </a:xfrm>
                                      <a:prstGeom prst="rect">
                                        <a:avLst/>
                                      </a:prstGeom>
                                    </pic:spPr>
                                  </pic:pic>
                                </a:graphicData>
                              </a:graphic>
                            </wp:inline>
                          </w:drawing>
                        </w:r>
                      </w:p>
                    </w:tc>
                  </w:tr>
                  <w:tr>
                    <w:trPr>
                      <w:trHeight w:val="23" w:hRule="atLeast"/>
                    </w:trPr>
                    <w:tc>
                      <w:tcPr>
                        <w:tcW w:w="44" w:type="dxa"/>
                        <w:tcBorders/>
                        <w:vAlign w:val="center"/>
                      </w:tcPr>
                      <w:p>
                        <w:pPr>
                          <w:pStyle w:val="Normal"/>
                          <w:rPr/>
                        </w:pPr>
                        <w:r>
                          <w:rPr/>
                          <w:drawing>
                            <wp:inline distT="0" distB="0" distL="0" distR="0">
                              <wp:extent cx="27305" cy="762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3"/>
                                      <a:srcRect l="-1266" t="-3846" r="-1266" b="-3846"/>
                                      <a:stretch>
                                        <a:fillRect/>
                                      </a:stretch>
                                    </pic:blipFill>
                                    <pic:spPr bwMode="auto">
                                      <a:xfrm>
                                        <a:off x="0" y="0"/>
                                        <a:ext cx="27305" cy="7620"/>
                                      </a:xfrm>
                                      <a:prstGeom prst="rect">
                                        <a:avLst/>
                                      </a:prstGeom>
                                    </pic:spPr>
                                  </pic:pic>
                                </a:graphicData>
                              </a:graphic>
                            </wp:inline>
                          </w:drawing>
                        </w:r>
                      </w:p>
                    </w:tc>
                    <w:tc>
                      <w:tcPr>
                        <w:tcW w:w="1502" w:type="dxa"/>
                        <w:tcBorders/>
                        <w:shd w:fill="FFFFFF" w:val="clear"/>
                        <w:vAlign w:val="center"/>
                      </w:tcPr>
                      <w:p>
                        <w:pPr>
                          <w:pStyle w:val="Normal"/>
                          <w:snapToGrid w:val="false"/>
                          <w:rPr>
                            <w:sz w:val="2"/>
                          </w:rPr>
                        </w:pPr>
                        <w:r>
                          <w:rPr>
                            <w:sz w:val="2"/>
                          </w:rPr>
                        </w:r>
                      </w:p>
                    </w:tc>
                    <w:tc>
                      <w:tcPr>
                        <w:tcW w:w="44" w:type="dxa"/>
                        <w:tcBorders/>
                        <w:vAlign w:val="center"/>
                      </w:tcPr>
                      <w:p>
                        <w:pPr>
                          <w:pStyle w:val="Normal"/>
                          <w:spacing w:lineRule="atLeast" w:line="15"/>
                          <w:rPr/>
                        </w:pPr>
                        <w:r>
                          <w:rPr/>
                          <w:drawing>
                            <wp:inline distT="0" distB="0" distL="0" distR="0">
                              <wp:extent cx="27305" cy="762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4"/>
                                      <a:srcRect l="-1266" t="-3846" r="-1266" b="-3846"/>
                                      <a:stretch>
                                        <a:fillRect/>
                                      </a:stretch>
                                    </pic:blipFill>
                                    <pic:spPr bwMode="auto">
                                      <a:xfrm>
                                        <a:off x="0" y="0"/>
                                        <a:ext cx="27305" cy="7620"/>
                                      </a:xfrm>
                                      <a:prstGeom prst="rect">
                                        <a:avLst/>
                                      </a:prstGeom>
                                    </pic:spPr>
                                  </pic:pic>
                                </a:graphicData>
                              </a:graphic>
                            </wp:inline>
                          </w:drawing>
                        </w:r>
                      </w:p>
                    </w:tc>
                  </w:tr>
                </w:tbl>
                <w:p>
                  <w:pPr>
                    <w:pStyle w:val="Normal"/>
                    <w:rPr/>
                  </w:pPr>
                  <w:r>
                    <w:rPr/>
                  </w:r>
                </w:p>
              </w:tc>
            </w:tr>
            <w:tr>
              <w:trPr>
                <w:trHeight w:val="23" w:hRule="atLeast"/>
              </w:trPr>
              <w:tc>
                <w:tcPr>
                  <w:tcW w:w="1590" w:type="dxa"/>
                  <w:tcBorders/>
                  <w:shd w:fill="CCCCCC" w:val="clear"/>
                  <w:vAlign w:val="center"/>
                </w:tcPr>
                <w:p>
                  <w:pPr>
                    <w:pStyle w:val="Normal"/>
                    <w:rPr>
                      <w:vanish/>
                    </w:rPr>
                  </w:pPr>
                  <w:r>
                    <w:rPr>
                      <w:vanish/>
                    </w:rPr>
                  </w:r>
                  <w:r>
                    <mc:AlternateContent>
                      <mc:Choice Requires="wps">
                        <w:drawing>
                          <wp:anchor behindDoc="0" distT="0" distB="0" distL="0" distR="28575" simplePos="0" locked="0" layoutInCell="1" allowOverlap="1" relativeHeight="37">
                            <wp:simplePos x="0" y="0"/>
                            <wp:positionH relativeFrom="column">
                              <wp:align>left</wp:align>
                            </wp:positionH>
                            <wp:positionV relativeFrom="paragraph">
                              <wp:posOffset>635</wp:posOffset>
                            </wp:positionV>
                            <wp:extent cx="41614725" cy="14605"/>
                            <wp:effectExtent l="0" t="0" r="0" b="0"/>
                            <wp:wrapSquare wrapText="bothSides"/>
                            <wp:docPr id="36" name="Frame3"/>
                            <a:graphic xmlns:a="http://schemas.openxmlformats.org/drawingml/2006/main">
                              <a:graphicData uri="http://schemas.microsoft.com/office/word/2010/wordprocessingShape">
                                <wps:wsp>
                                  <wps:cNvSpPr txBox="1"/>
                                  <wps:spPr>
                                    <a:xfrm>
                                      <a:off x="0" y="0"/>
                                      <a:ext cx="41614725" cy="14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
                                        </w:tblGrid>
                                        <w:tr>
                                          <w:trPr>
                                            <w:trHeight w:val="23" w:hRule="atLeast"/>
                                          </w:trPr>
                                          <w:tc>
                                            <w:tcPr>
                                              <w:tcW w:w="3" w:type="dxa"/>
                                              <w:tcBorders/>
                                              <w:shd w:fill="FFFFFF" w:val="clear"/>
                                              <w:vAlign w:val="center"/>
                                            </w:tcPr>
                                            <w:p>
                                              <w:pPr>
                                                <w:pStyle w:val="Normal"/>
                                                <w:snapToGrid w:val="false"/>
                                                <w:rPr>
                                                  <w:sz w:val="2"/>
                                                </w:rPr>
                                              </w:pPr>
                                              <w:r>
                                                <w:rPr>
                                                  <w:sz w:val="2"/>
                                                </w:rPr>
                                              </w:r>
                                            </w:p>
                                          </w:tc>
                                        </w:tr>
                                      </w:tbl>
                                    </w:txbxContent>
                                  </wps:txbx>
                                  <wps:bodyPr anchor="t" lIns="0" tIns="0" rIns="0" bIns="0">
                                    <a:noAutofit/>
                                  </wps:bodyPr>
                                </wps:wsp>
                              </a:graphicData>
                            </a:graphic>
                          </wp:anchor>
                        </w:drawing>
                      </mc:Choice>
                      <mc:Fallback>
                        <w:pict>
                          <v:rect style="position:absolute;rotation:-0;width:3276.75pt;height:1.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
                                  </w:tblGrid>
                                  <w:tr>
                                    <w:trPr>
                                      <w:trHeight w:val="23" w:hRule="atLeast"/>
                                    </w:trPr>
                                    <w:tc>
                                      <w:tcPr>
                                        <w:tcW w:w="3" w:type="dxa"/>
                                        <w:tcBorders/>
                                        <w:shd w:fill="FFFFFF" w:val="clear"/>
                                        <w:vAlign w:val="center"/>
                                      </w:tcPr>
                                      <w:p>
                                        <w:pPr>
                                          <w:pStyle w:val="Normal"/>
                                          <w:snapToGrid w:val="false"/>
                                          <w:rPr>
                                            <w:sz w:val="2"/>
                                          </w:rPr>
                                        </w:pPr>
                                        <w:r>
                                          <w:rPr>
                                            <w:sz w:val="2"/>
                                          </w:rPr>
                                        </w:r>
                                      </w:p>
                                    </w:tc>
                                  </w:tr>
                                </w:tbl>
                              </w:txbxContent>
                            </v:textbox>
                            <w10:wrap type="square"/>
                          </v:rect>
                        </w:pict>
                      </mc:Fallback>
                    </mc:AlternateContent>
                  </w:r>
                </w:p>
                <w:p>
                  <w:pPr>
                    <w:pStyle w:val="Normal"/>
                    <w:spacing w:lineRule="atLeast" w:line="15"/>
                    <w:rPr/>
                  </w:pPr>
                  <w:r>
                    <w:rPr/>
                  </w:r>
                  <w:r>
                    <mc:AlternateContent>
                      <mc:Choice Requires="wps">
                        <w:drawing>
                          <wp:anchor behindDoc="0" distT="0" distB="0" distL="28575" distR="0" simplePos="0" locked="0" layoutInCell="1" allowOverlap="1" relativeHeight="38">
                            <wp:simplePos x="0" y="0"/>
                            <wp:positionH relativeFrom="column">
                              <wp:align>right</wp:align>
                            </wp:positionH>
                            <wp:positionV relativeFrom="paragraph">
                              <wp:align>center</wp:align>
                            </wp:positionV>
                            <wp:extent cx="7560310" cy="14605"/>
                            <wp:effectExtent l="0" t="0" r="0" b="0"/>
                            <wp:wrapSquare wrapText="bothSides"/>
                            <wp:docPr id="37" name="Frame4"/>
                            <a:graphic xmlns:a="http://schemas.openxmlformats.org/drawingml/2006/main">
                              <a:graphicData uri="http://schemas.microsoft.com/office/word/2010/wordprocessingShape">
                                <wps:wsp>
                                  <wps:cNvSpPr txBox="1"/>
                                  <wps:spPr>
                                    <a:xfrm>
                                      <a:off x="0" y="0"/>
                                      <a:ext cx="7560310" cy="14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rHeight w:val="23" w:hRule="atLeast"/>
                                          </w:trPr>
                                          <w:tc>
                                            <w:tcPr>
                                              <w:tcW w:w="4" w:type="dxa"/>
                                              <w:tcBorders/>
                                              <w:shd w:fill="808080" w:val="clear"/>
                                              <w:vAlign w:val="center"/>
                                            </w:tcPr>
                                            <w:p>
                                              <w:pPr>
                                                <w:pStyle w:val="Normal"/>
                                                <w:snapToGrid w:val="false"/>
                                                <w:rPr>
                                                  <w:sz w:val="2"/>
                                                </w:rPr>
                                              </w:pPr>
                                              <w:r>
                                                <w:rPr>
                                                  <w:sz w:val="2"/>
                                                </w:rPr>
                                              </w:r>
                                            </w:p>
                                          </w:tc>
                                        </w:tr>
                                      </w:tbl>
                                    </w:txbxContent>
                                  </wps:txbx>
                                  <wps:bodyPr anchor="t" lIns="0" tIns="0" rIns="0" bIns="0">
                                    <a:noAutofit/>
                                  </wps:bodyPr>
                                </wps:wsp>
                              </a:graphicData>
                            </a:graphic>
                          </wp:anchor>
                        </w:drawing>
                      </mc:Choice>
                      <mc:Fallback>
                        <w:pict>
                          <v:rect style="position:absolute;rotation:-0;width:595.3pt;height:1.15pt;mso-wrap-distance-left:2.25pt;mso-wrap-distance-right:0pt;mso-wrap-distance-top:0pt;mso-wrap-distance-bottom:0pt;margin-top:6.35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rHeight w:val="23" w:hRule="atLeast"/>
                                    </w:trPr>
                                    <w:tc>
                                      <w:tcPr>
                                        <w:tcW w:w="4" w:type="dxa"/>
                                        <w:tcBorders/>
                                        <w:shd w:fill="808080" w:val="clear"/>
                                        <w:vAlign w:val="center"/>
                                      </w:tcPr>
                                      <w:p>
                                        <w:pPr>
                                          <w:pStyle w:val="Normal"/>
                                          <w:snapToGrid w:val="false"/>
                                          <w:rPr>
                                            <w:sz w:val="2"/>
                                          </w:rPr>
                                        </w:pPr>
                                        <w:r>
                                          <w:rPr>
                                            <w:sz w:val="2"/>
                                          </w:rPr>
                                        </w:r>
                                      </w:p>
                                    </w:tc>
                                  </w:tr>
                                </w:tbl>
                              </w:txbxContent>
                            </v:textbox>
                            <w10:wrap type="square"/>
                          </v:rect>
                        </w:pict>
                      </mc:Fallback>
                    </mc:AlternateContent>
                  </w:r>
                </w:p>
              </w:tc>
            </w:tr>
            <w:tr>
              <w:trPr>
                <w:trHeight w:val="23" w:hRule="atLeast"/>
              </w:trPr>
              <w:tc>
                <w:tcPr>
                  <w:tcW w:w="1590" w:type="dxa"/>
                  <w:tcBorders/>
                  <w:shd w:fill="808080" w:val="clear"/>
                  <w:vAlign w:val="center"/>
                </w:tcPr>
                <w:p>
                  <w:pPr>
                    <w:pStyle w:val="Normal"/>
                    <w:snapToGrid w:val="false"/>
                    <w:rPr>
                      <w:sz w:val="2"/>
                      <w:szCs w:val="20"/>
                    </w:rPr>
                  </w:pPr>
                  <w:r>
                    <w:rPr>
                      <w:sz w:val="2"/>
                      <w:szCs w:val="20"/>
                    </w:rPr>
                  </w:r>
                </w:p>
              </w:tc>
            </w:tr>
          </w:tbl>
          <w:p>
            <w:pPr>
              <w:pStyle w:val="Normal"/>
              <w:rPr/>
            </w:pPr>
            <w:r>
              <w:rPr/>
            </w:r>
          </w:p>
        </w:tc>
      </w:tr>
    </w:tbl>
    <w:p>
      <w:pPr>
        <w:pStyle w:val="Normal"/>
        <w:rPr/>
      </w:pPr>
      <w:r>
        <w:rPr/>
      </w:r>
    </w:p>
    <w:sectPr>
      <w:type w:val="nextPage"/>
      <w:pgSz w:w="11906" w:h="16838"/>
      <w:pgMar w:left="1620" w:right="926" w:gutter="0" w:header="0" w:top="107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C0C0C0"/>
      <w:u w:val="single"/>
    </w:rPr>
  </w:style>
  <w:style w:type="character" w:styleId="Z">
    <w:name w:val="z-Конец формы Знак"/>
    <w:qFormat/>
    <w:rPr>
      <w:rFonts w:ascii="Arial" w:hAnsi="Arial" w:cs="Arial"/>
      <w:vanish/>
      <w:color w:val="C0C0C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C0C0C0"/>
    </w:rPr>
  </w:style>
  <w:style w:type="paragraph" w:styleId="Z1">
    <w:name w:val="z-Конец формы"/>
    <w:basedOn w:val="Normal"/>
    <w:next w:val="Normal"/>
    <w:qFormat/>
    <w:pPr>
      <w:pBdr>
        <w:top w:val="single" w:sz="6" w:space="1" w:color="000000"/>
      </w:pBdr>
      <w:jc w:val="center"/>
    </w:pPr>
    <w:rPr>
      <w:rFonts w:ascii="Arial" w:hAnsi="Arial" w:cs="Arial"/>
      <w:vanish/>
      <w:color w:val="C0C0C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www.yandex.ru/" TargetMode="External"/><Relationship Id="rId16" Type="http://schemas.openxmlformats.org/officeDocument/2006/relationships/image" Target="media/image13.png"/><Relationship Id="rId17" Type="http://schemas.openxmlformats.org/officeDocument/2006/relationships/hyperlink" Target="http://www.yandex.ru/advertising/index.html" TargetMode="External"/><Relationship Id="rId18" Type="http://schemas.openxmlformats.org/officeDocument/2006/relationships/image" Target="media/image14.png"/><Relationship Id="rId19" Type="http://schemas.openxmlformats.org/officeDocument/2006/relationships/hyperlink" Target="http://narod.yandex.ru/help/mini.yhtml" TargetMode="External"/><Relationship Id="rId20" Type="http://schemas.openxmlformats.org/officeDocument/2006/relationships/image" Target="media/image15.png"/><Relationship Id="rId21" Type="http://schemas.openxmlformats.org/officeDocument/2006/relationships/hyperlink" Target="http://brokermicex.narod.ru/txt/Diplom/23.htm" TargetMode="External"/><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2.png"/><Relationship Id="rId29" Type="http://schemas.openxmlformats.org/officeDocument/2006/relationships/hyperlink" Target="http://www.yandex.ru/" TargetMode="External"/><Relationship Id="rId30" Type="http://schemas.openxmlformats.org/officeDocument/2006/relationships/image" Target="media/image13.png"/><Relationship Id="rId31" Type="http://schemas.openxmlformats.org/officeDocument/2006/relationships/hyperlink" Target="http://www.yandex.ru/advertising/index.html" TargetMode="External"/><Relationship Id="rId32" Type="http://schemas.openxmlformats.org/officeDocument/2006/relationships/image" Target="media/image14.png"/><Relationship Id="rId33" Type="http://schemas.openxmlformats.org/officeDocument/2006/relationships/hyperlink" Target="http://narod.yandex.ru/help/mini.yhtml" TargetMode="External"/><Relationship Id="rId34" Type="http://schemas.openxmlformats.org/officeDocument/2006/relationships/image" Target="media/image17.png"/><Relationship Id="rId35" Type="http://schemas.openxmlformats.org/officeDocument/2006/relationships/hyperlink" Target="http://brokermicex.narod.ru/txt/Diplom/23.htm" TargetMode="External"/><Relationship Id="rId36" Type="http://schemas.openxmlformats.org/officeDocument/2006/relationships/image" Target="media/image18.png"/><Relationship Id="rId37" Type="http://schemas.openxmlformats.org/officeDocument/2006/relationships/hyperlink" Target="http://brokermicex.narod.ru/txt/Diplom/23.htm" TargetMode="External"/><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image" Target="media/image16.png"/><Relationship Id="rId41" Type="http://schemas.openxmlformats.org/officeDocument/2006/relationships/hyperlink" Target="http://bs.yandex.ru/count/CAeu52-DgYG30Bk-WCn5QnIWsCealnog3T4JnmoTH6RCrQx-2ar2VGC0" TargetMode="External"/><Relationship Id="rId42" Type="http://schemas.openxmlformats.org/officeDocument/2006/relationships/image" Target="media/image16.png"/><Relationship Id="rId43" Type="http://schemas.openxmlformats.org/officeDocument/2006/relationships/image" Target="media/image16.png"/><Relationship Id="rId44" Type="http://schemas.openxmlformats.org/officeDocument/2006/relationships/image" Target="media/image16.png"/><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7:55:00Z</dcterms:created>
  <dc:creator>Ali</dc:creator>
  <dc:description/>
  <dc:language>en-US</dc:language>
  <cp:lastModifiedBy>iCod_19</cp:lastModifiedBy>
  <dcterms:modified xsi:type="dcterms:W3CDTF">2012-03-13T07:55:00Z</dcterms:modified>
  <cp:revision>2</cp:revision>
  <dc:subject/>
  <dc:title>ОТЗЫВ</dc:title>
</cp:coreProperties>
</file>