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СУДАРСТВЕННЫЙ РЕЕСТР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ОВЫХ МЕДИЦИНСКИХ ТЕХНОЛОГИ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ФИЦИАЛЬНОЕ ИЗД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3 ВЫПУ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акцией члена-корреспондента РАМН, профессора, д.м.н., Первого заместителя министра здравоохранения Российской Федерации А.И.ВЯЛК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оставлен Управлением научно-исследовательских медицинских учреждений Минздрава Ро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.Ткаченко (профессор, д.м.н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Пыжев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Крестовск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Ф.Кураки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Ушаковой (к.м.н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сновами законодательства Российской Федерации об охране здоровья гражда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(статья 43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рактике здравоохранения можно использовать только разрешенные к применению методы профилактики, диагностики и ле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Вашему вниманию Государственный Реестр новых медицинских технологий (далее - Реестр) является официальным документом Министерства здравоохранения Российской Федерации и представляет собой аннотированный перечень 1218 утвержденных, зарегистрированных и разрешенных к применению в медицинской практике способов профилактики, диагностики, лечения и методов организационной формы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пользования Реестр составлен по тематическим разделам (областям медицины), расположенным в алфавитном порядке, и представляет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мет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-разработчи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й номер (числитель - год регистрации метод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нот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ентная защита (пустые графы в этой рубрике означают, что либо метод не имеет патентной защиты, либо авторы не указали этих сведен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последней позиции считаем целесообразным напомнить, что в соответствии с Патент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3.09.92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3518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т. 13 п. 1) "использование изобретения, защищенного патентом, возможно лишь с разрешения патентообладателя" (на основе лицензионного договор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база данных по медицинским технологиям ведется с 1995 года и постоянно пополняется вновь утвержденными методами. В этой связи Минздрав России планирует выпускать ежегодные дополнения к Реест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утвержденных методических рекомендаций (МР) и методических указаний (МУ) - 5 лет с момента регистрации. По истечении срока действия данные документы подлежат перерегистраци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сведений, содержащихся в Реестре, и их перепечатке - ссылка на Реестр обязатель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 Реестра были бы признательны читателям (пользователям) за замечания и предложения, которые могут быть учтены при подготовке его следующей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и предложения можно направлять по адресу: г. Москва, Рахмановский пер., дом 3, Управление научно-исследовательских медицинских учреждений Минздрава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927-25-18, 927-29-25, 927-24-88, 927-26-7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843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9ED25568889453F78F4DFEC4CBF5F52D319249763688A6D90874E04535796E69E1A9CA16E9AO5fEJ" TargetMode="External"/><Relationship Id="rId3" Type="http://schemas.openxmlformats.org/officeDocument/2006/relationships/hyperlink" Target="consultantplus://offline/ref=7F29ED25568889453F78F5DBFF4CBF5F57DB18229563688A6D90874EO0f4J" TargetMode="External"/><Relationship Id="rId4" Type="http://schemas.openxmlformats.org/officeDocument/2006/relationships/hyperlink" Target="consultantplus://offline/ref=7F29ED25568889453F78F5DBFF4CBF5F57D212229E63688A6D90874EO0f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1:00Z</dcterms:created>
  <dc:creator>ckr67</dc:creator>
  <dc:description/>
  <dc:language>en-US</dc:language>
  <cp:lastModifiedBy>ckr67</cp:lastModifiedBy>
  <dcterms:modified xsi:type="dcterms:W3CDTF">2012-02-09T09:31:00Z</dcterms:modified>
  <cp:revision>1</cp:revision>
  <dc:subject/>
  <dc:title/>
</cp:coreProperties>
</file>