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 w:val="18"/>
          <w:szCs w:val="18"/>
        </w:rPr>
      </w:pPr>
      <w:r>
        <w:rPr>
          <w:rFonts w:cs="Verdana" w:ascii="Verdana" w:hAnsi="Verdana"/>
          <w:b/>
          <w:color w:val="000000"/>
          <w:sz w:val="18"/>
          <w:szCs w:val="18"/>
        </w:rPr>
        <w:t>Розенфельд М. К.</w:t>
      </w:r>
      <w:r>
        <w:rPr>
          <w:rFonts w:cs="Verdana" w:ascii="Verdana" w:hAnsi="Verdana"/>
          <w:color w:val="000000"/>
          <w:sz w:val="18"/>
          <w:szCs w:val="18"/>
        </w:rPr>
        <w:t xml:space="preserve"> Маяковский-журналист / М. К. Розенфельд // В. Маяковский в воспоминаниях современников / вступ. ст. З. С. Паперный ; подгот. текста Н. В. Реформатская ; примеч. Н. В. Реформатская ; сост. Н. В. Реформатская. – М. : Художественная литература, 1963.</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right"/>
        <w:rPr>
          <w:rFonts w:ascii="Verdana" w:hAnsi="Verdana" w:cs="Verdana"/>
          <w:color w:val="000000"/>
          <w:sz w:val="18"/>
          <w:szCs w:val="18"/>
        </w:rPr>
      </w:pPr>
      <w:r>
        <w:rPr>
          <w:rFonts w:cs="Verdana" w:ascii="Verdana" w:hAnsi="Verdana"/>
          <w:color w:val="000000"/>
          <w:sz w:val="18"/>
          <w:szCs w:val="18"/>
        </w:rPr>
        <w:t>М. К. Розенфельд</w:t>
      </w:r>
    </w:p>
    <w:p>
      <w:pPr>
        <w:pStyle w:val="Normal"/>
        <w:jc w:val="center"/>
        <w:rPr>
          <w:rFonts w:ascii="Verdana" w:hAnsi="Verdana" w:cs="Verdana"/>
          <w:b/>
          <w:b/>
          <w:color w:val="000000"/>
          <w:sz w:val="18"/>
          <w:szCs w:val="18"/>
        </w:rPr>
      </w:pPr>
      <w:r>
        <w:rPr>
          <w:rFonts w:cs="Verdana" w:ascii="Verdana" w:hAnsi="Verdana"/>
          <w:b/>
          <w:color w:val="000000"/>
          <w:sz w:val="18"/>
          <w:szCs w:val="18"/>
        </w:rPr>
        <w:t>Маяковский-журналист</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Старый дом, в котором помещалась редакция "Комсомольской правды", стоял в переулке сразу за Китайгородской стеной, против площади Дзержинского.</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В полутемном узком коридоре редакции было невероятно шумно от множества посетителей. Разыскивая заведующих отделами, фельетонистов и репортеров, в коридоре сталкивались комсомольские работники с далеких окраин, изобретатели с огромными, как колонны, свертками чертежей, спортсмены, актеры, пилоты, собирающиеся в перелет, радиолюбители, моряки, вернувшиеся из заокеанского плавания, шахтеры, школьники, маститые музееведы и полярники, привезшие в подарок редакции клыки моржа.</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эти шумные часы в коридоре с массивной тростью в руках появлялся Владимир Владимирович Маяковский. Возбужденные посетители на мгновение оборачивались, заметив огромную фигуру нового человека, но, не зная, кто это, снова пускались в увлекательные разговоры, а работники редакции, пробегая мимо Маяковского с гранками и пачками заметок, на ходу кивали ему и, если нужно было, кричали: "Зайдите к нам. Есть интересное дело".</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Маяковский молчаливо поднимал трость в знак того, что он слышит, понял, запомнит и обязательно зайдет. Медленным шагом, дымя зажатой в зубах папиросой, он направлялся в конец коридора, в секретариат. Он шел по коридору нарочито медленно, останавливался, слушал, о чем говорили, всматривался в лица незнакомцев и, увлекшись, вступал в разговор. Заинтересованный, он отводил случайно встретившегося человека в сторону, долго и пытливо расспрашивал его и, удобно устроившись где-либо в углу коридора, забывал, что шел в секретариат за темами. Маршрут Маяковского по редакции оставался неизменным: коридор (здесь он задерживался на продолжительное время), секретариат, отделы и снова коридор. Как ни странно, Маяковский не заходил в отдел литературы, куда с утра уже собирались поэты, беллетристы и критики. Надо полагать, он не успевал посещать эту вечно переполненную писателями комнату, где всегда яростно спорили о задачах и путях современной литературы, а начинающие поэты и прозаики выслушивали неизменные советы читать классиков и по мере возможности не торопиться публиковать произведения, написанные минувшей ночью.</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Маяковский в это время, рядом с дверью литературного отдела, слушал про мытарства изобретателя, знакомился с секретарем комсомольской организации с дальнего Севера, беседовал с пионерами о лагерях и советовал им кем лучше быть, когда станут взрослыми. Приезжий из Средней Азии с удовольствием рассказывал неизвестному человеку с тростью, как сеют на горных склонах Памира, что за хлопок растет в пустынях на границе с Афганистаном, и какой удивительный случай произошел недавно в горном ущелье с бежавшими из Индии кочевниками. Временами Владимир Владимирович просил извинения и на минуту уходил. В закоулке, у вешалки, или выйдя на площадку лестницы, он незаметно вынимал из кармана блокнот, что-то записывал и торопливо возвращался назад. С тростью под мышкой, в шляпе, сдвинутой на затылок, он долго ходил по коридору с интересовавшим его собеседником.</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до наконец идти в секретариат, но Маяковский все еще задерживался. Он заходил в комнату репортеров. Он любил разговоры газетчиков, с утра уже знавших все городские новости. Среди репортеров можно было услышать о новой воздушной линии, о скором открытии электротехнической выставки, какое интервью дал знаменитый китайский генерал, что было на съезде металлистов и как на таможне оскандалился польский консул.</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Усевшись на подоконнике, Владимир Владимирович читал только что полученные телеграммы ТАСС и специальных корреспондентов. В комсомольском отделе Маяковский сосредоточенно читал письма, отклики, корреспонденции и жалобы. На следующий день, а порой в тот же вечер, он приносил в редакцию и срочно сдавал на машинку стихи, фельетоны или стихотворные лозунги.</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Маяковский открыто гордился тем, что он постоянно, как рядовой сотрудник, работает в газете. В разговорах он часто произносил: "Я - газетчик... говорю вам как газетчик!" Возбужденный и довольный собой, он размашистым шагом торопливо шагал в секретариат, когда у него был материал "в номер".</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Однажды утром, придя в редакцию ранее обыкновенного, Маяковский зашел в отдел информации, взял со стола ворох газет и углубился в чтение. Заведующий отделом, просматривая свежий номер "Комсомольской правды", угрюмо поморщился при виде маленького отчета о вчерашнем собрании актива Осоавиахима в Доме Союзов. Репортер, написавший этот отчет, стал оправдываться тем, что собрание прошло скучно, не было ни одного чем-либо выдающегося выступления. Что же в таком случае писать? Еле-еле удалось набросать сорок пять строк. Вспыльчивый заведующий не захотел слушать оправданий и, как грозный лист приговора, он вручил сконфуженному репортеру профсоюзную газету, где отчет об этом же собрании занимал две колонки. Разгневанный завотделом не прочел, о чем писал сотрудник профсоюзной газеты, он только видел перед глазами двести строк вместо сорока пяти, и этого было достаточно для негодования и выговора.</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Маяковский оторвался от чтения, выбрал из кипы газет "Комсомольскую правду", прочел незатейливый отчет: "Вчера состоялось...". Затем с интересом развернул номер профсоюзной газеты, и тотчас лицо его нахмурилось. Он прочел отчет и с возмущением воскликнул:</w:t>
        <w:br/>
        <w:t>     - Безобразие! Невозможно читать! - Он поднялся, встал во весь рост, швырнул трость на стол и загремел:- До каких пор читателю будут подавать такую цветистую муть!</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С любопытством репортеры подхватили номер профсоюзной газеты и принялись за чтение. Быстро ознакомившись с длинным отчетом, газетчики недоуменно уставились на разбушевавшегося Владимира Владимировича. В чем дело? Отчего Маяковский так возмущен? Отчет как отчет. Напротив, способный сотрудник профсоюзной газеты сделал все возможное, чтобы "оживить" репортаж о скучном собрании. Прежде чем передать речи ораторов, он описал сияющий светом зал, мраморные колонны, сверкающие люстры, гирлянды малиновых стягов и напомнил читателю, что именно в этом зале, на блестящем паркете, некогда кружились в упоительном вальсе генералы, князья и графы. Удивленные репортеры обступили Маяковского:</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 Отчего вы возмущены? Отчет довольно...</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 Пошлый! - перебил Маяковский.- Это самая настоящая пошлость!</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 Но во всех других газетах помещены еще худшие отчеты...</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 Это наша беда! - воскликнул Маяковский.- Как можно прочитать такой безответственный набор слов. Речь идет о важном собрании, а он извольте... блестящий паркет, хрустальные люстры, порхающие графини...</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 Вы неправы,- заметил кто-то из репортеров,- такие собрания происходят очень часто. Надо войти в положение газетчика...</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 Он не газетчик,- запальчиво перебил Маяковский,- он чиновник-протоколист. У нас происходят сотни демонстраций, и эти замечательные события такой протоколист описывает всегда в одном и том же стиле, одними и теми же словами: "Волновалось море знамен", "Шагали бесконечные стальные шеренги". Я вам говорю, что это безобразие!</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 Но согласитесь, поймите, газетный отчет - не поэма,- возразили репортеры.- Попробуйте в стихах дать отчет.</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 Не только попробую,- заявил Маяковский,- а обязательно напишу! При первом же случае дам самый настоящий репортаж.</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 Ловлю на слове,- вскочил из-за стола заведующий отделом информации.- Послезавтра спортивный парад. Послезавтра вы идете на парад и приносите мне полный отчет.</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 Можете не сомневаться,- попрощался Маяковский.- Готовьте пропуск.</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С точностью репортера Маяковский после парада принес и сдал рифмованный отчет.</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В десятом томе собраний сочинений В. В. Маяковского читатель найдет замечательную, молниеносную репортерскую работу поэта. В ярком, захватывающем произведении поэт-газетчик передал незабываемую картину парада 1.</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Провозгласив мечту о времени, когда Госплан будет давать поэтам "задания на год", Маяковский пока буднично трудился в газете. Он с вечера брал задание и утром сдавал материал в номер. На газетных страницах он обличал лодырей, рвачей, мещан, пьяниц и молодых бюрократов. Он лозунгами призывал читателя неустанно распознавать врага: "Товарищи, помните, между нами орудует классовый враг" 2.</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эт-газетчик, гражданин, он писал о колхозных полях и с газетного листа обращался к деревне от имени комсомола: "Даешь на дружбу руку, товарищ агроном!"3</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непреклонной целеустремленности, в гордом сознании великого долга перед страной он смело, со всего плеча отметал путающихся под ногами, стонущих и ноющих эстетов, смертельно боявшихся повседневной работы в газете:</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Литературная шатия, успокойте ваши нервы.</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Отойдите - вы мешаете мобилизации и маневрам 4.</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Маяковский работал в "Комсомольской правде" штатным сотрудником несколько лет 5, и все эти годы в своих могучих руках он высоко нес знамя большевистской печати. И от его груди, как от стального панциря, отскакивали ядовитые стрелы врагов. Слово "газетчик" они произносили с тихим змеиным шипением или отчаянно вопили о наступившей гибели высокого стиля и глубоких тем. "Сегодняшний лозунг поэта,- отвечал Маяковский,- это не простое хождение в газету. Сегодня быть поэтом-газетчиком значит подчинить всю свою литературную деятельность публицистическим, пропагандистским активным задачам строящегося коммунизма" 6.</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Маяковский прекрасно знал, что панические крики о стиле и глубине поэтического искусства скрывают страх врагов перед действенной силой партийной печати.</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За два месяца до смерти Маяковский пришел на общемосковское собрание читателей "Комсомольской правды". После доклада и прений должен был состояться концерт, и афиша объявила о выступлении шести поэтов. Владимир Владимирович, как всегда, явился к началу собрания. Никого из поэтов не оказалось, они приехали только к концерту. Маяковский сидел и слушал речи читателей, затем попросил слова:</w:t>
      </w:r>
    </w:p>
    <w:p>
      <w:pPr>
        <w:pStyle w:val="Normal"/>
        <w:spacing w:lineRule="auto" w:line="360" w:before="0" w:after="0"/>
        <w:ind w:firstLine="709"/>
        <w:jc w:val="both"/>
        <w:rPr>
          <w:rFonts w:ascii="Verdana" w:hAnsi="Verdana" w:cs="Verdana"/>
          <w:color w:val="000000"/>
          <w:sz w:val="18"/>
          <w:szCs w:val="18"/>
          <w:lang w:val="en-US"/>
        </w:rPr>
      </w:pPr>
      <w:r>
        <w:rPr>
          <w:rFonts w:cs="Verdana" w:ascii="Verdana" w:hAnsi="Verdana"/>
          <w:color w:val="000000"/>
          <w:sz w:val="18"/>
          <w:szCs w:val="18"/>
        </w:rPr>
        <w:t>     </w:t>
      </w:r>
      <w:r>
        <w:rPr>
          <w:rFonts w:cs="Verdana" w:ascii="Verdana" w:hAnsi="Verdana"/>
          <w:color w:val="000000"/>
          <w:sz w:val="18"/>
          <w:szCs w:val="18"/>
        </w:rPr>
        <w:t>- Товарищи,- заявил он,- я сознательно выступаю не в концертном отделении. Дело в том, что концертное отделение обязательно связано с игривостью в голосе, с красивыми манерами, с отставлением ножки в балетных па и т. д.</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мех прокатился по залу, но в следующую минуту сотни читателей рукоплескали гневным словам Маяковского:</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Мы знаем десятки и жгучих и важных проблем сегодняшнего дня. А где поэт? Куда поэты запропастились? Их нет ни в одной газете, в том числе и в "Комсомольской правде"...7</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о было последнее выступление Владимира Владимировича Маяковского перед читателями "Комсомольской правды", а через два месяца, 14 апреля, он не пришел в редакцию.</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это утро старик вахтер рано раскрыл окна редакции. Ожидая сотрудников, он сидел на подоконнике и грелся на весеннем солнце. Было тихо на улице, не кричали понапрасну разносчики, и трамваи двигались полупустыми. На замшелой Китайгородской стене громко перекликались слетевшиеся птицы, люди медленно шли под солнцем неожиданно ранней весны. Одинокий репортер, с вечера получивший задание, стоял у распахнутого окна и перелистывал городской справочник. Резкий, продолжительный телефонный звонок раздался вдруг в конце коридора - в секретариате. Зная, что там сейчас никого нет, репортер побежал к телефону, сорвал трубку и услыхал рыдающий женский голос:</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Редакция... Приходите!.. Маяковский... Несчастье...</w:t>
      </w:r>
    </w:p>
    <w:p>
      <w:pPr>
        <w:pStyle w:val="Normal"/>
        <w:spacing w:lineRule="auto" w:line="360" w:before="0" w:after="0"/>
        <w:ind w:firstLine="709"/>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рубку повесили или бросили, но в тихой комнате как будто еще звучал горестный вопль: "Несчастье!.."Дом, где помещался рабочий кабинет Владимира Владимировича, находился рядом, совсем близко от редакции, в Лубянском проезде. Не более чем через три минуты репортер был во дворе дома и взбежал по лестнице. У дверей квартиры сгрудилась толпа соседей.  В комнате Маяковского стоял еще не остывший чайник... ...В редакцию, как позднее выяснилось, позвонила вбежавшая к Владимиру Владимировичу соседка. В ужасе заметавшись по комнате, она в первое мгновение увидела на столе раскрытый, похожий на маленький блокнот, редакционный билет и бросилась к телефону. Это был редакционный билет No 387 - удостоверение постоянного сотрудника "Комсомольской правды".</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50:00Z</dcterms:created>
  <dc:creator>ckr67</dc:creator>
  <dc:description/>
  <dc:language>en-US</dc:language>
  <cp:lastModifiedBy>ckr67</cp:lastModifiedBy>
  <dcterms:modified xsi:type="dcterms:W3CDTF">2012-02-08T10:51:00Z</dcterms:modified>
  <cp:revision>1</cp:revision>
  <dc:subject/>
  <dc:title/>
</cp:coreProperties>
</file>