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rPr>
      </w:pPr>
      <w:r>
        <w:rPr>
          <w:b/>
          <w:spacing w:val="-8"/>
        </w:rPr>
        <w:t>О РАЗВИТИИ ПОЗНАВАТЕЛЬНЫХ ИНТЕРЕСОВ У СТУДЕНТОВ ЮРИДИЧЕСКОГО ВУЗА</w:t>
      </w:r>
    </w:p>
    <w:p>
      <w:pPr>
        <w:pStyle w:val="Normal"/>
        <w:jc w:val="both"/>
        <w:rPr>
          <w:b/>
          <w:b/>
          <w:spacing w:val="-8"/>
        </w:rPr>
      </w:pPr>
      <w:r>
        <w:rPr>
          <w:b/>
          <w:spacing w:val="-8"/>
        </w:rPr>
      </w:r>
    </w:p>
    <w:p>
      <w:pPr>
        <w:pStyle w:val="Normal"/>
        <w:jc w:val="both"/>
        <w:rPr>
          <w:i/>
          <w:i/>
          <w:iCs/>
          <w:spacing w:val="-8"/>
        </w:rPr>
      </w:pPr>
      <w:r>
        <w:rPr>
          <w:b/>
          <w:bCs/>
          <w:i/>
          <w:iCs/>
        </w:rPr>
        <w:t>С.Н. Кожевников</w:t>
      </w:r>
      <w:r>
        <w:rPr>
          <w:i/>
          <w:iCs/>
        </w:rPr>
        <w:t>, профессор кафедры государственно-правовых дисциплин Юридического факультета Волжской государственной академии водного транспорта, доктор юридических наук, профессор, Заслуженный юрист РФ</w:t>
      </w:r>
    </w:p>
    <w:p>
      <w:pPr>
        <w:pStyle w:val="Normal"/>
        <w:jc w:val="both"/>
        <w:rPr>
          <w:spacing w:val="-8"/>
        </w:rPr>
      </w:pPr>
      <w:r>
        <w:rPr>
          <w:spacing w:val="-8"/>
        </w:rPr>
        <w:tab/>
      </w:r>
    </w:p>
    <w:p>
      <w:pPr>
        <w:pStyle w:val="Normal"/>
        <w:ind w:firstLine="709"/>
        <w:jc w:val="both"/>
        <w:rPr>
          <w:spacing w:val="-8"/>
        </w:rPr>
      </w:pPr>
      <w:r>
        <w:rPr>
          <w:spacing w:val="-8"/>
        </w:rPr>
        <w:t>Вопросы этого плана находятся в центре внимания современной педагогики. Это, в частности, обусловлено тем, что система многих существующих педагогических методов обучения сложилась давно и в принципе не менялась в отличие от содержания обучения.</w:t>
      </w:r>
    </w:p>
    <w:p>
      <w:pPr>
        <w:pStyle w:val="Normal"/>
        <w:ind w:firstLine="720"/>
        <w:jc w:val="both"/>
        <w:rPr>
          <w:spacing w:val="-8"/>
        </w:rPr>
      </w:pPr>
      <w:r>
        <w:rPr>
          <w:spacing w:val="-8"/>
        </w:rPr>
        <w:t>Необходимость использования новых методов обучения задается самой динамикой общественных отношений, запросами нового общества в отношении индивидов, ростом их возможностей, как субъектов общественной практики. Современного специалиста необходимо научить юридически мыслить, уметь анализировать правовые ситуации, находить компромиссные решения, широко использовать в своей деятельности аналитические и иные методы научного познания. Современный выпускник юридического вуза должен получить качественные основы для собственного развития, быть «вооружен» современными понятиями, категориями, относящимися к государственно-правовой сфере, используемыми во всем цивилизованном мире.</w:t>
      </w:r>
    </w:p>
    <w:p>
      <w:pPr>
        <w:pStyle w:val="Normal"/>
        <w:ind w:firstLine="720"/>
        <w:jc w:val="both"/>
        <w:rPr>
          <w:spacing w:val="-8"/>
        </w:rPr>
      </w:pPr>
      <w:r>
        <w:rPr>
          <w:spacing w:val="-8"/>
        </w:rPr>
        <w:t>В этой связи преподаватели юридических вузов должны всемерно развивать у студентов формы творческого овладения знаниями, улучшать качество теоретической и профессиональной подготовки, воспитывать у будущих специалистов стремление к постоянному обогащению и обновлению приобретенных знаний. Активизация работы по поиску путей и средств формирования интеллектуальных познавательных интересов студентов позволяет обратить внимание на необходимость более интенсивного использования проблемного обучения в юридическом вузе.</w:t>
      </w:r>
    </w:p>
    <w:p>
      <w:pPr>
        <w:pStyle w:val="Normal"/>
        <w:ind w:firstLine="720"/>
        <w:jc w:val="both"/>
        <w:rPr>
          <w:spacing w:val="-8"/>
        </w:rPr>
      </w:pPr>
      <w:r>
        <w:rPr>
          <w:spacing w:val="-8"/>
        </w:rPr>
        <w:t>Заметим, традиционные методы обучения почти целиком построены на информационных началах, когда изложение учебного материала, сообщение выводов науки являются основным содержанием деятельности преподавателя. При этом сознание субъекта, образно говоря, рассматриваемое как «хранилище», достаточно плотно наполняемое информацией, предусмотренной учебной программой. Казалось бы, что нужно еще?  Однако указанные метод развивает прежде всего механический строй памяти, требующий большой затраты энергии с малой результативностью.</w:t>
      </w:r>
    </w:p>
    <w:p>
      <w:pPr>
        <w:pStyle w:val="Normal"/>
        <w:ind w:firstLine="720"/>
        <w:jc w:val="both"/>
        <w:rPr>
          <w:spacing w:val="-8"/>
        </w:rPr>
      </w:pPr>
      <w:r>
        <w:rPr>
          <w:spacing w:val="-8"/>
        </w:rPr>
        <w:t>По-видимому, цель преподавания отнюдь не сводится к тому, чтобы просто наполнить память будущего специалиста готовыми фактами и выводами, добытыми  юридической наукой. Даже в лучшем случае, если бы удалось вместить в сознание студента всю имеющуюся к моменту обучения информацию, то через какое-то время полученные знания устареют и не будут отвечать требованиям жизни.</w:t>
      </w:r>
    </w:p>
    <w:p>
      <w:pPr>
        <w:pStyle w:val="Normal"/>
        <w:ind w:firstLine="720"/>
        <w:jc w:val="both"/>
        <w:rPr>
          <w:spacing w:val="-8"/>
        </w:rPr>
      </w:pPr>
      <w:r>
        <w:rPr>
          <w:spacing w:val="-8"/>
        </w:rPr>
        <w:t xml:space="preserve">Поэтому существо решения проблемы, по видимому, не в передаче максимального объема знаний, а в выработке определенного способа мышления, а также привитии стремления к поиску новых знаний, что связано с кардинальным изменением самого подхода к организации юридического образования. </w:t>
      </w:r>
    </w:p>
    <w:p>
      <w:pPr>
        <w:pStyle w:val="Normal1"/>
        <w:shd w:fill="FFFFFF" w:val="clear"/>
        <w:ind w:firstLine="720"/>
        <w:jc w:val="both"/>
        <w:rPr/>
      </w:pPr>
      <w:r>
        <w:rPr>
          <w:spacing w:val="-8"/>
          <w:sz w:val="28"/>
          <w:szCs w:val="28"/>
        </w:rPr>
        <w:t>Воспитанию творческих способностей, основывающихся на развитии самостоятельного мышления, отвечает</w:t>
      </w:r>
      <w:r>
        <w:rPr>
          <w:spacing w:val="-8"/>
        </w:rPr>
        <w:t xml:space="preserve"> </w:t>
      </w:r>
      <w:r>
        <w:rPr>
          <w:spacing w:val="-8"/>
          <w:sz w:val="28"/>
          <w:szCs w:val="28"/>
        </w:rPr>
        <w:t xml:space="preserve">метод </w:t>
      </w:r>
      <w:r>
        <w:rPr>
          <w:i/>
          <w:spacing w:val="-8"/>
          <w:sz w:val="28"/>
          <w:szCs w:val="28"/>
        </w:rPr>
        <w:t xml:space="preserve">проблемного обучения. </w:t>
      </w:r>
      <w:r>
        <w:rPr>
          <w:spacing w:val="-8"/>
          <w:sz w:val="28"/>
          <w:szCs w:val="28"/>
        </w:rPr>
        <w:t xml:space="preserve"> Разумеется, внедрение «проблемности» в учебный процесс не отрицает традиционных методов обучения в юридическом вузе. Нет, речь как раз идет о том, чтобы наряду с активизацией существующих методов обучения в большей степени использовать те, которые наилучшим образом отвечают психологическим закономерностям мыслительной деятельности студента. «… Сделайте вашего ученика внимательным..., - пишет Ж.-Ж. Руссо, - вы скоро сделаете его любознательным... Ставьте вопросы по его силам и предоставляйте ему разрешить их самому. Пусть он знает что-либо не потому, вы ему об этом сказали,  а потому, что он сам это понял...»</w:t>
      </w:r>
      <w:r>
        <w:rPr>
          <w:rStyle w:val="FootnoteCharacters"/>
          <w:rStyle w:val="FootnoteAnchor"/>
          <w:spacing w:val="-8"/>
          <w:sz w:val="28"/>
          <w:szCs w:val="28"/>
        </w:rPr>
        <w:footnoteReference w:id="2"/>
      </w:r>
      <w:r>
        <w:rPr>
          <w:spacing w:val="-8"/>
          <w:sz w:val="28"/>
          <w:szCs w:val="28"/>
        </w:rPr>
        <w:t xml:space="preserve">. </w:t>
      </w:r>
    </w:p>
    <w:p>
      <w:pPr>
        <w:pStyle w:val="Normal"/>
        <w:ind w:firstLine="720"/>
        <w:jc w:val="both"/>
        <w:rPr>
          <w:spacing w:val="-8"/>
        </w:rPr>
      </w:pPr>
      <w:r>
        <w:rPr>
          <w:spacing w:val="-8"/>
        </w:rPr>
        <w:t>Сущность проблемного обучения заключается в том, что усвоение знаний идет через проблемные ситуации и в этой связи мышление становится основным фактором в обучении. Примечательно то, что в современной педагогике нет единства в трактовке многих понятий, связанных с проблемным обучением. В частности, в публикациях, как правило, не различают понятий «проблемное изложение предмета» и «проблемное обучение». Представляется, проблемное обучение – понятие более широкое. Оно включает не только проблемность содержания материала, но и проблемный способ изложения и усвоения знания.</w:t>
      </w:r>
    </w:p>
    <w:p>
      <w:pPr>
        <w:pStyle w:val="Endnote"/>
        <w:ind w:firstLine="720"/>
        <w:jc w:val="both"/>
        <w:rPr/>
      </w:pPr>
      <w:r>
        <w:rPr>
          <w:spacing w:val="-8"/>
          <w:sz w:val="28"/>
          <w:szCs w:val="28"/>
        </w:rPr>
        <w:t xml:space="preserve">Как понимать проблемную ситуацию? Можно сказать, что </w:t>
      </w:r>
      <w:r>
        <w:rPr>
          <w:i/>
          <w:spacing w:val="-8"/>
          <w:sz w:val="28"/>
          <w:szCs w:val="28"/>
        </w:rPr>
        <w:t xml:space="preserve">проблемная ситуация - </w:t>
      </w:r>
      <w:r>
        <w:rPr>
          <w:spacing w:val="-8"/>
          <w:sz w:val="28"/>
          <w:szCs w:val="28"/>
        </w:rPr>
        <w:t xml:space="preserve"> это такое решение познавательной задачи, когда студенты добираются до связей и зависимостей между явлениями по преимуществу самостоятельно, путем сопоставления, сравнения и различия тех или иных существенных признаков. Еще французский, просветитель М. Монтень (1533—1592 гг.) ставил я первое место в обучении выработку способности самостоятельного мышления предлагая, в частности, метод обучения, согласно которому решающая роль в учебном процессе придается мыслительной работе самих учащихся, а функция преподавателя сводится лишь к роли «повивальной бабки», помогающей «мысли родиться»</w:t>
      </w:r>
      <w:r>
        <w:rPr>
          <w:rStyle w:val="FootnoteCharacters"/>
          <w:rStyle w:val="FootnoteAnchor"/>
          <w:spacing w:val="-8"/>
          <w:sz w:val="28"/>
          <w:szCs w:val="28"/>
        </w:rPr>
        <w:footnoteReference w:id="3"/>
      </w:r>
      <w:r>
        <w:rPr>
          <w:spacing w:val="-8"/>
          <w:sz w:val="28"/>
          <w:szCs w:val="28"/>
        </w:rPr>
        <w:t xml:space="preserve">. </w:t>
      </w:r>
    </w:p>
    <w:p>
      <w:pPr>
        <w:pStyle w:val="Normal"/>
        <w:ind w:firstLine="720"/>
        <w:jc w:val="both"/>
        <w:rPr>
          <w:spacing w:val="-8"/>
        </w:rPr>
      </w:pPr>
      <w:r>
        <w:rPr>
          <w:spacing w:val="-8"/>
        </w:rPr>
        <w:t>Соответственно названному подходу накопление знаний, расширение их объема преподаватель рассматривает не как конечную цель процесса обучения, а только как одно из средств развития познавательных и творческих сил. Знания, приобретенные студентами, выступают как инструмент, с помощью которого они сознательно должны осуществлять новые шаги в познании, предопределяемые необходимостью принятия правильных решений в юридически значимых ситуациях.</w:t>
      </w:r>
    </w:p>
    <w:p>
      <w:pPr>
        <w:pStyle w:val="Normal"/>
        <w:ind w:firstLine="720"/>
        <w:jc w:val="both"/>
        <w:rPr>
          <w:spacing w:val="-8"/>
        </w:rPr>
      </w:pPr>
      <w:r>
        <w:rPr>
          <w:spacing w:val="-8"/>
        </w:rPr>
        <w:t>Проблемность, как и любой дидактический принцип, имеет свои специфические, присущие только ему методические приемы, применительно к таким формам учебной деятельности, как лекции, семинарские (практические) занятия.</w:t>
      </w:r>
    </w:p>
    <w:p>
      <w:pPr>
        <w:pStyle w:val="Normal"/>
        <w:ind w:firstLine="720"/>
        <w:jc w:val="both"/>
        <w:rPr/>
      </w:pPr>
      <w:r>
        <w:rPr>
          <w:spacing w:val="-8"/>
        </w:rPr>
        <w:t xml:space="preserve">Известно, что </w:t>
      </w:r>
      <w:r>
        <w:rPr>
          <w:i/>
          <w:spacing w:val="-8"/>
        </w:rPr>
        <w:t xml:space="preserve">лекция </w:t>
      </w:r>
      <w:r>
        <w:rPr>
          <w:spacing w:val="-8"/>
        </w:rPr>
        <w:t xml:space="preserve">относится к наиболее важной форме учебного процесса. Это основной вид систематического, глубокого и целостного изложения вопроса. Вузовская лекция должна отличаться </w:t>
      </w:r>
      <w:r>
        <w:rPr>
          <w:i/>
          <w:spacing w:val="-8"/>
        </w:rPr>
        <w:t xml:space="preserve">научностью, убедительностью, доходчивостью, аргументированностью. </w:t>
      </w:r>
      <w:r>
        <w:rPr>
          <w:spacing w:val="-8"/>
        </w:rPr>
        <w:t>Она содержит наиболее сложные (исходные) положения по теме, включает методические советы по поиску нового сопутствующего материала (законодательного, связанного с юридической практикой и др.). Все это способствует расширению правового кругозора студентов, более глубокому освоению лекционной темы, программного учебного материала. Вместе с тем положительный результат лекции достигается не только в силу отмеченных моментов, но и в результате активизации мышления, следствием чего могут быть неординарные вопросы, адресуемые  и студентам, и лектору, предопределяемые содержанием лекции. В этой связи лекция может быть своеобразной школой научного мышления, если она побуждает студентов размышлять над предметом науки, искать ответы на возникающие во время лекции вопросы. По-видимому, содержательная, хорошо прочитанная лекция, включающая проблемные моменты, должна вести студентов к творческому поиску новых знаний, к книге, к углубленной самостоятельной работе.</w:t>
      </w:r>
    </w:p>
    <w:p>
      <w:pPr>
        <w:pStyle w:val="Normal"/>
        <w:ind w:firstLine="720"/>
        <w:jc w:val="both"/>
        <w:rPr/>
      </w:pPr>
      <w:r>
        <w:rPr>
          <w:spacing w:val="-8"/>
        </w:rPr>
        <w:t xml:space="preserve">Отсутствие в лекции проблемных моментов, обусловливающих интеллектуальную деятельность студентов, стремление преподавателя ответить с исчерпывающей полнотой на все вопросы учебной программы, побуждают студентов только «работать на прием», ибо все преподносится в готовом виде. Поэтому необходимо «будить» мысль студентов, вовлекать их в проблемную ситуацию, где бы они выступали не только объектом </w:t>
      </w:r>
      <w:r>
        <w:rPr>
          <w:i/>
          <w:spacing w:val="-8"/>
        </w:rPr>
        <w:t xml:space="preserve">обучения, </w:t>
      </w:r>
      <w:r>
        <w:rPr>
          <w:spacing w:val="-8"/>
        </w:rPr>
        <w:t xml:space="preserve"> но и субъектом, соучастником процесса обучения. Следовательно, при таком подходе проблема, видимо, заключается не только в объеме знаний, но и в уровне мышления, складывающегося на базе данного объема знаний. В этом контексте отметим: важно, чтобы обучающиеся не только детально усвоили существенные признаки изучаемого явления, но также видели его сходство с другими явлениями, могли проследить соответствующие связи, что является частью процесса духовного формирования личности.</w:t>
      </w:r>
    </w:p>
    <w:p>
      <w:pPr>
        <w:pStyle w:val="Normal"/>
        <w:ind w:firstLine="720"/>
        <w:jc w:val="both"/>
        <w:rPr/>
      </w:pPr>
      <w:r>
        <w:rPr>
          <w:spacing w:val="-8"/>
        </w:rPr>
        <w:t>Обеспечить творческий путь усвоения новых знаний в процессе чтения лекций можно различными приемами. Представляется здесь приемлемой постановка перед лекцией вопросов, ответы на которые можно получить не только после прослушивания и осмысливания ее содержания, но и изучения соответствующей дополнительной литературы. К тому же, в конце читаемой лекции целесообразно предложить ряд вопросов, над которыми студенты должны подумать и подготовить необходимый материал к следующей лекции. Понятно, что решение этой задачи требует от студентов самостоятельности, «приложения» дополнительной интеллектуальной энергии и, по-видимому, это не всем «по плечу».</w:t>
      </w:r>
    </w:p>
    <w:p>
      <w:pPr>
        <w:pStyle w:val="Normal"/>
        <w:ind w:firstLine="720"/>
        <w:jc w:val="both"/>
        <w:rPr/>
      </w:pPr>
      <w:r>
        <w:rPr>
          <w:spacing w:val="-8"/>
        </w:rPr>
        <w:t xml:space="preserve">По ходу изложения материала преподаватель может неоднократно </w:t>
      </w:r>
      <w:r>
        <w:rPr>
          <w:i/>
          <w:spacing w:val="-8"/>
        </w:rPr>
        <w:t xml:space="preserve"> создавать проблемную ситуацию, </w:t>
      </w:r>
      <w:r>
        <w:rPr>
          <w:spacing w:val="-8"/>
        </w:rPr>
        <w:t xml:space="preserve"> обращаясь попутно к студентам с тщательно продуманными риторическими и контрольными вопросами, чтобы добиться мобилизации знаний, приобретенных студентами при изучении предыдущих тем курса. Вопросы могут быть типа: «Как вы думаете, почему это происходит?», «Согласны ли вы с данным соображением?», «Какой вывод можно сделать из сопоставления приведенных положений (высказываний по данному вопросу)?»  и др.</w:t>
      </w:r>
    </w:p>
    <w:p>
      <w:pPr>
        <w:pStyle w:val="Normal"/>
        <w:ind w:firstLine="720"/>
        <w:jc w:val="both"/>
        <w:rPr>
          <w:spacing w:val="-8"/>
        </w:rPr>
      </w:pPr>
      <w:r>
        <w:rPr>
          <w:spacing w:val="-8"/>
        </w:rPr>
        <w:t>В любом случае проблемное изложение материала – один из путей, который помогает развивать самостоятельное теоретическое мышление, показывает, что преподаваемая дисциплина, действительно, интересна, необходима юристу. В этой связи можно не согласиться с суждениями о том, что «вряд ли нужно на первом курсе юридического вуза устраивать диспуты по поводу, скажем, структуры юридической нормы». Действительно, здесь не нужно дискуссий, но надо сказать студентам не только об основных элементах юридической нормы, но и уделить внимание их особенностям, сослаться на конкретные юридические нормы действующего законодательства. Необходимо также отметить, что этот вопрос сложный, решается по-разному. Это видно из содержания учебников по теории государства и права, которых несколько (и очень хорошо, что несколько).</w:t>
      </w:r>
    </w:p>
    <w:p>
      <w:pPr>
        <w:pStyle w:val="Normal"/>
        <w:ind w:firstLine="720"/>
        <w:jc w:val="both"/>
        <w:rPr>
          <w:spacing w:val="-8"/>
        </w:rPr>
      </w:pPr>
      <w:r>
        <w:rPr>
          <w:spacing w:val="-8"/>
        </w:rPr>
        <w:t>Для достижения названной цели возможно также ознакомление студентов с новейшими исследованиями в правоведении путем рассмотрения отдельных теоретических положений, раскрытия их значимости для юридической практики.</w:t>
      </w:r>
    </w:p>
    <w:p>
      <w:pPr>
        <w:pStyle w:val="Endnote"/>
        <w:ind w:firstLine="720"/>
        <w:jc w:val="both"/>
        <w:rPr/>
      </w:pPr>
      <w:r>
        <w:rPr>
          <w:spacing w:val="-8"/>
          <w:sz w:val="28"/>
          <w:szCs w:val="28"/>
        </w:rPr>
        <w:t xml:space="preserve">Важное место в системе обучения занимают </w:t>
      </w:r>
      <w:r>
        <w:rPr>
          <w:i/>
          <w:spacing w:val="-8"/>
          <w:sz w:val="28"/>
          <w:szCs w:val="28"/>
        </w:rPr>
        <w:t xml:space="preserve">семинарские (практические) занятия. </w:t>
      </w:r>
      <w:r>
        <w:rPr>
          <w:spacing w:val="-8"/>
          <w:sz w:val="28"/>
          <w:szCs w:val="28"/>
        </w:rPr>
        <w:t xml:space="preserve">Эта форма учебного процесса имеет свои задачи и цели. В дословном переводе с латинского понятие «семинар» означает: школа распространения и углубления знаний, школа обучения и воспитания. </w:t>
      </w:r>
    </w:p>
    <w:p>
      <w:pPr>
        <w:pStyle w:val="Endnote"/>
        <w:ind w:firstLine="720"/>
        <w:jc w:val="both"/>
        <w:rPr>
          <w:spacing w:val="-8"/>
          <w:sz w:val="28"/>
          <w:szCs w:val="28"/>
        </w:rPr>
      </w:pPr>
      <w:r>
        <w:rPr>
          <w:spacing w:val="-8"/>
          <w:sz w:val="28"/>
          <w:szCs w:val="28"/>
        </w:rPr>
        <w:t>Под методикой семинарских, практических занятий понимается как совокупность общих правил, которыми следует руководствоваться при проведении любого занятия независимо от темы (общая методика), так и правил построения занятий по конкретной теме (частная методика).</w:t>
      </w:r>
    </w:p>
    <w:p>
      <w:pPr>
        <w:pStyle w:val="Normal1"/>
        <w:shd w:fill="FFFFFF" w:val="clear"/>
        <w:ind w:firstLine="720"/>
        <w:jc w:val="both"/>
        <w:rPr/>
      </w:pPr>
      <w:r>
        <w:rPr>
          <w:spacing w:val="-8"/>
          <w:sz w:val="28"/>
          <w:szCs w:val="28"/>
        </w:rPr>
        <w:t xml:space="preserve">Определенные различия наблюдаются при проведении семинарских и практических занятий. Последние строятся в юридических вузах примерно по следующему плану: а) проверка присутствующих студентов; б) решение задач, а по процессуальным дисциплинам - проверка выполнения домашнего задания </w:t>
      </w:r>
      <w:r>
        <w:rPr>
          <w:i/>
          <w:spacing w:val="-8"/>
          <w:sz w:val="28"/>
          <w:szCs w:val="28"/>
        </w:rPr>
        <w:t xml:space="preserve"> </w:t>
      </w:r>
      <w:r>
        <w:rPr>
          <w:spacing w:val="-8"/>
          <w:sz w:val="28"/>
          <w:szCs w:val="28"/>
        </w:rPr>
        <w:t>(затем уже решение задач); в) заключение преподавателя по каждой решенной задаче или по группе однородных задач и ответы на вопросы студентов; д) домашнее задание.</w:t>
      </w:r>
    </w:p>
    <w:p>
      <w:pPr>
        <w:pStyle w:val="Endnote"/>
        <w:ind w:firstLine="720"/>
        <w:jc w:val="both"/>
        <w:rPr>
          <w:spacing w:val="-8"/>
          <w:sz w:val="28"/>
          <w:szCs w:val="28"/>
        </w:rPr>
      </w:pPr>
      <w:r>
        <w:rPr>
          <w:spacing w:val="-8"/>
          <w:sz w:val="28"/>
          <w:szCs w:val="28"/>
        </w:rPr>
        <w:t>Семинарские занятия аналогичны по своей структуре и включают вводное слово преподавателя, где подчеркивается логическая связь с предшествующим семинаром, формируется цель настоящего семинара, обсуждение поставленных в плане семинара вопросов, заключение по ним и, наконец, подведение общего итога занятия, по которому дается оценка уровня обсуждения поставленных вопросов, и др.</w:t>
      </w:r>
    </w:p>
    <w:p>
      <w:pPr>
        <w:pStyle w:val="Normal"/>
        <w:ind w:firstLine="720"/>
        <w:jc w:val="both"/>
        <w:rPr/>
      </w:pPr>
      <w:r>
        <w:rPr>
          <w:spacing w:val="-8"/>
        </w:rPr>
        <w:t xml:space="preserve">По своей направленности </w:t>
      </w:r>
      <w:r>
        <w:rPr>
          <w:i/>
          <w:spacing w:val="-8"/>
        </w:rPr>
        <w:t xml:space="preserve"> семинары (практические занятия)</w:t>
      </w:r>
      <w:r>
        <w:rPr>
          <w:spacing w:val="-8"/>
        </w:rPr>
        <w:t xml:space="preserve"> в вузе непосредственно связаны с обеспечением закрепления, расширения, углубления и систематизации знаний, полученных на лекциях, а также в результате самостоятельной работы студентов над учебниками, методическими источниками и др.</w:t>
      </w:r>
    </w:p>
    <w:p>
      <w:pPr>
        <w:pStyle w:val="Normal"/>
        <w:ind w:firstLine="720"/>
        <w:jc w:val="both"/>
        <w:rPr>
          <w:spacing w:val="-8"/>
        </w:rPr>
      </w:pPr>
      <w:r>
        <w:rPr>
          <w:spacing w:val="-8"/>
        </w:rPr>
        <w:t>На семинарских (практических) занятиях, также, как и на лекциях, традиционная дидактика может успешно сочетаться с проблемностью в обучении. В этой связи существенно то, что навыки самостоятельного мышления, развитие соответствующих способностей могут иметь место как в  процессе подготовки к занятию, так и в ходе самих занятий.</w:t>
      </w:r>
    </w:p>
    <w:p>
      <w:pPr>
        <w:pStyle w:val="Normal"/>
        <w:ind w:firstLine="720"/>
        <w:jc w:val="both"/>
        <w:rPr>
          <w:spacing w:val="-8"/>
        </w:rPr>
      </w:pPr>
      <w:r>
        <w:rPr>
          <w:spacing w:val="-8"/>
        </w:rPr>
        <w:t>В период подготовки к данной форме занятий студенты могут выполнять задания, активизирующие их мыслительный процесс.</w:t>
      </w:r>
    </w:p>
    <w:p>
      <w:pPr>
        <w:pStyle w:val="Normal"/>
        <w:ind w:firstLine="720"/>
        <w:jc w:val="both"/>
        <w:rPr>
          <w:spacing w:val="-8"/>
        </w:rPr>
      </w:pPr>
      <w:r>
        <w:rPr>
          <w:spacing w:val="-8"/>
        </w:rPr>
        <w:t>1. Обязательная подготовка хотя бы одного проблемного вопроса, который будет задан преподавателю на семинарском (практическом) занятии. Отражая работу над учебниками, учебными пособиями и др., студент должен не только четко сформулировать вопрос, но и аргументировать его постановку, высказать по нему свое суждение, ссылаясь на свои знания. Известно, что пересказать близко к тексту материала учебника неизмеримо легче, чем задать серьезный вопрос, связанный с сутью изучаемых проблем.</w:t>
      </w:r>
    </w:p>
    <w:p>
      <w:pPr>
        <w:pStyle w:val="Normal"/>
        <w:ind w:firstLine="720"/>
        <w:jc w:val="both"/>
        <w:rPr>
          <w:spacing w:val="-8"/>
        </w:rPr>
      </w:pPr>
      <w:r>
        <w:rPr>
          <w:spacing w:val="-8"/>
        </w:rPr>
        <w:t>2. Определение и выделение в прочитанном наиболее существенных «ключевых мест». Это связано с интенсивной познавательной деятельностью студентов, сосредоточенностью их мысли. Умение выделить главное – один из характерных признаков развитого ума.</w:t>
      </w:r>
    </w:p>
    <w:p>
      <w:pPr>
        <w:pStyle w:val="Normal"/>
        <w:ind w:firstLine="720"/>
        <w:jc w:val="both"/>
        <w:rPr>
          <w:spacing w:val="-8"/>
        </w:rPr>
      </w:pPr>
      <w:r>
        <w:rPr>
          <w:spacing w:val="-8"/>
        </w:rPr>
        <w:t>3. Существенны в рассматриваемом аспекте и возможные ответы студентов, в частности, на такой вопрос: «Какие практические выводы может сделать для себя юрист исходя из основных теоретических положений, содержащихся в новом материале?».</w:t>
      </w:r>
    </w:p>
    <w:p>
      <w:pPr>
        <w:pStyle w:val="Normal"/>
        <w:ind w:firstLine="720"/>
        <w:jc w:val="both"/>
        <w:rPr>
          <w:spacing w:val="-8"/>
        </w:rPr>
      </w:pPr>
      <w:r>
        <w:rPr>
          <w:spacing w:val="-8"/>
        </w:rPr>
        <w:t>4. Творческой работе студентов может способствовать включение в планы семинаров (практических занятий) отдельных вопросов, которые невозможно раскрыть без изучения дополнительной рекомендованной литературы.</w:t>
      </w:r>
    </w:p>
    <w:p>
      <w:pPr>
        <w:pStyle w:val="Normal"/>
        <w:ind w:firstLine="720"/>
        <w:jc w:val="both"/>
        <w:rPr>
          <w:spacing w:val="-8"/>
        </w:rPr>
      </w:pPr>
      <w:r>
        <w:rPr>
          <w:spacing w:val="-8"/>
        </w:rPr>
        <w:t>Педагогический опыт подтверждает, что проблемная ситуация может возникнуть при обсуждении почти любой темы. Однако это происходит при том непременном условии, если преподаватель сможет не трафаретно поставить вопрос, пробуждающий познавательную активность студентов. Например, на занятиях по теории государства и права студенты, как правило, легко раскрывают понятия «законность», «демократия». Но они с значительными трудностями отвечают на вопрос о том, как соотносятся эти явления. Аналогичная ситуация имеет место при сопоставлении понятий «правовое государство» и «гражданское общество». Как видно, студентов вполне удовлетворяют сведения из учебника (лекционного материала) о признаках государства, права и др. Но  с значительной сложностью, даже на экзаменах, воспроизводится материал, касающийся взаимообусловленности экономики, политики, государства и права. Почему это происходит? Да потому, что в указанных случаях речь идет о достаточно сложных вопросах, требующих осмысливания теоретических положений, привлечения ранее полученных знаний.</w:t>
      </w:r>
    </w:p>
    <w:p>
      <w:pPr>
        <w:pStyle w:val="Normal"/>
        <w:ind w:firstLine="720"/>
        <w:jc w:val="both"/>
        <w:rPr>
          <w:spacing w:val="-8"/>
        </w:rPr>
      </w:pPr>
      <w:r>
        <w:rPr>
          <w:spacing w:val="-8"/>
        </w:rPr>
        <w:t>Для повышения интереса студентов к предмету и активизации их мыслительной деятельности, повышения продуктивности занятий по юридическим  дисциплинам можно использовать различные, не названные здесь, формы. Вполне оправдывают себя доклады студентов по отдельным вопросам плана семинарского (практического) занятия, письменные рефераты, участие в научных кружках и студенческих конференциях и др. Все указанные формы работы дополняют друг друга, взаимосвязаны и в совокупности могут обеспечивать творческое усвоение материала.</w:t>
      </w:r>
    </w:p>
    <w:p>
      <w:pPr>
        <w:pStyle w:val="Normal"/>
        <w:ind w:firstLine="720"/>
        <w:jc w:val="both"/>
        <w:rPr>
          <w:spacing w:val="-8"/>
        </w:rPr>
      </w:pPr>
      <w:r>
        <w:rPr>
          <w:spacing w:val="-8"/>
        </w:rPr>
        <w:t>Данная статья не претендует на полноту и завершенность. Она представляет собой попытку осветить значение принципа проблемности в преподавании юридических дисциплин, раскрыть некоторые аспекты этой важной методической проблемы.</w:t>
      </w:r>
    </w:p>
    <w:p>
      <w:pPr>
        <w:pStyle w:val="Normal"/>
        <w:ind w:firstLine="720"/>
        <w:jc w:val="right"/>
        <w:rPr>
          <w:spacing w:val="-8"/>
        </w:rPr>
      </w:pPr>
      <w:r>
        <w:rPr>
          <w:spacing w:val="-8"/>
        </w:rPr>
      </w:r>
    </w:p>
    <w:p>
      <w:pPr>
        <w:pStyle w:val="Normal"/>
        <w:spacing w:lineRule="auto" w:line="360"/>
        <w:ind w:firstLine="720"/>
        <w:jc w:val="right"/>
        <w:rPr>
          <w:spacing w:val="-8"/>
        </w:rPr>
      </w:pPr>
      <w:r>
        <w:rPr>
          <w:spacing w:val="-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уссо Ж.-Ж. Эмиль, или о воспитании. СПб., 1999. С. 152.</w:t>
      </w:r>
    </w:p>
  </w:footnote>
  <w:footnote w:id="3">
    <w:p>
      <w:pPr>
        <w:pStyle w:val="Footnote"/>
        <w:rPr/>
      </w:pPr>
      <w:r>
        <w:rPr>
          <w:rStyle w:val="FootnoteCharacters"/>
        </w:rPr>
        <w:footnoteRef/>
      </w:r>
      <w:r>
        <w:rPr/>
        <w:t xml:space="preserve"> </w:t>
      </w:r>
      <w:r>
        <w:rPr/>
        <w:t>Монтень М. Опыты. Кн. 2. 2004, С. 2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11:00Z</dcterms:created>
  <dc:creator>Женя</dc:creator>
  <dc:description/>
  <dc:language>en-US</dc:language>
  <cp:lastModifiedBy>ckr67</cp:lastModifiedBy>
  <cp:lastPrinted>2008-06-30T15:42:00Z</cp:lastPrinted>
  <dcterms:modified xsi:type="dcterms:W3CDTF">2012-01-17T05:11:00Z</dcterms:modified>
  <cp:revision>2</cp:revision>
  <dc:subject/>
  <dc:title>О РАЗВИТИИ ПОЗНАВАТЕЛЬНЫХ ИНТЕРЕСОВ У СТУДЕНТОВ ЮРИДИЧЕСКОГО ВУЗА</dc:title>
</cp:coreProperties>
</file>