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22"/>
        <w:ind w:left="67" w:firstLine="730"/>
        <w:jc w:val="center"/>
        <w:rPr>
          <w:rFonts w:ascii="Times New Roman" w:hAnsi="Times New Roman"/>
          <w:b/>
          <w:b/>
          <w:bCs/>
          <w:spacing w:val="1"/>
          <w:sz w:val="28"/>
          <w:szCs w:val="28"/>
        </w:rPr>
      </w:pPr>
      <w:r>
        <w:rPr>
          <w:rFonts w:ascii="Times New Roman" w:hAnsi="Times New Roman"/>
          <w:b/>
          <w:bCs/>
          <w:spacing w:val="1"/>
          <w:sz w:val="28"/>
          <w:szCs w:val="28"/>
        </w:rPr>
        <w:t>Список рекомендуемой литератур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1. Иностранная делегация: как не ударить в грязь лицом // </w:t>
      </w:r>
      <w:r>
        <w:rPr>
          <w:rFonts w:ascii="Times New Roman" w:hAnsi="Times New Roman"/>
          <w:spacing w:val="2"/>
          <w:sz w:val="28"/>
          <w:szCs w:val="28"/>
        </w:rPr>
        <w:t>Секретарское дело. – 2009. – № 6. – С. 45-5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2. Кибанов А. Я. Этика деловых отношений : учебник / Под ред. А. Я. Кибанова. – 2-е изд., испр. и доп.. – М. : ИНФА-М, 2009. – 424 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3. Особенности переговорного процесса с представителями немецких деловых кругов // Секретарское дело. – 2009. – № 10. – С. 59-62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 Переговоры с французской делегацией // Секретарское дело. – 2009. - № 6. – С. 37-39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5. Публичные выступления и переговоры по-американски</w:t>
      </w:r>
      <w:r>
        <w:rPr>
          <w:rFonts w:ascii="Times New Roman" w:hAnsi="Times New Roman"/>
          <w:i/>
          <w:spacing w:val="2"/>
          <w:sz w:val="28"/>
          <w:szCs w:val="28"/>
        </w:rPr>
        <w:t xml:space="preserve"> //</w:t>
      </w:r>
      <w:r>
        <w:rPr>
          <w:rFonts w:ascii="Times New Roman" w:hAnsi="Times New Roman"/>
          <w:spacing w:val="2"/>
          <w:sz w:val="28"/>
          <w:szCs w:val="28"/>
        </w:rPr>
        <w:t xml:space="preserve"> Секретарское дело. – 2009. – № 5. – С. 51-56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6. Рыбченкова Т. Прием делегаций мусульманских стран. Особенности дипломатического этикета и учет национально-религиозных различий // Секретарское дело. – 2009. – № 2. – С.75-78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7. Тюкова С. Ю. Интеркультурные взаимоотношения в туризме, гостиничном хозяйстве : учеб. пособие / С. Ю. Тюкова. - СПб. : СПбГИЭУ, 2011. – 151 с.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8. Чернышева, Л. И. Деловое общение : учеб. пособие для студентов вузов рек. УМО / Л.И. Чернышева. – М. : ЮНИТИ-ДАНА, 2008. </w:t>
        <w:softHyphen/>
        <w:t xml:space="preserve"> 415с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2f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  <Company>c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7:00Z</dcterms:created>
  <dc:creator>ckr67</dc:creator>
  <dc:description/>
  <dc:language>en-US</dc:language>
  <cp:lastModifiedBy>ckr67</cp:lastModifiedBy>
  <dcterms:modified xsi:type="dcterms:W3CDTF">2011-12-26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