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ни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Балабанов И. Т. Риск-менеджмент. – М. : Финансы и статистика, 1999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Беляков А. В. Банковские риски : проблемы учета, управления и регулирования. – М. : Изд-я группа «БДЦ-пресс», 2003. 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Лапуста М. Г., Шаршукова Л. Риски в предпринимательской деятельности. – М. : Финансы и статистика, 2000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Уткин Э. А. Риск-менеджмент. Учебник. – М. : Ассоциация авторов и изданий «Тандем», 1999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Хохлов Н. В. Управление риском : учебное пособие для вузов. – М. : ЮНИТИ-ДАНА, 1999.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Чернов В. А. Анализ коммерческих рисков. – М. : ЮНИТИ, 2001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Чернова Г. В. Практика управления рисками на предприятиях. Учебное пособие. – М. : ЮНИТИ, 2000. –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Чернова Г. В., Кудрявцев А .А. Управление рисками. Учебное пособие. – М. : Проспект, 2003. – 158 с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Стать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Загурная О. В.</w:t>
      </w:r>
      <w:r>
        <w:rPr>
          <w:sz w:val="28"/>
          <w:szCs w:val="28"/>
        </w:rPr>
        <w:t xml:space="preserve"> Управление внешними рисками предприятия в системе риск-менеджмента // Российское предпринимательство. - 2008. - № 12.  Вып. 2 (125). -  С. 54-58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  <w:t>Мосейко В. Инновации? – Хорошо! Риск? – Оценим и уменьшим. Оценка и минимизация рисков инновационного процесса / В. Мосейко, Дудыкина Е. Н // Российское предпринимательство. – 2008. - № 10.  Вып. 2 – С. 66-70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Черных В. А.  Экономический риск-менеджмент: сущность и место в управлении экономическими системами / Черных В. А. и др. // </w:t>
      </w:r>
      <w:hyperlink r:id="rId2" w:tgtFrame="Оглавления выпусков этого журнала">
        <w:r>
          <w:rPr>
            <w:rStyle w:val="InternetLink"/>
            <w:bCs/>
            <w:color w:val="auto"/>
            <w:sz w:val="28"/>
            <w:szCs w:val="28"/>
          </w:rPr>
          <w:t>Вестник Российской таможенной академии</w:t>
        </w:r>
      </w:hyperlink>
      <w:r>
        <w:rPr>
          <w:sz w:val="28"/>
          <w:szCs w:val="28"/>
        </w:rPr>
        <w:t>. – 2009. – № 3. – С. 12-2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2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5aeb"/>
    <w:rPr>
      <w:strike w:val="false"/>
      <w:dstrike w:val="false"/>
      <w:color w:val="00008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c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5670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c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9:00Z</dcterms:created>
  <dc:creator>ckr67</dc:creator>
  <dc:description/>
  <dc:language>en-US</dc:language>
  <cp:lastModifiedBy>ckr67</cp:lastModifiedBy>
  <dcterms:modified xsi:type="dcterms:W3CDTF">2011-12-12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