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Toc1249373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нольдов А. И. Культурная политика : реалии и тенденции. – М. : Академический проект, 2004. – 64 с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Toc124937301"/>
      <w:bookmarkStart w:id="2" w:name="_Toc12493730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Toc1249373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енко И. А. Административно-государственное управление в странах Запада : США, Великобритании, Франции, Германии. Учеб пособие. – М. : Логос. – 200 с.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Style w:val="Hl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4" w:name="_Toc124937302"/>
      <w:bookmarkStart w:id="5" w:name="_Toc124937302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l1"/>
          <w:rFonts w:cs="Times New Roman" w:ascii="Times New Roman" w:hAnsi="Times New Roman"/>
          <w:color w:val="auto"/>
          <w:sz w:val="24"/>
          <w:szCs w:val="24"/>
        </w:rPr>
        <w:t>Гришелева</w:t>
      </w:r>
      <w:r>
        <w:rPr>
          <w:rFonts w:cs="Times New Roman" w:ascii="Times New Roman" w:hAnsi="Times New Roman"/>
          <w:sz w:val="24"/>
          <w:szCs w:val="24"/>
        </w:rPr>
        <w:t xml:space="preserve"> Л. Д., Чегодарь Н. И. Культура послевоенной Японии. - М. : Наука, 1981. - 215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l1"/>
          <w:rFonts w:cs="Times New Roman" w:ascii="Times New Roman" w:hAnsi="Times New Roman"/>
          <w:color w:val="auto"/>
          <w:sz w:val="24"/>
          <w:szCs w:val="24"/>
        </w:rPr>
        <w:t>Гришелева</w:t>
      </w:r>
      <w:r>
        <w:rPr>
          <w:rFonts w:cs="Times New Roman" w:ascii="Times New Roman" w:hAnsi="Times New Roman"/>
          <w:sz w:val="24"/>
          <w:szCs w:val="24"/>
        </w:rPr>
        <w:t xml:space="preserve"> Л. Д., Чегодарь Н. И. Японская культура нового времени. Эпоха Мэйдзи. - М. : Восточная литература, 1998. - 24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О. Н. Культурная политика Японии на современном этапе. // Япония наших дней (Гэндай-но Нихон). – 2010. - № 2. - С. 70-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Toc1249373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ая политика в Европе: выбор стратегии и ориентиры / сост. Е. И. Кузнецов, В. Р. Фирсов. – М. : Либерия, 2002. – 283 с.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_Toc124937303"/>
      <w:bookmarkStart w:id="8" w:name="_Toc124937303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Toc1249373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ая политика. Проблемы теории и практики. – М. : Д. Буланин, 2003. 168 с.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_Toc124937304"/>
      <w:bookmarkStart w:id="11" w:name="_Toc124937304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Toc1249373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культуры. Международная мозаика : сравнительный анализ культурной политики зарубежных стран / сост. Е. И. Кузнецов, В. Р. Фирсов. – М. : Либерия, 2003. – 264 с.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3" w:name="_Toc124937305"/>
      <w:bookmarkStart w:id="14" w:name="_Toc124937305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Toc1249373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иер А. Я. Культурология для культурологов. – М. : Академический проект, 2000. – 496 с.</w:t>
      </w:r>
      <w:bookmarkEnd w:id="1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1" w:customStyle="1">
    <w:name w:val="hl1"/>
    <w:basedOn w:val="DefaultParagraphFont"/>
    <w:qFormat/>
    <w:rsid w:val="005d32e7"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e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c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8:00Z</dcterms:created>
  <dc:creator>ckr67</dc:creator>
  <dc:description/>
  <dc:language>en-US</dc:language>
  <cp:lastModifiedBy>ckr67</cp:lastModifiedBy>
  <dcterms:modified xsi:type="dcterms:W3CDTF">2011-12-0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