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бачевич К. С. Почему так названы? : О происхождении названий улиц, площадей, островов, рек и мостов Санкт-Петербурга / К. С. Горбачевич, Е. П. Хабло. - 5-е изд., перераб. – СПб. : Норинт, 2002. - 347 с. : ил. - (Панорама Петербурга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00"/>
        <w:contextualSpacing/>
        <w:rPr>
          <w:rStyle w:val="Citation"/>
          <w:rFonts w:ascii="Times New Roman" w:hAnsi="Times New Roman" w:cs="Times New Roman"/>
          <w:sz w:val="28"/>
          <w:szCs w:val="28"/>
        </w:rPr>
      </w:pPr>
      <w:r>
        <w:rPr>
          <w:rStyle w:val="Citation"/>
          <w:rFonts w:cs="Times New Roman" w:ascii="Times New Roman" w:hAnsi="Times New Roman"/>
          <w:sz w:val="28"/>
          <w:szCs w:val="28"/>
        </w:rPr>
        <w:t xml:space="preserve">Городские имена сегодня и вчера : Петербургская топонимика / сост. </w:t>
      </w:r>
      <w:hyperlink r:id="rId2" w:tgtFrame="Алексеева, Светлана Владимировна (страница отсутствует)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. В. Алексеева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 xml:space="preserve">, </w:t>
      </w:r>
      <w:hyperlink r:id="rId3" w:tgtFrame="Владимирович, Алексей Георгиевич (страница отсутствует)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А. Г. Владимирович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 xml:space="preserve">, </w:t>
      </w:r>
      <w:hyperlink r:id="rId4" w:tgtFrame="Ерофеев, Алексей Дмитриевич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А. Д. Ерофеев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 xml:space="preserve"> и др. - 2-е изд., перераб. и доп. — СПб. : </w:t>
      </w:r>
      <w:hyperlink r:id="rId5" w:tgtFrame="Лик (издательство)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Лик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, 1997. – 288  с. - (Три века Северной Пальмиры).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онимическая энциклопедия Санк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тербург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: 10 000 городских имен / под ред. А. Г. Владимировича. – СПб. : ЛИК, 2002. - 803 с. : ил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икитенко Г.Ю. Возрождение петербургской топонимики : (От Невского до Гороховой за 47 лет) // Краеведческие записки: Исслед. и материалы / Гос. музей истории С.-Петербурга. - СПб, 1993. - Вып.1. - С.148-155.</w:t>
      </w:r>
    </w:p>
    <w:p>
      <w:pPr>
        <w:pStyle w:val="ListParagraph"/>
        <w:spacing w:lineRule="auto" w:line="240" w:before="0" w:after="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икитенко Г. Ю. О некоторых особенностях топонимики Петроградской стороны // Петроградская сторона : История и архитектура : Тез. докл. краевед. конф. (27-28 сент. 1988 г.). - Л., 1988. - С.22-23.</w:t>
      </w:r>
    </w:p>
    <w:p>
      <w:pPr>
        <w:pStyle w:val="ListParagrap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икитенко Г. Ю., Соболь В. Д. Отражение русско-немецких связей в топонимике Петербурга // Немцы в России: Люди и судьбы: Сб. ст. /РАН. С.-Петерб. науч. центр. - СПб, 1998. - С.114-120.</w:t>
      </w:r>
    </w:p>
    <w:p>
      <w:pPr>
        <w:pStyle w:val="ListParagrap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икитенко Г.Ю., Соболь В.Д. Отражение русско-болгарских связей в топонимике С.-Петербурга // Материалы XXVII Межвузовской научно-методической конференции преподавателей и аспирантов: Тез. докл.  / СПбГУ. - СПб, 1998. - Вып.3, ч.1: Вторые Державинские чтения "История и современные проблемы болгаристики и славистики" (1997 г.). - С.28-31. - Библиогр. в прим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1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22cb"/>
    <w:rPr>
      <w:color w:val="0000FF"/>
      <w:u w:val="single"/>
    </w:rPr>
  </w:style>
  <w:style w:type="character" w:styleId="Citation" w:customStyle="1">
    <w:name w:val="citation"/>
    <w:basedOn w:val="DefaultParagraphFont"/>
    <w:qFormat/>
    <w:rsid w:val="007122cb"/>
    <w:rPr/>
  </w:style>
  <w:style w:type="character" w:styleId="St1" w:customStyle="1">
    <w:name w:val="st1"/>
    <w:basedOn w:val="DefaultParagraphFont"/>
    <w:qFormat/>
    <w:rsid w:val="00030d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0;&#1083;&#1077;&#1082;&#1089;&#1077;&#1077;&#1074;&#1072;,_&#1057;&#1074;&#1077;&#1090;&#1083;&#1072;&#1085;&#1072;_&#1042;&#1083;&#1072;&#1076;&#1080;&#1084;&#1080;&#1088;&#1086;&#1074;&#1085;&#1072;&amp;action=edit&amp;redlink=1" TargetMode="External"/><Relationship Id="rId3" Type="http://schemas.openxmlformats.org/officeDocument/2006/relationships/hyperlink" Target="http://ru.wikipedia.org/w/index.php?title=&#1042;&#1083;&#1072;&#1076;&#1080;&#1084;&#1080;&#1088;&#1086;&#1074;&#1080;&#1095;,_&#1040;&#1083;&#1077;&#1082;&#1089;&#1077;&#1081;_&#1043;&#1077;&#1086;&#1088;&#1075;&#1080;&#1077;&#1074;&#1080;&#1095;&amp;action=edit&amp;redlink=1" TargetMode="External"/><Relationship Id="rId4" Type="http://schemas.openxmlformats.org/officeDocument/2006/relationships/hyperlink" Target="http://ru.wikipedia.org/wiki/&#1045;&#1088;&#1086;&#1092;&#1077;&#1077;&#1074;,_&#1040;&#1083;&#1077;&#1082;&#1089;&#1077;&#1081;_&#1044;&#1084;&#1080;&#1090;&#1088;&#1080;&#1077;&#1074;&#1080;&#1095;" TargetMode="External"/><Relationship Id="rId5" Type="http://schemas.openxmlformats.org/officeDocument/2006/relationships/hyperlink" Target="http://ru.wikipedia.org/wiki/&#1051;&#1080;&#1082;_(&#1080;&#1079;&#1076;&#1072;&#1090;&#1077;&#1083;&#1100;&#1089;&#1090;&#1074;&#1086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383</Words>
  <Characters>2188</Characters>
  <CharactersWithSpaces>2566</CharactersWithSpaces>
  <Paragraphs>5</Paragraphs>
  <Company>c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40:00Z</dcterms:created>
  <dc:creator>ckr67</dc:creator>
  <dc:description/>
  <dc:language>en-US</dc:language>
  <cp:lastModifiedBy>ckr67</cp:lastModifiedBy>
  <dcterms:modified xsi:type="dcterms:W3CDTF">2011-12-02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