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УДК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авнительный анализ характеристик открытых спиралей и ТЭНов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ставе электронагревательных приборов.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Часть 2. Экспериментальное исследование стационарных и нестационарных режимов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Андрей Владимирович Козл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аспирант, Саратовский гос.университет., сот. тел. +791721353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ександр Степанович Шапова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кт.физ.-мат.н., профессор, Саратовский гос.университет, </w:t>
      </w:r>
      <w:r>
        <w:rPr>
          <w:bCs/>
          <w:szCs w:val="28"/>
        </w:rPr>
        <w:t>раб. тел.</w:t>
      </w:r>
      <w:r>
        <w:rPr>
          <w:szCs w:val="28"/>
        </w:rPr>
        <w:t xml:space="preserve"> (8452) 51-90-70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тор Яковлевич Явчуновский,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докт. физ.-мат.н., директор научно-производственная фирма ООО «ЭТНА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. тел. (8452) 73-52-49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62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основе экспериментальных исследований проведен сравнительный анализ стационарных и нестационарных режимов двух конкурирующих типов электронагревательных элементов – открытых спиралей и трубчатых электрических нагревателей (ТЭНов). Подтверждены существенные преимущества стационарных и нестационарных характеристик открытых спиралей по сравнению с ТЭНами.</w:t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185" w:firstLine="540"/>
        <w:rPr>
          <w:b/>
          <w:b/>
        </w:rPr>
      </w:pPr>
      <w:r>
        <w:rPr>
          <w:b/>
        </w:rPr>
        <w:t>1.Введение</w:t>
      </w:r>
    </w:p>
    <w:p>
      <w:pPr>
        <w:pStyle w:val="Normal"/>
        <w:spacing w:lineRule="auto" w:line="360"/>
        <w:ind w:right="-185" w:firstLine="180"/>
        <w:jc w:val="both"/>
        <w:rPr/>
      </w:pPr>
      <w:r>
        <w:rPr/>
        <w:t>В работе [1] проведен сравнительный теоретический анализ стационарных и нестационарных режимов работы двух основных типов нагревательных элементов – открытых спиралей и трубчатых электрических нагревателей (ТЭНов), показаны преимущества открытых спиралей в обоих режимах. В настоящей работе проводится экспериментальная проверка полученных в [1] теоретических зависимостей.</w:t>
      </w:r>
    </w:p>
    <w:p>
      <w:pPr>
        <w:pStyle w:val="Normal"/>
        <w:spacing w:lineRule="auto" w:line="360"/>
        <w:ind w:left="-360" w:right="-185" w:firstLine="540"/>
        <w:jc w:val="both"/>
        <w:rPr>
          <w:b/>
          <w:b/>
        </w:rPr>
      </w:pPr>
      <w:r>
        <w:rPr>
          <w:b/>
        </w:rPr>
        <w:t>2. Оборудование и методика эксперимента</w:t>
      </w:r>
    </w:p>
    <w:p>
      <w:pPr>
        <w:pStyle w:val="Normal"/>
        <w:spacing w:lineRule="auto" w:line="360"/>
        <w:ind w:right="-185" w:firstLine="180"/>
        <w:jc w:val="both"/>
        <w:rPr>
          <w:b/>
          <w:b/>
        </w:rPr>
      </w:pPr>
      <w:r>
        <w:rPr/>
        <w:t xml:space="preserve"> </w:t>
      </w:r>
      <w:r>
        <w:rPr/>
        <w:t>Измерения проводились по экспериментальной схеме, собранной в соответствии с рис.1. В качестве дополнительного оборудования использовались анемометр (для измерения скорости проходящего через нагревательный блок воздушного потока), электронный измеритель температуры (для измерения температуры поверхности нагревательного элемента и  воздушного пото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Каждая серия измерений проводилась при фиксированном значении скорости воздушного потока (напряжении вентилятора) - см. табл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96989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Рис.1. Измерительная схема для экспериментального исследования температурных режимов нагревательных элементов: </w:t>
      </w:r>
      <w:r>
        <w:rPr>
          <w:lang w:val="en-US"/>
        </w:rPr>
        <w:t>R</w:t>
      </w:r>
      <w:r>
        <w:rPr/>
        <w:t xml:space="preserve"> – нагревательный элемент, 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Vc</w:t>
      </w:r>
      <w:r>
        <w:rPr/>
        <w:t xml:space="preserve"> –амперметр и вольтметр, В – вентилятор, </w:t>
      </w:r>
      <w:r>
        <w:rPr>
          <w:lang w:val="en-US"/>
        </w:rPr>
        <w:t>Vb</w:t>
      </w:r>
      <w:r>
        <w:rPr/>
        <w:t xml:space="preserve"> – вольтметр для измерения напряжения, подаваемого на вентилятор; ИР – регулируемый источник напряжения вентиля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аблица 1. Исходные данные по сериям температурных измерений</w:t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66"/>
        <w:gridCol w:w="466"/>
        <w:gridCol w:w="466"/>
        <w:gridCol w:w="466"/>
        <w:gridCol w:w="466"/>
        <w:gridCol w:w="466"/>
      </w:tblGrid>
      <w:tr>
        <w:trPr>
          <w:trHeight w:val="1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сер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U </w:t>
            </w:r>
            <w:r>
              <w:rPr/>
              <w:t>вентилятора, 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воздушного потока,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0.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2.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6.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Перед началом каждой серии экспериментов нагревательный блок охлаждался потоком воздуха от вентилятора до исходной температуры (температуры окружающей среды). До начала эксперимента измерялось также исходное сопротивление нагревательного блока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(сопротивление при температуре нагревательных элементов, равной температуре окружающей среды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3. Экспериментальное исследование температурного режима нагревательного блока на открытых спиралях (в стационарном и нестационарном режимах работы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/>
        <w:tab/>
        <w:t xml:space="preserve">В процессе проведения каждой серии экспериментов строились зависимости напряжения </w:t>
      </w:r>
      <w:r>
        <w:rPr>
          <w:i/>
          <w:lang w:val="en-US"/>
        </w:rPr>
        <w:t>U</w:t>
      </w:r>
      <w:r>
        <w:rPr/>
        <w:t xml:space="preserve"> и тока </w:t>
      </w:r>
      <w:r>
        <w:rPr>
          <w:i/>
          <w:lang w:val="en-US"/>
        </w:rPr>
        <w:t>I</w:t>
      </w:r>
      <w:r>
        <w:rPr/>
        <w:t xml:space="preserve"> в открытой спирали от времени (с момента подачи напряжения на нагревательный блок), затем вычислялось сопротивление спирали </w:t>
      </w:r>
      <w:r>
        <w:rPr>
          <w:i/>
          <w:lang w:val="en-US"/>
        </w:rPr>
        <w:t>R</w:t>
      </w:r>
      <w:r>
        <w:rPr/>
        <w:t xml:space="preserve"> и через температурный коэффициент изменения удельного 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атериала определялась средняя температура спирали Т</w:t>
      </w:r>
      <w:r>
        <w:rPr>
          <w:vertAlign w:val="subscript"/>
        </w:rPr>
        <w:t>ср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 xml:space="preserve">(1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Одновременно измерялась температура воздуха на выходе из нагревательного блока. Данные эксперимента представлены в таблицах 2, 3 и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Таблица </w:t>
      </w:r>
      <w:r>
        <w:rPr>
          <w:b/>
          <w:lang w:val="en-US"/>
        </w:rPr>
        <w:t>2</w:t>
      </w:r>
      <w:r>
        <w:rPr>
          <w:b/>
        </w:rPr>
        <w:t xml:space="preserve">. Результаты измерений температурного режима нагревательного блока на открытых спиралях мощностью 2,5 кВт при скорости воздушного потока </w:t>
      </w:r>
      <w:r>
        <w:rPr>
          <w:b/>
          <w:lang w:val="en-US"/>
        </w:rPr>
        <w:t>V</w:t>
      </w:r>
      <w:r>
        <w:rPr>
          <w:b/>
        </w:rPr>
        <w:t>=5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.</w:t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10"/>
        <w:gridCol w:w="1009"/>
        <w:gridCol w:w="1009"/>
        <w:gridCol w:w="100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, 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lang w:val="en-US"/>
              </w:rPr>
              <w:t>R,</w:t>
            </w:r>
            <w:r>
              <w:rPr/>
              <w:t xml:space="preserve"> 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20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5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5.4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п</w:t>
            </w:r>
            <w:r>
              <w:rPr/>
              <w:t>, 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 xml:space="preserve">. Результаты измерений температурного режима нагревательного блока на открытых спиралях мощностью 3,5 кВт при скорости воздушного потока </w:t>
      </w:r>
      <w:r>
        <w:rPr>
          <w:lang w:val="en-US"/>
        </w:rPr>
        <w:t>V</w:t>
      </w:r>
      <w:r>
        <w:rPr/>
        <w:t>=5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c</w:t>
      </w:r>
      <w:r>
        <w:rPr/>
        <w:t>.</w:t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3"/>
        <w:gridCol w:w="843"/>
        <w:gridCol w:w="843"/>
        <w:gridCol w:w="843"/>
        <w:gridCol w:w="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, c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lang w:val="en-US"/>
              </w:rPr>
              <w:t>R,</w:t>
            </w:r>
            <w:r>
              <w:rPr/>
              <w:t xml:space="preserve">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82.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п</w:t>
            </w:r>
            <w:r>
              <w:rPr/>
              <w:t>, °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Разумеется, при измерении скорости и температуры воздушного потока наблюдался весьма значительный разброс их значений по сечению воздушного потока. Поэтому при обработке данных экспериментов использовались усредненные значения этих велич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блица </w:t>
      </w:r>
      <w:r>
        <w:rPr>
          <w:b/>
          <w:lang w:val="en-US"/>
        </w:rPr>
        <w:t>4</w:t>
      </w:r>
      <w:r>
        <w:rPr>
          <w:b/>
        </w:rPr>
        <w:t xml:space="preserve">. Результаты измерений температурного режима нагревательного блока на открытых спиралях мощностью 4,5 кВт при скорости воздушного потока </w:t>
      </w:r>
      <w:r>
        <w:rPr>
          <w:b/>
          <w:lang w:val="en-US"/>
        </w:rPr>
        <w:t>V</w:t>
      </w:r>
      <w:r>
        <w:rPr>
          <w:b/>
        </w:rPr>
        <w:t>=5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.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1"/>
        <w:gridCol w:w="688"/>
        <w:gridCol w:w="728"/>
        <w:gridCol w:w="728"/>
        <w:gridCol w:w="728"/>
        <w:gridCol w:w="666"/>
      </w:tblGrid>
      <w:tr>
        <w:trPr>
          <w:trHeight w:val="3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, c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lang w:val="en-US"/>
              </w:rPr>
              <w:t>R,</w:t>
            </w:r>
            <w:r>
              <w:rPr/>
              <w:t xml:space="preserve"> 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69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71,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72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73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73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73,42</w:t>
            </w:r>
          </w:p>
        </w:tc>
      </w:tr>
      <w:tr>
        <w:trPr>
          <w:trHeight w:val="3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п</w:t>
            </w:r>
            <w:r>
              <w:rPr/>
              <w:t>, º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Из приведенных в таблицах 2÷4 результатов видно, что с увеличением мощности увеличивается как температура спирали в установившемся тепловом режиме, так и время выхода в стационарный режим, что подтверждает результаты расчетов, проведенных в [1]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Зная, что надежность нагревательного элемента является функцией его температуры, необходимо знать, какую температуру принимает поверхность спирали во всем используемом диапазоне скоростей. С этой целью проводилось измерение зависимостей температуры спирали от скорости потока воздух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69260" cy="200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>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67355" cy="197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>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967355" cy="197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ab/>
      </w:r>
      <w:r>
        <w:rPr/>
        <w:t>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>Рис.2 Зависимость  температуры спирали от скорости охлаждающего ее потока для блока нагрева мощностью: а - 2,5 кВт, б - 3,5 кВт, в - 4,5 кВ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/>
        <w:t>Результаты эксперимента (рис.2 а, б, в) достаточно хорошо согласуются с приведенными в [1] расчетными данными. Так при скорости воздушного потока 5 м/с и мощности нагрева 3,5 кВт при достижении термодинамического равновесия средняя температура спирали составляет 120 º</w:t>
      </w:r>
      <w:r>
        <w:rPr>
          <w:lang w:val="en-US"/>
        </w:rPr>
        <w:t>C</w:t>
      </w:r>
      <w:r>
        <w:rPr/>
        <w:t>; температура воздуха, выходящего из нагревательного блока - 70 º</w:t>
      </w:r>
      <w:r>
        <w:rPr>
          <w:lang w:val="en-US"/>
        </w:rPr>
        <w:t>C</w:t>
      </w:r>
      <w:r>
        <w:rPr/>
        <w:t xml:space="preserve"> . Время выхода на перепад температур между входом и выходом воздушного потока, составляющий 90 % от уровня термодинамического равновесия  </w:t>
      </w:r>
      <w:r>
        <w:rPr>
          <w:lang w:val="en-US"/>
        </w:rPr>
        <w:t>t</w:t>
      </w:r>
      <w:r>
        <w:rPr>
          <w:vertAlign w:val="subscript"/>
        </w:rPr>
        <w:t>90</w:t>
      </w:r>
      <w:r>
        <w:rPr/>
        <w:t xml:space="preserve">=11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Для сравнения представленные выше экспериментальные результаты сведены в общую таблицу с представленными в [1] расчетными данными (табл. 5). Сравнение производится для наиболее типовой системы параметров: Т</w:t>
      </w:r>
      <w:r>
        <w:rPr>
          <w:vertAlign w:val="subscript"/>
        </w:rPr>
        <w:t>0</w:t>
      </w:r>
      <w:r>
        <w:rPr/>
        <w:t>=20°</w:t>
      </w:r>
      <w:r>
        <w:rPr>
          <w:lang w:val="en-US"/>
        </w:rPr>
        <w:t>C</w:t>
      </w:r>
      <w:r>
        <w:rPr/>
        <w:t xml:space="preserve">, Р=3,5 кВт, </w:t>
      </w:r>
      <w:r>
        <w:rPr>
          <w:lang w:val="en-US"/>
        </w:rPr>
        <w:t>V</w:t>
      </w:r>
      <w:r>
        <w:rPr/>
        <w:t>=5 м/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Таблица 5. Сравнение расчетных и экспериментальных данных для открытой спирали.</w:t>
      </w:r>
    </w:p>
    <w:tbl>
      <w:tblPr>
        <w:tblW w:w="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52"/>
        <w:gridCol w:w="896"/>
        <w:gridCol w:w="556"/>
      </w:tblGrid>
      <w:tr>
        <w:trPr>
          <w:trHeight w:val="8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, °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озд</w:t>
            </w:r>
            <w:r>
              <w:rPr>
                <w:lang w:val="en-US"/>
              </w:rPr>
              <w:t>, °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90</w:t>
            </w:r>
            <w:r>
              <w:rPr>
                <w:vertAlign w:val="subscript"/>
                <w:lang w:val="en-US"/>
              </w:rPr>
              <w:t xml:space="preserve">, 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19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Эксперимен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ледует отметить, что из экспериментальных данных достаточно просто определить максимальную температуру Т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спирали с учетом ее нарастания по длине нагревательного блока (см. </w:t>
      </w:r>
      <w:r>
        <w:rPr>
          <w:lang w:val="en-US"/>
        </w:rPr>
        <w:t>[1]</w:t>
      </w:r>
      <w:r>
        <w:rPr/>
        <w:t xml:space="preserve">) без непосредственных, достаточно трудоемких расчетов. Несложно вывести, что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ал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2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/>
        <w:t>- максимальная температура воздуха, которую можно задавать, как температуру воздуха на выходе из нагревательного блока, усредненную по сечению нагревательного блока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- средняя температура спира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Несложно показать, что в наиболее типичных случаях (например, для случая </w:t>
      </w:r>
      <w:r>
        <w:rPr>
          <w:lang w:val="en-US"/>
        </w:rPr>
        <w:t>T</w:t>
      </w:r>
      <w:r>
        <w:rPr>
          <w:vertAlign w:val="subscript"/>
        </w:rPr>
        <w:t xml:space="preserve">0 </w:t>
      </w:r>
      <w:r>
        <w:rPr/>
        <w:t>=25 °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V</w:t>
      </w:r>
      <w:r>
        <w:rPr/>
        <w:t>=5 м/</w:t>
      </w:r>
      <w:r>
        <w:rPr>
          <w:lang w:val="en-US"/>
        </w:rPr>
        <w:t>c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нагр</w:t>
      </w:r>
      <w:r>
        <w:rPr/>
        <w:t>=4500 Вт) средняя температура спирали на выходе нагревательного блока не превышает 130 °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Экспериментальное исследование температурных режимов нагревательного блока на ТЭНах (в стационарном и нестационарном режимах) и сравнение его с нагревательным блоком на открытых спирал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В качестве объекта исследований был выбран блок нагрева, основу которого составлял ТЭН кольцеобразной формы мощностью 2 кВт. Необходимо отметить, что исследуемый ТЭН имел диаметр трубки  5 мм и состоял из двух витков трубки по внутреннему диаметру 178 мм. Исследование проводилось с использованием методики и схемы предыдущего раздел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Для сравнения был собран и исследован блок нагрева на открытых спиралях мощностью 2 кВт. Важно отметить, что в обоих случаях сравниваемые нагревательные элементы располагались в одном и том же месте внутри одной и той же конструкции, тепловой поток с них снимался одним и тем же вентилятором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Данные и результаты эксперимента для ТЭНа сведены в таблицу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Таблица 6.  Исходные данные по сериям температурных измерений для ТЭ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5"/>
        <w:gridCol w:w="695"/>
        <w:gridCol w:w="695"/>
        <w:gridCol w:w="69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сер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/>
              <w:t xml:space="preserve"> вентилятора, 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ТЭНа</w:t>
            </w:r>
            <w:r>
              <w:rPr/>
              <w:t>, °</w:t>
            </w:r>
            <w:r>
              <w:rPr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3236595" cy="226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ис.3 Зависимости температуры поверхности спирали (1) и температуры оболочки ТЭНа (2) от скорости охлаждающего воздух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Таблица 7.  Динамика выхода ТЭНа в стационарный тепловой режим </w:t>
      </w:r>
    </w:p>
    <w:tbl>
      <w:tblPr>
        <w:tblW w:w="5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16"/>
        <w:gridCol w:w="633"/>
        <w:gridCol w:w="633"/>
        <w:gridCol w:w="634"/>
        <w:gridCol w:w="634"/>
        <w:gridCol w:w="634"/>
        <w:gridCol w:w="634"/>
      </w:tblGrid>
      <w:tr>
        <w:trPr>
          <w:trHeight w:val="3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, c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тэн</w:t>
            </w:r>
            <w:r>
              <w:rPr/>
              <w:t>,°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, c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тэн</w:t>
            </w:r>
            <w:r>
              <w:rPr/>
              <w:t>,°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равнительные данные, характеризующие нестационарные тепловые режимы (параметры выхода в стационарный температурный режим) для ТЭНа и открытой спирали приведены на рис.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2969895" cy="2023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ис.4 Зависимости температуры поверхности спирали (1) и температуры оболочки ТЭНа (2) от времен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Таблица 8. Сравнение основных параметров нестационарных и стационарных тепловых режимов ТЭНов и открытых спиралей при средней скорости охлаждающего его воздуха </w:t>
      </w:r>
      <w:r>
        <w:rPr>
          <w:lang w:val="en-US"/>
        </w:rPr>
        <w:t>V</w:t>
      </w:r>
      <w:r>
        <w:rPr/>
        <w:t>=5 м/с</w:t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99"/>
        <w:gridCol w:w="615"/>
      </w:tblGrid>
      <w:tr>
        <w:trPr>
          <w:trHeight w:val="39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арамет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спир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ТЭН</w:t>
            </w:r>
          </w:p>
        </w:tc>
      </w:tr>
      <w:tr>
        <w:trPr>
          <w:trHeight w:val="39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 xml:space="preserve">Время выхода в рабочий режим, </w:t>
            </w:r>
            <w:r>
              <w:rPr>
                <w:lang w:val="en-US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Температура нагревательного элемента, °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5. Сравнение режимов остывания ТЭНов и нагревательных блоков на открытых спирал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Широко известно [2,3], что при остывании ТЭНов (в случае одновременного выключения напряжения питания нагревательного блока и вентилятора) температура оболочки ТЭНа в течение некоторого времени продолжает нарастать. Это связано с тем, что при отключении потока воздуха съем тепла с поверхности ТЭНа резко уменьшается, а тепловой поток от раскаленной спирали внутри ТЭНа некоторое время остается практически неизменн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Проведенная экспериментальная проверка полностью подтвердила наличие этого эффекта (рис.5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Полученные экспериментальные данные подтверждают необходимость дополнительного охлаждения ТЭНа после отключения питания нагревательного блока. В противном случае выделяемое в нем тепло может привести к перегреву двигателя вентилятора и других элементов конструк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70530" cy="202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ис.5 Кривые остывания ТЭНа (1 – при выключенном двигателе вентилятора, 2 – при включенном двигателе вентилятора) и открытой спирали при выключенном двигателе вентилятора (3). Отсчет времени во всех измерениях начинается с момента отключения напряжения питания нагревательного бл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>При работе вентилятора после отключения напряжения питания нагревательного блока в течение 5÷10 минут поток воздуха «уносит» выделяющийся на оболочке ТЭНа тепловой поток и перегрева двигателя вентилятора (а, соответственно, и снижения его ресурса) не происходи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Нагревательные же элементы на открытых спиралях, как это видно из соответствующей кривой (3) на рис.5, в дополнительном охлаждении после отключения напряжения питания нагревательного блока не нужда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6. Сравнение однородности температурного поля по сечению нагреваемого воздушного пот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В силу большей свободы в подходах к конструированию нагревательных блоков на открытых спиралях, в использующих их электронагревательных приборах существует больше возможностей по равномерному расположению их по сечению воздушного потока. Это, в свою очередь, позволяет существенно повысить (для случая использования открытых спиралей) однородность температурного поля по поперечному сечению направленного воздушного потока по сравнению со случаем использования ТЭ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В проводимых экспериментах измерение температуры проводилось в 6 различных точках по сечению воздушного пот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 силу почти идеальной аксиальной симметрии обоих нагревательных элементов и снимающих с них тепловую энергию кольцевых (по поперечному сечению) воздушных потоков, все 6 точек располагались на одной линии с общим азимутальным углом (рис.6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165350" cy="164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ис.6. Расположение точек измерения температуры по поперечному сечению аксиального симметричного кольцевого воздушного потока (заштрихованная область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Все измерения проводились в стационарных режимах работы обоих устрой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Результаты измерений (рис.7) показывают существенно большую равномерность распределения температур для случая использования открытых спиралей (порядка 7°С). Для случая использования ТЭНов эта величина составила порядка 36°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6926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ис.7 Распределение температур воздуха в стационарном режиме по сечению выходящего из электронагревательного прибора кольцевого воздушного потока для случаев использования ТЭНов (1) и открытых спиралей (2). Расположение точек измерения в соответствии с рис.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Разумеется, предоставленные на рис.7 результаты измерений не могут претендовать на достаточную полноту, поскольку, очевидно, можно предложить достаточно большое количество вариантов размещения в нагревательном блоке как открытых спиралей, так и ТЭНов. Но качественно эти измерения отражают реальное соотношение однородности нагрева воздушных потоков для обоих рассматриваемых типов нагревател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Проведенные экспериментальные исследования полностью подтвердили полученные в [1] расчетные данные. Из полученных экспериментально результатов однозначно следуют следующие вывод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/>
        <w:t>При работе в наиболее типовых стационарных режимах температура ТЭНов (~300°С) существенно превышает температуру открытых спиралей (~120°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/>
        <w:t>По показателям тепловой инерционности открытые спирали также существенно отличаются от ТЭНов  - время их выхода в стационарный рабочий режим составляет порядка 10÷12 секунд (по уровню 90%), тогда как у ТЭНов это время составляет до 10 минут. Кроме того, при остывании без охлаждения воздушным потоком, открытые спирали выходят на комнатную температуру примерно за 15÷20 секунд, причем температурно-временная зависимость остывания имеет гладкий вид. Время же остывания ТЭНа составляет примерно 15 минут, причем на начальном периоде (до 5 минут) имеет место существенное нарастание температуры оболочки ТЭНа. В реальных технических устройствах это приводит к необходимости введения дополнительного охлаждения ТЭНа активным воздушным потоком после отключения напряжения питания нагревателя. Для остывания же открытой спирали достаточно остаточного воздушного потока вентилятора после одновременного отключения напряжений питания нагревательного элемента и двигателя вентилято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/>
        <w:t>Подтвержденное экспериментально существенное превышение температуры оболочки ТЭНа в стационарном рабочем режиме по сравнению с температурой поверхности открытой спирали, усугубленное многократно большей (как минимум, на порядок) его поверхностью теплоотдачи приводит к существенно более яркому проявлению в случае использования ТЭНов эффекта «выжигания кислорода», который реализуется именно при взаимодействии нагреваемого воздуха с металлической поверхностью нагревателя. В открытых спиралях этот эффект практически отсутству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/>
        <w:t>И наконец, в силу существенно больших конструктивных возможностей по равномерному распределению спиральных нагревателей по поперечному сечению воздушного потока, однородность температурных полей по сечению воздушного потока существенно выше для электронагревательных устройств с открытыми спиралями по сравнению с аналогичными устройствами, использующими ТЭНы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Библиографический список</w:t>
      </w:r>
    </w:p>
    <w:p>
      <w:pPr>
        <w:pStyle w:val="Normal"/>
        <w:jc w:val="both"/>
        <w:rPr/>
      </w:pPr>
      <w:r>
        <w:rPr>
          <w:szCs w:val="28"/>
        </w:rPr>
        <w:t xml:space="preserve">1. Сравнительный анализ характеристик открытых спиралей и ТЭНов в составе электронагревательных приборов. Часть 1. </w:t>
      </w:r>
      <w:r>
        <w:rPr>
          <w:szCs w:val="28"/>
          <w:lang w:val="en-US"/>
        </w:rPr>
        <w:t>Расчет тепловых  полей в стационарных и нестационарных тепловых режим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И.Ф. Кудрявцев В.А. Карасенко Электрический нагрев и электротехнология Москва, "Колос", 1975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3. Ю.А. Белавин, М.А. Евстигнеев, А.Н. Чернявский. Трубчатые электронагреватели и установки с их применением. Энергия, 1989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  <w:lang w:val="en-US"/>
        </w:rPr>
        <w:t xml:space="preserve"> comparative analysis of open spirals and tubular electric heating elements characteristics in the electric heaters</w:t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Part 2. Experimental investigation of  stationary and nonstationary modes</w:t>
      </w:r>
    </w:p>
    <w:p>
      <w:pPr>
        <w:pStyle w:val="Normal"/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lang w:val="en-US"/>
        </w:rPr>
        <w:t>A.V. Kozlov,</w:t>
      </w:r>
      <w:r>
        <w:rPr>
          <w:szCs w:val="28"/>
          <w:lang w:val="en-US"/>
        </w:rPr>
        <w:t xml:space="preserve"> A.S. Shapovalov, V.Y. Yavchunovsky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The comparative analisys of </w:t>
      </w:r>
      <w:r>
        <w:rPr>
          <w:lang w:val="en-US"/>
        </w:rPr>
        <w:t xml:space="preserve">stationary and nonstationary modes of the two competing </w:t>
      </w:r>
      <w:r>
        <w:rPr>
          <w:color w:val="000000"/>
          <w:lang w:val="en-US"/>
        </w:rPr>
        <w:t xml:space="preserve">electric heating elements – open spirals and </w:t>
      </w:r>
      <w:r>
        <w:rPr>
          <w:szCs w:val="28"/>
          <w:lang w:val="en-US"/>
        </w:rPr>
        <w:t xml:space="preserve">tubular electric heating elements - had been carried out on basis of the experimental investigations. Essential preferences of the </w:t>
      </w:r>
      <w:r>
        <w:rPr>
          <w:lang w:val="en-US"/>
        </w:rPr>
        <w:t>stationary and nonstationary characteristics of open spirals</w:t>
      </w:r>
      <w:r>
        <w:rPr>
          <w:szCs w:val="28"/>
          <w:lang w:val="en-US"/>
        </w:rPr>
        <w:t xml:space="preserve"> in comparison with </w:t>
      </w:r>
      <w:r>
        <w:rPr>
          <w:color w:val="000000"/>
          <w:lang w:val="en-US"/>
        </w:rPr>
        <w:t>tubular electric heating elements</w:t>
      </w:r>
      <w:r>
        <w:rPr>
          <w:szCs w:val="28"/>
          <w:lang w:val="en-US"/>
        </w:rPr>
        <w:t xml:space="preserve"> were confirmed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080" w:right="475" w:gutter="0" w:header="0" w:top="1134" w:footer="0" w:bottom="567"/>
      <w:pgNumType w:fmt="decimal"/>
      <w:cols w:num="2" w:equalWidth="false" w:sep="false">
        <w:col w:w="4680" w:space="608"/>
        <w:col w:w="50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jc w:val="center"/>
      <w:outlineLvl w:val="1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1:00Z</dcterms:created>
  <dc:creator>Andrey</dc:creator>
  <dc:description/>
  <dc:language>en-US</dc:language>
  <cp:lastModifiedBy>ckr67</cp:lastModifiedBy>
  <dcterms:modified xsi:type="dcterms:W3CDTF">2011-11-29T07:01:00Z</dcterms:modified>
  <cp:revision>2</cp:revision>
  <dc:subject/>
  <dc:title>УДК 681</dc:title>
</cp:coreProperties>
</file>