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 подготовлена с использованием правовых актов по состоянию на 08.07.20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ДОПОЛНИТЕЛЬНОЕ СОГЛАШЕНИЕ N _____</w:t>
      </w:r>
    </w:p>
    <w:p>
      <w:pPr>
        <w:pStyle w:val="Normal"/>
        <w:autoSpaceDE w:val="false"/>
        <w:jc w:val="center"/>
        <w:rPr/>
      </w:pPr>
      <w:r>
        <w:rPr/>
        <w:t>к договору купли-продажи товара (с условием о рассрочке)</w:t>
      </w:r>
    </w:p>
    <w:p>
      <w:pPr>
        <w:pStyle w:val="Normal"/>
        <w:autoSpaceDE w:val="false"/>
        <w:jc w:val="center"/>
        <w:rPr/>
      </w:pPr>
      <w:r>
        <w:rPr/>
        <w:t>N _____ от "___"________ ____ г.</w:t>
      </w:r>
    </w:p>
    <w:p>
      <w:pPr>
        <w:pStyle w:val="Normal"/>
        <w:autoSpaceDE w:val="false"/>
        <w:jc w:val="center"/>
        <w:rPr/>
      </w:pPr>
      <w:r>
        <w:rPr/>
        <w:t>об определении общей цены и сроков оплаты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__ "___"_________ 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, именуем__ в дальнейшем "Продавец", в лице ____________, действующ___ на основании ___________, с одной стороны, и ______________, именуем__ далее "Покупатель", в лице ________________, действующ___ на основании ____________, с другой стороны, заключили настоящее Дополнительное соглашение к Договору N ____ от "___"________ ____ г.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давец продает, а Покупатель покупает товар, указанный в накладных N ___ и N ___ к Договору N _____ от "___"________ ____ г., в кредит.</w:t>
      </w:r>
    </w:p>
    <w:p>
      <w:pPr>
        <w:pStyle w:val="Normal"/>
        <w:autoSpaceDE w:val="false"/>
        <w:ind w:firstLine="540"/>
        <w:jc w:val="both"/>
        <w:rPr/>
      </w:pPr>
      <w:r>
        <w:rPr/>
        <w:t>2. Общая цена товара, проданного в кредит, - ____ (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Оплата товара, проданного в кредит, будет производиться Покупателем в рассрочку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еженедельно Покупатель обязан перечислять на расчетный счет Продавца денежные средства в размере, определяемом на основании еженедельных отчетов о ходе реализации товара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зднее "___"________ ____ г. Покупатель обязан перечислить на расчетный счет Продавца денежные средства в размере остатка задолженности, образовавшейся к указанной дате.</w:t>
      </w:r>
    </w:p>
    <w:p>
      <w:pPr>
        <w:pStyle w:val="Normal"/>
        <w:autoSpaceDE w:val="false"/>
        <w:ind w:firstLine="540"/>
        <w:jc w:val="both"/>
        <w:rPr/>
      </w:pPr>
      <w:r>
        <w:rPr/>
        <w:t>4. Покупатель может в любое время перечислить всю оставшуюся часть стоимости или внести денежные суммы в счет последующих периодов о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давец:                                      Покуп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     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                     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8:00Z</dcterms:created>
  <dc:creator>ibo</dc:creator>
  <dc:description/>
  <cp:keywords/>
  <dc:language>en-US</dc:language>
  <cp:lastModifiedBy>ibo</cp:lastModifiedBy>
  <dcterms:modified xsi:type="dcterms:W3CDTF">2011-09-28T12:49:00Z</dcterms:modified>
  <cp:revision>1</cp:revision>
  <dc:subject/>
  <dc:title>Форма подготовлена с использованием правовых актов по состоянию на 08</dc:title>
</cp:coreProperties>
</file>