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а подготовлена с использованием правовых актов по состоянию на 29.09.200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ДОГОВОР N ______</w:t>
      </w:r>
    </w:p>
    <w:p>
      <w:pPr>
        <w:pStyle w:val="Normal"/>
        <w:autoSpaceDE w:val="false"/>
        <w:jc w:val="center"/>
        <w:rPr/>
      </w:pPr>
      <w:r>
        <w:rPr/>
        <w:t>купли-продажи товара</w:t>
      </w:r>
    </w:p>
    <w:p>
      <w:pPr>
        <w:pStyle w:val="Normal"/>
        <w:autoSpaceDE w:val="false"/>
        <w:jc w:val="center"/>
        <w:rPr/>
      </w:pPr>
      <w:r>
        <w:rPr/>
        <w:t>(с ответственностью продавца при</w:t>
      </w:r>
    </w:p>
    <w:p>
      <w:pPr>
        <w:pStyle w:val="Normal"/>
        <w:autoSpaceDE w:val="false"/>
        <w:jc w:val="center"/>
        <w:rPr/>
      </w:pPr>
      <w:r>
        <w:rPr/>
        <w:t>несоблюдении условия о количестве переданного товар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_                                 "___"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, именуем__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Продав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льнейшем "Продавец", в лице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___ на основании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дной стороны, и ___________________________________________, именуем__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Покуп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льнейшем "Покупатель", в лице 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___ на основании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 настоящему договору Продавец обязуется передать в собственность Покупателя ________________ (далее - "Товар") в количестве, ассортименте и в сроки, предусмотренные в договоре, а Покупатель обязуется принять Товар и уплатить за него цену, предусмотренную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1.2. Товар передается одной партией.</w:t>
      </w:r>
    </w:p>
    <w:p>
      <w:pPr>
        <w:pStyle w:val="Normal"/>
        <w:autoSpaceDE w:val="false"/>
        <w:ind w:firstLine="540"/>
        <w:jc w:val="both"/>
        <w:rPr/>
      </w:pPr>
      <w:r>
        <w:rPr/>
        <w:t>1.3. Качество Товара должно соответствовать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4. Количество Товара: _________________________________. Комплектность, качество и стоимость Товара определяются в Перечне N 1 (спецификации), являющем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5. На Товар устанавливается гарантийный срок 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6. Цена единицы Товара: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7. Стоимость партии Товара: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8. Товары приобретаются Покупателем для 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9. Поставщик гарантируе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надлежащих условий хранения Товара до его передачи Покупа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требований нормативных правовых актов в отношении Товаров, ввоз которых осуществляется на территорию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выполнение производственного контроля за качеством и безопасностью, соблюдением требований нормативных и технических документов к условиям изготовления и оборота Тов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дать Покупателю Товар надлежащего качества и в надлежащей упаковке в течение _________ после заключения настоящего договора путем _________ (доставки, предоставления Покупателю или указанному им лицу в месте нахождения Товара, через транспортную организацию, организацию связи).</w:t>
      </w:r>
    </w:p>
    <w:p>
      <w:pPr>
        <w:pStyle w:val="Normal"/>
        <w:autoSpaceDE w:val="false"/>
        <w:ind w:firstLine="540"/>
        <w:jc w:val="both"/>
        <w:rPr/>
      </w:pPr>
      <w:r>
        <w:rPr/>
        <w:t>2.1.2. Одновременно с передачей Товара передать Покупателю ______________ (технический паспорт, инструкцию по эксплуатации Товара, сертификаты качества на Товар).</w:t>
      </w:r>
    </w:p>
    <w:p>
      <w:pPr>
        <w:pStyle w:val="Normal"/>
        <w:autoSpaceDE w:val="false"/>
        <w:ind w:firstLine="540"/>
        <w:jc w:val="both"/>
        <w:rPr/>
      </w:pPr>
      <w:r>
        <w:rPr/>
        <w:t>2.1.3. Передать Покупателю Товар свободным от любых прав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течение ________ после подписания настоящего договора обеспечить приемку и транспортировку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2.2. Оплатить Товар в порядке и в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 течение __________ после подписания настоящего договора Покупатель обязан перечислить ____% от стоимости Товара, указанной в </w:t>
      </w:r>
      <w:hyperlink r:id="rId2">
        <w:r>
          <w:rPr>
            <w:rStyle w:val="InternetLink"/>
            <w:color w:val="0000FF"/>
          </w:rPr>
          <w:t>п. 1.7</w:t>
        </w:r>
      </w:hyperlink>
      <w:r>
        <w:rPr/>
        <w:t xml:space="preserve"> договора, в качестве аванса.</w:t>
      </w:r>
    </w:p>
    <w:p>
      <w:pPr>
        <w:pStyle w:val="Normal"/>
        <w:autoSpaceDE w:val="false"/>
        <w:ind w:firstLine="540"/>
        <w:jc w:val="both"/>
        <w:rPr/>
      </w:pPr>
      <w:r>
        <w:rPr/>
        <w:t>3.2. В течение _____ после принятия Товара Покупатель обязан перечислить оставшуюся часть стоимости Продавцу.</w:t>
      </w:r>
    </w:p>
    <w:p>
      <w:pPr>
        <w:pStyle w:val="Normal"/>
        <w:autoSpaceDE w:val="false"/>
        <w:ind w:firstLine="540"/>
        <w:jc w:val="both"/>
        <w:rPr/>
      </w:pPr>
      <w:r>
        <w:rPr/>
        <w:t>3.3. В цену Товара входит стоимость документации, консультаций по вопросам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КАЧЕСТВО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передачи Товара ненадлежащего качества Покупатель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/>
        <w:t>4.1.1. Соразмерного уменьш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4.1.2. Безвозмездного устранения недостатков _________ (в течение ______, в разумный срок) после извещения Продавца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1.3. Возмещения своих расходов на устранение недостатков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, и других подобных недостатков) Покупа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4.2.1. Отказаться от исполнения договора и потребовать возврата уплаченн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4.2.2. Потребовать замены Товара ненадлежащего качества Товаром, соответствующим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, либо действий третьих лиц, либо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4.4. Требования, связанные с недостатками Товара, могут быть предъявлены Покупателем, если недостатки обнаружены в течение гарантий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йный срок начинается с момента ___________ (принятия Товара Покупателем, вручения Товара Покупателю или указанному им лицу, предоставления Товара в распоряжение Покупателя, сдачи Товара Продавцом перевозчику для доставки Покупателю, в организацию связи для пересылки Покупателю, подписания акта приема-передачи и упаков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КОЛИЧЕСТВО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В случае передачи Товара Покупателю в большем или меньшем количестве, чем предусмотрено </w:t>
      </w:r>
      <w:hyperlink r:id="rId3">
        <w:r>
          <w:rPr>
            <w:rStyle w:val="InternetLink"/>
            <w:color w:val="0000FF"/>
          </w:rPr>
          <w:t>п. 1.5</w:t>
        </w:r>
      </w:hyperlink>
      <w:r>
        <w:rPr/>
        <w:t xml:space="preserve"> договора, Покупатель обязан известить об этом Продавца в порядке, определенном в </w:t>
      </w:r>
      <w:hyperlink r:id="rId4">
        <w:r>
          <w:rPr>
            <w:rStyle w:val="InternetLink"/>
            <w:color w:val="0000FF"/>
          </w:rPr>
          <w:t>п. 8.4</w:t>
        </w:r>
      </w:hyperlink>
      <w:r>
        <w:rPr/>
        <w:t xml:space="preserve"> договора, с соблюдением условий, предусмотренных </w:t>
      </w:r>
      <w:hyperlink r:id="rId5">
        <w:r>
          <w:rPr>
            <w:rStyle w:val="InternetLink"/>
            <w:color w:val="0000FF"/>
          </w:rPr>
          <w:t>п. п. 8.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8.6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ередачи Товара Покупателю в меньшем количестве, чем предусмотрено </w:t>
      </w:r>
      <w:hyperlink r:id="rId7">
        <w:r>
          <w:rPr>
            <w:rStyle w:val="InternetLink"/>
            <w:color w:val="0000FF"/>
          </w:rPr>
          <w:t>п. 1.5</w:t>
        </w:r>
      </w:hyperlink>
      <w:r>
        <w:rPr/>
        <w:t xml:space="preserve"> договора, Покупа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5.2.1. Потребовать передать недостающее количеств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5.2.2. Отказаться от переданного Товара и от его оплаты и потребовать возврата уплаченной денежной су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При передаче Товара в количестве, превышающем указанное в </w:t>
      </w:r>
      <w:hyperlink r:id="rId8">
        <w:r>
          <w:rPr>
            <w:rStyle w:val="InternetLink"/>
            <w:color w:val="0000FF"/>
          </w:rPr>
          <w:t>п. 1.5</w:t>
        </w:r>
      </w:hyperlink>
      <w:r>
        <w:rPr/>
        <w:t xml:space="preserve"> договора, и если в течение _____________ после получения сообщения Покупателя Продавец не распорядится соответствующей частью Товара, Покупатель вправе принять весь Товар. Дополнительно принятый Товар оплачивается по цене, указанной в </w:t>
      </w:r>
      <w:hyperlink r:id="rId9">
        <w:r>
          <w:rPr>
            <w:rStyle w:val="InternetLink"/>
            <w:color w:val="0000FF"/>
          </w:rPr>
          <w:t>п. 1.6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поставки некомплектного Товара или Товаров несоответствующего ассортимента Покупатель вправе отказаться как от некомплектных Товаров, так и от Товаров, не соответствующих условию об ассортименте, и от всех переданных одновременно Товаров. Такой отказ не считается отказом от исполнения обязательства и не влечет расторж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ТАРА И УПАКОВКА, МАРКИР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Товар должен быть упакован в тару (упаковку), отвечающую требованиям ТУ ___________, обеспечивающую его сохранность при перевозке и хранении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передачи Товара в ненадлежащей таре (упаковке) или без нее Покупатель вправе потребовать от Продавца либо затарить (упаковать) Товар, либо заменить ненадлежащую тару (упаковку), либо возместить расходы по затариванию (упаковке) Товара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3. Упаковка Товара должна быть промаркирована в соответствии с действующим законодательством с указанием на этикетках информации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6.4. Покупатель в ходе приемки проверяет наличие на Товаре и транспортной упаковке информации на русском языке о составе, производителе, сроках годности, условиях хранения и применения, а также других устано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РАВА ТРЕТЬИХ ЛИ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ри передаче Товара, обремененного правами третьих лиц, Покупатель имеет право потребовать уменьшения цены Товара либо расторжения настоящего договора, если не будет доказано, что Покупатель знал или должен был знать о правах третьих лиц на Товар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изъятии Товара у Покупателя третьими лицами по основаниям, возникшим до передачи Товара, Продавец обязан возместить Покупателю понесенные последним убытки, в том числе возвратить уплаченную цену, возместить расходы на приобретение Товара у другого продавца, возместить упущенную выгоду и т.д. Продавец освобождается от этой обязанности, если докажет, что Покупатель знал или должен был знать о наличии оснований для изъятия Това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ПЕРЕДАЧА И ПРИЕМКА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Продавец обязан доставить Товар Покупателю за сво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ы:</w:t>
      </w:r>
    </w:p>
    <w:p>
      <w:pPr>
        <w:pStyle w:val="Normal"/>
        <w:autoSpaceDE w:val="false"/>
        <w:ind w:firstLine="540"/>
        <w:jc w:val="both"/>
        <w:rPr/>
      </w:pPr>
      <w:r>
        <w:rPr/>
        <w:t>Товар должен быть передан Покупателю или указанному им лицу в месте нахождения Товара: 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Товар должен быть доставлен за счет Покупателя. Продавец самостоятельно передает Товар перевозчику (в организацию связи) для доставки Покупателю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доставке Товара возмещаются Продавцу Покупателем в течение ____ с момента извещения Продавцом Покупателя о сдаче Товара для доставки и не могут превышать 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Право собственности на Товар и риск случайной гибели переходят к Покупателю с момента __________ (принятия Товара Покупателем, вручения Товара Покупателю или указанному им лицу, предоставления Товара в распоряжение Покупателя, сдачи Товара Продавцом перевозчику для доставки Покупателю, в организацию связи для пересылки Покупателю, подписания акта приема-передачи Товара и упаковки).</w:t>
      </w:r>
    </w:p>
    <w:p>
      <w:pPr>
        <w:pStyle w:val="Normal"/>
        <w:autoSpaceDE w:val="false"/>
        <w:ind w:firstLine="540"/>
        <w:jc w:val="both"/>
        <w:rPr/>
      </w:pPr>
      <w:r>
        <w:rPr/>
        <w:t>С указанного момента Продавец считается выполнившим свою обязанность по передаче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8.3. Покупатель обязан принять переданный ему Товар, за исключением случаев, когда он вправе потребовать замены Товара или возврата Товара и потребовать возврата уплаченного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вар считается принятым с момента _____________ (подписания акта приема-передачи Товара и упаковки; неизвещения Продавца об отказе в принятии Товара в сроки, предусмотренные </w:t>
      </w:r>
      <w:hyperlink r:id="rId10">
        <w:r>
          <w:rPr>
            <w:rStyle w:val="InternetLink"/>
            <w:color w:val="0000FF"/>
          </w:rPr>
          <w:t>п. 8.4</w:t>
        </w:r>
      </w:hyperlink>
      <w:r>
        <w:rPr/>
        <w:t xml:space="preserve"> договора).</w:t>
      </w:r>
    </w:p>
    <w:p>
      <w:pPr>
        <w:pStyle w:val="Normal"/>
        <w:autoSpaceDE w:val="false"/>
        <w:ind w:firstLine="540"/>
        <w:jc w:val="both"/>
        <w:rPr/>
      </w:pPr>
      <w:r>
        <w:rPr/>
        <w:t>8.4. Покупатель обязан известить Продавца о нарушении условий договора о количестве, о качестве, о таре и (или) об упаковке Товара в срок ____________ после того, как нарушение было или должно было быть обнаружено, исходя из характера и назначения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5. В случае невыполнения правила, предусмотренного </w:t>
      </w:r>
      <w:hyperlink r:id="rId11">
        <w:r>
          <w:rPr>
            <w:rStyle w:val="InternetLink"/>
            <w:color w:val="0000FF"/>
          </w:rPr>
          <w:t>п. 8.4</w:t>
        </w:r>
      </w:hyperlink>
      <w:r>
        <w:rPr/>
        <w:t>, Продавец вправе отказаться полностью или частично от удовлетворения требований Покупателя о передаче ему недостающего количества Товара, замене Товара, о затаривании и (или) об упаковке Товара, если докажет,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, которые он понес бы, если бы был своевременно извещен о наруш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 Если Продавец знал или должен был знать о том, что переданный Товар не соответствует условиям договора, он не вправе ссылаться на обстоятельства, предусмотренные </w:t>
      </w:r>
      <w:hyperlink r:id="rId12">
        <w:r>
          <w:rPr>
            <w:rStyle w:val="InternetLink"/>
            <w:color w:val="0000FF"/>
          </w:rPr>
          <w:t>п. п. 8.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8.5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9.2. За просрочку оплаты Товара Покупатель уплачивает Продавцу пеню в размере ____% от неоплаченной стоимости Товара за каждый день просрочки, а также проценты за пользование чужими денежными средствами в размере ____% от неоплаченной стоимости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3. В случае непередачи Товара полностью или частично в срок, предусмотренный </w:t>
      </w:r>
      <w:hyperlink r:id="rId14">
        <w:r>
          <w:rPr>
            <w:rStyle w:val="InternetLink"/>
            <w:color w:val="0000FF"/>
          </w:rPr>
          <w:t>подп. 2.1.1</w:t>
        </w:r>
      </w:hyperlink>
      <w:r>
        <w:rPr/>
        <w:t xml:space="preserve"> настоящего договора, Продавец уплачивает Покупателю пеню в размере ___% от стоимости непереда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9.4. В случае несвоевременного возмещения расходов Продавца по доставке Товара Покупатель уплачивает Продавцу пеню в размере ___% от суммы расходов, а также проценты за пользование чужими денежными средствами в размере ____% от суммы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9.5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Normal"/>
        <w:autoSpaceDE w:val="false"/>
        <w:ind w:firstLine="540"/>
        <w:jc w:val="both"/>
        <w:rPr/>
      </w:pPr>
      <w:r>
        <w:rPr/>
        <w:t>9.6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0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/>
      </w:pPr>
      <w:r>
        <w:rPr/>
        <w:t>10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1. СРОК ДЕЙСТВИЯ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1.2. Настоящий договор может быть расторгнут по соглашению сторон, совершенному в письменной форме за подписью уполномоченных лиц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2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3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3.2. Не урегулированные в процессе переговор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4. ДОПОЛНИТЕЛЬНЫЕ УСЛОВИЯ 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. Дополнительные условия по настоящему договору: 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4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4.3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4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4.5. Договор составлен в двух экземплярах, из которых один находится у Продавца, второй - у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ДРЕСА И ПЛАТЕЖНЫЕ РЕКВИЗИТЫ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/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/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923;fld=134;dst=100010" TargetMode="External"/><Relationship Id="rId3" Type="http://schemas.openxmlformats.org/officeDocument/2006/relationships/hyperlink" Target="consultantplus://offline/main?base=PAP;n=4923;fld=134;dst=100008" TargetMode="External"/><Relationship Id="rId4" Type="http://schemas.openxmlformats.org/officeDocument/2006/relationships/hyperlink" Target="consultantplus://offline/main?base=PAP;n=4923;fld=134;dst=100064" TargetMode="External"/><Relationship Id="rId5" Type="http://schemas.openxmlformats.org/officeDocument/2006/relationships/hyperlink" Target="consultantplus://offline/main?base=PAP;n=4923;fld=134;dst=100065" TargetMode="External"/><Relationship Id="rId6" Type="http://schemas.openxmlformats.org/officeDocument/2006/relationships/hyperlink" Target="consultantplus://offline/main?base=PAP;n=4923;fld=134;dst=100066" TargetMode="External"/><Relationship Id="rId7" Type="http://schemas.openxmlformats.org/officeDocument/2006/relationships/hyperlink" Target="consultantplus://offline/main?base=PAP;n=4923;fld=134;dst=100008" TargetMode="External"/><Relationship Id="rId8" Type="http://schemas.openxmlformats.org/officeDocument/2006/relationships/hyperlink" Target="consultantplus://offline/main?base=PAP;n=4923;fld=134;dst=100008" TargetMode="External"/><Relationship Id="rId9" Type="http://schemas.openxmlformats.org/officeDocument/2006/relationships/hyperlink" Target="consultantplus://offline/main?base=PAP;n=4923;fld=134;dst=100009" TargetMode="External"/><Relationship Id="rId10" Type="http://schemas.openxmlformats.org/officeDocument/2006/relationships/hyperlink" Target="consultantplus://offline/main?base=PAP;n=4923;fld=134;dst=100064" TargetMode="External"/><Relationship Id="rId11" Type="http://schemas.openxmlformats.org/officeDocument/2006/relationships/hyperlink" Target="consultantplus://offline/main?base=PAP;n=4923;fld=134;dst=100064" TargetMode="External"/><Relationship Id="rId12" Type="http://schemas.openxmlformats.org/officeDocument/2006/relationships/hyperlink" Target="consultantplus://offline/main?base=PAP;n=4923;fld=134;dst=100064" TargetMode="External"/><Relationship Id="rId13" Type="http://schemas.openxmlformats.org/officeDocument/2006/relationships/hyperlink" Target="consultantplus://offline/main?base=PAP;n=4923;fld=134;dst=100065" TargetMode="External"/><Relationship Id="rId14" Type="http://schemas.openxmlformats.org/officeDocument/2006/relationships/hyperlink" Target="consultantplus://offline/main?base=PAP;n=4923;fld=134;dst=10001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5:00Z</dcterms:created>
  <dc:creator>ibo</dc:creator>
  <dc:description/>
  <cp:keywords/>
  <dc:language>en-US</dc:language>
  <cp:lastModifiedBy>ibo</cp:lastModifiedBy>
  <dcterms:modified xsi:type="dcterms:W3CDTF">2011-09-28T12:45:00Z</dcterms:modified>
  <cp:revision>1</cp:revision>
  <dc:subject/>
  <dc:title>Форма подготовлена с использованием правовых актов по состоянию на 29</dc:title>
</cp:coreProperties>
</file>