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Торговля: бухгалтерский учет и налогообложение", 2010, N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ФОРМЛЯЕМ КРЕДИТ ПРАВИЛЬ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ивлечения большего числа покупателей торговые организации используют разные инструменты: проводят различного рода рекламные акции, предоставляют покупателям скидки. Одним из таких инструментов является продажа товаров населению в кредит. На страницах нашего журнала тема продажи в кредит уже поднималась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. Сегодня мы поговорим о том, какие документы должны быть оформлены, если кредит выдается без участия банк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См. </w:t>
      </w:r>
      <w:hyperlink r:id="rId3">
        <w:r>
          <w:rPr>
            <w:rStyle w:val="InternetLink"/>
            <w:color w:val="0000FF"/>
          </w:rPr>
          <w:t>статью</w:t>
        </w:r>
      </w:hyperlink>
      <w:r>
        <w:rPr/>
        <w:t xml:space="preserve"> А.Г. Снегирева "Розничная продажа товаров в кредит", N 9, 200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одаже товаров в кредит торговой организацией могут использоваться два варианта расчетов. Первый и наиболее распространенный - продажа товаров с привлечением банков. Для этого торговая организация заключает одновременно два договора: один - с банком, а второй - с покупателем. Привлекательность данного варианта в том, что торговая организация получает деньги за товар сразу (часть от покупателя - первоначальный взнос, а оставшуюся часть - от банка, с которым в дальнейшем покупатель самостоятельно будет вести расчеты за предоставленный кредит). При таком способе кредитования у торговой организации оборотные средства не извлекаются из обращения, а также не возникает рисков, связанных с неоплатой товаров. За услуги банка торговая организация выплачивает вознагра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вариант - заключение с покупателем договора купли-продажи на условиях отсрочки либо рассрочки платежа (без участия банка). Такой способ кредитования в настоящее время менее распростран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так, кредит выдает сам магазин. Операции по продаже товаров физическим лицам в кредит оформляются с применением специальных форм первичной учетной документации, утвержденных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комстата России от 25.12.1998 N 132. Это требование установлено </w:t>
      </w:r>
      <w:hyperlink r:id="rId5">
        <w:r>
          <w:rPr>
            <w:rStyle w:val="InternetLink"/>
            <w:color w:val="0000FF"/>
          </w:rPr>
          <w:t>п. 2 ст. 9</w:t>
        </w:r>
      </w:hyperlink>
      <w:r>
        <w:rPr/>
        <w:t xml:space="preserve"> Федерального закона от 21.11.1996 N 129-ФЗ "О бухгалтерском учет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формления покупки в кредит покупатель должен представить справку с места работы (учебы) о среднемесячной заработной плате за последние три календарных месяца, включая натуроплату (стипендия, пенсия). Указанная справка составляется в одном экземпляре по специальной </w:t>
      </w:r>
      <w:hyperlink r:id="rId6">
        <w:r>
          <w:rPr>
            <w:rStyle w:val="InternetLink"/>
            <w:color w:val="0000FF"/>
          </w:rPr>
          <w:t>форме N КР-1</w:t>
        </w:r>
      </w:hyperlink>
      <w:r>
        <w:rPr/>
        <w:t xml:space="preserve"> "Справка для покупки товаров в кредит". В случае если покупатель является неработающим пенсионером, справку выдает администрация органа, назначившего пенсию. В </w:t>
      </w:r>
      <w:hyperlink r:id="rId7">
        <w:r>
          <w:rPr>
            <w:rStyle w:val="InternetLink"/>
            <w:color w:val="0000FF"/>
          </w:rPr>
          <w:t>Указаниях</w:t>
        </w:r>
      </w:hyperlink>
      <w:r>
        <w:rPr/>
        <w:t xml:space="preserve"> по применению форм первичной учетной документации, утвержденных вышеназванным Постановлением, отмечено, что данные справки не выдаются студентам, учащимся, а также лицам, проработавшим в организации менее 6 месяцев (кроме лиц, принятых на работу в порядке перевода, военнослужащих, уволенных в запас, лиц, направленных на работу по окончании учебных заведений, а также аспирантов, которым указанные справки могут быть выданы через месяц после их поступления на работу (учебу)). В случае если удержания по исполнительным документам работника составляют 50% заработной платы (стипендии, пенсии), справка по </w:t>
      </w:r>
      <w:hyperlink r:id="rId8">
        <w:r>
          <w:rPr>
            <w:rStyle w:val="InternetLink"/>
            <w:color w:val="0000FF"/>
          </w:rPr>
          <w:t>форме N КР-1</w:t>
        </w:r>
      </w:hyperlink>
      <w:r>
        <w:rPr/>
        <w:t xml:space="preserve"> также не выдается. Указанная справка действительна в течение 15 дней с момента выдачи. Руководители и главные бухгалтеры организаций несут персональную ответственность за нарушение установленного порядка хранения, выдачи и учета справок для покупки товаров в кредит. Справки по </w:t>
      </w:r>
      <w:hyperlink r:id="rId9">
        <w:r>
          <w:rPr>
            <w:rStyle w:val="InternetLink"/>
            <w:color w:val="0000FF"/>
          </w:rPr>
          <w:t>форме N КР-1</w:t>
        </w:r>
      </w:hyperlink>
      <w:r>
        <w:rPr/>
        <w:t xml:space="preserve"> подлежат хранению и учету наравне с документами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торговой организацией одобрена выдача кредита, покупателю предлагается заполнить поручение-обязательство (обязательство) по </w:t>
      </w:r>
      <w:hyperlink r:id="rId10">
        <w:r>
          <w:rPr>
            <w:rStyle w:val="InternetLink"/>
            <w:color w:val="0000FF"/>
          </w:rPr>
          <w:t>форме N КР-2</w:t>
        </w:r>
      </w:hyperlink>
      <w:r>
        <w:rPr/>
        <w:t xml:space="preserve"> (при заполнении указанной </w:t>
      </w:r>
      <w:hyperlink r:id="rId11">
        <w:r>
          <w:rPr>
            <w:rStyle w:val="InternetLink"/>
            <w:color w:val="0000FF"/>
          </w:rPr>
          <w:t>формы</w:t>
        </w:r>
      </w:hyperlink>
      <w:r>
        <w:rPr/>
        <w:t xml:space="preserve"> покупателю целесообразно представить образец для заполнения). В поручении по </w:t>
      </w:r>
      <w:hyperlink r:id="rId12">
        <w:r>
          <w:rPr>
            <w:rStyle w:val="InternetLink"/>
            <w:color w:val="0000FF"/>
          </w:rPr>
          <w:t>форме N КР-2</w:t>
        </w:r>
      </w:hyperlink>
      <w:r>
        <w:rPr/>
        <w:t xml:space="preserve"> отражаются данные о покупателе, товаре (наименование, стоимость), размере первоначального взноса, сроке предоставляемого кредита. По сути дела, физическое лицо, заполнившее этот документ, обязуется выплатить организации торговли сумму предоставленного кредита либо поручает организации-работодателю удерживать из его заработной платы определенную сумму и перечислять ее торговой организации, осуществившей продажу товара. Указанный бланк заполняется в двух экземплярах. Первый экземпляр поручения-обязательства организацией торговли пересылается в организацию, где работает покупатель, а пенсионеру и покупателю, осуществляющим погашение кредита путем внесения наличных денег в кассу или перечисления денежных средств в порядке безналичных расчетов, выдается на руки. Второй экземпляр документа остается в организации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ета поручений-обязательств (обязательств) в торговой организации используется ведомость-опись по </w:t>
      </w:r>
      <w:hyperlink r:id="rId13">
        <w:r>
          <w:rPr>
            <w:rStyle w:val="InternetLink"/>
            <w:color w:val="0000FF"/>
          </w:rPr>
          <w:t>форме N КР-3</w:t>
        </w:r>
      </w:hyperlink>
      <w:r>
        <w:rPr/>
        <w:t>. Ведомость ежедневно передается в бухгалтерию организации торговли с приложенными и зарегистрированными в ней поручениями-обязательствами. Указанная ведомость подписывается покупателями, заведующим отделом (секцией), старшим бухгалтером (бухгалтер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вар, приобретенный покупателем в кредит, выдается торговой организацией на основании распоряжения по </w:t>
      </w:r>
      <w:hyperlink r:id="rId14">
        <w:r>
          <w:rPr>
            <w:rStyle w:val="InternetLink"/>
            <w:color w:val="0000FF"/>
          </w:rPr>
          <w:t>форме N КР-4</w:t>
        </w:r>
      </w:hyperlink>
      <w:r>
        <w:rPr/>
        <w:t>. Покупатель ставит свою подпись в распоряжении с указанием своих паспортных данных, подтверждая тем самым, что товар получ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ета поступления денежных сумм в уплату кредита используется </w:t>
      </w:r>
      <w:hyperlink r:id="rId15">
        <w:r>
          <w:rPr>
            <w:rStyle w:val="InternetLink"/>
            <w:color w:val="0000FF"/>
          </w:rPr>
          <w:t>форма N КР-5</w:t>
        </w:r>
      </w:hyperlink>
      <w:r>
        <w:rPr/>
        <w:t xml:space="preserve"> "Ведомость учета поступления денег в расчетную кассу от покупателей в погашение задолженности за товары, проданные в кредит". Данная </w:t>
      </w:r>
      <w:hyperlink r:id="rId16">
        <w:r>
          <w:rPr>
            <w:rStyle w:val="InternetLink"/>
            <w:color w:val="0000FF"/>
          </w:rPr>
          <w:t>форма</w:t>
        </w:r>
      </w:hyperlink>
      <w:r>
        <w:rPr/>
        <w:t xml:space="preserve"> применяется в организациях торговли для учета поступления сумм денег в расчетную кассу организации. По мнению автора, в указанной </w:t>
      </w:r>
      <w:hyperlink r:id="rId17">
        <w:r>
          <w:rPr>
            <w:rStyle w:val="InternetLink"/>
            <w:color w:val="0000FF"/>
          </w:rPr>
          <w:t>форме</w:t>
        </w:r>
      </w:hyperlink>
      <w:r>
        <w:rPr/>
        <w:t xml:space="preserve"> должны отражаться все поступления денежных средств независимо от способа поступления: внесение наличных в кассу, перечисление денежных средств физическим лицом через банк либо перечисление от организации, в которой работает покупатель. Если работник увольняется до того, как он погасил кредит, бухгалтер организации-работодателя удерживает из его заработной платы неуплаченную часть кредита. А в случае, если денежной суммы, начисленной при увольнении, недостаточно для погашения кредита, поручение-обязательство (обязательство) следует вернуть в организацию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ою очередь, работник бухгалтерии торговой организации регистрирует возвращенные поручения-обязательства в реестре </w:t>
      </w:r>
      <w:hyperlink r:id="rId18">
        <w:r>
          <w:rPr>
            <w:rStyle w:val="InternetLink"/>
            <w:color w:val="0000FF"/>
          </w:rPr>
          <w:t>(форма N КР-6)</w:t>
        </w:r>
      </w:hyperlink>
      <w:r>
        <w:rPr/>
        <w:t xml:space="preserve"> с целью их учета и организации дальнейшего расчета с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ухгалтер предприятия, в котором работает (работал) покупатель, ведет учет сумм удержаний из заработной платы работников за товары, приобретенные в кредит, в справке о состоянии расчетов по </w:t>
      </w:r>
      <w:hyperlink r:id="rId19">
        <w:r>
          <w:rPr>
            <w:rStyle w:val="InternetLink"/>
            <w:color w:val="0000FF"/>
          </w:rPr>
          <w:t>форме N КР-7</w:t>
        </w:r>
      </w:hyperlink>
      <w:r>
        <w:rPr/>
        <w:t>. Данная справка составляется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одаже товаров в кредит заполняются унифицированные формы первичных документов. В их заполнении задействованы многие: покупатели (физические лица), работники торговой организации, бухгалтеры организации-работодателя, а в случае, если покупатель является пенсионером, - работник администрации органа, назначившего пенсию. Добавим, что с момента передачи товара покупателю и до его оплаты товар, проданный в кредит, признается находящимся в залоге у продавца для обеспечения исполнения покупателем его обязанности по оплате товара (</w:t>
      </w:r>
      <w:hyperlink r:id="rId20">
        <w:r>
          <w:rPr>
            <w:rStyle w:val="InternetLink"/>
            <w:color w:val="0000FF"/>
          </w:rPr>
          <w:t>п. 5 ст. 488</w:t>
        </w:r>
      </w:hyperlink>
      <w:r>
        <w:rPr/>
        <w:t xml:space="preserve"> ГК РФ). Таким образом, для торговой организации правильно оформленные документы - это гарантия того, что в случае невозврата покупателем сумм предоставленного кредита удастся отстоять право на товар в су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.О.Егорова</w:t>
      </w:r>
    </w:p>
    <w:p>
      <w:pPr>
        <w:pStyle w:val="Normal"/>
        <w:autoSpaceDE w:val="false"/>
        <w:jc w:val="right"/>
        <w:rPr/>
      </w:pPr>
      <w:r>
        <w:rPr/>
        <w:t>Эксперт журнала</w:t>
      </w:r>
    </w:p>
    <w:p>
      <w:pPr>
        <w:pStyle w:val="Normal"/>
        <w:autoSpaceDE w:val="false"/>
        <w:jc w:val="right"/>
        <w:rPr/>
      </w:pPr>
      <w:r>
        <w:rPr/>
        <w:t>"Торговля:</w:t>
      </w:r>
    </w:p>
    <w:p>
      <w:pPr>
        <w:pStyle w:val="Normal"/>
        <w:autoSpaceDE w:val="false"/>
        <w:jc w:val="right"/>
        <w:rPr/>
      </w:pPr>
      <w:r>
        <w:rPr/>
        <w:t>бухгалтерский учет</w:t>
      </w:r>
    </w:p>
    <w:p>
      <w:pPr>
        <w:pStyle w:val="Normal"/>
        <w:autoSpaceDE w:val="false"/>
        <w:jc w:val="right"/>
        <w:rPr/>
      </w:pPr>
      <w:r>
        <w:rPr/>
        <w:t>и налогообложение"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07.05.20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BI;n=145981;fld=134;dst=100005" TargetMode="External"/><Relationship Id="rId3" Type="http://schemas.openxmlformats.org/officeDocument/2006/relationships/hyperlink" Target="consultantplus://offline/main?base=PBI;n=134231;fld=134" TargetMode="External"/><Relationship Id="rId4" Type="http://schemas.openxmlformats.org/officeDocument/2006/relationships/hyperlink" Target="consultantplus://offline/main?base=LAW;n=21722;fld=134;dst=100010" TargetMode="External"/><Relationship Id="rId5" Type="http://schemas.openxmlformats.org/officeDocument/2006/relationships/hyperlink" Target="consultantplus://offline/main?base=LAW;n=94009;fld=134;dst=100071" TargetMode="External"/><Relationship Id="rId6" Type="http://schemas.openxmlformats.org/officeDocument/2006/relationships/hyperlink" Target="consultantplus://offline/main?base=LAW;n=26028;fld=134;dst=100164" TargetMode="External"/><Relationship Id="rId7" Type="http://schemas.openxmlformats.org/officeDocument/2006/relationships/hyperlink" Target="consultantplus://offline/main?base=LAW;n=26028;fld=134;dst=100077" TargetMode="External"/><Relationship Id="rId8" Type="http://schemas.openxmlformats.org/officeDocument/2006/relationships/hyperlink" Target="consultantplus://offline/main?base=LAW;n=26028;fld=134;dst=100164" TargetMode="External"/><Relationship Id="rId9" Type="http://schemas.openxmlformats.org/officeDocument/2006/relationships/hyperlink" Target="consultantplus://offline/main?base=LAW;n=26028;fld=134;dst=100164" TargetMode="External"/><Relationship Id="rId10" Type="http://schemas.openxmlformats.org/officeDocument/2006/relationships/hyperlink" Target="consultantplus://offline/main?base=LAW;n=26028;fld=134;dst=100237" TargetMode="External"/><Relationship Id="rId11" Type="http://schemas.openxmlformats.org/officeDocument/2006/relationships/hyperlink" Target="consultantplus://offline/main?base=LAW;n=26028;fld=134;dst=100237" TargetMode="External"/><Relationship Id="rId12" Type="http://schemas.openxmlformats.org/officeDocument/2006/relationships/hyperlink" Target="consultantplus://offline/main?base=LAW;n=26028;fld=134;dst=100237" TargetMode="External"/><Relationship Id="rId13" Type="http://schemas.openxmlformats.org/officeDocument/2006/relationships/hyperlink" Target="consultantplus://offline/main?base=LAW;n=26028;fld=134;dst=100372" TargetMode="External"/><Relationship Id="rId14" Type="http://schemas.openxmlformats.org/officeDocument/2006/relationships/hyperlink" Target="consultantplus://offline/main?base=LAW;n=26028;fld=134;dst=100432" TargetMode="External"/><Relationship Id="rId15" Type="http://schemas.openxmlformats.org/officeDocument/2006/relationships/hyperlink" Target="consultantplus://offline/main?base=LAW;n=26028;fld=134;dst=100508" TargetMode="External"/><Relationship Id="rId16" Type="http://schemas.openxmlformats.org/officeDocument/2006/relationships/hyperlink" Target="consultantplus://offline/main?base=LAW;n=26028;fld=134;dst=100508" TargetMode="External"/><Relationship Id="rId17" Type="http://schemas.openxmlformats.org/officeDocument/2006/relationships/hyperlink" Target="consultantplus://offline/main?base=LAW;n=26028;fld=134;dst=100508" TargetMode="External"/><Relationship Id="rId18" Type="http://schemas.openxmlformats.org/officeDocument/2006/relationships/hyperlink" Target="consultantplus://offline/main?base=LAW;n=26028;fld=134;dst=100563" TargetMode="External"/><Relationship Id="rId19" Type="http://schemas.openxmlformats.org/officeDocument/2006/relationships/hyperlink" Target="consultantplus://offline/main?base=LAW;n=26028;fld=134;dst=100614" TargetMode="External"/><Relationship Id="rId20" Type="http://schemas.openxmlformats.org/officeDocument/2006/relationships/hyperlink" Target="consultantplus://offline/main?base=LAW;n=89528;fld=134;dst=100175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9:00Z</dcterms:created>
  <dc:creator>ibo</dc:creator>
  <dc:description/>
  <cp:keywords/>
  <dc:language>en-US</dc:language>
  <cp:lastModifiedBy>ibo</cp:lastModifiedBy>
  <dcterms:modified xsi:type="dcterms:W3CDTF">2011-06-02T06:29:00Z</dcterms:modified>
  <cp:revision>1</cp:revision>
  <dc:subject/>
  <dc:title>"Торговля: бухгалтерский учет и налогообложение", 2010, N 5</dc:title>
</cp:coreProperties>
</file>