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48730" cy="4135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413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0" cy="4135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0" cy="413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9pt;height:325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0" cy="4135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0" cy="413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91" w:right="151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