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43270" cy="4325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32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4324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432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1pt;height:340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4324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432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5550" cy="4622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62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820" cy="4622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820" cy="462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5pt;height:363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820" cy="4622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820" cy="462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1616" w:gutter="0" w:header="0" w:top="87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