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0605" cy="429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29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970" cy="429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970" cy="429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15pt;height:3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970" cy="429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970" cy="429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46090" cy="383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83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5455" cy="3830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5455" cy="383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7pt;height:301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5455" cy="3830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5455" cy="383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1617" w:gutter="0" w:header="0" w:top="12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