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3255" cy="475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475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475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475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65pt;height:374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475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475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4985" cy="4025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402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0" cy="402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0" cy="402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55pt;height:31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0" cy="402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0" cy="402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533" w:gutter="0" w:header="0" w:top="85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