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 w:before="0" w:after="0"/>
        <w:jc w:val="left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602095" cy="46221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2095" cy="4622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01460" cy="46221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01460" cy="4622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9.85pt;height:363.9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01460" cy="46221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01460" cy="4622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029450" cy="422719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4227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31355" cy="422656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31355" cy="4226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3.5pt;height:332.8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31355" cy="422656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31355" cy="4226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467" w:right="369" w:gutter="0" w:header="0" w:top="956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