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04635" cy="340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40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6540" cy="340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6540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05pt;height:26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6540" cy="340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6540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114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