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7 апреля 2000 г. N 1246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ИМЕРНОГО ПОЛОЖЕНИЯ О ФОРМИРОВАНИИ</w:t>
      </w:r>
    </w:p>
    <w:p>
      <w:pPr>
        <w:pStyle w:val="ConsPlusTitle"/>
        <w:bidi w:val="0"/>
        <w:jc w:val="center"/>
        <w:rPr/>
      </w:pPr>
      <w:r>
        <w:rPr/>
        <w:t>ФОНДОВ БИБЛИОТЕКИ ВЫСШЕГО УЧЕБНОГО ЗАВЕ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улучшения качества формирования фондов библиотек высших учебных заведений, повышения эффективности их использования, совершенствования библиотечного и информационно - библиографического обслуживания читателей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color w:val="0000FF"/>
          </w:rPr>
          <w:t>Примерное положение</w:t>
        </w:r>
      </w:hyperlink>
      <w:r>
        <w:rPr/>
        <w:t xml:space="preserve"> о формировании фондов библиотеки высшего учебного заведения (Приложение).</w:t>
      </w:r>
    </w:p>
    <w:p>
      <w:pPr>
        <w:pStyle w:val="ConsPlusNormal"/>
        <w:bidi w:val="0"/>
        <w:ind w:firstLine="540"/>
        <w:jc w:val="both"/>
        <w:rPr/>
      </w:pPr>
      <w:r>
        <w:rPr/>
        <w:t>2. Ректорам высших учебных заведений руководствоваться прилагаемым Примерным положением о формировании фондов библиотеки высшего учебного заведения в практической работе.</w:t>
      </w:r>
    </w:p>
    <w:p>
      <w:pPr>
        <w:pStyle w:val="ConsPlusNormal"/>
        <w:bidi w:val="0"/>
        <w:ind w:firstLine="540"/>
        <w:jc w:val="both"/>
        <w:rPr/>
      </w:pPr>
      <w:r>
        <w:rPr/>
        <w:t>Считать утратившим силу Приказ Министерства высшего и среднего специального образования СССР от 04.05.1983 N 566 "Об утверждении Положения о формировании фондов библиотек высших учебных заведений"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hanging="0"/>
        <w:jc w:val="right"/>
        <w:rPr/>
      </w:pPr>
      <w:r>
        <w:rPr/>
        <w:t>В.А.БОЛОТ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7 апреля 2000 г. N 124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МЕРНОЕ ПОЛОЖЕНИЕ</w:t>
      </w:r>
    </w:p>
    <w:p>
      <w:pPr>
        <w:pStyle w:val="ConsPlusTitle"/>
        <w:bidi w:val="0"/>
        <w:jc w:val="center"/>
        <w:rPr/>
      </w:pPr>
      <w:r>
        <w:rPr/>
        <w:t>О ФОРМИРОВАНИИ ФОНДОВ БИБЛИОТЕКИ</w:t>
      </w:r>
    </w:p>
    <w:p>
      <w:pPr>
        <w:pStyle w:val="ConsPlusTitle"/>
        <w:bidi w:val="0"/>
        <w:jc w:val="center"/>
        <w:rPr/>
      </w:pPr>
      <w:r>
        <w:rPr/>
        <w:t>ВЫСШЕГО УЧЕБНОГО ЗАВЕ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Настоящее Положение определяет содержание работы библиотеки высшего учебного заведения по комплектованию и организации ее фондов с целью оперативного и полного обеспечения учебно - воспитательного процесса и научных исследований в высшем учебном заведении изданиями, другими документами и информацией о них.</w:t>
      </w:r>
    </w:p>
    <w:p>
      <w:pPr>
        <w:pStyle w:val="ConsPlusNormal"/>
        <w:bidi w:val="0"/>
        <w:ind w:firstLine="540"/>
        <w:jc w:val="both"/>
        <w:rPr/>
      </w:pPr>
      <w:r>
        <w:rPr/>
        <w:t>1.2. Фонд вузовской библиотеки создается как единый библиотечный фонд на основе централизованного комплектования.</w:t>
      </w:r>
    </w:p>
    <w:p>
      <w:pPr>
        <w:pStyle w:val="ConsPlusNormal"/>
        <w:bidi w:val="0"/>
        <w:ind w:firstLine="540"/>
        <w:jc w:val="both"/>
        <w:rPr/>
      </w:pPr>
      <w:r>
        <w:rPr/>
        <w:t>1.3. Единый библиотечный фонд формируется в соответствии с тематическим планом комплектования и картотекой книгообеспеченности учебного процесса.</w:t>
      </w:r>
    </w:p>
    <w:p>
      <w:pPr>
        <w:pStyle w:val="ConsPlusNormal"/>
        <w:bidi w:val="0"/>
        <w:ind w:firstLine="540"/>
        <w:jc w:val="both"/>
        <w:rPr/>
      </w:pPr>
      <w:r>
        <w:rPr/>
        <w:t>1.4. При формировании фондов библиотека вуза координирует свою деятельность с библиотеками регион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Состав и структура фонд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Единый библиотечный фонд включает фонды изданий и других документов всех подразделений вуза.</w:t>
      </w:r>
    </w:p>
    <w:p>
      <w:pPr>
        <w:pStyle w:val="ConsPlusNormal"/>
        <w:bidi w:val="0"/>
        <w:ind w:firstLine="540"/>
        <w:jc w:val="both"/>
        <w:rPr/>
      </w:pPr>
      <w:r>
        <w:rPr/>
        <w:t>2.2. Единый библиотечный фонд состоит из различных видов отечественных и зарубежных изданий (научной, учебной, художественной литературы и др.), неопубликованных, аудиовизуальных и электронных документов, микроформ.</w:t>
      </w:r>
    </w:p>
    <w:p>
      <w:pPr>
        <w:pStyle w:val="ConsPlusNormal"/>
        <w:bidi w:val="0"/>
        <w:ind w:firstLine="540"/>
        <w:jc w:val="both"/>
        <w:rPr/>
      </w:pPr>
      <w:r>
        <w:rPr/>
        <w:t>2.3. Степень устареваемости основных учебных заведений из учебного фонда устанавливается по циклам дисциплин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бщегуманитарные и социально -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экономические                                                            - последние 5 лет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естественнонаучные и математические                - последние 10 лет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бщепрофессиональные                                              - последние 10 лет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пециальные                                                                - последние 5 лет.</w:t>
      </w:r>
    </w:p>
    <w:p>
      <w:pPr>
        <w:pStyle w:val="ConsPlusNormal"/>
        <w:bidi w:val="0"/>
        <w:ind w:firstLine="540"/>
        <w:jc w:val="both"/>
        <w:rPr/>
      </w:pPr>
      <w:r>
        <w:rPr/>
        <w:t>2.4. Примерная структура фонда</w:t>
      </w:r>
    </w:p>
    <w:p>
      <w:pPr>
        <w:pStyle w:val="ConsPlusNormal"/>
        <w:bidi w:val="0"/>
        <w:ind w:firstLine="540"/>
        <w:jc w:val="both"/>
        <w:rPr/>
      </w:pPr>
      <w:r>
        <w:rPr/>
        <w:t>Основной фонд - часть единого фонда, которая представляет собой наиболее полное собрание отечественных и зарубежных изданий учебной и научной литературы, неопубликованных, аудиовизуальных и электронных документов, микроформ.</w:t>
      </w:r>
    </w:p>
    <w:p>
      <w:pPr>
        <w:pStyle w:val="ConsPlusNormal"/>
        <w:bidi w:val="0"/>
        <w:ind w:firstLine="540"/>
        <w:jc w:val="both"/>
        <w:rPr/>
      </w:pPr>
      <w:r>
        <w:rPr/>
        <w:t>Фонд редких книг и рукописей - часть основного фонда, в которую включаются редкие или особо ценные документы, отличающиеся выдающимися историческими, научными, художественно - эстетическими и полиграфическими достоинствами.</w:t>
      </w:r>
    </w:p>
    <w:p>
      <w:pPr>
        <w:pStyle w:val="ConsPlusNormal"/>
        <w:bidi w:val="0"/>
        <w:ind w:firstLine="540"/>
        <w:jc w:val="both"/>
        <w:rPr/>
      </w:pPr>
      <w:r>
        <w:rPr/>
        <w:t>Подсобный фонд - часть единого фонда, использующаяся наибольшим спросом читателей. Создается при отделах обслуживания библиотеки (читальных залах, абонементах, справочно - библиографическом отделе и др.). Подсобные фонды могут быть специализированными, состоящими из документов, отобранных по какому-либо из признаков (виду, тематике, читательскому назначению). К подсобным фондам может быть организован открытый доступ.</w:t>
      </w:r>
    </w:p>
    <w:p>
      <w:pPr>
        <w:pStyle w:val="ConsPlusNormal"/>
        <w:bidi w:val="0"/>
        <w:ind w:firstLine="540"/>
        <w:jc w:val="both"/>
        <w:rPr/>
      </w:pPr>
      <w:r>
        <w:rPr/>
        <w:t>Учебный фонд - специализированный подсобный фонд, включающий в свой состав издания независимо от вида и экземплярности, рекомендованные кафедрами вуза для обеспечения учебного процесса. Учебный фонд формируется в соответствии с учебными планами и программами вуза и нормами книгообеспечен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Общие принципы и порядок комплекто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Содержание комплектования единого фонда вузовской библиотеки определяется тематическим планом комплектования (далее - ТПК), который отражает профиль учебных дисциплин вузов и тематику научно - исследовательских работ. ТПК составляется библиотекой совместно с кафедрами и другими научными подразделениями вуза и систематически корректируется. Утверждает ТПК ректор вуза.</w:t>
      </w:r>
    </w:p>
    <w:p>
      <w:pPr>
        <w:pStyle w:val="ConsPlusNormal"/>
        <w:bidi w:val="0"/>
        <w:ind w:firstLine="540"/>
        <w:jc w:val="both"/>
        <w:rPr/>
      </w:pPr>
      <w:r>
        <w:rPr/>
        <w:t>3.2. Порядок формирования учебного фонда определяется картотекой книгообеспеченности учебного процесса. Картотека книгообеспеченности содержит информацию об учебных дисциплинах, читаемых в вузе, контингенте студентов и формах их обучения, изданиях, рекомендуемых к использованию в учебном процессе независимо от вида документа; коэффициенте книгообеспеченности и др.</w:t>
      </w:r>
    </w:p>
    <w:p>
      <w:pPr>
        <w:pStyle w:val="ConsPlusNormal"/>
        <w:bidi w:val="0"/>
        <w:ind w:firstLine="540"/>
        <w:jc w:val="both"/>
        <w:rPr/>
      </w:pPr>
      <w:r>
        <w:rPr/>
        <w:t>Картотека может быть организована на карточках или в электронном варианте.</w:t>
      </w:r>
    </w:p>
    <w:p>
      <w:pPr>
        <w:pStyle w:val="ConsPlusNormal"/>
        <w:bidi w:val="0"/>
        <w:ind w:firstLine="540"/>
        <w:jc w:val="both"/>
        <w:rPr/>
      </w:pPr>
      <w:r>
        <w:rPr/>
        <w:t>3.3. Учебные издания и документы приобретаются по письменной заявке подразделений вуза. Предпочтение отдается учебным изданиям, имеющим гриф Министерства образования Российской Федерации и других федеральных органов исполнительной власти Российской Федерации, имеющих подведомственные учебные заведения.</w:t>
      </w:r>
    </w:p>
    <w:p>
      <w:pPr>
        <w:pStyle w:val="ConsPlusNormal"/>
        <w:bidi w:val="0"/>
        <w:ind w:firstLine="540"/>
        <w:jc w:val="both"/>
        <w:rPr/>
      </w:pPr>
      <w:r>
        <w:rPr/>
        <w:t>Учебные издания приобретаются из расчета обеспечения каждого обучающегося вуза минимумом обязательной учебной литературы по всем циклам дисциплин, реализуемых образовательными программами: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3916"/>
        <w:gridCol w:w="2430"/>
      </w:tblGrid>
      <w:tr>
        <w:trPr>
          <w:trHeight w:val="240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ная учебная </w:t>
              <w:br/>
              <w:t xml:space="preserve">литература       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иклы дисциплин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щегуманитарные и                    </w:t>
              <w:br/>
              <w:t xml:space="preserve">социально - экономические      </w:t>
              <w:br/>
              <w:t xml:space="preserve">дисциплины                    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,5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стественнонаучные и                </w:t>
              <w:br/>
              <w:t xml:space="preserve">математические            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,5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щепрофессиональные    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,5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ециальные дисциплины  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,5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полнительная      </w:t>
              <w:br/>
              <w:t xml:space="preserve">учебная                    </w:t>
              <w:br/>
              <w:t xml:space="preserve">литература             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 всем циклам дисциплин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,2 - 0,25  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4. Научные издания и документы приобретаются с учетом наиболее полного удовлетворения читательских потребностей и запросов в читальных залах.</w:t>
      </w:r>
    </w:p>
    <w:p>
      <w:pPr>
        <w:pStyle w:val="ConsPlusNormal"/>
        <w:bidi w:val="0"/>
        <w:ind w:firstLine="540"/>
        <w:jc w:val="both"/>
        <w:rPr/>
      </w:pPr>
      <w:r>
        <w:rPr/>
        <w:t>3.5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.</w:t>
      </w:r>
    </w:p>
    <w:p>
      <w:pPr>
        <w:pStyle w:val="ConsPlusNormal"/>
        <w:bidi w:val="0"/>
        <w:ind w:firstLine="540"/>
        <w:jc w:val="both"/>
        <w:rPr/>
      </w:pPr>
      <w:r>
        <w:rPr/>
        <w:t>3.6. Все издания и документы, приобретенные любыми подразделениями вуза за бюджетные или внебюджетные средства, полученные в дар или по обмену, поступают в единый фонд библиотеки.</w:t>
      </w:r>
    </w:p>
    <w:p>
      <w:pPr>
        <w:pStyle w:val="ConsPlusNormal"/>
        <w:bidi w:val="0"/>
        <w:ind w:firstLine="540"/>
        <w:jc w:val="both"/>
        <w:rPr/>
      </w:pPr>
      <w:r>
        <w:rPr/>
        <w:t>3.7. Источниками комплектования фонда являются: библиотечные коллекторы, книготорговые и книгоиздающие организации, фирмы, частные лица, обменные фонды библиотек, отечественные и зарубежные агентства и др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Исключение документов из фонд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 целях повышения эффективности использования фондов систематически проводится анализ их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4.2. Библиотекой совместно с кафедрами и другими научными подразделениями вузов, библиотечным советом вуза ежегодно просматриваются фонды с целью выявления малоиспользуемых изданий и документов для перевода их в обменный фонд или списания из фонд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3. Ветхие, дефектные, устаревшие по содержанию, дублетные, утраченные издания и документы исключаются из фонда в порядке, установленном </w:t>
      </w:r>
      <w:hyperlink r:id="rId3">
        <w:r>
          <w:rPr>
            <w:color w:val="0000FF"/>
          </w:rPr>
          <w:t>Инструкцией</w:t>
        </w:r>
      </w:hyperlink>
      <w:r>
        <w:rPr/>
        <w:t xml:space="preserve"> об учете библиотечного фонда от 02.12.1998 N 590 Министерства культуры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4. Учет фондов библиотеки проводится систематически в сроки, установленные </w:t>
      </w:r>
      <w:hyperlink r:id="rId4">
        <w:r>
          <w:rPr>
            <w:color w:val="0000FF"/>
          </w:rPr>
          <w:t>письмом</w:t>
        </w:r>
      </w:hyperlink>
      <w:r>
        <w:rPr/>
        <w:t xml:space="preserve"> Министерства финансов Российской Федерации "Об инвентаризации библиотечных фондов" от 04.11.1998 N 16-00-16-198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290523;fld=134;dst=100011" TargetMode="External"/><Relationship Id="rId3" Type="http://schemas.openxmlformats.org/officeDocument/2006/relationships/hyperlink" Target="consultantplus://offline/main?base=LAW;n=61723;fld=134;dst=100009" TargetMode="External"/><Relationship Id="rId4" Type="http://schemas.openxmlformats.org/officeDocument/2006/relationships/hyperlink" Target="consultantplus://offline/main?base=LAW;n=611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