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hanging="0"/>
        <w:jc w:val="both"/>
        <w:outlineLvl w:val="0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МИНИСТЕРСТВО ОБРАЗОВАНИЯ РОССИЙСКОЙ ФЕДЕРАЦИИ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ПРИКАЗ</w:t>
      </w:r>
    </w:p>
    <w:p>
      <w:pPr>
        <w:pStyle w:val="ConsPlusTitle"/>
        <w:bidi w:val="0"/>
        <w:jc w:val="center"/>
        <w:rPr/>
      </w:pPr>
      <w:r>
        <w:rPr/>
        <w:t>от 11 апреля 2001 г. N 1623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ОБ УТВЕРЖДЕНИИ МИНИМАЛЬНЫХ НОРМАТИВОВ</w:t>
      </w:r>
    </w:p>
    <w:p>
      <w:pPr>
        <w:pStyle w:val="ConsPlusTitle"/>
        <w:bidi w:val="0"/>
        <w:jc w:val="center"/>
        <w:rPr/>
      </w:pPr>
      <w:r>
        <w:rPr/>
        <w:t>ОБЕСПЕЧЕННОСТИ ВЫСШИХ УЧЕБНЫХ ЗАВЕДЕНИЙ УЧЕБНОЙ</w:t>
      </w:r>
    </w:p>
    <w:p>
      <w:pPr>
        <w:pStyle w:val="ConsPlusTitle"/>
        <w:bidi w:val="0"/>
        <w:jc w:val="center"/>
        <w:rPr/>
      </w:pPr>
      <w:r>
        <w:rPr/>
        <w:t>БАЗОЙ В ЧАСТИ, КАСАЮЩЕЙСЯ БИБЛИОТЕЧНО -</w:t>
      </w:r>
    </w:p>
    <w:p>
      <w:pPr>
        <w:pStyle w:val="ConsPlusTitle"/>
        <w:bidi w:val="0"/>
        <w:jc w:val="center"/>
        <w:rPr/>
      </w:pPr>
      <w:r>
        <w:rPr/>
        <w:t>ИНФОРМАЦИОННЫХ РЕСУРСОВ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 xml:space="preserve">(в ред. </w:t>
      </w:r>
      <w:hyperlink r:id="rId2">
        <w:r>
          <w:rPr>
            <w:color w:val="0000FF"/>
          </w:rPr>
          <w:t>Приказа</w:t>
        </w:r>
      </w:hyperlink>
      <w:r>
        <w:rPr/>
        <w:t xml:space="preserve"> Минобрнауки РФ от 23.04.2008 N 133)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На основании п. 19 Положения о лицензировании образовательной деятельности, утвержденного Постановлением Правительства Российской Федерации от 18 октября 2000 г. N 796, и решения Аккредитационной коллегии Минобразования России от 14 марта 2001 г. N 2-2001 приказываю: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1. Утвердить прилагаемые минимальные </w:t>
      </w:r>
      <w:hyperlink r:id="rId3">
        <w:r>
          <w:rPr>
            <w:color w:val="0000FF"/>
          </w:rPr>
          <w:t>нормативы</w:t>
        </w:r>
      </w:hyperlink>
      <w:r>
        <w:rPr/>
        <w:t xml:space="preserve"> обеспеченности высших учебных заведений учебной базой в части, касающейся библиотечно - информационных ресурсов.</w:t>
      </w:r>
    </w:p>
    <w:p>
      <w:pPr>
        <w:pStyle w:val="ConsPlusNormal"/>
        <w:bidi w:val="0"/>
        <w:ind w:firstLine="540"/>
        <w:jc w:val="both"/>
        <w:rPr/>
      </w:pPr>
      <w:r>
        <w:rPr/>
        <w:t>2. Управлению лицензирования, аккредитации и аттестации (Кружалину В.И.) применять утвержденные нормативы при проведении лицензионной экспертизы высших учебных заведений и их филиалов.</w:t>
      </w:r>
    </w:p>
    <w:p>
      <w:pPr>
        <w:pStyle w:val="ConsPlusNormal"/>
        <w:bidi w:val="0"/>
        <w:ind w:firstLine="540"/>
        <w:jc w:val="both"/>
        <w:rPr/>
      </w:pPr>
      <w:r>
        <w:rPr/>
        <w:t>3. Контроль за исполнением настоящего Приказа возложить на Управление лицензирования, аккредитации и аттестации (Кружалина В.И.)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Заместитель Министра</w:t>
      </w:r>
    </w:p>
    <w:p>
      <w:pPr>
        <w:pStyle w:val="ConsPlusNormal"/>
        <w:bidi w:val="0"/>
        <w:ind w:hanging="0"/>
        <w:jc w:val="right"/>
        <w:rPr/>
      </w:pPr>
      <w:r>
        <w:rPr/>
        <w:t>В.ШАДРИКОВ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Приложение</w:t>
      </w:r>
    </w:p>
    <w:p>
      <w:pPr>
        <w:pStyle w:val="ConsPlusNormal"/>
        <w:bidi w:val="0"/>
        <w:ind w:hanging="0"/>
        <w:jc w:val="right"/>
        <w:rPr/>
      </w:pPr>
      <w:r>
        <w:rPr/>
        <w:t>к Приказу</w:t>
      </w:r>
    </w:p>
    <w:p>
      <w:pPr>
        <w:pStyle w:val="ConsPlusNormal"/>
        <w:bidi w:val="0"/>
        <w:ind w:hanging="0"/>
        <w:jc w:val="right"/>
        <w:rPr/>
      </w:pPr>
      <w:r>
        <w:rPr/>
        <w:t>Минобразования России</w:t>
      </w:r>
    </w:p>
    <w:p>
      <w:pPr>
        <w:pStyle w:val="ConsPlusNormal"/>
        <w:bidi w:val="0"/>
        <w:ind w:hanging="0"/>
        <w:jc w:val="right"/>
        <w:rPr/>
      </w:pPr>
      <w:r>
        <w:rPr/>
        <w:t>от 11 апреля 2001 г. N 1623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МИНИМАЛЬНЫЕ НОРМАТИВЫ</w:t>
      </w:r>
    </w:p>
    <w:p>
      <w:pPr>
        <w:pStyle w:val="ConsPlusNormal"/>
        <w:bidi w:val="0"/>
        <w:ind w:hanging="0"/>
        <w:jc w:val="center"/>
        <w:rPr/>
      </w:pPr>
      <w:r>
        <w:rPr/>
        <w:t>ОБЕСПЕЧЕННОСТИ ВЫСШИХ УЧЕБНЫХ ЗАВЕДЕНИЙ УЧЕБНОЙ</w:t>
      </w:r>
    </w:p>
    <w:p>
      <w:pPr>
        <w:pStyle w:val="ConsPlusNormal"/>
        <w:bidi w:val="0"/>
        <w:ind w:hanging="0"/>
        <w:jc w:val="center"/>
        <w:rPr/>
      </w:pPr>
      <w:r>
        <w:rPr/>
        <w:t>БАЗОЙ В ЧАСТИ, КАСАЮЩЕЙСЯ БИБЛИОТЕЧНО -</w:t>
      </w:r>
    </w:p>
    <w:p>
      <w:pPr>
        <w:pStyle w:val="ConsPlusNormal"/>
        <w:bidi w:val="0"/>
        <w:ind w:hanging="0"/>
        <w:jc w:val="center"/>
        <w:rPr/>
      </w:pPr>
      <w:r>
        <w:rPr/>
        <w:t>ИНФОРМАЦИОННЫХ РЕСУРСОВ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 xml:space="preserve">(в ред. </w:t>
      </w:r>
      <w:hyperlink r:id="rId4">
        <w:r>
          <w:rPr>
            <w:color w:val="0000FF"/>
          </w:rPr>
          <w:t>Приказа</w:t>
        </w:r>
      </w:hyperlink>
      <w:r>
        <w:rPr/>
        <w:t xml:space="preserve"> Минобрнауки РФ от 23.04.2008 N 133)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Высшее учебное заведение или филиал высшего учебного заведения, именуемые далее вуз, обязано обеспечить каждого обучающегося основной учебной и учебно - методической литературой, методическими пособиями, необходимыми для организации образовательного процесса по всем дисциплинам реализуемых образовательных программ в соответствии с требованиями государственного образовательного стандарта (ГОС).</w:t>
      </w:r>
    </w:p>
    <w:p>
      <w:pPr>
        <w:pStyle w:val="ConsPlusNormal"/>
        <w:bidi w:val="0"/>
        <w:ind w:firstLine="540"/>
        <w:jc w:val="both"/>
        <w:rPr/>
      </w:pPr>
      <w:r>
        <w:rPr/>
        <w:t>В библиотечном фонде вуза должны быть доступны для обучающихся контрольные экземпляры учебников, перечень которых установлен ГОС.</w:t>
      </w:r>
    </w:p>
    <w:p>
      <w:pPr>
        <w:pStyle w:val="ConsPlusNormal"/>
        <w:bidi w:val="0"/>
        <w:ind w:firstLine="540"/>
        <w:jc w:val="both"/>
        <w:rPr/>
      </w:pPr>
      <w:r>
        <w:rPr/>
        <w:t>Объем фонда основной учебной литературы (с грифом Минобразования России, других федеральных органов исполнительной власти Российской Федерации, имеющих в ведении высшие учебные заведения, и учебно - методических объединений вузов России) должен составлять по количеству названий не менее 60% от всего библиотечного фонда.</w:t>
      </w:r>
    </w:p>
    <w:p>
      <w:pPr>
        <w:pStyle w:val="ConsPlusNormal"/>
        <w:bidi w:val="0"/>
        <w:ind w:firstLine="540"/>
        <w:jc w:val="both"/>
        <w:rPr/>
      </w:pPr>
      <w:r>
        <w:rPr/>
        <w:t>С учетом степени устареваемости литературы библиотечный фонд в обязательном порядке должен быть укомплектован изданиями основной учебной литературы по дисциплинам общегуманитарного и социально - экономического профиля за последние 5 лет, по естественнонаучным и математическим дисциплинам - за последние 10 лет, по общепрофессиональным дисциплинам - за последние 10 лет, по специальным - за последние 5 лет.</w:t>
      </w:r>
    </w:p>
    <w:p>
      <w:pPr>
        <w:pStyle w:val="ConsPlusNormal"/>
        <w:bidi w:val="0"/>
        <w:ind w:firstLine="540"/>
        <w:jc w:val="both"/>
        <w:rPr/>
      </w:pPr>
      <w:r>
        <w:rPr/>
        <w:t>Фонд дополнительной литературы помимо учебной должен включать официальные, справочно - библиографические и периодические издания. Фонд периодики должен быть представлен отраслевыми изданиями, соответствующими профилям подготовки кадров. Фонд периодических изданий в обязательном порядке должен комплектоваться массовыми центральными и местными общественно - политическими изданиями. Фонд научной литературы должен быть представлен монографиями, периодическими научными изданиями по профилю каждой образовательной программы. Требования к фонду дополнительной и научной литературы приведены в таблице.</w:t>
      </w:r>
    </w:p>
    <w:p>
      <w:pPr>
        <w:pStyle w:val="ConsPlusNormal"/>
        <w:bidi w:val="0"/>
        <w:ind w:firstLine="540"/>
        <w:jc w:val="both"/>
        <w:rPr/>
      </w:pPr>
      <w:r>
        <w:rPr/>
        <w:t>Фонды основной и дополнительной литературы формируются как за счет учебной и учебно-методической литературы, методических пособий на бумажных носителях, так и за счет учебной и учебно-методической литературы, методических пособий, включенных в электронно-библиотечные системы, сформированные на основании прямых договоров с правообладателями учебной и учебно-методической литературы, методических пособий.</w:t>
      </w:r>
    </w:p>
    <w:p>
      <w:pPr>
        <w:pStyle w:val="ConsPlusNormal"/>
        <w:bidi w:val="0"/>
        <w:ind w:hanging="0"/>
        <w:jc w:val="both"/>
        <w:rPr/>
      </w:pPr>
      <w:r>
        <w:rPr/>
        <w:t xml:space="preserve">(в ред. </w:t>
      </w:r>
      <w:hyperlink r:id="rId5">
        <w:r>
          <w:rPr>
            <w:color w:val="0000FF"/>
          </w:rPr>
          <w:t>Приказа</w:t>
        </w:r>
      </w:hyperlink>
      <w:r>
        <w:rPr/>
        <w:t xml:space="preserve"> Минобрнауки РФ от 23.04.2008 N 133)</w:t>
      </w:r>
    </w:p>
    <w:p>
      <w:pPr>
        <w:pStyle w:val="ConsPlusNonformat"/>
        <w:pBdr>
          <w:top w:val="single" w:sz="6" w:space="0" w:color="000000"/>
        </w:pBdr>
        <w:bidi w:val="0"/>
        <w:jc w:val="left"/>
        <w:rPr>
          <w:sz w:val="1"/>
        </w:rPr>
      </w:pPr>
      <w:r>
        <w:rPr>
          <w:sz w:val="1"/>
        </w:rPr>
      </w:r>
    </w:p>
    <w:p>
      <w:pPr>
        <w:pStyle w:val="ConsPlusNormal"/>
        <w:bidi w:val="0"/>
        <w:ind w:firstLine="540"/>
        <w:jc w:val="both"/>
        <w:rPr/>
      </w:pPr>
      <w:hyperlink r:id="rId6">
        <w:r>
          <w:rPr>
            <w:color w:val="0000FF"/>
          </w:rPr>
          <w:t>Приказом</w:t>
        </w:r>
      </w:hyperlink>
      <w:r>
        <w:rPr/>
        <w:t xml:space="preserve"> Минобрнауки РФ от 23.04.2008 N 133 в данном абзаце цифры "2001" заменены цифрами "2000".</w:t>
      </w:r>
    </w:p>
    <w:p>
      <w:pPr>
        <w:pStyle w:val="ConsPlusNonformat"/>
        <w:pBdr>
          <w:top w:val="single" w:sz="6" w:space="0" w:color="000000"/>
        </w:pBdr>
        <w:bidi w:val="0"/>
        <w:jc w:val="left"/>
        <w:rPr>
          <w:sz w:val="1"/>
        </w:rPr>
      </w:pPr>
      <w:r>
        <w:rPr>
          <w:sz w:val="1"/>
        </w:rPr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Вуз должен иметь собственную библиотеку, удовлетворяющую требованиям Примерного положения о формировании фондов библиотеки высшего учебного заведения, утвержденного </w:t>
      </w:r>
      <w:hyperlink r:id="rId7">
        <w:r>
          <w:rPr>
            <w:color w:val="0000FF"/>
          </w:rPr>
          <w:t>Приказом</w:t>
        </w:r>
      </w:hyperlink>
      <w:r>
        <w:rPr/>
        <w:t xml:space="preserve"> Минобразования России от 27 апреля 2000 г. N 1246.</w:t>
      </w:r>
    </w:p>
    <w:p>
      <w:pPr>
        <w:pStyle w:val="ConsPlusNormal"/>
        <w:bidi w:val="0"/>
        <w:ind w:firstLine="540"/>
        <w:jc w:val="both"/>
        <w:rPr/>
      </w:pPr>
      <w:r>
        <w:rPr/>
        <w:t>Вуз должен обеспечить каждому обучающемуся возможность доступа к современным информационным базам, в том числе к электронно-библиотечным системам, сформированным на основании прямых договоров с правообладателями учебной и учебно-методической литературы, методических пособий.</w:t>
      </w:r>
    </w:p>
    <w:p>
      <w:pPr>
        <w:pStyle w:val="ConsPlusNormal"/>
        <w:bidi w:val="0"/>
        <w:ind w:hanging="0"/>
        <w:jc w:val="both"/>
        <w:rPr/>
      </w:pPr>
      <w:r>
        <w:rPr/>
        <w:t xml:space="preserve">(в ред. </w:t>
      </w:r>
      <w:hyperlink r:id="rId8">
        <w:r>
          <w:rPr>
            <w:color w:val="0000FF"/>
          </w:rPr>
          <w:t>Приказа</w:t>
        </w:r>
      </w:hyperlink>
      <w:r>
        <w:rPr/>
        <w:t xml:space="preserve"> Минобрнауки РФ от 23.04.2008 N 133)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ТРЕБОВАНИЯ К ФОНДУ ДОПОЛНИТЕЛЬНОЙ И НАУЧНОЙ ЛИТЕРАТУРЫ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┌────────────────────────┬───────────────────────────────────────┐</w:t>
      </w:r>
    </w:p>
    <w:p>
      <w:pPr>
        <w:pStyle w:val="ConsPlusNonformat"/>
        <w:bidi w:val="0"/>
        <w:jc w:val="both"/>
        <w:rPr/>
      </w:pPr>
      <w:r>
        <w:rPr/>
        <w:t xml:space="preserve">│        </w:t>
      </w:r>
      <w:r>
        <w:rPr/>
        <w:t>Типы изданий &lt;*&gt;        │    Обеспеченность литературой на число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                              │                </w:t>
      </w:r>
      <w:r>
        <w:rPr/>
        <w:t>обучающихся в вузе, чел.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  ├────────────┬────────────┬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                              │      </w:t>
      </w:r>
      <w:r>
        <w:rPr/>
        <w:t>до 200      │    до 1000      │      до 5000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─┼────────────┼────────────┼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1. Официальные издания: │по 1 экземп-│по 2 экземп-│по 3 экземп-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сборники законодательных│ляру каждого│ляра каждого│ляра каждого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актов, нормативно - пра-│названия        │названия        │названия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вовых документов и ко-    │                        │                        │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дексов Российской Феде- │                        │                        │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рации (отдельно издан-    │                        │                        │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ные, продолжающиеся и      │                        │                        │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периодические)                    │                        │                        │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─┼────────────┼────────────┼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2. Периодические массо- │по 1 комп-    │по 1 комп-    │по 1 - 2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вые центральные и мест- │лекту              │лекту              │комплекта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ные общественно - поли- │5 названий    │10 названий │15 названий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тические издания                │                        │                        │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─┼────────────┼────────────┼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3. Отраслевые периоди-    │1 комплект    │1 комплект    │1 комплект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ческие издания по каждо-│                        │2 названий    │3 названий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му профилю подготовки      │                        │                        │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кадров                                    │                        │                        │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─┼────────────┼────────────┼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4. Справочно - библио-    │                        │                        │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графическая литература: │                        │                        │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а) энциклопедии:                │                        │                        │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универсальные (в т.ч.      │1 экз. /        │2 экз. /        │3 экз. /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большой энциклопедичес- │компл.            │компл.            │компл.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кий словарь и др.);          │1 названия    │2 названий    │3 названий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  │                        │                        │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отраслевые                            │2 экземпляра│2 экземпляра│2 экземпляра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  │</w:t>
      </w:r>
      <w:r>
        <w:rPr/>
        <w:t>2 названий    │4 названий    │каждого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  │                        │                        │</w:t>
      </w:r>
      <w:r>
        <w:rPr/>
        <w:t>названия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  │                        │                        │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б) отраслевые справочни-│3 экземпляра│3 экземпляра│5 экземпля-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ки (по профилю образова-│2 названий    │каждого          │ров каждого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тельных программ)              │                        │названия        │названия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  │                        │                        │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в) отраслевые словари      │3 экземпляра│3 экземпляра│5 экземпля-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(по каждому профилю под-│2 названий    │каждого          │ров каждого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готовки кадров)                  │                        │названия        │названия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                                    │                        │                        │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г) библиографические по-│                        │                        │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собия:                                    │                        │                        │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текущие отраслевые (из- │1 годовой      │1 годовой      │1 годовой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дания ВИНИТИ, ИНИОН, Ин-│комплект        │комплект        │комплект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формкультуры ГРБ и др.);│1 названия    │2 названий    │3 названий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ретроспективные отрасле-│1 экземпляр │1 экземпляр │1 экземпляр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вые (по каждому профилю │                        │2 названий    │3 названий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подготовки кадров) &lt;**&gt; │                        │                        │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─┼────────────┼────────────┼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5. Научная литература      │1 экземпляр │1 экземпляр │1 - 2 экзем-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(по профилю каждой обра-│2 названий    │5 названий    │пляра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зовательной программы)    │                        │                        │10 названий   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─────────┼────────────┼────────────┼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6. Информационные базы    │          1            │      1 - 2        │            2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данных (по каждому про- │                        │                        │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филю подготовки кадров) │                        │                        │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└────────────────────────┴────────────┴────────────┴─────────────┘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nformat"/>
        <w:bidi w:val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firstLine="540"/>
        <w:jc w:val="both"/>
        <w:rPr/>
      </w:pPr>
      <w:r>
        <w:rPr/>
        <w:t>&lt;*&gt; Используются как издания на бумажных носителях, так и включенные в электронно-библиотечную систему, сформированную на основании прямых договоров с правообладателями учебной и учебно-методической литературы, методических пособий.</w:t>
      </w:r>
    </w:p>
    <w:p>
      <w:pPr>
        <w:pStyle w:val="ConsPlusNormal"/>
        <w:bidi w:val="0"/>
        <w:ind w:hanging="0"/>
        <w:jc w:val="both"/>
        <w:rPr/>
      </w:pPr>
      <w:r>
        <w:rPr/>
        <w:t xml:space="preserve">(сноска в ред. </w:t>
      </w:r>
      <w:hyperlink r:id="rId9">
        <w:r>
          <w:rPr>
            <w:color w:val="0000FF"/>
          </w:rPr>
          <w:t>Приказа</w:t>
        </w:r>
      </w:hyperlink>
      <w:r>
        <w:rPr/>
        <w:t xml:space="preserve"> Минобрнауки РФ от 23.04.2008 N 133)</w:t>
      </w:r>
    </w:p>
    <w:p>
      <w:pPr>
        <w:pStyle w:val="ConsPlusNormal"/>
        <w:bidi w:val="0"/>
        <w:ind w:firstLine="540"/>
        <w:jc w:val="both"/>
        <w:rPr/>
      </w:pPr>
      <w:r>
        <w:rPr/>
        <w:t>&lt;**&gt; При наличии соответствующих изданий в отрасли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nformat"/>
        <w:pBdr>
          <w:top w:val="single" w:sz="6" w:space="0" w:color="000000"/>
        </w:pBdr>
        <w:bidi w:val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Courier New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bidi w:val="0"/>
    </w:pPr>
    <w:rPr>
      <w:rFonts w:ascii="Arial" w:hAnsi="Arial" w:eastAsia="Noto Sans" w:cs="Noto Sans Devanagari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EXP;n=421773;fld=134;dst=100005" TargetMode="External"/><Relationship Id="rId3" Type="http://schemas.openxmlformats.org/officeDocument/2006/relationships/hyperlink" Target="consultantplus://offline/main?base=EXP;n=421936;fld=134;dst=100010" TargetMode="External"/><Relationship Id="rId4" Type="http://schemas.openxmlformats.org/officeDocument/2006/relationships/hyperlink" Target="consultantplus://offline/main?base=EXP;n=421773;fld=134;dst=100005" TargetMode="External"/><Relationship Id="rId5" Type="http://schemas.openxmlformats.org/officeDocument/2006/relationships/hyperlink" Target="consultantplus://offline/main?base=EXP;n=421773;fld=134;dst=100006" TargetMode="External"/><Relationship Id="rId6" Type="http://schemas.openxmlformats.org/officeDocument/2006/relationships/hyperlink" Target="consultantplus://offline/main?base=EXP;n=421773;fld=134;dst=100008" TargetMode="External"/><Relationship Id="rId7" Type="http://schemas.openxmlformats.org/officeDocument/2006/relationships/hyperlink" Target="consultantplus://offline/main?base=EXP;n=290523;fld=134;dst=100011" TargetMode="External"/><Relationship Id="rId8" Type="http://schemas.openxmlformats.org/officeDocument/2006/relationships/hyperlink" Target="consultantplus://offline/main?base=EXP;n=421773;fld=134;dst=100009" TargetMode="External"/><Relationship Id="rId9" Type="http://schemas.openxmlformats.org/officeDocument/2006/relationships/hyperlink" Target="consultantplus://offline/main?base=EXP;n=421773;fld=134;dst=100012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