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515985" cy="703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23070" cy="6612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07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62440" cy="7228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1825" cy="73513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82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61830" cy="7381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6:00Z</dcterms:created>
  <dc:creator>iCod_17</dc:creator>
  <dc:description/>
  <cp:keywords/>
  <dc:language>en-US</dc:language>
  <cp:lastModifiedBy>iCod_17</cp:lastModifiedBy>
  <dcterms:modified xsi:type="dcterms:W3CDTF">2011-05-10T03:54:00Z</dcterms:modified>
  <cp:revision>5</cp:revision>
  <dc:subject/>
  <dc:title/>
</cp:coreProperties>
</file>