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Перспективы банковской системы России</w:t>
        </w:r>
      </w:hyperlink>
    </w:p>
    <w:p>
      <w:pPr>
        <w:pStyle w:val="Normal"/>
        <w:ind w:firstLine="720"/>
        <w:jc w:val="both"/>
        <w:rPr>
          <w:sz w:val="20"/>
          <w:szCs w:val="20"/>
        </w:rPr>
      </w:pPr>
      <w:r>
        <w:rPr>
          <w:sz w:val="20"/>
          <w:szCs w:val="20"/>
        </w:rPr>
      </w:r>
    </w:p>
    <w:p>
      <w:pPr>
        <w:pStyle w:val="Normal"/>
        <w:ind w:firstLine="720"/>
        <w:jc w:val="both"/>
        <w:rPr/>
      </w:pPr>
      <w:r>
        <w:rPr/>
        <w:t>Прошло более года с начала глобального экономического кризиса, существенно повлиявшего на экономику нашей страны и ее банковскую систему. Макроэкономическая ситуация остается сложной. Это осознают как представители финансовых властей, так и менеджеры российских банков, вынужденные ежедневно принимать непростые управленческие решения.</w:t>
      </w:r>
    </w:p>
    <w:p>
      <w:pPr>
        <w:pStyle w:val="Normal"/>
        <w:ind w:firstLine="720"/>
        <w:jc w:val="both"/>
        <w:rPr/>
      </w:pPr>
      <w:r>
        <w:rPr/>
      </w:r>
    </w:p>
    <w:p>
      <w:pPr>
        <w:pStyle w:val="Heading1"/>
        <w:rPr>
          <w:sz w:val="20"/>
          <w:szCs w:val="20"/>
        </w:rPr>
      </w:pPr>
      <w:bookmarkStart w:id="0" w:name="sub_100"/>
      <w:bookmarkEnd w:id="0"/>
      <w:r>
        <w:rPr>
          <w:sz w:val="20"/>
          <w:szCs w:val="20"/>
        </w:rPr>
        <w:t>Сворачивание мер по поддержке экономики</w:t>
      </w:r>
    </w:p>
    <w:p>
      <w:pPr>
        <w:pStyle w:val="Normal"/>
        <w:ind w:firstLine="720"/>
        <w:jc w:val="both"/>
        <w:rPr>
          <w:sz w:val="20"/>
          <w:szCs w:val="20"/>
        </w:rPr>
      </w:pPr>
      <w:r>
        <w:rPr>
          <w:sz w:val="20"/>
          <w:szCs w:val="20"/>
        </w:rPr>
      </w:r>
      <w:bookmarkStart w:id="1" w:name="sub_100"/>
      <w:bookmarkStart w:id="2" w:name="sub_100"/>
      <w:bookmarkEnd w:id="2"/>
    </w:p>
    <w:p>
      <w:pPr>
        <w:pStyle w:val="Normal"/>
        <w:ind w:firstLine="720"/>
        <w:jc w:val="both"/>
        <w:rPr/>
      </w:pPr>
      <w:r>
        <w:rPr/>
        <w:t>По мнению заместителя Председателя Правительства - министра финансов Российской Федерации А.Л. Кудрина, высказанному на ежегодном деловом форуме "Финансовый форум России" в ноябре прошлого года, начался выход из рецессии, однако финансовый кризис не закончился и, по всей вероятности, будет продолжаться не менее одного-двух лет. В связи с этим одним из наиболее актуальных вопросов является вопрос о сворачивании регулирующими органами мер по поддержке экономики.</w:t>
      </w:r>
    </w:p>
    <w:p>
      <w:pPr>
        <w:pStyle w:val="Normal"/>
        <w:ind w:firstLine="720"/>
        <w:jc w:val="both"/>
        <w:rPr/>
      </w:pPr>
      <w:r>
        <w:rPr/>
        <w:t>В ряде стран - Австралии, Норвегии, Израиле - процентные ставки уже повышены. О возможности подобного шага все чаще упоминают руководители Европейского центрального банка. Это связано в первую очередь с тем, что проблема недостаточности ликвидности в банковских системах большинства стран решена. Решена она и в России. Центральному банку РФ посредством проведения ряда известных согласованных мер удалось не допустить кризиса ликвидности. Достаточно благополучно обстоит и ситуация с инфляцией. По данным Росстата, за весь 2009 г. инфляция составила 8,8%</w:t>
      </w:r>
      <w:hyperlink w:anchor="sub_1">
        <w:r>
          <w:rPr>
            <w:rStyle w:val="InternetLink"/>
          </w:rPr>
          <w:t>*(1)</w:t>
        </w:r>
      </w:hyperlink>
      <w:r>
        <w:rPr/>
        <w:t>. Следует иметь в виду, что в России в докризисный период агрегат денежной массы М2 ежегодно рос на 50%, что значительно превышает показатель других развивающихся стран, где рост этого агрегата составлял в среднем 15-20%. В этот период отечественные банки постоянно наращивали кредитный портфель: так, в 2007 г. рост кредитного портфеля составил 50%. Кредитные вложения в некоторые отрасли экономики росли быстрее. Темпы роста кредитов в недвижимость в том же году превысили 80%, что способствовало надуванию так называемых "пузырей", один из которых, наиболее крупный, возник на рынке недвижимости.</w:t>
      </w:r>
    </w:p>
    <w:p>
      <w:pPr>
        <w:pStyle w:val="Normal"/>
        <w:ind w:firstLine="720"/>
        <w:jc w:val="both"/>
        <w:rPr/>
      </w:pPr>
      <w:r>
        <w:rPr/>
      </w:r>
    </w:p>
    <w:p>
      <w:pPr>
        <w:pStyle w:val="Normal"/>
        <w:ind w:firstLine="720"/>
        <w:jc w:val="both"/>
        <w:rPr/>
      </w:pPr>
      <w:r>
        <w:rPr>
          <w:rStyle w:val="Style11"/>
        </w:rPr>
        <w:t>Примечание.</w:t>
      </w:r>
      <w:r>
        <w:rPr/>
        <w:t xml:space="preserve"> Предпринятые регулирующими органами меры по поддержке экономики единодушно оцениваются как адекватные и своевременные шаги, которые спасли банковскую систему страны.</w:t>
      </w:r>
    </w:p>
    <w:p>
      <w:pPr>
        <w:pStyle w:val="Normal"/>
        <w:ind w:firstLine="720"/>
        <w:jc w:val="both"/>
        <w:rPr/>
      </w:pPr>
      <w:r>
        <w:rPr/>
      </w:r>
    </w:p>
    <w:p>
      <w:pPr>
        <w:pStyle w:val="Normal"/>
        <w:ind w:firstLine="720"/>
        <w:jc w:val="both"/>
        <w:rPr/>
      </w:pPr>
      <w:r>
        <w:rPr/>
        <w:t>Настала необходимость предусмотреть порядок и сроки сворачивания мер поддержки экономики, связанные в основном с предоставлением ликвидности банкам. Доступность кредитов и их низкая стоимость в докризисный период послужили одной из основных причин раздувания "пузырей", в первую очередь на фондовом рынке и рынке недвижимости. Ликвидность, предоставленная отечественным банкам в рамках программы поддержания устойчивости и спасения банковской системы, также начала искать себе применение и "выплеснулась" на товарный и фондовый рынки. В условиях отсутствия каких-либо объективных причин, на фоне снижения объемов производства и реализации продукции отечественных производителей фондовые индексы растут. Так, индекс РТС вырос за год на 130%, индексы других стран БРИК, таких как Китай и Бразилия, выросли более медленными темпами - на 75%. Это дает основание сделать вывод, что индексы подогреты и в связи с этим подвержены существенным колебаниям. На товарном рынке можно наблюдать весьма интересный феномен - рост цен на нефть при снижении спроса.</w:t>
      </w:r>
    </w:p>
    <w:p>
      <w:pPr>
        <w:pStyle w:val="Normal"/>
        <w:ind w:firstLine="720"/>
        <w:jc w:val="both"/>
        <w:rPr/>
      </w:pPr>
      <w:r>
        <w:rPr/>
        <w:t>Рассматривая вопрос о сворачивании мер поддержки, следует учитывать исторический опыт. Так, в 1938 г., когда власти США стали проводить подобные меры, фондовый рынок упал на 50%.</w:t>
      </w:r>
    </w:p>
    <w:p>
      <w:pPr>
        <w:pStyle w:val="Normal"/>
        <w:ind w:firstLine="720"/>
        <w:jc w:val="both"/>
        <w:rPr/>
      </w:pPr>
      <w:r>
        <w:rPr/>
        <w:t>Следует учитывать и тот факт, что в острый период кризиса доля средств Центрального банка РФ и Минфина России в пассивах коммерческих банков составляла в среднем 13%, а в ряде банков была значительно выше. По словам президента Альфа-Банка П. Авена, в Альфа-Банке она достигала 25% пассивов.</w:t>
      </w:r>
    </w:p>
    <w:p>
      <w:pPr>
        <w:pStyle w:val="Normal"/>
        <w:ind w:firstLine="720"/>
        <w:jc w:val="both"/>
        <w:rPr/>
      </w:pPr>
      <w:r>
        <w:rPr/>
        <w:t xml:space="preserve">В настоящее время доля государственных средств в пассивах банков постепенно снижается. Центральный банк РФ ужесточает требования к банкам-заемщикам при предоставлении кредитов без залога, оставив ставку на прежнем уровне, ставка же по однодневным РЕПО снижается. Снижается и </w:t>
      </w:r>
      <w:hyperlink r:id="rId3">
        <w:r>
          <w:rPr>
            <w:rStyle w:val="InternetLink"/>
          </w:rPr>
          <w:t>ставка рефинансирования</w:t>
        </w:r>
      </w:hyperlink>
      <w:r>
        <w:rPr/>
        <w:t>.</w:t>
      </w:r>
    </w:p>
    <w:p>
      <w:pPr>
        <w:pStyle w:val="Normal"/>
        <w:ind w:firstLine="720"/>
        <w:jc w:val="both"/>
        <w:rPr/>
      </w:pPr>
      <w:r>
        <w:rPr/>
      </w:r>
    </w:p>
    <w:p>
      <w:pPr>
        <w:pStyle w:val="Heading1"/>
        <w:rPr>
          <w:sz w:val="20"/>
          <w:szCs w:val="20"/>
        </w:rPr>
      </w:pPr>
      <w:bookmarkStart w:id="3" w:name="sub_200"/>
      <w:bookmarkEnd w:id="3"/>
      <w:r>
        <w:rPr>
          <w:sz w:val="20"/>
          <w:szCs w:val="20"/>
        </w:rPr>
        <w:t>Проблема достаточности капитала</w:t>
      </w:r>
    </w:p>
    <w:p>
      <w:pPr>
        <w:pStyle w:val="Normal"/>
        <w:ind w:firstLine="720"/>
        <w:jc w:val="both"/>
        <w:rPr>
          <w:sz w:val="20"/>
          <w:szCs w:val="20"/>
        </w:rPr>
      </w:pPr>
      <w:r>
        <w:rPr>
          <w:sz w:val="20"/>
          <w:szCs w:val="20"/>
        </w:rPr>
      </w:r>
      <w:bookmarkStart w:id="4" w:name="sub_200"/>
      <w:bookmarkStart w:id="5" w:name="sub_200"/>
      <w:bookmarkEnd w:id="5"/>
    </w:p>
    <w:p>
      <w:pPr>
        <w:pStyle w:val="Normal"/>
        <w:ind w:firstLine="720"/>
        <w:jc w:val="both"/>
        <w:rPr/>
      </w:pPr>
      <w:r>
        <w:rPr/>
        <w:t>Многие годы одной из наиболее острых проблем отечественной банковской системы была проблема достаточности капитала банков. В условиях кризиса она обострилась. Финансовым властям страны пришлось принять ряд мер по увеличению капитала банков. Норматив достаточности капитала в среднем по банковской системе России составил более 16%, превысив нормативное значение этого показателя. Однако соответствия нормативным требованиям отнюдь недостаточно для обеспечения банками роста экономики, ее модернизации. Большие российские банки недостаточно велики для того, чтобы кредитовать крупнейшие отечественные компании, еще до кризиса предпочитавшие привлекать займы на Западе, так как процентные ставки, предлагаемые зарубежными банками, были сравнительно ниже. Ту же природу имеет и общая для развивающихся рынков проблема carry-trade. Средства спекулянтов, поступающие на отечественный фондовый рынок, поспешно покидают его при появлении колебаний, усиливая неустойчивость рынка.</w:t>
      </w:r>
    </w:p>
    <w:p>
      <w:pPr>
        <w:pStyle w:val="Normal"/>
        <w:ind w:firstLine="720"/>
        <w:jc w:val="both"/>
        <w:rPr/>
      </w:pPr>
      <w:r>
        <w:rPr/>
      </w:r>
    </w:p>
    <w:p>
      <w:pPr>
        <w:pStyle w:val="Normal"/>
        <w:ind w:firstLine="720"/>
        <w:jc w:val="both"/>
        <w:rPr/>
      </w:pPr>
      <w:r>
        <w:rPr>
          <w:rStyle w:val="Style11"/>
        </w:rPr>
        <w:t>Примечание</w:t>
      </w:r>
      <w:r>
        <w:rPr/>
        <w:t>. Роль государства должна сводиться к созданию условий, необходимых для формирования внутреннего накопления как источника долгосрочных ресурсов.</w:t>
      </w:r>
    </w:p>
    <w:p>
      <w:pPr>
        <w:pStyle w:val="Normal"/>
        <w:ind w:firstLine="720"/>
        <w:jc w:val="both"/>
        <w:rPr/>
      </w:pPr>
      <w:r>
        <w:rPr/>
      </w:r>
    </w:p>
    <w:p>
      <w:pPr>
        <w:pStyle w:val="Normal"/>
        <w:ind w:firstLine="720"/>
        <w:jc w:val="both"/>
        <w:rPr/>
      </w:pPr>
      <w:r>
        <w:rPr/>
        <w:t>Таким образом, при видимом благополучии вопрос о достаточности капитала и способах укрепления капитальной базы российских банков остается острым и постоянно обсуждается теоретиками и практиками банковского дела. Представляется, что в сложившихся условиях государство сделало достаточно для сохранения банковской системы и дальнейшее повышение капитала банков лучше проводить рыночными методами. К числу этих методов относятся слияния и поглощения банков, а также размещение банковских акций на рынке капиталов.</w:t>
      </w:r>
    </w:p>
    <w:p>
      <w:pPr>
        <w:pStyle w:val="Normal"/>
        <w:ind w:firstLine="720"/>
        <w:jc w:val="both"/>
        <w:rPr/>
      </w:pPr>
      <w:r>
        <w:rPr/>
      </w:r>
    </w:p>
    <w:p>
      <w:pPr>
        <w:pStyle w:val="Heading1"/>
        <w:rPr>
          <w:sz w:val="20"/>
          <w:szCs w:val="20"/>
        </w:rPr>
      </w:pPr>
      <w:bookmarkStart w:id="6" w:name="sub_300"/>
      <w:bookmarkEnd w:id="6"/>
      <w:r>
        <w:rPr>
          <w:sz w:val="20"/>
          <w:szCs w:val="20"/>
        </w:rPr>
        <w:t>"Слишком большие, чтобы обанкротиться"</w:t>
      </w:r>
    </w:p>
    <w:p>
      <w:pPr>
        <w:pStyle w:val="Normal"/>
        <w:ind w:firstLine="720"/>
        <w:jc w:val="both"/>
        <w:rPr>
          <w:sz w:val="20"/>
          <w:szCs w:val="20"/>
        </w:rPr>
      </w:pPr>
      <w:r>
        <w:rPr>
          <w:sz w:val="20"/>
          <w:szCs w:val="20"/>
        </w:rPr>
      </w:r>
      <w:bookmarkStart w:id="7" w:name="sub_300"/>
      <w:bookmarkStart w:id="8" w:name="sub_300"/>
      <w:bookmarkEnd w:id="8"/>
    </w:p>
    <w:p>
      <w:pPr>
        <w:pStyle w:val="Normal"/>
        <w:ind w:firstLine="720"/>
        <w:jc w:val="both"/>
        <w:rPr/>
      </w:pPr>
      <w:r>
        <w:rPr/>
        <w:t>В этой связи становится интересным формирование позиции отечественных финансовых властей, а также представителей российского банковского бизнеса по отношению к набирающей силу дискуссии о банках, "слишком больших, чтобы обанкротиться". Стоит ли в условиях недостаточности капитала российских банков стремиться к разделению инвестиционного банковского бизнеса и бизнеса коммерческих банков? С одной стороны, обеспечение сохранности депозитов посредством запрета проведения банками операций на рынке ценных бумаг за собственный счет может существенно ограничить риски банков, с другой стороны, оно ограничит развитие банковского бизнеса в России. Следует отметить, что создание качественного инвестиционного банка требует больших затрат. Сложно надеяться на то, что небольшие по размеру банки смогут создать эффективно работающие инвестиционно-банковские подразделения. Инвестиционной банковской деятельностью в настоящее время заняты в основном крупнейшие отечественные банки. Таким образом, можно предположить, что финансовые власти страны продолжат стимулировать укрупнение и консолидацию банков.</w:t>
      </w:r>
    </w:p>
    <w:p>
      <w:pPr>
        <w:pStyle w:val="Normal"/>
        <w:ind w:firstLine="720"/>
        <w:jc w:val="both"/>
        <w:rPr/>
      </w:pPr>
      <w:r>
        <w:rPr/>
      </w:r>
    </w:p>
    <w:p>
      <w:pPr>
        <w:pStyle w:val="Heading1"/>
        <w:rPr>
          <w:sz w:val="20"/>
          <w:szCs w:val="20"/>
        </w:rPr>
      </w:pPr>
      <w:bookmarkStart w:id="9" w:name="sub_400"/>
      <w:bookmarkEnd w:id="9"/>
      <w:r>
        <w:rPr>
          <w:sz w:val="20"/>
          <w:szCs w:val="20"/>
        </w:rPr>
        <w:t>Банковская система: количество и качество</w:t>
      </w:r>
    </w:p>
    <w:p>
      <w:pPr>
        <w:pStyle w:val="Normal"/>
        <w:ind w:firstLine="720"/>
        <w:jc w:val="both"/>
        <w:rPr>
          <w:sz w:val="20"/>
          <w:szCs w:val="20"/>
        </w:rPr>
      </w:pPr>
      <w:r>
        <w:rPr>
          <w:sz w:val="20"/>
          <w:szCs w:val="20"/>
        </w:rPr>
      </w:r>
      <w:bookmarkStart w:id="10" w:name="sub_400"/>
      <w:bookmarkStart w:id="11" w:name="sub_400"/>
      <w:bookmarkEnd w:id="11"/>
    </w:p>
    <w:p>
      <w:pPr>
        <w:pStyle w:val="Normal"/>
        <w:ind w:firstLine="720"/>
        <w:jc w:val="both"/>
        <w:rPr/>
      </w:pPr>
      <w:r>
        <w:rPr/>
        <w:t>Центральный банк РФ уже повысил требования к достаточности капитала отечественных банков, вызвав острую дискуссию о выживаемости региональных банков. Вопрос о том, много или мало банков в нашей стране, обсуждается давно и, с нашей точки зрения, является риторическим. Основным же многие годы остается вопрос о качестве банков, их способности удовлетворять потребности экономики в банковских услугах различного рода. В настоящее время 200 крупнейших банков формируют 90% активов банковской системы. Представляется, что сохранение небольших банков возможно лишь при условии дифференциации требований к банкам различных категорий, введения ограничений на проведение ряда операций.</w:t>
      </w:r>
    </w:p>
    <w:p>
      <w:pPr>
        <w:pStyle w:val="Normal"/>
        <w:ind w:firstLine="720"/>
        <w:jc w:val="both"/>
        <w:rPr/>
      </w:pPr>
      <w:r>
        <w:rPr/>
      </w:r>
    </w:p>
    <w:p>
      <w:pPr>
        <w:pStyle w:val="Normal"/>
        <w:ind w:firstLine="720"/>
        <w:jc w:val="both"/>
        <w:rPr/>
      </w:pPr>
      <w:r>
        <w:rPr>
          <w:rStyle w:val="Style11"/>
        </w:rPr>
        <w:t>Примечание</w:t>
      </w:r>
      <w:r>
        <w:rPr/>
        <w:t>. Актуальным остается вопрос специализации отечественных банков, создания регулятором специальных нормативов их деятельности. Это относится в первую очередь к инвестиционным и ипотечным банкам.</w:t>
      </w:r>
    </w:p>
    <w:p>
      <w:pPr>
        <w:pStyle w:val="Normal"/>
        <w:ind w:firstLine="720"/>
        <w:jc w:val="both"/>
        <w:rPr/>
      </w:pPr>
      <w:r>
        <w:rPr/>
      </w:r>
    </w:p>
    <w:p>
      <w:pPr>
        <w:pStyle w:val="Normal"/>
        <w:ind w:firstLine="720"/>
        <w:jc w:val="both"/>
        <w:rPr/>
      </w:pPr>
      <w:r>
        <w:rPr/>
        <w:t>Вопрос размера и качества кредитного портфеля банков напрямую связан с проблемой достаточности капитала банка. Формирование резервов на возможные потери по ссудам в адекватном размере может существенно повлиять на размер капитала. Следует иметь в виду, что с начала 2009 г. размер кредитного портфеля банков не изменился. Сумма кредитов, предоставленных российскими банками на 01.10.2009, равна сумме кредитов на 01.01.2009. Доля просроченной задолженности на начало октября 2009 г. составила 6%. Фактически по балансу крупнейших банков на 01.01.2010 просроченная задолженность превысила этот показатель в два раза. У Альфа-Банка она составила по итогам 2009 г. 13,9%, МДМ-Банка - 13,7%, Райффайзенбанка - 11,7%, Уралсиба - 11,5%. По прогнозам директора Департамента банковского регулирования и надзора Банка России А.Ю. Симановского, к середине 2010 г. уровень просроченной задолженности в среднем по банковской системе может вырасти до 9-11%</w:t>
      </w:r>
      <w:hyperlink w:anchor="sub_2">
        <w:r>
          <w:rPr>
            <w:rStyle w:val="InternetLink"/>
          </w:rPr>
          <w:t>*(2)</w:t>
        </w:r>
      </w:hyperlink>
      <w:r>
        <w:rPr/>
        <w:t>. Однако сроки кредитования выросли в среднем в 1,5 раза, при этом размер реструктурированной задолженности не раскрывается. Отсутствие роста кредитного портфеля связано, с нашей точки зрения, не с отсутствием ликвидных средств, а с общим состоянием экономики, снижением объемов производства и потребления, а следовательно, и выручки российских компаний, являющейся источником погашения кредитов.</w:t>
      </w:r>
    </w:p>
    <w:p>
      <w:pPr>
        <w:pStyle w:val="Normal"/>
        <w:ind w:firstLine="720"/>
        <w:jc w:val="both"/>
        <w:rPr/>
      </w:pPr>
      <w:r>
        <w:rPr/>
      </w:r>
    </w:p>
    <w:p>
      <w:pPr>
        <w:pStyle w:val="Normal"/>
        <w:ind w:firstLine="720"/>
        <w:jc w:val="both"/>
        <w:rPr/>
      </w:pPr>
      <w:r>
        <w:rPr>
          <w:rStyle w:val="Style11"/>
        </w:rPr>
        <w:t>Примечание.</w:t>
      </w:r>
      <w:r>
        <w:rPr/>
        <w:t xml:space="preserve"> Сворачивание мер поддержки должно сопровождаться мерами по формированию нормативов, стимулирующих банки очистить балансы от "плохих" активов.</w:t>
      </w:r>
    </w:p>
    <w:p>
      <w:pPr>
        <w:pStyle w:val="Normal"/>
        <w:ind w:firstLine="720"/>
        <w:jc w:val="both"/>
        <w:rPr/>
      </w:pPr>
      <w:r>
        <w:rPr/>
      </w:r>
    </w:p>
    <w:p>
      <w:pPr>
        <w:pStyle w:val="Normal"/>
        <w:ind w:firstLine="720"/>
        <w:jc w:val="both"/>
        <w:rPr/>
      </w:pPr>
      <w:r>
        <w:rPr/>
        <w:t>По данным Центрального банка РФ, озвученным директором Департамента банковского регулирования и надзора Банка России А.Ю. Симановским на "Финансовом форуме России" 25.11.2009, рентабельность активов отечественных банков упала за два года с 3,3 до 0,3, а капитала - с 26,3 до 2,2. Это свидетельствует о существенном снижении эффективности банков, а также об уменьшении доли работающих активов в активах отечественных банков. Открытым остается и вопрос о методах работы с "плохими" кредитами. Их продажа тормозится необходимостью соблюдать обязательные нормативы деятельности банков, и в первую очередь норматив достаточности капитала.</w:t>
      </w:r>
    </w:p>
    <w:p>
      <w:pPr>
        <w:pStyle w:val="Normal"/>
        <w:ind w:firstLine="720"/>
        <w:jc w:val="both"/>
        <w:rPr/>
      </w:pPr>
      <w:r>
        <w:rPr/>
        <w:t>Сложилась ситуация, при которой ликвидные средства, имеющиеся у российских банков, не используются для кредитования предприятий реального сектора экономики, а направляются на фондовый и валютный рынки, усиливая их неустойчивость и способствуя раздуванию новых "пузырей".</w:t>
      </w:r>
    </w:p>
    <w:p>
      <w:pPr>
        <w:pStyle w:val="Normal"/>
        <w:ind w:firstLine="720"/>
        <w:jc w:val="both"/>
        <w:rPr/>
      </w:pPr>
      <w:r>
        <w:rPr/>
        <w:t>В связи с этим сворачивание мер поддержки, направленных на спасение банковской системы, может и должно сопровождаться мерами по формированию нормативов, не вынуждающих банки загонять проблемы вглубь, а стимулирующих их очистить балансы от "плохих" активов. Следует подумать о введении нормативов деятельности коммерческих банков, которые привлекают вклады населения, направленных на ограничение их активности на фондовом и валютном рынках. Представляется, что ограничение вложений коммерческих банков в ценные бумаги не только может способствовать снижению рыночных рисков, но и заставит банки подойти к анализу основного (кредитного) риска комплексно, на более высоком уровне. Следует заметить, что, рассматривая кредитный риск, отечественные банки часто не принимали во внимание макроэкономические риски, упускали из вида рыночные риски изменения цены на продукцию заемщиков, а также возможное снижение спроса на нее. Валютные риски при кредитовании в валюте, отличной от валюты, в которой получает выручку заемщик, полностью перекладывались на клиента. Стандартизация сроков кредитования, процентных ставок, порядка погашения основного долга и процентов на практике повышала кредитный риск.</w:t>
      </w:r>
    </w:p>
    <w:p>
      <w:pPr>
        <w:pStyle w:val="Normal"/>
        <w:ind w:firstLine="720"/>
        <w:jc w:val="both"/>
        <w:rPr/>
      </w:pPr>
      <w:r>
        <w:rPr/>
        <w:t>Представляется, что вопросы качественного изменения риск-менеджмента потребуют серьезных усилий со стороны банков и регуляторов.</w:t>
      </w:r>
    </w:p>
    <w:p>
      <w:pPr>
        <w:pStyle w:val="Normal"/>
        <w:ind w:firstLine="720"/>
        <w:jc w:val="both"/>
        <w:rPr/>
      </w:pPr>
      <w:r>
        <w:rPr/>
      </w:r>
    </w:p>
    <w:p>
      <w:pPr>
        <w:pStyle w:val="Normal"/>
        <w:ind w:firstLine="720"/>
        <w:jc w:val="right"/>
        <w:rPr/>
      </w:pPr>
      <w:r>
        <w:rPr/>
        <w:t>О.Ю. Дадашева,</w:t>
      </w:r>
    </w:p>
    <w:p>
      <w:pPr>
        <w:pStyle w:val="Normal"/>
        <w:ind w:firstLine="720"/>
        <w:jc w:val="right"/>
        <w:rPr/>
      </w:pPr>
      <w:r>
        <w:rPr/>
        <w:t>Финансовая академия при Правительстве РФ, кафедра</w:t>
      </w:r>
    </w:p>
    <w:p>
      <w:pPr>
        <w:pStyle w:val="Normal"/>
        <w:ind w:firstLine="720"/>
        <w:jc w:val="right"/>
        <w:rPr/>
      </w:pPr>
      <w:r>
        <w:rPr/>
        <w:t>"Банки и банковский менеджмент", доцент, к.э.н.</w:t>
      </w:r>
    </w:p>
    <w:p>
      <w:pPr>
        <w:pStyle w:val="Normal"/>
        <w:ind w:firstLine="720"/>
        <w:jc w:val="both"/>
        <w:rPr/>
      </w:pPr>
      <w:r>
        <w:rPr/>
      </w:r>
    </w:p>
    <w:p>
      <w:pPr>
        <w:pStyle w:val="Normal"/>
        <w:ind w:firstLine="720"/>
        <w:jc w:val="both"/>
        <w:rPr/>
      </w:pPr>
      <w:r>
        <w:rPr/>
        <w:t>"Управление в кредитной организации", N 2, март-апрель 2010 г.</w:t>
      </w:r>
    </w:p>
    <w:p>
      <w:pPr>
        <w:pStyle w:val="Normal"/>
        <w:ind w:firstLine="720"/>
        <w:jc w:val="both"/>
        <w:rPr/>
      </w:pPr>
      <w:r>
        <w:rPr/>
      </w:r>
    </w:p>
    <w:p>
      <w:pPr>
        <w:pStyle w:val="Style43"/>
        <w:rPr>
          <w:sz w:val="20"/>
          <w:szCs w:val="20"/>
        </w:rPr>
      </w:pPr>
      <w:r>
        <w:rPr>
          <w:sz w:val="20"/>
          <w:szCs w:val="20"/>
        </w:rPr>
        <w:t>─────────────────────────────────────────────────────────────────────────</w:t>
      </w:r>
    </w:p>
    <w:p>
      <w:pPr>
        <w:pStyle w:val="Normal"/>
        <w:ind w:firstLine="720"/>
        <w:jc w:val="both"/>
        <w:rPr/>
      </w:pPr>
      <w:bookmarkStart w:id="12" w:name="sub_1"/>
      <w:bookmarkEnd w:id="12"/>
      <w:r>
        <w:rPr/>
        <w:t>*(1) Полит.ру. 10.02.2010.</w:t>
      </w:r>
    </w:p>
    <w:p>
      <w:pPr>
        <w:pStyle w:val="Normal"/>
        <w:ind w:firstLine="720"/>
        <w:jc w:val="both"/>
        <w:rPr/>
      </w:pPr>
      <w:bookmarkStart w:id="13" w:name="sub_1"/>
      <w:bookmarkStart w:id="14" w:name="sub_2"/>
      <w:bookmarkEnd w:id="13"/>
      <w:bookmarkEnd w:id="14"/>
      <w:r>
        <w:rPr/>
        <w:t>*(2) http//mybusinesstyle.blogspot.com</w:t>
      </w:r>
    </w:p>
    <w:p>
      <w:pPr>
        <w:pStyle w:val="Normal"/>
        <w:ind w:firstLine="720"/>
        <w:jc w:val="both"/>
        <w:rPr/>
      </w:pPr>
      <w:r>
        <w:rPr/>
      </w:r>
      <w:bookmarkStart w:id="15" w:name="sub_2"/>
      <w:bookmarkStart w:id="16" w:name="sub_2"/>
      <w:bookmarkEnd w:id="16"/>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18"/>
      <w:szCs w:val="1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2"/>
      <w:szCs w:val="1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2"/>
      <w:szCs w:val="1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16"/>
      <w:szCs w:val="16"/>
    </w:rPr>
  </w:style>
  <w:style w:type="paragraph" w:styleId="Style46">
    <w:name w:val="Постоянная часть"/>
    <w:basedOn w:val="Style26"/>
    <w:next w:val="Normal"/>
    <w:qFormat/>
    <w:pPr/>
    <w:rPr>
      <w:rFonts w:ascii="Arial" w:hAnsi="Arial" w:cs="Arial"/>
      <w:sz w:val="18"/>
      <w:szCs w:val="1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58596.0"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32:00Z</dcterms:created>
  <dc:creator>НПП "Гарант-Сервис"</dc:creator>
  <dc:description>Документ экспортирован из системы ГАРАНТ</dc:description>
  <dc:language>en-US</dc:language>
  <cp:lastModifiedBy>ckr67</cp:lastModifiedBy>
  <dcterms:modified xsi:type="dcterms:W3CDTF">2011-03-30T03:32:00Z</dcterms:modified>
  <cp:revision>2</cp:revision>
  <dc:subject/>
  <dc:title/>
</cp:coreProperties>
</file>