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0"/>
          <w:szCs w:val="20"/>
        </w:rPr>
      </w:pPr>
      <w:hyperlink r:id="rId2">
        <w:r>
          <w:rPr>
            <w:rStyle w:val="InternetLink"/>
            <w:b/>
            <w:sz w:val="20"/>
            <w:szCs w:val="20"/>
          </w:rPr>
          <w:t>Перспективы развития региональной банковской системы в текущей экономической ситуации</w:t>
        </w:r>
      </w:hyperlink>
    </w:p>
    <w:p>
      <w:pPr>
        <w:pStyle w:val="Normal"/>
        <w:ind w:firstLine="720"/>
        <w:jc w:val="both"/>
        <w:rPr>
          <w:sz w:val="20"/>
          <w:szCs w:val="20"/>
        </w:rPr>
      </w:pPr>
      <w:r>
        <w:rPr>
          <w:sz w:val="20"/>
          <w:szCs w:val="20"/>
        </w:rPr>
      </w:r>
    </w:p>
    <w:p>
      <w:pPr>
        <w:pStyle w:val="Normal"/>
        <w:ind w:firstLine="720"/>
        <w:jc w:val="both"/>
        <w:rPr/>
      </w:pPr>
      <w:r>
        <w:rPr/>
        <w:t>В статье рассматриваются проблемы качества кредитных портфелей малых и средних банков, причины нарастания кредитных рисков и перспективы их дальнейшей динамики с точки зрения событий, происходящих в мировой экономике. Автор отвечает на вопрос о том, стоит ли ждать заметного улучшения кредитно-инвестиционного фона в ближайшем будущем, а также дает собственные рекомендации по выработке стратегии, позволяющей успешно противостоять глобальным вызовам и развиваться.</w:t>
      </w:r>
    </w:p>
    <w:p>
      <w:pPr>
        <w:pStyle w:val="Normal"/>
        <w:ind w:firstLine="720"/>
        <w:jc w:val="both"/>
        <w:rPr/>
      </w:pPr>
      <w:r>
        <w:rPr/>
      </w:r>
    </w:p>
    <w:p>
      <w:pPr>
        <w:pStyle w:val="Normal"/>
        <w:ind w:firstLine="720"/>
        <w:jc w:val="both"/>
        <w:rPr/>
      </w:pPr>
      <w:r>
        <w:rPr/>
        <w:t>Поводом для этой статьи послужило общение с руководителями ряда региональных банков, которым предлагалось ответить на вопрос: "Как вы представляете развитие событий в экономике в целом и развитие вашего бизнеса в частности в ближайшее время?". Приходилось слышать различные рассуждения, но в целом крайне редко понимание отдельных процессов, происходящих в экономике, выстраивается в единую целостную картину.</w:t>
      </w:r>
    </w:p>
    <w:p>
      <w:pPr>
        <w:pStyle w:val="Normal"/>
        <w:ind w:firstLine="720"/>
        <w:jc w:val="both"/>
        <w:rPr/>
      </w:pPr>
      <w:r>
        <w:rPr/>
      </w:r>
    </w:p>
    <w:p>
      <w:pPr>
        <w:pStyle w:val="Heading1"/>
        <w:rPr>
          <w:sz w:val="20"/>
          <w:szCs w:val="20"/>
        </w:rPr>
      </w:pPr>
      <w:bookmarkStart w:id="0" w:name="sub_1"/>
      <w:bookmarkEnd w:id="0"/>
      <w:r>
        <w:rPr>
          <w:sz w:val="20"/>
          <w:szCs w:val="20"/>
        </w:rPr>
        <w:t>"Обычный кризис", или в ожидании быстрого восстановления</w:t>
      </w:r>
    </w:p>
    <w:p>
      <w:pPr>
        <w:pStyle w:val="Normal"/>
        <w:ind w:firstLine="720"/>
        <w:jc w:val="both"/>
        <w:rPr>
          <w:sz w:val="20"/>
          <w:szCs w:val="20"/>
        </w:rPr>
      </w:pPr>
      <w:r>
        <w:rPr>
          <w:sz w:val="20"/>
          <w:szCs w:val="20"/>
        </w:rPr>
      </w:r>
      <w:bookmarkStart w:id="1" w:name="sub_1"/>
      <w:bookmarkStart w:id="2" w:name="sub_1"/>
      <w:bookmarkEnd w:id="2"/>
    </w:p>
    <w:p>
      <w:pPr>
        <w:pStyle w:val="Normal"/>
        <w:ind w:firstLine="720"/>
        <w:jc w:val="both"/>
        <w:rPr/>
      </w:pPr>
      <w:r>
        <w:rPr/>
        <w:t>Типичный портрет такого банка: базируется в провинциальном городе, где весьма ограниченное число крупных предприятий, работающих на российский рынок либо на экспорт, и "россыпь" предприятий и фирм поменьше, деятельность которых "завязана" на снабжении упомянутых крупных предприятий либо на оказании услуг (выполнении работ) для населения. Крупные предприятия давно уже вошли в состав холдингов, и управление финансами в них осуществляется централизованно, с ориентацией на работу с московскими банками. Местному банку остается рыба "поменьше" - небольшие компании, которые либо из-за своих масштабов, либо в силу не самого лучшего финансового положения не интересны "федералам". Они вынуждены обращаться в региональный банк, понимая, что в этом случае ставка по привлекаемым ресурсам будет выше. Понятно, в каком состоянии находятся сейчас кредитные портфели большинства таких банков, которые, не имея возможности конкурировать за лучших заемщиков, кредитовали во многом "тех, кто остался", и тех, кто готов был переплачивать пару процентных пунктов за возможность решить все вопросы в короткие сроки и на месте (в сравнении с долгими и утомительными процедурами согласования кредитных заявок в филиалах московских банков). При этом именно такие банки зависят от качества кредитного портфеля больше других - они гораздо в меньшей степени, чем крупные структуры, имеют возможность диверсификации бизнеса, развития комплекса высокотехнологичных банковских услуг и т.п. Иногда до 90% их доходов составляют проценты по размещенным средствам, а также различного рода комиссии, связанные с кредитованием.</w:t>
      </w:r>
    </w:p>
    <w:p>
      <w:pPr>
        <w:pStyle w:val="Normal"/>
        <w:ind w:firstLine="720"/>
        <w:jc w:val="both"/>
        <w:rPr/>
      </w:pPr>
      <w:r>
        <w:rPr/>
      </w:r>
    </w:p>
    <w:p>
      <w:pPr>
        <w:pStyle w:val="Normal"/>
        <w:ind w:firstLine="720"/>
        <w:jc w:val="both"/>
        <w:rPr/>
      </w:pPr>
      <w:r>
        <w:rPr>
          <w:rStyle w:val="Style11"/>
        </w:rPr>
        <w:t>Примечание.</w:t>
      </w:r>
      <w:r>
        <w:rPr/>
        <w:t xml:space="preserve"> Большинство региональных банков, не имея возможности конкурировать за лучших заемщиков, кредитовали "тех, кто остался". При этом такие банки в большей степени зависят от качества кредитного портфеля.</w:t>
      </w:r>
    </w:p>
    <w:p>
      <w:pPr>
        <w:pStyle w:val="Normal"/>
        <w:ind w:firstLine="720"/>
        <w:jc w:val="both"/>
        <w:rPr/>
      </w:pPr>
      <w:r>
        <w:rPr/>
      </w:r>
    </w:p>
    <w:p>
      <w:pPr>
        <w:pStyle w:val="Normal"/>
        <w:ind w:firstLine="720"/>
        <w:jc w:val="both"/>
        <w:rPr/>
      </w:pPr>
      <w:r>
        <w:rPr/>
        <w:t>Вплоть до лета 2008 г. такие банки чувствовали себя вполне уверенно, потому что высокая маржа покрывала случавшиеся время от времени дефолты, а запредельные мировые цены на сырье по цепочке "вытаскивали" почти всех представителей российского бизнеса на приемлемую рентабельность, даже если эффективность организации их работы была далека от идеала. А что теперь?</w:t>
      </w:r>
    </w:p>
    <w:p>
      <w:pPr>
        <w:pStyle w:val="Normal"/>
        <w:ind w:firstLine="720"/>
        <w:jc w:val="both"/>
        <w:rPr/>
      </w:pPr>
      <w:r>
        <w:rPr/>
        <w:t>А теперь, утверждают банкиры, ждем повторения сценария 1998-99 гг. Пережили тогда, переживем и теперь. Вот только еще немного подождем, пока все окончательно устаканится, и начнем кредитовать... И снова будут и рост цен на недвижимость, и рост ВВП с пропорциональным увеличением спроса на кредитные ресурсы... И рассосутся плохие долги сами собой. Удивительное дело - сами кредитовать не спешат, но при этом твердо уверены, что максимум к концу года мы будем наблюдать по всему миру (и в России тоже) увеличение деловой активности, всплеск инфляции и рост стоимости реальных активов (в том числе залоговых), что приведет к заметному улучшению финансового состояния заемщиков.</w:t>
      </w:r>
    </w:p>
    <w:p>
      <w:pPr>
        <w:pStyle w:val="Normal"/>
        <w:ind w:firstLine="720"/>
        <w:jc w:val="both"/>
        <w:rPr/>
      </w:pPr>
      <w:r>
        <w:rPr/>
      </w:r>
    </w:p>
    <w:p>
      <w:pPr>
        <w:pStyle w:val="Heading1"/>
        <w:rPr>
          <w:sz w:val="20"/>
          <w:szCs w:val="20"/>
        </w:rPr>
      </w:pPr>
      <w:bookmarkStart w:id="3" w:name="sub_11"/>
      <w:bookmarkEnd w:id="3"/>
      <w:r>
        <w:rPr>
          <w:sz w:val="20"/>
          <w:szCs w:val="20"/>
        </w:rPr>
        <w:t>Коммерческие банки: денег много, кредитов мало</w:t>
      </w:r>
    </w:p>
    <w:p>
      <w:pPr>
        <w:pStyle w:val="Normal"/>
        <w:ind w:firstLine="720"/>
        <w:jc w:val="both"/>
        <w:rPr>
          <w:sz w:val="20"/>
          <w:szCs w:val="20"/>
        </w:rPr>
      </w:pPr>
      <w:r>
        <w:rPr>
          <w:sz w:val="20"/>
          <w:szCs w:val="20"/>
        </w:rPr>
      </w:r>
      <w:bookmarkStart w:id="4" w:name="sub_11"/>
      <w:bookmarkStart w:id="5" w:name="sub_11"/>
      <w:bookmarkEnd w:id="5"/>
    </w:p>
    <w:p>
      <w:pPr>
        <w:pStyle w:val="Normal"/>
        <w:ind w:firstLine="720"/>
        <w:jc w:val="both"/>
        <w:rPr/>
      </w:pPr>
      <w:r>
        <w:rPr/>
        <w:t>Попробуем разобраться, насколько оправданны такие ожидания и является ли их воплощение на самом деле благом для банка. А разобравшись, попытаемся сформулировать общие принципы, полезные при выборе стратегии на ближайшую перспективу - стратегии не только выживания в кризис, но и посткризисного развития.</w:t>
      </w:r>
    </w:p>
    <w:p>
      <w:pPr>
        <w:pStyle w:val="Normal"/>
        <w:ind w:firstLine="720"/>
        <w:jc w:val="both"/>
        <w:rPr/>
      </w:pPr>
      <w:r>
        <w:rPr/>
        <w:t>Сразу отметим - говоря о проблемах качества кредитного портфеля небольших российских кредитных организаций, в большей степени все-таки будем обращаться к процессам, происходящим в мировой экономике. Уровень глобализации достиг таких масштабов, что даже самому малому российскому банку непозволительно при выработке стратегии игнорировать процессы, происходящие в мире.</w:t>
      </w:r>
    </w:p>
    <w:p>
      <w:pPr>
        <w:pStyle w:val="Normal"/>
        <w:ind w:firstLine="720"/>
        <w:jc w:val="both"/>
        <w:rPr/>
      </w:pPr>
      <w:r>
        <w:rPr/>
        <w:t>Попробуем ответить на вопрос: за счет чего возможен рост кредитных портфелей банков в долгосрочной перспективе?</w:t>
      </w:r>
    </w:p>
    <w:p>
      <w:pPr>
        <w:pStyle w:val="Normal"/>
        <w:ind w:firstLine="720"/>
        <w:jc w:val="both"/>
        <w:rPr/>
      </w:pPr>
      <w:r>
        <w:rPr/>
        <w:t>Спрос во всем мире снизился. Производители товаров и услуг как могут пытаются сократить расходы. Российские нефтяники и металлурги, столкнувшись с падением выручки, в первую очередь снижают расходы именно по статье "инвестиции". Во-первых, сокращение зарплат персоналу или массовые увольнения - вещь гораздо более проблематичная, чем сокращение инвестиций. Во-вторых, непонятно, а нужны ли теперь эти инвестиции? Да, все говорят, что кризис закончится, но кто назовет сроки? Затраты на персонал тоже сокращаются, но более аккуратными темпами, чем инвестиции. В результате нефтяникам не нужны трубы, производителям труб - металл, металлургам - уголь и т.д. А работникам этих отраслей не нужны кредиты на квартиры, машины и прочие предметы "не первой необходимости" - не нужны в том плане, что за все это вдруг стало нечем платить, потому что зарплаты не растут. И кого, скажите, в этой ситуации кредитовать банкам? Тем более что в условиях неопределенности банки закладывают все свои риски в рост ставок, а при таких ставках от кредитов отказываются даже те, кто при нормальном их уровне еще подумал бы. Зато в банке нет отбоя от тех, кому деньги нужны "в пожарных целях" - оплатить текущие расходы для избежания проблем с кредиторами и хоть как-то протянуть время. Но кто будет кредитовать таких заемщиков? Им в лучшем случае пролонгируют уже имеющуюся задолженность - все же это лучше, чем выносить на просрочку, особенно если нет ликвидного обеспечения. К тому же многие наши банки, во-первых, хронически недокапитализированы и, во-вторых, из-за узости круга потенциальных заемщиков (чаще всего круг этот ограничивается предприятиями районов географического присутствия банка) по максимуму загружают норматив Н6, отдавая в одни руки до 25% собственного капитала. Очевидно, что вынос на просрочку одного-двух таких клиентов влечет за собой необходимость создания по ним резервов в таком размере, который автоматически означает переход банка в разряд нарушающих целую группу обязательных нормативов деятельности. Поэтому для большинства таких банков стратегия, которой придерживаются отдельные крупные частные банки (не платит - на просрочку и в суд с требованием отдать залоговые активы, даже если ответчик - крупный олигарх), для них просто неприменима.</w:t>
      </w:r>
    </w:p>
    <w:p>
      <w:pPr>
        <w:pStyle w:val="Normal"/>
        <w:ind w:firstLine="720"/>
        <w:jc w:val="both"/>
        <w:rPr/>
      </w:pPr>
      <w:r>
        <w:rPr/>
        <w:t>Выправить ситуацию мог бы только заметный рост совокупного потребления в мире, который потянул бы за собой и рост цен на сырье, и активизацию деятельности в смежных отраслях российской экономики, обслуживающих сырьевиков. Что делают сейчас правительства разных стран для оживления спроса? В общем-то все делают одно и то же - закачивают деньги в банковскую систему, центробанки роняют учетные ставки вплоть до 0 в надежде, что деньги пойдут по цепочке дальше в реальный сектор и к населению, разгоняя и спрос, и предложение.</w:t>
      </w:r>
    </w:p>
    <w:p>
      <w:pPr>
        <w:pStyle w:val="Normal"/>
        <w:ind w:firstLine="720"/>
        <w:jc w:val="both"/>
        <w:rPr/>
      </w:pPr>
      <w:r>
        <w:rPr/>
      </w:r>
    </w:p>
    <w:p>
      <w:pPr>
        <w:pStyle w:val="Heading1"/>
        <w:rPr>
          <w:sz w:val="20"/>
          <w:szCs w:val="20"/>
        </w:rPr>
      </w:pPr>
      <w:bookmarkStart w:id="6" w:name="sub_12"/>
      <w:bookmarkEnd w:id="6"/>
      <w:r>
        <w:rPr>
          <w:sz w:val="20"/>
          <w:szCs w:val="20"/>
        </w:rPr>
        <w:t>Мировая экономика и Россия: инфляция неизбежна?</w:t>
      </w:r>
    </w:p>
    <w:p>
      <w:pPr>
        <w:pStyle w:val="Normal"/>
        <w:ind w:firstLine="720"/>
        <w:jc w:val="both"/>
        <w:rPr>
          <w:sz w:val="20"/>
          <w:szCs w:val="20"/>
        </w:rPr>
      </w:pPr>
      <w:r>
        <w:rPr>
          <w:sz w:val="20"/>
          <w:szCs w:val="20"/>
        </w:rPr>
      </w:r>
      <w:bookmarkStart w:id="7" w:name="sub_12"/>
      <w:bookmarkStart w:id="8" w:name="sub_12"/>
      <w:bookmarkEnd w:id="8"/>
    </w:p>
    <w:p>
      <w:pPr>
        <w:pStyle w:val="Normal"/>
        <w:ind w:firstLine="720"/>
        <w:jc w:val="both"/>
        <w:rPr/>
      </w:pPr>
      <w:r>
        <w:rPr/>
        <w:t>Уверенность многих политиков, не имеющих базового экономического образования, в том, что "если всем раздать денег, то спрос непременно вырастет", можно было бы простить этим самым политикам, но никак не банкирам, которые за свое видение ситуации голосуют кошельком. Чтобы раздать деньги (напрямую в виде дешевых кредитов либо через различные программы стимулирования) коммерческим банкам, корпорациям и домохозяйствам, национальные правительства должны эти деньги где-то взять.</w:t>
      </w:r>
    </w:p>
    <w:p>
      <w:pPr>
        <w:pStyle w:val="Normal"/>
        <w:ind w:firstLine="720"/>
        <w:jc w:val="both"/>
        <w:rPr/>
      </w:pPr>
      <w:r>
        <w:rPr/>
        <w:t>Если недостаточно фондов, то приходится прибегать к займам. Но займы рано или поздно нужно возвращать, и поэтому инструмент этот имеет существенные ограничения, называемые размером отношения госдолга к ВВП. Чем больше государство берет в долг, тем более устрашающе выглядит этот показатель и соответственно тем дороже для государства обходятся новые заимствования. Дух суверенных дефолтов уже висит над миром вполне ощутимо - Украина, Исландия, Греция...</w:t>
      </w:r>
    </w:p>
    <w:p>
      <w:pPr>
        <w:pStyle w:val="Normal"/>
        <w:ind w:firstLine="720"/>
        <w:jc w:val="both"/>
        <w:rPr/>
      </w:pPr>
      <w:r>
        <w:rPr/>
        <w:t>По сути, есть только три известных выхода из ситуации с избыточной долговой нагрузкой: 1) объявление дефолта; 2) масштабная эмиссия, обесценивающая валюту долга; 3) серьезное ужесточение бюджетной политики, то есть увеличение доходов бюджета (через рост налоговой нагрузки на частный сектор и корпорации) и урезание бюджетных расходов. Первый вариант для любой страны несет крайне негативные последствия и вряд ли может быть реализован осознанно.</w:t>
      </w:r>
    </w:p>
    <w:p>
      <w:pPr>
        <w:pStyle w:val="Normal"/>
        <w:ind w:firstLine="720"/>
        <w:jc w:val="both"/>
        <w:rPr/>
      </w:pPr>
      <w:r>
        <w:rPr/>
      </w:r>
    </w:p>
    <w:p>
      <w:pPr>
        <w:pStyle w:val="Normal"/>
        <w:ind w:firstLine="720"/>
        <w:jc w:val="both"/>
        <w:rPr/>
      </w:pPr>
      <w:r>
        <w:rPr>
          <w:rStyle w:val="Style11"/>
        </w:rPr>
        <w:t>Примечание.</w:t>
      </w:r>
      <w:r>
        <w:rPr/>
        <w:t xml:space="preserve"> Для государства существуют три выхода из ситуации с избыточной долговой нагрузкой: объявление дефолта; масштабная эмиссия, обесценивающая валюту долга; серьезное ужесточение бюджетной политики.</w:t>
      </w:r>
    </w:p>
    <w:p>
      <w:pPr>
        <w:pStyle w:val="Normal"/>
        <w:ind w:firstLine="720"/>
        <w:jc w:val="both"/>
        <w:rPr/>
      </w:pPr>
      <w:r>
        <w:rPr/>
      </w:r>
    </w:p>
    <w:p>
      <w:pPr>
        <w:pStyle w:val="Normal"/>
        <w:ind w:firstLine="720"/>
        <w:jc w:val="both"/>
        <w:rPr/>
      </w:pPr>
      <w:r>
        <w:rPr/>
        <w:t xml:space="preserve">Второй путь - эмиссия. Заметим, что правительства далеко не всех стран имеют возможность напечатать деньги. В частности, в США правом эмиссии наделена ФРС, принадлежащая крупным частным инвестбанкам, а в еврозоне - Европейский центральный банк, не подконтрольный отдельным странам - членам еврозоны. Большая часть мировой экономики работает на удовлетворение конечного спроса в США, и значительная доля суверенных долгов также номинирована в долларах, поэтому для оживления в первую очередь необходимо снижение именно </w:t>
      </w:r>
      <w:hyperlink r:id="rId3">
        <w:r>
          <w:rPr>
            <w:rStyle w:val="InternetLink"/>
          </w:rPr>
          <w:t>курса</w:t>
        </w:r>
      </w:hyperlink>
      <w:r>
        <w:rPr/>
        <w:t xml:space="preserve"> доллара. Перспективы масштабной эмиссии доллара коротко и ясно раскрывает М. Хазин. По его мнению, "для осуществления эмиссии нужно осознанное решение ФРС США. Но в самом руководстве ФРС, за исключением ее руководителя Бернанке, практически никто не поддерживает инфляционный сценарий"</w:t>
      </w:r>
      <w:hyperlink w:anchor="sub_10">
        <w:r>
          <w:rPr>
            <w:rStyle w:val="InternetLink"/>
          </w:rPr>
          <w:t>*(1)</w:t>
        </w:r>
      </w:hyperlink>
      <w:r>
        <w:rPr/>
        <w:t>.</w:t>
      </w:r>
    </w:p>
    <w:p>
      <w:pPr>
        <w:pStyle w:val="Normal"/>
        <w:ind w:firstLine="720"/>
        <w:jc w:val="both"/>
        <w:rPr/>
      </w:pPr>
      <w:r>
        <w:rPr/>
        <w:t>Можно добавить, что обесценить доллар гораздо сложнее, чем, скажем, рубль, - в смутные времена инвесторы во всем мире скупают доллар, по традиции считая его самой надежной валютой, даже если причины смуты лежат непосредственно в США.</w:t>
      </w:r>
    </w:p>
    <w:p>
      <w:pPr>
        <w:pStyle w:val="Normal"/>
        <w:ind w:firstLine="720"/>
        <w:jc w:val="both"/>
        <w:rPr/>
      </w:pPr>
      <w:r>
        <w:rPr/>
        <w:t>Остается третий вариант - ужесточение бюджетной политики, который тоже имеет свои недостатки (главный из них - замедление экономического роста из-за увеличивающейся долговой нагрузки), но тем не менее уже очевидно, что без него не обойтись. И по мере того, как учетные ставки и величина налогов будут расти по всему миру, а расходы госбюджетов - пересматриваться в сторону уменьшения, будет тормозиться и рост цен на энергоносители. Почему? Потому что весь тот рост котировок, который наблюдается на товарных рынках относительно минимумов I квартала 2009 г., не базируется на росте реального сектора экономики - статистика промышленного производства, потребления и инвестиций по всему миру неуклонно свидетельствует об отсутствии какого-либо значимого роста этих показателей. Деньги пришли на товарные биржи от безысходности - это вся та наличность, которая эмитирована центральными банками либо выделена национальными правительствами из различных "кубышек" для увеличения темпов кредитования реального сектора, а вместо этого в существенной части направлена финансовыми посредниками (преимущественно банками) на скупку биржевых активов - акций, облигаций, нефтяных фьючерсов... Крупные финансовые институты уже прекрасно понимают, что происходит, и, не видя перспектив роста крупнейших экономик в ближайшее время, не хотят брать на себя риски кредитования реального сектора, предпочитая короткие спекулятивные инструменты.</w:t>
      </w:r>
    </w:p>
    <w:p>
      <w:pPr>
        <w:pStyle w:val="Normal"/>
        <w:ind w:firstLine="720"/>
        <w:jc w:val="both"/>
        <w:rPr/>
      </w:pPr>
      <w:r>
        <w:rPr/>
        <w:t>Нетрудно догадаться, чем грозит России снижение цен на энергоресурсы. За последние годы, несмотря на постоянные заявления о необходимости "слезть с нефтяной иглы", наш бюджет стал еще более зависимым от экспорта сырьевых товаров. Если в 1999 г. доля сырья в российском экспорте составляла 44%, то в последние годы - 66-69%. Доля машин и оборудования снизилась с 11 до 5%.</w:t>
      </w:r>
    </w:p>
    <w:p>
      <w:pPr>
        <w:pStyle w:val="Normal"/>
        <w:ind w:firstLine="720"/>
        <w:jc w:val="both"/>
        <w:rPr/>
      </w:pPr>
      <w:r>
        <w:rPr/>
        <w:t>Казалось бы, у России остается проверенный ход - кратная девальвация рубля, подобно 1998 г., и последующий выход из кризиса вслед за предприятиями экспортно ориентированных отраслей, которые получили тогда уникальное конкурентное преимущество. Состояло оно, как известно, в том, что цены на экспортную продукцию остались неизменными в долларовом эквиваленте, а вот издержки, номинированные почти целиком в рублях, снизились в несколько раз (почти пропорционально величине девальвации), если пересчитать их в те же доллары. Однако повторение истории и здесь под большим вопросом. В 1990-х гг. еще сохранялись полные циклы производства внутри страны, от добычи сырья до конечных переделов, и при девальвации рубля в кратчайшие сроки компании нарастили производство в рамках этих циклов и стали успешно конкурировать с дорогими импортными аналогами. Сегодня таких цепочек уже почти не осталось - сильный рубль тучных "нулевых" лет способствовал переориентации части закупок на внешние рынки, и если на предприятии, к примеру, немецкие станки и оборудование, сервисные контракты с европейскими фирмами, часть сырья и полуфабрикатов ввозится из Китая, а на балансах висят огромные валютные кредиты, то такого же эффекта от девальвации, как раньше, уже не будет.</w:t>
      </w:r>
    </w:p>
    <w:p>
      <w:pPr>
        <w:pStyle w:val="Normal"/>
        <w:ind w:firstLine="720"/>
        <w:jc w:val="both"/>
        <w:rPr/>
      </w:pPr>
      <w:r>
        <w:rPr/>
      </w:r>
    </w:p>
    <w:p>
      <w:pPr>
        <w:pStyle w:val="Normal"/>
        <w:ind w:firstLine="720"/>
        <w:jc w:val="both"/>
        <w:rPr/>
      </w:pPr>
      <w:r>
        <w:rPr>
          <w:rStyle w:val="Style11"/>
        </w:rPr>
        <w:t>Примечание.</w:t>
      </w:r>
      <w:r>
        <w:rPr/>
        <w:t xml:space="preserve"> Кратная девальвация рубля, как в 1998 г., и последующий выход из кризиса вслед за предприятиями экспортно ориентированных отраслей сейчас вряд ли возможны, поскольку такого снижения долларового эквивалента издержек, как в конце 1990-х гг., уже не будет.</w:t>
      </w:r>
    </w:p>
    <w:p>
      <w:pPr>
        <w:pStyle w:val="Normal"/>
        <w:ind w:firstLine="720"/>
        <w:jc w:val="both"/>
        <w:rPr/>
      </w:pPr>
      <w:r>
        <w:rPr/>
      </w:r>
    </w:p>
    <w:p>
      <w:pPr>
        <w:pStyle w:val="Heading1"/>
        <w:rPr>
          <w:sz w:val="20"/>
          <w:szCs w:val="20"/>
        </w:rPr>
      </w:pPr>
      <w:bookmarkStart w:id="9" w:name="sub_2"/>
      <w:bookmarkEnd w:id="9"/>
      <w:r>
        <w:rPr>
          <w:sz w:val="20"/>
          <w:szCs w:val="20"/>
        </w:rPr>
        <w:t>От иллюзий к стратегическому менеджменту</w:t>
      </w:r>
    </w:p>
    <w:p>
      <w:pPr>
        <w:pStyle w:val="Normal"/>
        <w:ind w:firstLine="720"/>
        <w:jc w:val="both"/>
        <w:rPr>
          <w:sz w:val="20"/>
          <w:szCs w:val="20"/>
        </w:rPr>
      </w:pPr>
      <w:r>
        <w:rPr>
          <w:sz w:val="20"/>
          <w:szCs w:val="20"/>
        </w:rPr>
      </w:r>
      <w:bookmarkStart w:id="10" w:name="sub_2"/>
      <w:bookmarkStart w:id="11" w:name="sub_2"/>
      <w:bookmarkEnd w:id="11"/>
    </w:p>
    <w:p>
      <w:pPr>
        <w:pStyle w:val="Normal"/>
        <w:ind w:firstLine="720"/>
        <w:jc w:val="both"/>
        <w:rPr/>
      </w:pPr>
      <w:r>
        <w:rPr/>
        <w:t>Возвращаемся к главному вопросу статьи - что же делать нашим банкам сейчас? Ответ - приготовиться к работе в ближайшие годы в жесточайшей конкурентной среде, в условиях долговременной нестабильности денежных, фондовых и товарных рынков. Группа банков, не относящихся к крупнейшим, переживает сейчас нелегкие времена не только непосредственно из-за ухудшения качества кредитного портфеля. В кризис традиционно уменьшается доверие населения к небольшим частным банкам, происходит переток средств в крупные кредитные организации с госучастием. Кроме того, и Минфин, и ЦБ РФ почти открыто объявили курс на снижение общего количества банков и предпринимают в этом направлении практические шаги. Главным инструментом реализации такого курса являются минимальные требования к собственному капиталу.</w:t>
      </w:r>
    </w:p>
    <w:p>
      <w:pPr>
        <w:pStyle w:val="Normal"/>
        <w:ind w:firstLine="720"/>
        <w:jc w:val="both"/>
        <w:rPr/>
      </w:pPr>
      <w:r>
        <w:rPr/>
        <w:t>Выходов у банков, в общем-то, три - стать сильным, "прижаться" к сильному или "быть съеденным" сильным. Последнее, понятно, всегда наименее предпочтительно независимо от того, что подразумевать под "съедением" - недружественное поглощение со стороны крупных банков либо постепенный упадок бизнеса с банкротством или отзывом лицензии в итоге. Второе - "прижаться" к сильному - подразумевает стратегическое партнерство, возможность которого зависит от того, насколько акционеры банка готовы потерять 100%-ный контроль над принятием решений, поделить полномочия с новым партнером. В практике автора встречалось несколько примеров подобных успешных "тандемов", когда крупные столичные банковские структуры, чувствуя перспективы в незнакомом для них до этого регионе, входили туда не через открытие филиалов, а через покупку пакета акций (зачастую не контрольного, но блокирующего) сильного местного банка, при этом оставляя прежнему собственнику значительные полномочия по текущему управлению бизнесом.</w:t>
      </w:r>
    </w:p>
    <w:p>
      <w:pPr>
        <w:pStyle w:val="Normal"/>
        <w:ind w:firstLine="720"/>
        <w:jc w:val="both"/>
        <w:rPr/>
      </w:pPr>
      <w:r>
        <w:rPr/>
      </w:r>
    </w:p>
    <w:p>
      <w:pPr>
        <w:pStyle w:val="Normal"/>
        <w:ind w:firstLine="720"/>
        <w:jc w:val="both"/>
        <w:rPr/>
      </w:pPr>
      <w:r>
        <w:rPr>
          <w:rStyle w:val="Style11"/>
        </w:rPr>
        <w:t>Примечание.</w:t>
      </w:r>
      <w:r>
        <w:rPr/>
        <w:t xml:space="preserve"> У небольших банков есть три выхода: стать сильным, "прижаться" к сильному или "быть съеденным" сильным.</w:t>
      </w:r>
    </w:p>
    <w:p>
      <w:pPr>
        <w:pStyle w:val="Normal"/>
        <w:ind w:firstLine="720"/>
        <w:jc w:val="both"/>
        <w:rPr/>
      </w:pPr>
      <w:r>
        <w:rPr/>
      </w:r>
    </w:p>
    <w:p>
      <w:pPr>
        <w:pStyle w:val="Normal"/>
        <w:ind w:firstLine="720"/>
        <w:jc w:val="both"/>
        <w:rPr/>
      </w:pPr>
      <w:r>
        <w:rPr/>
        <w:t>И наконец, последний вариант - стать сильным самому, несмотря на все ограничения и внешние вызовы. Универсальных рецептов, как этого добиться, конечно же, не существует. Однако среди тех региональных банков, с которыми приходилось работать, достаточно четко прослеживаются те, которые довольно успешно преодолевают кризисные явления и продолжают крепко стоять на ногах и развиваться. Попытаемся сформулировать несколько принципов, соблюдение которых, по нашему мнению, помогает таким кредитным организациям добиваться поставленных целей.</w:t>
      </w:r>
    </w:p>
    <w:p>
      <w:pPr>
        <w:pStyle w:val="Normal"/>
        <w:ind w:firstLine="720"/>
        <w:jc w:val="both"/>
        <w:rPr/>
      </w:pPr>
      <w:r>
        <w:rPr/>
      </w:r>
    </w:p>
    <w:p>
      <w:pPr>
        <w:pStyle w:val="Heading1"/>
        <w:rPr>
          <w:sz w:val="20"/>
          <w:szCs w:val="20"/>
        </w:rPr>
      </w:pPr>
      <w:bookmarkStart w:id="12" w:name="sub_21"/>
      <w:bookmarkEnd w:id="12"/>
      <w:r>
        <w:rPr>
          <w:sz w:val="20"/>
          <w:szCs w:val="20"/>
        </w:rPr>
        <w:t>Отказ от универсализации - сложное, но необходимое решение</w:t>
      </w:r>
    </w:p>
    <w:p>
      <w:pPr>
        <w:pStyle w:val="Normal"/>
        <w:ind w:firstLine="720"/>
        <w:jc w:val="both"/>
        <w:rPr>
          <w:sz w:val="20"/>
          <w:szCs w:val="20"/>
        </w:rPr>
      </w:pPr>
      <w:r>
        <w:rPr>
          <w:sz w:val="20"/>
          <w:szCs w:val="20"/>
        </w:rPr>
      </w:r>
      <w:bookmarkStart w:id="13" w:name="sub_21"/>
      <w:bookmarkStart w:id="14" w:name="sub_21"/>
      <w:bookmarkEnd w:id="14"/>
    </w:p>
    <w:p>
      <w:pPr>
        <w:pStyle w:val="Normal"/>
        <w:ind w:firstLine="720"/>
        <w:jc w:val="both"/>
        <w:rPr/>
      </w:pPr>
      <w:r>
        <w:rPr/>
        <w:t>Во-первых, как известно, существуют банки универсальные и специализированные. Если рассматривать показатели развития на горизонте в 15 лет, то вывод напрашивается такой: в долгосрочном плане среди небольших кредитных организаций преуспевают те, которые выбрали для себя стратегию специализированного банка. Стратегия универсального банка, на наш взгляд, может быть успешной в долгосрочном плане только для крупной кредитной организации, обладающей развитой филиальной сетью, с большим разнообразием банковских продуктов и услуг, потенциальным потребителем которых является максимально широкий круг клиентов.</w:t>
      </w:r>
    </w:p>
    <w:p>
      <w:pPr>
        <w:pStyle w:val="Normal"/>
        <w:ind w:firstLine="720"/>
        <w:jc w:val="both"/>
        <w:rPr/>
      </w:pPr>
      <w:r>
        <w:rPr/>
        <w:t>При этом специализация - это совсем не обязательно излишне узкий набор предлагаемых услуг и узкая группа клиентов. При определении "продуктовой" специализации необходимо находить золотую середину, т.е. выводить на рынок настолько широкую продуктовую линейку, насколько она будет востребована потенциальными клиентами банка, и в то же время экономить на разработке и внедрении тех продуктов, которые почти наверняка будут пользоваться незначительным спросом. При этом необходимо учитывать также и затраты на разработку того или иного продукта - они могут отличаться в разы, в то время как предполагаемый объем спроса на них со стороны клиентов в стоимостном выражении сопоставим.</w:t>
      </w:r>
    </w:p>
    <w:p>
      <w:pPr>
        <w:pStyle w:val="Normal"/>
        <w:ind w:firstLine="720"/>
        <w:jc w:val="both"/>
        <w:rPr/>
      </w:pPr>
      <w:r>
        <w:rPr/>
      </w:r>
    </w:p>
    <w:p>
      <w:pPr>
        <w:pStyle w:val="Normal"/>
        <w:ind w:firstLine="720"/>
        <w:jc w:val="both"/>
        <w:rPr/>
      </w:pPr>
      <w:r>
        <w:rPr>
          <w:rStyle w:val="Style11"/>
        </w:rPr>
        <w:t>Примечание.</w:t>
      </w:r>
      <w:r>
        <w:rPr/>
        <w:t xml:space="preserve"> Специализация - это совсем не обязательно узкий набор услуг и узкая группа клиентов. Необходимо выводить на рынок настолько широкую продуктовую линейку, насколько она будет востребована потенциальными клиентами. Специализация может быть также и географической.</w:t>
      </w:r>
    </w:p>
    <w:p>
      <w:pPr>
        <w:pStyle w:val="Normal"/>
        <w:ind w:firstLine="720"/>
        <w:jc w:val="both"/>
        <w:rPr/>
      </w:pPr>
      <w:r>
        <w:rPr/>
      </w:r>
    </w:p>
    <w:p>
      <w:pPr>
        <w:pStyle w:val="Normal"/>
        <w:ind w:firstLine="720"/>
        <w:jc w:val="both"/>
        <w:rPr/>
      </w:pPr>
      <w:r>
        <w:rPr/>
        <w:t>Специализация может быть также и географической - можно делать упор на доскональное знание экономических, политических или культурных особенностей какой-либо географической зоны и строить стратегию своего развития именно на работе с клиентами из этой зоны на основе их потребностей в банковском обслуживании. Таким образом можно избежать расходов, неизбежно возникающих при экспансии банка в другие регионы. При этом, однако, необходимо опять-таки соблюдать некоторый баланс между специализацией и излишней концентрацией рисков. Необходимым условием является достаточная диверсификация экономики этой географической зоны, позволяющая банку, осуществляющему деятельность в данной зоне, управлять своими рисками - через распределение ссуд по отраслям и т.д.</w:t>
      </w:r>
    </w:p>
    <w:p>
      <w:pPr>
        <w:pStyle w:val="Normal"/>
        <w:ind w:firstLine="720"/>
        <w:jc w:val="both"/>
        <w:rPr/>
      </w:pPr>
      <w:r>
        <w:rPr/>
        <w:t>Экспансия в какой-либо регион, о которой мы упомянули, также может быть выбрана в качестве "специализации" банка, но только в том случае, если анализ конкурентных преимуществ банка в этом регионе позволит выявить эти преимущества.</w:t>
      </w:r>
    </w:p>
    <w:p>
      <w:pPr>
        <w:pStyle w:val="Normal"/>
        <w:ind w:firstLine="720"/>
        <w:jc w:val="both"/>
        <w:rPr/>
      </w:pPr>
      <w:r>
        <w:rPr/>
        <w:t>Хотелось бы также отметить тенденцию, которая прослеживается в отчетности успешных банков, - медленно, но непрерывно снижается доля доходов от кредитования в пользу других доходов, прежде всего комиссионных. Связано это, по всей видимости, как с появлением и развитием новых, отличных от кредитования способов финансирования (через размещение на фондовом рынке, институты микрофинансирования, КПКГ и т.п.), так и с опережающим развитием новых видов банковских услуг. Необходимо учитывать и эту тенденцию при определении точек роста кредитной организации.</w:t>
      </w:r>
    </w:p>
    <w:p>
      <w:pPr>
        <w:pStyle w:val="Normal"/>
        <w:ind w:firstLine="720"/>
        <w:jc w:val="both"/>
        <w:rPr/>
      </w:pPr>
      <w:r>
        <w:rPr/>
      </w:r>
    </w:p>
    <w:p>
      <w:pPr>
        <w:pStyle w:val="Heading1"/>
        <w:rPr>
          <w:sz w:val="20"/>
          <w:szCs w:val="20"/>
        </w:rPr>
      </w:pPr>
      <w:bookmarkStart w:id="15" w:name="sub_22"/>
      <w:bookmarkEnd w:id="15"/>
      <w:r>
        <w:rPr>
          <w:sz w:val="20"/>
          <w:szCs w:val="20"/>
        </w:rPr>
        <w:t>Кэптивный банк: пережитки прошлого</w:t>
      </w:r>
    </w:p>
    <w:p>
      <w:pPr>
        <w:pStyle w:val="Normal"/>
        <w:ind w:firstLine="720"/>
        <w:jc w:val="both"/>
        <w:rPr>
          <w:sz w:val="20"/>
          <w:szCs w:val="20"/>
        </w:rPr>
      </w:pPr>
      <w:r>
        <w:rPr>
          <w:sz w:val="20"/>
          <w:szCs w:val="20"/>
        </w:rPr>
      </w:r>
      <w:bookmarkStart w:id="16" w:name="sub_22"/>
      <w:bookmarkStart w:id="17" w:name="sub_22"/>
      <w:bookmarkEnd w:id="17"/>
    </w:p>
    <w:p>
      <w:pPr>
        <w:pStyle w:val="Normal"/>
        <w:ind w:firstLine="720"/>
        <w:jc w:val="both"/>
        <w:rPr/>
      </w:pPr>
      <w:r>
        <w:rPr/>
        <w:t>Все это - во-первых. Во-вторых, необходимо протестировать банк на степень его зависимости от ключевых акционеров. Банк может быть (а если говорить о малых и средних банках - то на практике зачастую и является) кэптивным - то есть обслуживать в первую очередь акционеров банка, предприятия, принадлежащие акционерам, а также сотрудников этих предприятий. На первый взгляд такая стратегия представляется достаточно осторожной. Стоит, однако, помнить о трех вещах:</w:t>
      </w:r>
    </w:p>
    <w:p>
      <w:pPr>
        <w:pStyle w:val="Normal"/>
        <w:ind w:firstLine="720"/>
        <w:jc w:val="both"/>
        <w:rPr/>
      </w:pPr>
      <w:r>
        <w:rPr/>
        <w:t>а) кэптивный банк достаточно сложно, зачастую невозможно, продать, потому что потенциальному покупателю предлагается банк, кредитный портфель которого сформирован не по рыночному принципу. То есть покупатель, скорее всего, будет требовать либо существенного дисконта, закладывая туда возможные забалансовые риски, либо погашения большей части кредитного портфеля до даты совершения сделки, что проблематично для основного бизнеса акционеров;</w:t>
      </w:r>
    </w:p>
    <w:p>
      <w:pPr>
        <w:pStyle w:val="Normal"/>
        <w:ind w:firstLine="720"/>
        <w:jc w:val="both"/>
        <w:rPr/>
      </w:pPr>
      <w:r>
        <w:rPr/>
        <w:t>б) кэптивные банки, решающие обычно две основные задачи: 1) выполнение расчетных операций предприятий акционеров; 2) привлечение средств через депозиты для нужд предприятий акционеров, при решении второй задачи часто сталкиваются с проблемой недоверия со стороны потенциальных вкладчиков. Причины проблемы указывает Олег Туманов, экс-заместитель управляющего директора Альфа-Банка: "Банк, который сконцентрирован... на узкую группу клиентов, и особенно акционеров, сильно от них зависит. И если, например, завтра у этого банка ключевые акционеры или клиенты заберут свои средства, то банк может сразу оказаться на грани финансового краха"</w:t>
      </w:r>
      <w:hyperlink w:anchor="sub_20">
        <w:r>
          <w:rPr>
            <w:rStyle w:val="InternetLink"/>
          </w:rPr>
          <w:t>*(2)</w:t>
        </w:r>
      </w:hyperlink>
      <w:r>
        <w:rPr/>
        <w:t>;</w:t>
      </w:r>
    </w:p>
    <w:p>
      <w:pPr>
        <w:pStyle w:val="Normal"/>
        <w:ind w:firstLine="720"/>
        <w:jc w:val="both"/>
        <w:rPr/>
      </w:pPr>
      <w:r>
        <w:rPr/>
        <w:t>в) в конечном итоге, рано или поздно, большинство разумных и экономически образованных собственников такого рода банков приходят к выводу, что оставлять их чисто "кэптивными" нерентабельно для холдингов, в которые эти банки (формально или неформально) входят.</w:t>
      </w:r>
    </w:p>
    <w:p>
      <w:pPr>
        <w:pStyle w:val="Normal"/>
        <w:ind w:firstLine="720"/>
        <w:jc w:val="both"/>
        <w:rPr/>
      </w:pPr>
      <w:r>
        <w:rPr/>
        <w:t>Таким образом, если деятельность банка на сегодняшний день остается "завязанной" на бизнесе акционеров, необходимо, на наш взгляд, разработать пошаговый алгоритм снижения этой зависимости с определением сроков и целевых параметров такого снижения.</w:t>
      </w:r>
    </w:p>
    <w:p>
      <w:pPr>
        <w:pStyle w:val="Normal"/>
        <w:ind w:firstLine="720"/>
        <w:jc w:val="both"/>
        <w:rPr/>
      </w:pPr>
      <w:r>
        <w:rPr/>
        <w:t>В-третьих, небольшому банку очень важно уделять внимание проблеме квалификации собственного персонала, проводить постоянную, непрерывную работу по ее повышению и, как следствие - повышению качества услуг в той области, которую банк выбрал в качестве своей специализации. Ведь банковская индустрия в первую очередь является не только трудоемкой отраслью, но и отраслью с высококвалифицированным персоналом; в большинстве видов банковской деятельности удовлетворенность клиента зависит даже не столько от конечной стоимости услуг, сколько от уровня сервиса, предложенного ему в том или ином банке. По этой части небольшие банки вполне могут конкурировать с крупными и неповоротливыми "тяжеловесами", которые при всех своих передовых технологиях зачастую слишком "зарегулированы" внутренними инструкциями и привязаны к центральному офису, от чего персонализация и скорость предоставления услуг неминуемо страдают. Это то самое конкурентное преимущество, которое у небольших банков было и будет всегда, и его следует использовать по максимуму.</w:t>
      </w:r>
    </w:p>
    <w:p>
      <w:pPr>
        <w:pStyle w:val="Normal"/>
        <w:ind w:firstLine="720"/>
        <w:jc w:val="both"/>
        <w:rPr/>
      </w:pPr>
      <w:r>
        <w:rPr/>
        <w:t>Ну и в-четвертых, тезис, довольно избитый, но без которого все вышеперечисленное не принесет плодов, - это максимально профессиональный, вдумчивый, непрерывный мониторинг и управление банковскими рисками. Имеются в виду как кредитные риски, так и риски по прочим операциям. Если у банка небольшой размер собственного капитала, это не означает необходимости отказа от риска. Грамотно проведенный анализ рискованности тех или иных операций позволяет оценить риск количественно, а значит, соотнести его с доходностью и сделать выбор исходя из соотношения "доходность-риск" (с учетом ограничений, накладываемых размером собственного капитала), а также посчитать, как изменится это соотношение при страховании сопутствующих этой операции рисков (при страховании величина риска снижается на сумму страхового покрытия, а доходность - на сумму страховой премии). Если расчеты показывают достаточный уровень маржи, а результаты стресс-тестов выявляют умеренное влияние потенциальных убытков при реализации негативных сценариев на собственный капитал банка - по всей видимости, отказываться от рискованных операций не следует. Что же касается собственно кредитования, то рост кредитного портфеля сам по себе ни в коем случае не должен являться целевым показателем. Не только анализ каждого конкретного потенциального заемщика, но и управление качеством кредитного портфеля в целом все тем же методом соотнесения показателей риска и доходности, а также реализация на практике методов активного управления кредитным портфелем через определение его оптимальных параметров по отраслям, срокам кредитования и другим факторам и целенаправленное формирование нужной банку структуры должны быть неотъемлемыми элементами риск-менеджмента любой уважающей себя кредитной организации независимо от масштабов ее бизнеса и стратегических целей.</w:t>
      </w:r>
    </w:p>
    <w:p>
      <w:pPr>
        <w:pStyle w:val="Normal"/>
        <w:ind w:firstLine="720"/>
        <w:jc w:val="both"/>
        <w:rPr/>
      </w:pPr>
      <w:r>
        <w:rPr/>
      </w:r>
    </w:p>
    <w:p>
      <w:pPr>
        <w:pStyle w:val="Normal"/>
        <w:ind w:firstLine="720"/>
        <w:jc w:val="right"/>
        <w:rPr/>
      </w:pPr>
      <w:r>
        <w:rPr/>
        <w:t>Е.В. Колчигин,</w:t>
      </w:r>
    </w:p>
    <w:p>
      <w:pPr>
        <w:pStyle w:val="Normal"/>
        <w:ind w:firstLine="720"/>
        <w:jc w:val="right"/>
        <w:rPr/>
      </w:pPr>
      <w:r>
        <w:rPr/>
        <w:t>ООО "Листик и Партнеры",</w:t>
      </w:r>
    </w:p>
    <w:p>
      <w:pPr>
        <w:pStyle w:val="Normal"/>
        <w:ind w:firstLine="720"/>
        <w:jc w:val="right"/>
        <w:rPr/>
      </w:pPr>
      <w:r>
        <w:rPr/>
        <w:t>аудитор</w:t>
      </w:r>
    </w:p>
    <w:p>
      <w:pPr>
        <w:pStyle w:val="Normal"/>
        <w:ind w:firstLine="720"/>
        <w:jc w:val="both"/>
        <w:rPr/>
      </w:pPr>
      <w:r>
        <w:rPr/>
      </w:r>
    </w:p>
    <w:p>
      <w:pPr>
        <w:pStyle w:val="Normal"/>
        <w:ind w:firstLine="720"/>
        <w:jc w:val="both"/>
        <w:rPr/>
      </w:pPr>
      <w:r>
        <w:rPr/>
        <w:t>"Управление в кредитной организации", N 5, сентябрь-октябрь 2010 г.</w:t>
      </w:r>
    </w:p>
    <w:p>
      <w:pPr>
        <w:pStyle w:val="Normal"/>
        <w:ind w:firstLine="720"/>
        <w:jc w:val="both"/>
        <w:rPr/>
      </w:pPr>
      <w:r>
        <w:rPr/>
      </w:r>
    </w:p>
    <w:p>
      <w:pPr>
        <w:pStyle w:val="Style43"/>
        <w:rPr>
          <w:sz w:val="20"/>
          <w:szCs w:val="20"/>
        </w:rPr>
      </w:pPr>
      <w:r>
        <w:rPr>
          <w:sz w:val="20"/>
          <w:szCs w:val="20"/>
        </w:rPr>
        <w:t>─────────────────────────────────────────────────────────────────────────</w:t>
      </w:r>
    </w:p>
    <w:p>
      <w:pPr>
        <w:pStyle w:val="Normal"/>
        <w:ind w:firstLine="720"/>
        <w:jc w:val="both"/>
        <w:rPr/>
      </w:pPr>
      <w:bookmarkStart w:id="18" w:name="sub_10"/>
      <w:bookmarkEnd w:id="18"/>
      <w:r>
        <w:rPr/>
        <w:t>*(1) Хазин М. Прогноз на 2010 год (http://www.worldcrisis.ru).</w:t>
      </w:r>
    </w:p>
    <w:p>
      <w:pPr>
        <w:pStyle w:val="Normal"/>
        <w:ind w:firstLine="720"/>
        <w:jc w:val="both"/>
        <w:rPr/>
      </w:pPr>
      <w:bookmarkStart w:id="19" w:name="sub_10"/>
      <w:bookmarkStart w:id="20" w:name="sub_20"/>
      <w:bookmarkEnd w:id="19"/>
      <w:bookmarkEnd w:id="20"/>
      <w:r>
        <w:rPr/>
        <w:t>*(2) О. Туманов: "Опасно хранить деньги в кэптивном банке" (http://www.alfabank.ru).</w:t>
      </w:r>
    </w:p>
    <w:p>
      <w:pPr>
        <w:pStyle w:val="Normal"/>
        <w:ind w:firstLine="720"/>
        <w:jc w:val="both"/>
        <w:rPr/>
      </w:pPr>
      <w:r>
        <w:rPr/>
      </w:r>
      <w:bookmarkStart w:id="21" w:name="sub_20"/>
      <w:bookmarkStart w:id="22" w:name="sub_20"/>
      <w:bookmarkEnd w:id="22"/>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z w:val="24"/>
      <w:szCs w:val="24"/>
    </w:rPr>
  </w:style>
  <w:style w:type="paragraph" w:styleId="Style25">
    <w:name w:val="Внимание: недобросовестность!"/>
    <w:basedOn w:val="Normal"/>
    <w:next w:val="Normal"/>
    <w:qFormat/>
    <w:pPr>
      <w:jc w:val="both"/>
    </w:pPr>
    <w:rPr>
      <w:sz w:val="24"/>
      <w:szCs w:val="24"/>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18"/>
      <w:szCs w:val="18"/>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z w:val="12"/>
      <w:szCs w:val="12"/>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z w:val="12"/>
      <w:szCs w:val="12"/>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ascii="Times New Roman" w:hAnsi="Times New Roman"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16"/>
      <w:szCs w:val="16"/>
    </w:rPr>
  </w:style>
  <w:style w:type="paragraph" w:styleId="Style46">
    <w:name w:val="Постоянная часть"/>
    <w:basedOn w:val="Style26"/>
    <w:next w:val="Normal"/>
    <w:qFormat/>
    <w:pPr/>
    <w:rPr>
      <w:rFonts w:ascii="Arial" w:hAnsi="Arial" w:cs="Arial"/>
      <w:sz w:val="18"/>
      <w:szCs w:val="18"/>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4964562.0" TargetMode="External"/><Relationship Id="rId3" Type="http://schemas.openxmlformats.org/officeDocument/2006/relationships/hyperlink" Target="garantf1://4555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25:00Z</dcterms:created>
  <dc:creator>НПП "Гарант-Сервис"</dc:creator>
  <dc:description>Документ экспортирован из системы ГАРАНТ</dc:description>
  <dc:language>en-US</dc:language>
  <cp:lastModifiedBy>ckr67</cp:lastModifiedBy>
  <dcterms:modified xsi:type="dcterms:W3CDTF">2011-03-30T03:25:00Z</dcterms:modified>
  <cp:revision>2</cp:revision>
  <dc:subject/>
  <dc:title/>
</cp:coreProperties>
</file>