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б актуализации проблемы образования конституционных</w:t>
        <w:br/>
        <w:t>(уставных)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государственной власти в любом государстве, особенно в федеративном, является одной из сложнейших и острейших социальных проблем. Ведь в данном случае речь идет о распределении властных полномочий между органами государственной власти, в том числе разными по своему правовому статусу. Но если законодательные и исполнительные органы государственной власти, с учетом их большого исторического опыта функционирования (при всех его недостатках), в основном определились по данному вопросу и сформировались как на федеральном, так и на уровне субъектов Российской Федерации, то этого не скажешь в отношении органов судебной власти. И это естественно, поскольку, составляя относительно молодую ветвь государственной власти</w:t>
      </w:r>
      <w:hyperlink w:anchor="sub_1">
        <w:r>
          <w:rPr>
            <w:rStyle w:val="InternetLink"/>
            <w:color w:val="008000"/>
            <w:u w:val="single"/>
          </w:rPr>
          <w:t>*(1)</w:t>
        </w:r>
      </w:hyperlink>
      <w:r>
        <w:rPr/>
        <w:t>, суды различной юрисдикции находятся в поисках наиболее оптимальной организации своей системы и определения в ней своего места, распределения функций и полномочий. Решение этих вопросов значительно осложняется в условиях, когда не сформировалась еще государственная политика и практика федеративного устройства страны. В такой период организация и функционирование органов государственной власти расшатываются процессами их централизации и децентрализации. Не избежали этого и судебные органы. Так, в начале переходного периода в разработанной в 1990 году Концепции судебной реформы в Российской Федерации впервые была предусмотрена судебная система республик как результат развития федеративных отношений. В развитие данной Концепции в принятом Федеративном договоре 1992 года "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республик в составе Российской Федерации" судоустройство было отнесено как к ведению федеральных органов государственной власти Российской Федерации (п. "о" ст. 1), так и к совместному ведению Федерации и республик (п. "к" ст. 2). Для реализации этих пунктов предполагалось издание в первом случае Основ судоустройства в Российской Федерации, устанавливающих общие принципы судебной системы, во втором - Закона о судоустройстве Российской Федерации с конкретными нормами, касающимися устройства судов в республиках, краях, областях, автономных округах, с учетом их специфики и мнения по этому вопросу</w:t>
      </w:r>
      <w:hyperlink w:anchor="sub_2">
        <w:r>
          <w:rPr>
            <w:rStyle w:val="InternetLink"/>
            <w:color w:val="008000"/>
            <w:u w:val="single"/>
          </w:rPr>
          <w:t>*(2)</w:t>
        </w:r>
      </w:hyperlink>
      <w:r>
        <w:rPr/>
        <w:t>. Однако это не было сделано. Более того, в соответствии со ст. 71 Конституции РФ, судоустройство оказалось в исключительном ведении Российской Федерации. Законодательная политика на усиление централизации судебной власти продолжалась. Федеральный конституционный закон "О судебной системе Российской Федерации", принятый практически без всякого публичного предварительного научного обсуждения и обоснования 31 декабря 1996 г., придал в одночасье всем судам общей юрисдикции, начиная с районного звена, статус федеральных судов</w:t>
      </w:r>
      <w:hyperlink w:anchor="sub_3">
        <w:r>
          <w:rPr>
            <w:rStyle w:val="InternetLink"/>
            <w:color w:val="008000"/>
            <w:u w:val="single"/>
          </w:rPr>
          <w:t>*(3)</w:t>
        </w:r>
      </w:hyperlink>
      <w:r>
        <w:rPr/>
        <w:t>, лишив, таким образом, субъекты Российской Федерации традиционной судебной власти. В сложившейся ситуации, к тому же в условиях развития федеративных отношений, принципиально важное значение приобретало формирование судебной власти субъектов Российской Федерации как одной из ветвей региональной государственной власти. Поэтому в указанном Законе (п. 4 ст. 4) к судам субъектов Российской Федерации были отнесены конституционные (уставные) суды и мировые судьи. Но последних весьма условно можно отнести к судебной власти субъекта Российской Федерации: основу их организации и деятельности составляют федеральные законы о них - федеральное материальное и процессуальное законодательство; они финансируются из федерального бюджета; функционируют при федеральных судах, составляя их первоначальное звено, относятся к судам общей юрисдикции; мировые судьи осуществляют правосудие именем Российской Федерации. Например, в соответствии с Законом Республики Северная Осетия-Алания "О мировых судьях в Республике Северная Осетия-Алания" полномочия, порядок деятельности мировых судей и порядок создания должностей мировых судей устанавливаются Конституцией РФ, Федеральным конституционным законом "О судебной системе Российской Федерации", Федеральным законом "О мировых судьях Российской Федерации", иными федеральными законами.</w:t>
      </w:r>
    </w:p>
    <w:p>
      <w:pPr>
        <w:pStyle w:val="Normal"/>
        <w:rPr/>
      </w:pPr>
      <w:r>
        <w:rPr/>
        <w:t>С учетом сказанного достаточно очевидно, что судебную власть в субъектах Российской Федерации фактически в настоящее время могут представлять лишь конституционные (уставные) суды. Однако их образование идет очень медленно, о чем уже неоднократно писали в литературе, говорили на различных научно-практических конференциях как специалисты, так и государственные деятели. Назывались не только причины такого явления, но и предлагались меры законодательного и организационно-практического характера, направленные на дальнейшее образование конституционных (уставных) судов в субъектах Российской Федерации. Ныне, с учетом положительного опыта их функционирования, в обществе все больше осознается социальная необходимость образования указанных судебных органов. Об этом свидетельствует то, что почти две трети всех субъектов принципиально высказались в пользу учреждения конституционных (уставных) судов</w:t>
      </w:r>
      <w:hyperlink w:anchor="sub_4">
        <w:r>
          <w:rPr>
            <w:rStyle w:val="InternetLink"/>
            <w:color w:val="008000"/>
            <w:u w:val="single"/>
          </w:rPr>
          <w:t>*(4)</w:t>
        </w:r>
      </w:hyperlink>
      <w:r>
        <w:rPr/>
        <w:t>, ведется организационная работа по их созданию в некоторых субъектах Российской Федерации. Так, в Чеченской Республике недавно образован Конституционный Суд. Если учесть, что еще в недавнем прошлом здесь активно функционировали шариатские суды, это - своеобразное знаковое событие, свидетельствующее о намерении республики разрешать юридические споры правовыми средствами, защищать права и свободы человека и гражданина в соответствии с Конституцией РФ и Конституцией Чеченской Республики, участвовать в строительстве правового государства. Все это с одобрением воспринимается не только многими юристами, но и политиками, считающими решение политике-правовых проблем возможным только с помощью современных цивилизованных институтов государственной власти, в том числе самих субъектов Российской Федерации.</w:t>
      </w:r>
    </w:p>
    <w:p>
      <w:pPr>
        <w:pStyle w:val="Normal"/>
        <w:rPr/>
      </w:pPr>
      <w:r>
        <w:rPr/>
        <w:t>На фоне этих положительных процессов, тем не менее, проблема дальнейшего образования конституционных (уставных) судов актуализируется. Связано это с тем, что, с одной стороны, отдельные ученые, практики и журналисты выступают с лозунгом: "административные суды вместо уставных"</w:t>
      </w:r>
      <w:hyperlink w:anchor="sub_5">
        <w:r>
          <w:rPr>
            <w:rStyle w:val="InternetLink"/>
            <w:color w:val="008000"/>
            <w:u w:val="single"/>
          </w:rPr>
          <w:t>*(5)</w:t>
        </w:r>
      </w:hyperlink>
      <w:r>
        <w:rPr/>
        <w:t>. Но в поддержку своей позиции практически не приводят научно обоснованные аргументы, а потому нередко чувствуется их заказной характер. С другой стороны, с появлением в печати идеи "учреждения органов конституционной юстиции на уровне федерального округа при одновременном упразднении конституционных (уставных) судов субъектов Российской Федерации"</w:t>
      </w:r>
      <w:hyperlink w:anchor="sub_6">
        <w:r>
          <w:rPr>
            <w:rStyle w:val="InternetLink"/>
            <w:color w:val="008000"/>
            <w:u w:val="single"/>
          </w:rPr>
          <w:t>*(6)</w:t>
        </w:r>
      </w:hyperlink>
      <w:r>
        <w:rPr/>
        <w:t>. Аргументируется она, на мой взгляд, неубедительно. Так, ее автор К.В. Черкасов полагает, что в соответствии с постановлением Правительства РФ от 12 августа 2000 г. N 592 "О взаимодействии Правительства Российской Федерации и федеральных органов исполнительной власти с полномочными представителями Президента Российской Федерации в федеральных округах и схеме размещения территориальных органов федеральных органов исполнительной власти", в отличие от других федеральных органов государственной власти, завершивших процесс формирования своих окружных структур, эта тенденция не затронула судебную власть вообще и органы конституционной юстиции в частности</w:t>
      </w:r>
      <w:hyperlink w:anchor="sub_7">
        <w:r>
          <w:rPr>
            <w:rStyle w:val="InternetLink"/>
            <w:color w:val="008000"/>
            <w:u w:val="single"/>
          </w:rPr>
          <w:t>*(7)</w:t>
        </w:r>
      </w:hyperlink>
      <w:r>
        <w:rPr/>
        <w:t>. Но, во-первых, при чем здесь данное постановление, регулирующее вопросы взаимодействия исполнительных органов государственной власти, для которых, как общеизвестно, характерна иная форма организации власти? Во-вторых, конституционные (уставные) суды не являются ответвлением федеральных органов государственной власти. В статье далее приводятся общеизвестные причины, которыми специалисты давно объясняют процесс медленного образования конституционных (уставных) судов (учреждение конституционных (уставных) судов не обязанность, а право субъектов Российской Федерации; нежелание руководителей субъектов Российской Федерации идти на самоограничение и установление судебного контроля за своей нормотворческой деятельностью), но используются они в качестве аргументов в поддержку авторской идеи. Вряд ли она является до конца продуманной в теоретическом и, тем более, в практическом плане. Ее реализация не учитывает следующие весьма важные обстоятельства:</w:t>
      </w:r>
    </w:p>
    <w:p>
      <w:pPr>
        <w:pStyle w:val="Normal"/>
        <w:rPr/>
      </w:pPr>
      <w:r>
        <w:rPr/>
        <w:t>1. Федеративный характер государственного устройства России, закрепленный в ст. 1 Конституции РФ. Формирование конституционной юстиции не только на уровне Российской Федерации, но и в ее субъектах является необходимым условием существования федеративного правового государства</w:t>
      </w:r>
      <w:hyperlink w:anchor="sub_8">
        <w:r>
          <w:rPr>
            <w:rStyle w:val="InternetLink"/>
            <w:color w:val="008000"/>
            <w:u w:val="single"/>
          </w:rPr>
          <w:t>*(8)</w:t>
        </w:r>
      </w:hyperlink>
      <w:r>
        <w:rPr/>
        <w:t xml:space="preserve"> и было обусловлено декларированием федеральной природы Российского государства, необходимостью ее институционального обеспечения</w:t>
      </w:r>
      <w:hyperlink w:anchor="sub_9">
        <w:r>
          <w:rPr>
            <w:rStyle w:val="InternetLink"/>
            <w:color w:val="008000"/>
            <w:u w:val="single"/>
          </w:rPr>
          <w:t>*(9)</w:t>
        </w:r>
      </w:hyperlink>
      <w:r>
        <w:rPr/>
        <w:t>. Поэтому упразднение конституционных (уставных) судов, наряду с постоянным увеличением на местах территориальных органов федеральной государственной власти, может расцениваться как возвращение к унитарному государственному устройству, а субъектами Российской Федерации - как очередное посягательство на их конституционно-правовой статус и способствовать возникновению центробежных тенденций.</w:t>
      </w:r>
    </w:p>
    <w:p>
      <w:pPr>
        <w:pStyle w:val="Normal"/>
        <w:rPr/>
      </w:pPr>
      <w:r>
        <w:rPr/>
        <w:t>2. Конституционный (уставный) суд является необходимым атрибутом конституционно-правового статуса субъекта Федерации как государственно-правового образования и придает завершенный, полноценный характер системе органов государственной власти. "Конституция и конституционная автономия земель, - как отмечают немецкие специалисты, - наполняются политике-правовым содержанием лишь в том случае, если обеспечено функционирование системы конституционного правосудия"</w:t>
      </w:r>
      <w:hyperlink w:anchor="sub_10">
        <w:r>
          <w:rPr>
            <w:rStyle w:val="InternetLink"/>
            <w:color w:val="008000"/>
            <w:u w:val="single"/>
          </w:rPr>
          <w:t>*(10)</w:t>
        </w:r>
      </w:hyperlink>
      <w:r>
        <w:rPr/>
        <w:t>.</w:t>
      </w:r>
    </w:p>
    <w:p>
      <w:pPr>
        <w:pStyle w:val="Normal"/>
        <w:rPr/>
      </w:pPr>
      <w:r>
        <w:rPr/>
        <w:t>3. В соответствии со ст. 72 Конституции РФ, в совместном ведении Российской Федерации и ее субъектов находятся, в частности: защита прав и свобод человека и гражданина; защита прав национальных меньшинств; обеспечение законности. Выполнение этих задач со стороны субъекта Российской Федерации во многом обеспечивается деятельностью конституционного (уставного) суда.</w:t>
      </w:r>
    </w:p>
    <w:p>
      <w:pPr>
        <w:pStyle w:val="Normal"/>
        <w:rPr/>
      </w:pPr>
      <w:r>
        <w:rPr/>
        <w:t>4. Конституционный (уставный) суд - единственный государственный орган власти, основной функциональной задачей которого является защита Основного закона субъекта Российской Федерации и, тем самым, совершенствование его правовой системы с помощью конституционного судопроизводства.</w:t>
      </w:r>
    </w:p>
    <w:p>
      <w:pPr>
        <w:pStyle w:val="Normal"/>
        <w:rPr/>
      </w:pPr>
      <w:r>
        <w:rPr/>
        <w:t>5. Конституционные (уставные) суды составляют в федеративном государстве тот активный рычаг правового воздействия, с помощью которого руководители субъектов Федерации могут эффективно решать возложенные на них конституцией (уставом) задачи по защите основного закона субъекта Федерации, прав и свобод человека и гражданина.</w:t>
      </w:r>
    </w:p>
    <w:p>
      <w:pPr>
        <w:pStyle w:val="Normal"/>
        <w:rPr/>
      </w:pPr>
      <w:r>
        <w:rPr/>
        <w:t>6. Любая реорганизация судоустройства в Российской Федерации, в том числе и, прежде всего, касающаяся конституционного правосудия, должна быть направлена на обеспечение большей эффективности выполнения судом возложенных на них функций, основной из которых является зашита прав и свобод граждан. Создание конституционного (уставного) суда федерального округа с одновременным упразднением конституционных (уставных) судов субъектов Российской Федерации существенно усложнит доступ к конституционному правосудию субъектов права на обращение в конституционный (уставный) суд. Сокращение же круга этих субъектов сделает невозможной доступность конституционного (уставного) правосудия для граждан.</w:t>
      </w:r>
    </w:p>
    <w:p>
      <w:pPr>
        <w:pStyle w:val="Normal"/>
        <w:rPr/>
      </w:pPr>
      <w:r>
        <w:rPr/>
        <w:t>7. Исходя из общей мировой практики, конституционный суд создается на территории, где существует единая Конституция и действует единое законодательство. По своему предназначению Конституционный суд - орган, охраняющий только одну Конституцию и обеспечивающий ее прямое действие на всей территории, на которую распространяется его юрисдикция. Поэтому о конституционном (уставном) суде можно будет вести речь только после того, как в федеральных округах появятся собственные конституции и законодательство.</w:t>
      </w:r>
    </w:p>
    <w:p>
      <w:pPr>
        <w:pStyle w:val="Normal"/>
        <w:rPr/>
      </w:pPr>
      <w:r>
        <w:rPr/>
        <w:t>8. Субъекты Российской Федерации являются государственно-правовыми образованиями в составе России. Это предполагает наличие у них собственной, ими создаваемой, полноценной системы органов государственной власти и правовой системы. В соответствии со ст. 66 Конституции РФ статус субъекта Российской Федерации определяется конституцией (уставом) субъекта Российской Федерации. При этом защита конституционного строя в субъекте Российской Федерации, обеспечение верховенства и непосредственного действия конституции (устава) субъекта Российской Федерации относятся к его исключительной компетенции (ст. 73 Конституции РФ), что делает передачу этих функций конституционному (уставному) суду федерального округа неконституционным.</w:t>
      </w:r>
    </w:p>
    <w:p>
      <w:pPr>
        <w:pStyle w:val="Normal"/>
        <w:rPr/>
      </w:pPr>
      <w:r>
        <w:rPr/>
        <w:t>9. Изменение существующего устройства региональных органов конституционной юстиции, несомненно, приведет к необходимости внесения множества изменений в федеральное законодательство о судебной системе и статусе судей, которое в принципе на сегодняшний день уже устоялось и является достаточно стабильным. Еще большие проблемы могут возникнуть при интерпретации решений Конституционного Суда РФ, где содержатся правовые позиции относительно конституционных (уставных) судов субъектов Российской Федерации. Как известно, эти решения окончательны и обжалованию не подлежат.</w:t>
      </w:r>
    </w:p>
    <w:p>
      <w:pPr>
        <w:pStyle w:val="Normal"/>
        <w:rPr/>
      </w:pPr>
      <w:r>
        <w:rPr/>
        <w:t>В заключение следует отметить, что в настоящее время, с учетом сказанного, актуальное значение приобретает дальнейшее образование конституционных (уставных) судов для формирования полноценной государственной власти в субъектах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М. Цалиев,</w:t>
      </w:r>
    </w:p>
    <w:p>
      <w:pPr>
        <w:pStyle w:val="Normal"/>
        <w:jc w:val="right"/>
        <w:rPr/>
      </w:pPr>
      <w:r>
        <w:rPr/>
        <w:t>председатель Конституционного Суда</w:t>
      </w:r>
    </w:p>
    <w:p>
      <w:pPr>
        <w:pStyle w:val="Normal"/>
        <w:jc w:val="right"/>
        <w:rPr/>
      </w:pPr>
      <w:r>
        <w:rPr/>
        <w:t>Республики Северная Осетия-Алания, профессор,</w:t>
      </w:r>
    </w:p>
    <w:p>
      <w:pPr>
        <w:pStyle w:val="Normal"/>
        <w:jc w:val="right"/>
        <w:rPr/>
      </w:pPr>
      <w:r>
        <w:rPr/>
        <w:t>доктор юридических наук, заслуженный юрист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оссийская юстиция", N 5, май 2007 г.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0" w:name="sub_1"/>
      <w:bookmarkEnd w:id="0"/>
      <w:r>
        <w:rPr/>
        <w:t>*(1) Ее конституционно-правовое закрепление как самостоятельной ветви государственной власти впервые появилось в действующей Конституции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*(2) См.: Власов В.И. Дискуссионные аспекты судебной реформы в Российской Федерации // В сб.: Российская государственность: состояние и перспективы развития. М., 1995. С. 281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*(3) Правильно отмечают специалисты, что проблема организации и иных аспектов судебной власти в большинстве случаев не обсуждается, а если обсуждается, то только с позиции необходимости сохранения централизации судебных полномочий и жестко унитарной организационной модели // См.: Конституционное право субъектов Российской Федерации / Отв. ред. В.А. Кряжков. М., 2002. С. 463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*(4) См.: Боброва В.К., Митюков М.А. Конституционные (уставные) суды субъектов Российской Федерации. М., 2004. Ч. 2. С. 101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*(5) Там же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*(6) Там же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*(7) См.: Черкасов Н.В. Органы конституционной юстиции на уровне федерального округа: перспективы становления // Российская юстиция. 2007. N 1. С 59.</w:t>
      </w:r>
    </w:p>
    <w:p>
      <w:pPr>
        <w:pStyle w:val="Normal"/>
        <w:rPr/>
      </w:pPr>
      <w:bookmarkStart w:id="13" w:name="sub_7"/>
      <w:bookmarkStart w:id="14" w:name="sub_8"/>
      <w:bookmarkEnd w:id="13"/>
      <w:bookmarkEnd w:id="14"/>
      <w:r>
        <w:rPr/>
        <w:t>*(8) См.: Мухаметшин Ф.Х., Демидов В.Н. Конституционная (уставная) юстиция как фактор развития российского федерализма // Государство и право. 2007. N 2. С 46.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/>
        <w:t>*(9) См.: Шахрай С.М. Федерализм в России: конституция и перспективы развития // В сб.: Конституционное правосудие в федерализме. Казань, 2002. С 20.</w:t>
      </w:r>
    </w:p>
    <w:p>
      <w:pPr>
        <w:pStyle w:val="Normal"/>
        <w:rPr/>
      </w:pPr>
      <w:bookmarkStart w:id="17" w:name="sub_9"/>
      <w:bookmarkStart w:id="18" w:name="sub_10"/>
      <w:bookmarkEnd w:id="17"/>
      <w:r>
        <w:rPr/>
        <w:t>*(10) Цит. по раб.: Бруснин A.M. "Двойное" конституционное правосудие: ненужная роскошь или насущная необходимость? // Вестник Уставного суда Санкт-Петербурга. 2000. N 3(9). С 96.</w:t>
      </w:r>
      <w:bookmarkEnd w:id="1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0F0F0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7:00Z</dcterms:created>
  <dc:creator>НПП "Гарант-Сервис"</dc:creator>
  <dc:description>Документ экспортирован из системы ГАРАНТ</dc:description>
  <dc:language>en-US</dc:language>
  <cp:lastModifiedBy>ckr67</cp:lastModifiedBy>
  <dcterms:modified xsi:type="dcterms:W3CDTF">2011-03-04T09:17:00Z</dcterms:modified>
  <cp:revision>2</cp:revision>
  <dc:subject/>
  <dc:title>Оглавление</dc:title>
</cp:coreProperties>
</file>