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2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 школьной медиатек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оей деятельности школьная медиатека  руководствуется документами и нормативными актами Министерства образования РФ, региональных управлений образования и другими соответствующими документам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диатека является центром педагогической информации на уровне школы. Она также является структурным подразделением школы и осуществляет свою деятельность в соответствии с Основным направлениями развития образования в школе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медиатеки руководителям школ необходимо предусмотреть следующие условия для эффективной работы всех групп потребителей: учителей, учащихся, а также сотрудников подраздел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а) наличие помещения для хранения и успешного использования аппаратуры и информационных средст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б) наличие фонда средств информации, аппаратуры и мебел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) наличие сотрудников, обеспечивающих поддержку аппаратуры в рабочем состоянии и нормальную деятельность с нею всех групп потребителей;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д) финансирование, ориентированное на развитие медиатек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медиатеке необходимо определить отдельные рабочие зоны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 .</w:t>
      </w:r>
      <w:r>
        <w:rPr>
          <w:i/>
          <w:sz w:val="24"/>
          <w:szCs w:val="24"/>
        </w:rPr>
        <w:t>Компьютерная зона</w:t>
      </w:r>
      <w:r>
        <w:rPr>
          <w:sz w:val="24"/>
          <w:szCs w:val="24"/>
        </w:rPr>
        <w:t xml:space="preserve"> - это помещение, где учащиеся могут самостоятельно получить информацию по коррекции и обобщению знаний, используя фонд компьютерных программ. Учителя и сотрудники медиатеки имеют возможность проводить занятия с учащимися на базе медиатеки, пользоваться каталогами и информационными образовательными базами данных, обмениваться информацией по электронной поч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Оборудование: несколько профессиональных ЭВМ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 xml:space="preserve"> 386,486 с периферией (принтер; модем с телефонным аппаратом ;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 xml:space="preserve">-приставка); фонд компьютерных программ;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>-диски, каталоги и информационные банки   данных 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Видеотека</w:t>
      </w:r>
      <w:r>
        <w:rPr>
          <w:sz w:val="24"/>
          <w:szCs w:val="24"/>
        </w:rPr>
        <w:t xml:space="preserve"> - это рабочая зона, где имеются помещения для групповой и индивидуальной работы с видеоинформацией. Оборудование школы кабельным телевидением позволит более эффективно передавать педагогическую информацию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идеотеке имеются: фонд видеозаписей, видеокамера, два видеомагнитофона, телевизоры, видеокассеты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базе видеотеки возможно создание видеоцентра школы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Фоно- и диатека</w:t>
      </w:r>
      <w:r>
        <w:rPr>
          <w:sz w:val="24"/>
          <w:szCs w:val="24"/>
        </w:rPr>
        <w:t xml:space="preserve"> имеют места для индивидуального и группового просмотра слайдов, диафильмов, кодопозитивов и работы с фоно- и магнитными записями. Здесь имеется: фонд фоно- и магнитозаписей, диафильмов, слайдов и кодопозитивов, а также магнитофоны, проигрыватели, диапроекторы, кинопроектор, кодоскоп, диаскопы и эпипроектор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4. </w:t>
      </w:r>
      <w:r>
        <w:rPr>
          <w:i/>
          <w:sz w:val="24"/>
          <w:szCs w:val="24"/>
        </w:rPr>
        <w:t>Библиотека</w:t>
      </w:r>
      <w:r>
        <w:rPr>
          <w:sz w:val="24"/>
          <w:szCs w:val="24"/>
        </w:rPr>
        <w:t xml:space="preserve"> имеет помещения для читального зала, хранения фонда книг, учебников, периодики и места с аппаратурой для просмотра микрофиш и тиражирования материалов на копировально-множительной технике. Располагает компьютером, снабженным программным банком данных и соединенным в локальную сеть с компьютерами, которые расположены в компьютерной зоне медиате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Оборудование фонда книг, учебников и микрофиш, аппаратура для просмотра микрофиш, ксерокс, персональная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диатека создана для оказания помощи учителям по внедрению и пропаганде передового педагогического опыта и инноваций в области образования; внедрения новых информационных технологий в образовательный и управленческий процессы; для создания школьного банка данных педагогической информации; создания, развертывания и обслуживания модемной ми факсимильной связи школы с учреждениями народного образова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диатека предоставляет соответствующие условия для реализации самостоятельности учащихся в обучении, из познавательной, творческой деятельности с широкой опорой на коммуникацию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диатека накапливает, систематизирует по предметам, разделам и темам педагогическую информаци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2. Задачи школьной медиатек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дачами школьной медиатеки являются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бор, накопление, обработка, систематизация педагогической информации и доведение ее до пользовател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ыявление информационных потребностей и удовлетворение запросов педагогических кадров школы в области новых информационных технологий и педагогических инноваций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мпьютерная каталогизация и обработка информационных средств (книг, видеоматериалов, магнитных записей и пр.)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существление взаимодействия с информационными центрами (РЦПИ, ОЦПИ, РИПЦ) с целью обмена информацией и накопления собственного банка педагогической информаци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существление посреднических услуг по удовлетворению запросов пользователей (администрации школы, педагогов, родителей, учеников) по доставке информации от достижениях психолого-педагогической науки, новых педагогических и информационных технологиях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Организация обучения пользователей (педагогов, родителей, учеников) методике нахождения и получения информации из различных носител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е помощи в деятельности учащихся и учителей в образовательных проектах (телекоммуникационных, видеопроектах, журналистских и пр.).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3. Направления деятельности школьной медиатек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деятельности школьной медиатеки - это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оздание банка педагогической информации как основы единой школьной информационной сет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азработка, приобретение программного обеспече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Создание информационно-педагогических модулей на различных носителях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казание методической консультационной помощи педагогам, родителям, учащимся в получении информации из медиатеки и других информационных центров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Создание условий для учителя в получении информации о педагогической и методической литературе, о новых средствах обучения через электронные каталоги, а также возможность просмотреть и отобрать средства обучения, связаться с педагогами других городов, стран, используя электронную почту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Оказание практической помощи учителям при проведении занятий на базе медиатеки с использованием различных информационных средств обучения, кабельного телевидения, компьютерных классов при индивидуальной и групповой формах работы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Создание (на основе имеющихся в медиатеке) методических описаний, обучающих программ, видео- и магнитозаписей для интеллектуального развития школьников, формирования навыков и умений самостоятельной, творческой, поисково-исследовательской работы с различными источниками информаци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Подготовка информации на базе медиатеки для проведения культурно-просветительской работы с родителями, молодежью района (лектории, видеоклуб, педагогический всеобуч, правовое, экономическое, эстетическое воспитание, школа бизнеса и др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9.  Создание условий учащимся, учителям, родителям для чтения книг, периодики, микрофиш, прослушивания и просмотра фоно-, магнито- и видеозаписей, работы с компьютерными программами, телекоммуникационными сетями 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>-технологиям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Проведение на базе медиатеки тестирования, диагностических исследований учащихся и психологических тренингов совместно со школьным психолого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4.Финансовая и хозрасчетная деятельность школьной медиатеки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Финансирование медиатеки осуществляется из двух основных источников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основные средства бюджета - сотрудники медиатеки являются штатными сотрудниками школы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оступления от хозрасчетной деятельности медиатек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еменные трудовые коллективы, создаваемые для выполнения договорных работ, оплачиваются из фондов заработной платы по договору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Медиатека осуществляет хозрасчетные работы, не являющиеся приоритетными в деятельности медиатеки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ямые договоры с учреждениями образования, частными лицами на разработку, тиражирование программных продуктов, аудио- видеоматериалов, видеосъемку, фотографирование, магнитную запись, пусконаладочные и ремонтно-восстановительные работы средств вычислительной техники, видеотехники и ТСО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Медиатека осуществляет приобретение, разработку и адаптацию программных средств, видеоматериалов на целевые средства управления народного образования и средства, полученные от хозрасчет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5.Структура и штаты.</w:t>
      </w:r>
      <w:r>
        <w:rPr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уктура и штаты медиатеки, условия и порядок оплаты труда определяются в соответствии с действующим законодательством, уставом школы и инструкциям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медиатеки принимаются на работу на контрактной основе с испытательным сроком с последующей аттестацие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диатеку возглавляет руководитель медиатеки, который назначается директором школы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ректор организует работу медиатеки и несет полную ответственность за ее состояние и деятельность, осуществляет подбор кадров, определяет их функциональные обязан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Структура штатного расписания </w:t>
      </w:r>
      <w:r>
        <w:rPr>
          <w:sz w:val="24"/>
          <w:szCs w:val="24"/>
        </w:rPr>
        <w:t>школьной медиатеки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едиатеки (директор медиатеки)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библиотекой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-организатор творческих дел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иблиотекарь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рший лаборант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диаспециалисты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ист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телекоммуникационных проектов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видеопроект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6. Должностные обязанност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уководитель медиатеки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Является членом педагогического коллектива школы, входит в состав педагогического совет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Отвечает за эффективность деятельности медиатеки как структурного подразделения школы и определяет перспективы ее развития, выбирает методы и средства проведения этой деятельности, пути решения поставленных перед медиатекой задач. Разрабатывает проекты перспективных и годовых планов работы медиатеки и представляет их на утверждение администрации школы (зав. кафедрами., завучам, директору). Руководит разработкой совместных с педагогическим коллективом рабочих программ на основе использования тех же программных материалов, контрольных работ расписания, методик проверки и пр., которые используются учителями. Определяет соисполнителей запланированных совместных работ среди учащихся и учителе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Осуществляет руководство  по вопросам, предусмотренным в плане медиатеки, как части плана учебно-воспитательной работы школы, формулирует конечные цели и предполагаемые результаты и принимает непосредственное участие в проведении важнейших рабо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4.Контролирует выполнение предусмотренных планом заданий, качество работ, обязательств, выполненных специалистами медиатеки и соисполнителями. Обеспечивает при этом соблюдение нормативов, требований и оформление соответствующей документации и конкретных выходов, соблюдение установленного порядка их согласования. Утверждает и представляет на рассмотрение администрации школы отчеты о работах, выполненных сотрудниками медиатеки. Определяет потребность медиатеки в оборудовании, информационных средствах и других ресурсах, необходимых для проведения работ, принимает меры к обеспечению медиатеки всем необходимым, рациональному использованию и сохранности оборудования, аппаратуры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Обеспечивает повышение эффективности работы медиатеки, рациональную расстановку сотрудников, принимает меры по повышению их квалификации и творческой активности. Следит за соблюдением норм и правил охраны труда и техники безопасности, производственной санитарии и противопожарной защиты. Участвует в подборе кадров и проводит работу по их аттестации и оценке их деятельности, повышению квалификации, представляет предложения по оплате их труда с учетом личного вклада в общин результаты работы медиатек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Заведующий библиотекой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Дополнительно к должностным обязанностям, которые определяются Типовым положением о библиотеке общеобразовательной школы (1991г.), вводятся следующие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 .Проводит в медиатеке по собственной программе обучение  школьников работе с различными видами информации  и способам их применения. Использует в работе по пропаганде книги, по привитию у учащихся любви к чтению   и книге разнообразные технические и информационные средства, имеющиеся в медиатек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рганизует и ведет компьютерную справочно-библиографическую службу. Осуществляет руководство дифференцированным обслуживанием учащихся и педагогического коллектива школы посредством компьютерной справочно-библиографической службы (каталог школьной библиотеки, информационная база данных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 - организатор творческих дел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Осуществляет (совместно с руководителем медиатеки) руководство группой сотрудников медиатеки при разработке образовательных школьных проектов, являющихся частью общей работы медиатеки, или проводит работу как исполнитель наиболее сложной и ответственной деятельности в медиатек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Консультирует учителей по использованию технических и информационных средств в учебно-воспитательной, творческой и самообразовательной работе, помогает им найти дидактически обоснованное решение в этой области. Разрабатывает (совместно с учителями, зав. кафедрами) планы, методические программы, процедуру осуществления образовательных проектов. Организует (совместно с руководителем медиатеки) на базе медиатеки занятия, направленные на повышение квалификации педагогического состава школы и  сотрудников медиатеки (в плане совершенствования деятельности с техническими и информационными средствами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Организует сбор и изучение информации по эффективности деятельности медиатеки, проводит анализ самообразовательной и творческой, индивидуальной и групповой самостоятельной работы по удовлетворению интеллектуальных запросов всех ее потребителей; участвует в обобщении данных результатов изучения и наблюдени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Руководит изданием школьного журнала или газеты. Может на базе медиатеки вести курсы «Медиакультура», «Основы журналистики» и т.п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Библиотекарь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Дополнительно к должностным обязанностям, которые определяются Типовым положением о библиотеке общеобразовательной школы (1991 г.), вводятся следующие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Осуществляет компьютерную справочно-библиографическую службу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Осуществляет дифференцированное обслуживание учащихся и педагогического коллектива школы посредством компьютерной справочно-библиографической службы (каталог школьной библиотеки, информационная база данных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Лаборант </w:t>
      </w:r>
      <w:r>
        <w:rPr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Оказывает техническую помощь учащимся и учителям в их самостоятельной работе с магнитными и фонозаписями, диафильмами, диапозитивами; в размножении ими по мере надобности материалов общешкольного типа на ксерокопировальной техник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Отвечает за состояние оборудования медиатеки, за соблюдение трудовой дисциплины и правил внутреннего распорядка, а также выполняет отдельные задания по поручению зав. медиатек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Медиаспециалисты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Программист. </w:t>
      </w:r>
      <w:r>
        <w:rPr>
          <w:sz w:val="24"/>
          <w:szCs w:val="24"/>
        </w:rPr>
        <w:t>Проводит экспертизу (совместно с учителями-предметниками и зав. медиатекой) и формирование фонда компьютерных программ для самостоятельной работы всех пользователей школьной медиатеки, фонда вспомогательных программ для обеспечения сервисных услуг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дет единую базу данных (видеозаписи, магнито- и фонозаписи, компьютерные программы, диафильмы, диапозитивы, книги) по всем направлениям деятельности медиатеки за счет переноса информации с рабочих дискет других сотрудников медиатеки.  «Архивирует» программное обеспечение, имеющееся в медиатек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мощь учащимся, учителям и сотрудникам медиатеки в их самостоятельной деятельности с компьютерными программами ( по коррекции и обобщению знаний, с информационными базами данных, с каталогом средств информации, текстовым редакторами, с программами «Журналист».»Вентура» и пр.). Принимает участие в создании компьютерных «заставок» для школьных видеопрограмм, создаваемых в соответствии с планом работы медиатек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ультирует учащихся и учителей по правилам использования компьютера в медиатек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боте по анализу деятельности учащихся и учителей с компьютерными программами: помогает проводить анкетирование, готовит материалы к общему обзору деятельности в медиатеке, ведет журнал ежедневного посещения и детельности компьютерной рабочей зоны медиатек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рекламную деятельность, связанную с поступлением в медиатеку компьютерных программ, через школьные видеоновости, радиопрограмму, газе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Координатор телекоммуникационных проектов.</w:t>
      </w:r>
      <w:r>
        <w:rPr>
          <w:sz w:val="24"/>
          <w:szCs w:val="24"/>
        </w:rPr>
        <w:t xml:space="preserve"> Под руководством ответственного исполнителя (педагога) организует обучение учащихся и педагогического коллектива работе с телекоммуникациями, участие школьников и учителей в телекоммуникационных образовательных проектах, подключение учителей к работе в методической конференции телекоммуникационной се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одит отслеживание передачи информации о телекоммуникационных поступлениях педагогическому коллективу и учащимся. Производит выемку и приемку писем, следит за их своевременной отправкой. Помогает организации перевода писем, пришедших из-за рубежа. Осуществляет их распечатку и ксерокопирование, размещение на информационный стенд, расположенный в  медиатеке. Консультирует учителей и учащихся по техническому вводу текстов при работе с телекоммуникациями. Информирует педагогический коллектив о новых методических работах, размещенных в  телекоммуникационных «конференциях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боте по анализу деятельности учащихся и учителей в телекоммуникационных проектах: помогает проводить анкетирование, ведет журнал ежедневного учета посещения и деятельности, ведет «книгу адресов» 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товит материалы к общему обзору деятельности в медиатек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рекламную деятельность, связанную с деятельностью в телекоммуникационных проектах, через школьные видеоновости, радиопрограмму, газе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Координатор видеопроектов. </w:t>
      </w:r>
      <w:r>
        <w:rPr>
          <w:sz w:val="24"/>
          <w:szCs w:val="24"/>
        </w:rPr>
        <w:t>Проводит экспертизу (совместно с учителями и руководителем медиатеки) и формирование фонда учебных видеозаписей. Осуществляет по востребованию трансляцию учебных видеозаписей в классы по кабельному телевидению школы. Осуществляет запись на видеопленку телевизионных передач, необходимых в учебно-воспитательном процессе, по заказам учителей (по телевизионным программам на неделю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участие учителей и учащихся в создании еженедельной видеогазеты «Школьные новости» и ежемесячной тематической передачи («Экономика и мы», «Литературный салон» и пр.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рганизует деятельность радиоузла школы за счет четкого тематического планирования и привлечения учащихся и классных руководителей для создания школьной радиопрограммы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Консультирует учителей и учащихся по вопросам, связанным с техническим обеспечением и деятельностью в видеопроектах («Видеотоварищество», поддержка телекоммуникационных проектов и пр.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вует в работе по анализу деятельности учащихся и учителей с видеоматериалами: помогает проводить анкетирование, готовит материалы к общему обзору деятельности в медиатеке, ведет журнал ежедневного посещения и деятельности рабочей «видеозоны» медиате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уществляет рекламную деятельность, связанную с поступлением в медиатеку видеоматериалов, через школьные видеоновости, радиопрограмму, газет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едет на рабочих дискетах каталог видеозапис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отрудников медиатеки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Организовывать совместные заседания сотрудников медиатеки с педагогическим коллективом по согласованию с администрацией школы ( директором, завучами, зав. кафедрами) для обсуждения своей программы работы как части общешкольной программы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Затребовать от администрации школы планы учебно-воспитательной работы всех ее подразделений (кафедр, классных руководителей и пр.) с целью своего развития в соответствии с нуждами конкретной школьной программы, интересами и возможностями всех школьников и педагогического коллектив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оддерживать и организовывать совместную деятельность в соответствии с пожеланиями преподавателей, в целях удовлетворения нужд образования, связанных с индивидуализацией обучения, с обогащением учебных планов, стимулированием инициативы части учащихся, развития их интеллекта, помощью в организации и демократизации коллективной работы, с возможностью свободного выбора и доступа к любого вида информации и самообразованием каждого участника учебно- воспитательного процесс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Организовывать совместную с педагогическим коллективом школы экспериментальную проверку эффективности разрабатываемых сотрудниками медиатеки подходов к созданию и организации работы медиатеки как « обучающей лаборатории», предназначенной для индивидуальной и групповой работы, для изучения и удовлетворения интеллектуальных интересов и самообразования каждого пользователя, для повышения квалификации педагогического коллектива по согласованию с администрацией школы и в соответствии с утвержденным план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 "/>
      <w:lvlJc w:val="left"/>
      <w:pPr>
        <w:tabs>
          <w:tab w:val="num" w:pos="283"/>
        </w:tabs>
        <w:ind w:left="226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283"/>
        </w:tabs>
        <w:ind w:left="107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20:00Z</dcterms:created>
  <dc:creator>Елена</dc:creator>
  <dc:description/>
  <dc:language>en-US</dc:language>
  <cp:lastModifiedBy>ckr67</cp:lastModifiedBy>
  <dcterms:modified xsi:type="dcterms:W3CDTF">2011-02-21T04:20:00Z</dcterms:modified>
  <cp:revision>2</cp:revision>
  <dc:subject/>
  <dc:title>Положение</dc:title>
</cp:coreProperties>
</file>