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БИЦ»</w:t>
            </w:r>
          </w:p>
          <w:p>
            <w:pPr>
              <w:pStyle w:val="Normal"/>
              <w:jc w:val="both"/>
              <w:rPr/>
            </w:pPr>
            <w:r>
              <w:rPr/>
              <w:t>_____________ М. Г. Зайцева</w:t>
            </w:r>
          </w:p>
          <w:p>
            <w:pPr>
              <w:pStyle w:val="Normal"/>
              <w:jc w:val="both"/>
              <w:rPr/>
            </w:pPr>
            <w:r>
              <w:rPr/>
              <w:t>_____________ 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библиотекаря отдела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й городск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ущий библиотекарь отдела обслуживания ЦГБ назначается и освобождается от должности директором МУК «КБИЦ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й библиотекарь подчиняется непосредственно заведующему отделом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3" w:leader="none"/>
        </w:tabs>
        <w:jc w:val="both"/>
        <w:rPr/>
      </w:pPr>
      <w:r>
        <w:rPr/>
        <w:t>Ведущий библиотекарь в своей работе руководствуется Основами законодательства РФ о культуре,  ФЗ «О библиотечном деле», ОЗ «О библиотеках и библиотечных фондах Свердловской области», Уставом МУК «КБИЦ», Положением об отделе обслуживания ЦГБ МУК «КБИЦ»,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библиотечное обслуживание пользователей абоне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систематическое изучение читательского спроса, выявляет тенденции развития читательских интере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разработке перспективных и текущих планов, реализации библиотечных программ, в проведении социологических исслед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и проводит культурно-массовые мероприятия в рамках годового плана работы и плана реализации творческой программы «Милосердие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работу с пользователями-инвалидами по зрению. Ведет учет работы с данной категорией чит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участие в методической и консультационной помощи библиотекарям МУК «КБИЦ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работу с фонд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новые поступ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ет и исключает устаревшие по содержанию, ветхие и дублетные докумен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ет списки к актам на исключение документов из фонда абоне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проверках фон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вает сохранность и рациональное использование фонда абонемента. Работает с должник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жедневно расставляет литературу. В санитарный день проводит обеспыливание фон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вует в системе повышения квалификации, изучает профессиональную литературу, внедряет в практику работы инновационные формы и методы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людает трудовую дисциплину, правила по охране труда, и противопожарно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Ведущий библиотекарь отдела обслуживани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улучшению работы абонемента, отдела обслуживания, ЦГ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ать на производственных совещ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жаловать действия главного библиотекаря абонемента, заведующего отделом обслуживания,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>Ведущий библиотекарь отдела обслуживания несет ответственность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обслуживания пользователей абонеме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ность имущества и фонда абонеме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ие плановых показателей абонемента, реализацию заявленных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латных услуг пользователям абонеме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трудовой дисциплины, Правил внутреннего трудового распорядка, правил охраны труда, пожарной безопасности, санитарно-гигиенических норм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- среднее профессиональ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ж работы в должности библиотекаря </w:t>
      </w:r>
      <w:r>
        <w:rPr>
          <w:lang w:val="en-US"/>
        </w:rPr>
        <w:t>I</w:t>
      </w:r>
      <w:r>
        <w:rPr/>
        <w:t xml:space="preserve"> категории не менее 15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о 11 разряду Е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_________ </w:t>
        <w:tab/>
        <w:tab/>
        <w:tab/>
        <w:tab/>
        <w:tab/>
        <w:t>Подпись:___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8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3">
      <w:start w:val="1"/>
      <w:numFmt w:val="bullet"/>
      <w:lvlText w:val="­"/>
      <w:lvlJc w:val="left"/>
      <w:pPr>
        <w:tabs>
          <w:tab w:val="num" w:pos="2803"/>
        </w:tabs>
        <w:ind w:left="2803" w:hanging="283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anel</dc:creator>
  <dc:description/>
  <dc:language>en-US</dc:language>
  <cp:lastModifiedBy>ckr67</cp:lastModifiedBy>
  <dcterms:modified xsi:type="dcterms:W3CDTF">2011-02-11T11:16:00Z</dcterms:modified>
  <cp:revision>2</cp:revision>
  <dc:subject/>
  <dc:title>Утверждаю:</dc:title>
</cp:coreProperties>
</file>